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「上市上櫃公司董事、監察人進修推行要點」第六條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第六條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進修體系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上市上櫃公司安排董事、監察人進修，應由下列單位舉辦，符合第五條「進修範圍」所列內容之專題講座、研討會、座談會、進修課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以下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第六條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進修體系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上市上櫃公司安排董事、監察人進修，應由下列單位舉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>（含主辦、協辦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符合第五條「進修範圍」所列內容之專題講座、研討會、座談會、進修課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以下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為鼓勵各機構開設多元化的董監進修課程，爰修正放寬協辦單位毋庸限於經認可之進修體系機構，以利其他單位以「協辦」方式共同推廣董監進修。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8:00Z</dcterms:created>
  <dc:creator>0778</dc:creator>
  <dc:description/>
  <cp:keywords/>
  <dc:language>en-US</dc:language>
  <cp:lastModifiedBy>劉玉梅</cp:lastModifiedBy>
  <cp:lastPrinted>2021-11-04T14:30:00Z</cp:lastPrinted>
  <dcterms:modified xsi:type="dcterms:W3CDTF">2022-12-23T08:48:00Z</dcterms:modified>
  <cp:revision>2</cp:revision>
  <dc:subject/>
  <dc:title/>
</cp:coreProperties>
</file>