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48"/>
        </w:rPr>
      </w:pPr>
      <w:r>
        <w:rPr>
          <w:rFonts w:eastAsia="標楷體"/>
          <w:sz w:val="48"/>
        </w:rPr>
        <w:t>台灣證券交易所</w:t>
      </w:r>
    </w:p>
    <w:p>
      <w:pPr>
        <w:pStyle w:val="Normal"/>
        <w:jc w:val="center"/>
        <w:rPr>
          <w:rFonts w:eastAsia="標楷體"/>
          <w:sz w:val="48"/>
        </w:rPr>
      </w:pPr>
      <w:r>
        <w:rPr>
          <w:rFonts w:eastAsia="標楷體"/>
          <w:sz w:val="48"/>
        </w:rPr>
        <w:t>TCP/IP</w:t>
      </w:r>
      <w:r>
        <w:rPr>
          <w:rFonts w:eastAsia="標楷體"/>
          <w:sz w:val="48"/>
        </w:rPr>
        <w:t>證券交易資訊網路</w:t>
      </w:r>
    </w:p>
    <w:p>
      <w:pPr>
        <w:pStyle w:val="Normal"/>
        <w:jc w:val="center"/>
        <w:rPr>
          <w:rFonts w:eastAsia="標楷體"/>
          <w:sz w:val="48"/>
        </w:rPr>
      </w:pPr>
      <w:r>
        <w:rPr>
          <w:rFonts w:eastAsia="標楷體"/>
          <w:sz w:val="48"/>
        </w:rPr>
        <w:t>主機連線作業手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版本：</w:t>
      </w:r>
      <w:r>
        <w:rPr>
          <w:rFonts w:eastAsia="標楷體"/>
          <w:sz w:val="32"/>
        </w:rPr>
        <w:t>1.1</w:t>
      </w:r>
    </w:p>
    <w:p>
      <w:pPr>
        <w:pStyle w:val="Style12"/>
        <w:jc w:val="center"/>
        <w:rPr>
          <w:rFonts w:ascii="Times New Roman" w:hAnsi="Times New Roman" w:cs="Times New Roman"/>
        </w:rPr>
      </w:pPr>
      <w:r>
        <w:rPr>
          <w:rFonts w:cs="Times New Roman" w:ascii="Times New Roman" w:hAnsi="Times New Roman"/>
        </w:rPr>
        <w:t>2004.02.06</w:t>
      </w:r>
    </w:p>
    <w:p>
      <w:pPr>
        <w:pStyle w:val="Normal"/>
        <w:rPr>
          <w:rFonts w:ascii="Times New Roman" w:hAnsi="Times New Roman" w:eastAsia="標楷體" w:cs="Times New Roman"/>
          <w:sz w:val="28"/>
        </w:rPr>
      </w:pPr>
      <w:r>
        <w:rPr>
          <w:rFonts w:eastAsia="標楷體" w:cs="Times New Roman"/>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t>台灣證券交易所</w:t>
      </w:r>
      <w:r>
        <w:rPr>
          <w:rFonts w:eastAsia="標楷體"/>
          <w:sz w:val="28"/>
        </w:rPr>
        <w:t>TCP/IP</w:t>
      </w:r>
      <w:r>
        <w:rPr>
          <w:rFonts w:eastAsia="標楷體"/>
          <w:sz w:val="28"/>
        </w:rPr>
        <w:t>證券交易資訊網路主機連線作業手冊</w:t>
      </w:r>
    </w:p>
    <w:p>
      <w:pPr>
        <w:pStyle w:val="Normal"/>
        <w:jc w:val="both"/>
        <w:rPr>
          <w:rFonts w:eastAsia="標楷體"/>
          <w:sz w:val="28"/>
        </w:rPr>
      </w:pPr>
      <w:r>
        <w:rPr>
          <w:rFonts w:eastAsia="標楷體"/>
          <w:sz w:val="28"/>
        </w:rPr>
        <w:t>增修紀錄</w:t>
      </w:r>
    </w:p>
    <w:p>
      <w:pPr>
        <w:pStyle w:val="Normal"/>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2580"/>
        <w:gridCol w:w="5782"/>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說明</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2003.06.1</w:t>
            </w:r>
            <w:r>
              <w:rPr>
                <w:rFonts w:eastAsia="標楷體"/>
                <w:sz w:val="28"/>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版本：</w:t>
            </w:r>
            <w:r>
              <w:rPr>
                <w:rFonts w:eastAsia="標楷體"/>
                <w:sz w:val="28"/>
              </w:rPr>
              <w:t>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04.02.0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版本：</w:t>
            </w:r>
            <w:r>
              <w:rPr>
                <w:rFonts w:eastAsia="標楷體"/>
                <w:sz w:val="28"/>
              </w:rPr>
              <w:t>1.1</w:t>
            </w:r>
          </w:p>
          <w:p>
            <w:pPr>
              <w:pStyle w:val="Normal"/>
              <w:numPr>
                <w:ilvl w:val="0"/>
                <w:numId w:val="34"/>
              </w:numPr>
              <w:rPr>
                <w:rFonts w:eastAsia="標楷體"/>
                <w:sz w:val="28"/>
              </w:rPr>
            </w:pPr>
            <w:r>
              <w:rPr>
                <w:rFonts w:eastAsia="標楷體"/>
                <w:sz w:val="28"/>
              </w:rPr>
              <w:t>修改證券商端</w:t>
            </w:r>
            <w:r>
              <w:rPr>
                <w:rFonts w:eastAsia="標楷體"/>
                <w:sz w:val="28"/>
              </w:rPr>
              <w:t>Heartbeat</w:t>
            </w:r>
            <w:r>
              <w:rPr>
                <w:rFonts w:eastAsia="標楷體"/>
                <w:sz w:val="28"/>
              </w:rPr>
              <w:t>傳送時間為：</w:t>
            </w:r>
            <w:r>
              <w:rPr>
                <w:rFonts w:eastAsia="標楷體"/>
                <w:sz w:val="28"/>
              </w:rPr>
              <w:t>60</w:t>
            </w:r>
            <w:r>
              <w:rPr>
                <w:rFonts w:eastAsia="標楷體"/>
                <w:sz w:val="28"/>
              </w:rPr>
              <w:t>秒內無</w:t>
            </w:r>
            <w:r>
              <w:rPr>
                <w:rFonts w:eastAsia="標楷體"/>
                <w:sz w:val="28"/>
              </w:rPr>
              <w:t>TMP</w:t>
            </w:r>
            <w:r>
              <w:rPr>
                <w:rFonts w:eastAsia="標楷體"/>
                <w:sz w:val="28"/>
              </w:rPr>
              <w:t>訊息時，傳送一次</w:t>
            </w:r>
            <w:r>
              <w:rPr>
                <w:rFonts w:eastAsia="標楷體"/>
                <w:sz w:val="28"/>
              </w:rPr>
              <w:t>Heartbeat</w:t>
            </w:r>
            <w:r>
              <w:rPr>
                <w:rFonts w:eastAsia="標楷體"/>
                <w:sz w:val="28"/>
              </w:rPr>
              <w:t>。證券商端等待證交所訊息的</w:t>
            </w:r>
            <w:r>
              <w:rPr>
                <w:rFonts w:eastAsia="標楷體"/>
                <w:sz w:val="28"/>
              </w:rPr>
              <w:t>timeout</w:t>
            </w:r>
            <w:r>
              <w:rPr>
                <w:rFonts w:eastAsia="標楷體"/>
                <w:sz w:val="28"/>
              </w:rPr>
              <w:t>為</w:t>
            </w:r>
            <w:r>
              <w:rPr>
                <w:rFonts w:eastAsia="標楷體"/>
                <w:sz w:val="28"/>
              </w:rPr>
              <w:t>25</w:t>
            </w:r>
            <w:r>
              <w:rPr>
                <w:rFonts w:eastAsia="標楷體"/>
                <w:sz w:val="28"/>
              </w:rPr>
              <w:t>秒。</w:t>
            </w:r>
          </w:p>
          <w:p>
            <w:pPr>
              <w:pStyle w:val="Normal"/>
              <w:numPr>
                <w:ilvl w:val="0"/>
                <w:numId w:val="34"/>
              </w:numPr>
              <w:rPr/>
            </w:pPr>
            <w:r>
              <w:rPr>
                <w:rFonts w:eastAsia="標楷體"/>
                <w:sz w:val="28"/>
              </w:rPr>
              <w:t>新增</w:t>
            </w:r>
            <w:r>
              <w:rPr>
                <w:rFonts w:eastAsia="標楷體"/>
                <w:sz w:val="28"/>
              </w:rPr>
              <w:t xml:space="preserve">socket error </w:t>
            </w:r>
            <w:r>
              <w:rPr>
                <w:rFonts w:eastAsia="標楷體"/>
                <w:sz w:val="28"/>
              </w:rPr>
              <w:t>“</w:t>
            </w:r>
            <w:r>
              <w:rPr>
                <w:rFonts w:eastAsia="標楷體"/>
                <w:sz w:val="28"/>
              </w:rPr>
              <w:t>26</w:t>
            </w:r>
            <w:r>
              <w:rPr>
                <w:rFonts w:eastAsia="標楷體"/>
                <w:sz w:val="28"/>
              </w:rPr>
              <w:t>”</w:t>
            </w:r>
            <w:r>
              <w:rPr>
                <w:rFonts w:eastAsia="標楷體"/>
                <w:sz w:val="28"/>
              </w:rPr>
              <w:t>- Heartbeat</w:t>
            </w:r>
            <w:r>
              <w:rPr>
                <w:rFonts w:eastAsia="標楷體"/>
                <w:sz w:val="28"/>
              </w:rPr>
              <w:t>次數過多</w:t>
            </w:r>
          </w:p>
          <w:p>
            <w:pPr>
              <w:pStyle w:val="Normal"/>
              <w:numPr>
                <w:ilvl w:val="0"/>
                <w:numId w:val="34"/>
              </w:numPr>
              <w:rPr>
                <w:rFonts w:eastAsia="標楷體"/>
                <w:sz w:val="28"/>
              </w:rPr>
            </w:pPr>
            <w:r>
              <w:rPr>
                <w:rFonts w:eastAsia="標楷體"/>
                <w:sz w:val="28"/>
              </w:rPr>
              <w:t>修改第</w:t>
            </w:r>
            <w:r>
              <w:rPr>
                <w:rFonts w:eastAsia="標楷體"/>
                <w:sz w:val="28"/>
              </w:rPr>
              <w:t>40</w:t>
            </w:r>
            <w:r>
              <w:rPr>
                <w:rFonts w:eastAsia="標楷體"/>
                <w:sz w:val="28"/>
              </w:rPr>
              <w:t>頁及</w:t>
            </w:r>
            <w:r>
              <w:rPr>
                <w:rFonts w:eastAsia="標楷體"/>
                <w:sz w:val="28"/>
              </w:rPr>
              <w:t>42</w:t>
            </w:r>
            <w:r>
              <w:rPr>
                <w:rFonts w:eastAsia="標楷體"/>
                <w:sz w:val="28"/>
              </w:rPr>
              <w:t>頁擴充版檔案傳輸中繼作業傳送資料訊息</w:t>
            </w:r>
            <w:r>
              <w:rPr>
                <w:rFonts w:eastAsia="標楷體"/>
                <w:sz w:val="28"/>
              </w:rPr>
              <w:t>DATA</w:t>
            </w:r>
            <w:r>
              <w:rPr>
                <w:rFonts w:eastAsia="標楷體"/>
                <w:sz w:val="28"/>
              </w:rPr>
              <w:t>欄位長度為</w:t>
            </w:r>
            <w:r>
              <w:rPr>
                <w:rFonts w:eastAsia="標楷體"/>
                <w:sz w:val="28"/>
              </w:rPr>
              <w:t>3976(</w:t>
            </w:r>
            <w:r>
              <w:rPr>
                <w:rFonts w:eastAsia="標楷體"/>
                <w:sz w:val="28"/>
              </w:rPr>
              <w:t>取原</w:t>
            </w:r>
            <w:r>
              <w:rPr>
                <w:rFonts w:eastAsia="標楷體"/>
                <w:sz w:val="28"/>
              </w:rPr>
              <w:t>994</w:t>
            </w:r>
            <w:r>
              <w:rPr>
                <w:rFonts w:eastAsia="標楷體"/>
                <w:sz w:val="28"/>
              </w:rPr>
              <w:t>之</w:t>
            </w:r>
            <w:r>
              <w:rPr>
                <w:rFonts w:eastAsia="標楷體"/>
                <w:sz w:val="28"/>
              </w:rPr>
              <w:t>4</w:t>
            </w:r>
            <w:r>
              <w:rPr>
                <w:rFonts w:eastAsia="標楷體"/>
                <w:sz w:val="28"/>
              </w:rPr>
              <w:t>倍</w:t>
            </w:r>
            <w:r>
              <w:rPr>
                <w:rFonts w:eastAsia="標楷體"/>
                <w:sz w:val="28"/>
              </w:rPr>
              <w:t>)</w:t>
            </w:r>
          </w:p>
          <w:p>
            <w:pPr>
              <w:pStyle w:val="Normal"/>
              <w:numPr>
                <w:ilvl w:val="0"/>
                <w:numId w:val="34"/>
              </w:numPr>
              <w:rPr>
                <w:rFonts w:eastAsia="標楷體"/>
                <w:sz w:val="28"/>
              </w:rPr>
            </w:pPr>
            <w:r>
              <w:rPr>
                <w:rFonts w:eastAsia="標楷體"/>
                <w:sz w:val="28"/>
              </w:rPr>
              <w:t>新增櫃檯買賣中心的擴充版檔案傳輸訊息格式</w:t>
            </w:r>
            <w:r>
              <w:rPr>
                <w:rFonts w:eastAsia="標楷體"/>
                <w:sz w:val="28"/>
              </w:rPr>
              <w:t>(</w:t>
            </w:r>
            <w:r>
              <w:rPr>
                <w:rFonts w:eastAsia="標楷體"/>
                <w:sz w:val="28"/>
              </w:rPr>
              <w:t>第</w:t>
            </w:r>
            <w:r>
              <w:rPr>
                <w:rFonts w:eastAsia="標楷體"/>
                <w:sz w:val="28"/>
              </w:rPr>
              <w:t>44</w:t>
            </w:r>
            <w:r>
              <w:rPr>
                <w:rFonts w:eastAsia="標楷體"/>
                <w:sz w:val="28"/>
              </w:rPr>
              <w:t>頁至</w:t>
            </w:r>
            <w:r>
              <w:rPr>
                <w:rFonts w:eastAsia="標楷體"/>
                <w:sz w:val="28"/>
              </w:rPr>
              <w:t>52</w:t>
            </w:r>
            <w:r>
              <w:rPr>
                <w:rFonts w:eastAsia="標楷體"/>
                <w:sz w:val="28"/>
              </w:rPr>
              <w:t>頁</w:t>
            </w:r>
            <w:r>
              <w:rPr>
                <w:rFonts w:eastAsia="標楷體"/>
                <w:sz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臺灣證券交易所</w:t>
      </w:r>
      <w:r>
        <w:rPr>
          <w:rFonts w:eastAsia="標楷體"/>
          <w:sz w:val="28"/>
        </w:rPr>
        <w:t>TCP/IP</w:t>
      </w:r>
      <w:r>
        <w:rPr>
          <w:rFonts w:eastAsia="標楷體"/>
          <w:sz w:val="28"/>
        </w:rPr>
        <w:t>證券交易資訊網路主機連線作業手冊目錄</w:t>
      </w:r>
    </w:p>
    <w:p>
      <w:pPr>
        <w:pStyle w:val="Normal"/>
        <w:rPr>
          <w:rFonts w:eastAsia="標楷體"/>
          <w:sz w:val="28"/>
        </w:rPr>
      </w:pPr>
      <w:r>
        <w:rPr>
          <w:rFonts w:eastAsia="標楷體"/>
          <w:sz w:val="28"/>
        </w:rPr>
      </w:r>
    </w:p>
    <w:p>
      <w:pPr>
        <w:pStyle w:val="Normal"/>
        <w:numPr>
          <w:ilvl w:val="0"/>
          <w:numId w:val="15"/>
        </w:numPr>
        <w:rPr/>
      </w:pPr>
      <w:r>
        <w:rPr>
          <w:rFonts w:eastAsia="標楷體"/>
          <w:sz w:val="28"/>
        </w:rPr>
        <w:t>概說</w:t>
      </w:r>
      <w:r>
        <w:rPr>
          <w:rFonts w:eastAsia="標楷體"/>
          <w:sz w:val="28"/>
        </w:rPr>
        <w:t>…………………………………………………………</w:t>
      </w:r>
      <w:r>
        <w:rPr>
          <w:rFonts w:eastAsia="標楷體"/>
          <w:sz w:val="28"/>
        </w:rPr>
        <w:t>.. 3</w:t>
      </w:r>
    </w:p>
    <w:p>
      <w:pPr>
        <w:pStyle w:val="Normal"/>
        <w:numPr>
          <w:ilvl w:val="0"/>
          <w:numId w:val="15"/>
        </w:numPr>
        <w:rPr>
          <w:rFonts w:eastAsia="標楷體"/>
          <w:sz w:val="28"/>
        </w:rPr>
      </w:pPr>
      <w:r>
        <w:rPr>
          <w:rFonts w:eastAsia="標楷體"/>
          <w:sz w:val="28"/>
        </w:rPr>
        <w:t>TCP/IP</w:t>
      </w:r>
      <w:r>
        <w:rPr>
          <w:rFonts w:eastAsia="標楷體"/>
          <w:sz w:val="28"/>
        </w:rPr>
        <w:t>證券交易資訊網路</w:t>
      </w:r>
      <w:r>
        <w:rPr>
          <w:rFonts w:eastAsia="標楷體"/>
          <w:sz w:val="28"/>
        </w:rPr>
        <w:t>…………………………………</w:t>
      </w:r>
      <w:r>
        <w:rPr>
          <w:rFonts w:eastAsia="標楷體"/>
          <w:sz w:val="28"/>
        </w:rPr>
        <w:t>.</w:t>
      </w:r>
      <w:r>
        <w:rPr>
          <w:rFonts w:eastAsia="標楷體"/>
          <w:sz w:val="28"/>
        </w:rPr>
        <w:t xml:space="preserve"> 4</w:t>
      </w:r>
    </w:p>
    <w:p>
      <w:pPr>
        <w:pStyle w:val="Normal"/>
        <w:numPr>
          <w:ilvl w:val="0"/>
          <w:numId w:val="15"/>
        </w:numPr>
        <w:rPr/>
      </w:pPr>
      <w:r>
        <w:rPr>
          <w:rFonts w:eastAsia="標楷體"/>
          <w:sz w:val="28"/>
        </w:rPr>
        <w:t>TCP/IP</w:t>
      </w:r>
      <w:r>
        <w:rPr>
          <w:rFonts w:eastAsia="標楷體"/>
          <w:sz w:val="28"/>
        </w:rPr>
        <w:t>及</w:t>
      </w:r>
      <w:r>
        <w:rPr>
          <w:rFonts w:eastAsia="標楷體"/>
          <w:sz w:val="28"/>
        </w:rPr>
        <w:t>Socket……………………………………………. 9</w:t>
      </w:r>
    </w:p>
    <w:p>
      <w:pPr>
        <w:pStyle w:val="Normal"/>
        <w:numPr>
          <w:ilvl w:val="0"/>
          <w:numId w:val="15"/>
        </w:numPr>
        <w:rPr/>
      </w:pPr>
      <w:r>
        <w:rPr>
          <w:rFonts w:eastAsia="標楷體"/>
          <w:sz w:val="28"/>
        </w:rPr>
        <w:t>Socket</w:t>
      </w:r>
      <w:r>
        <w:rPr>
          <w:rFonts w:eastAsia="標楷體"/>
          <w:sz w:val="28"/>
        </w:rPr>
        <w:t>通訊協定</w:t>
      </w:r>
      <w:r>
        <w:rPr>
          <w:rFonts w:eastAsia="標楷體"/>
          <w:sz w:val="28"/>
        </w:rPr>
        <w:t>……………………………………………</w:t>
      </w:r>
      <w:r>
        <w:rPr>
          <w:rFonts w:eastAsia="標楷體"/>
          <w:sz w:val="28"/>
        </w:rPr>
        <w:t>.12</w:t>
      </w:r>
    </w:p>
    <w:p>
      <w:pPr>
        <w:pStyle w:val="Normal"/>
        <w:numPr>
          <w:ilvl w:val="0"/>
          <w:numId w:val="15"/>
        </w:numPr>
        <w:rPr>
          <w:rFonts w:eastAsia="標楷體"/>
          <w:sz w:val="28"/>
        </w:rPr>
      </w:pPr>
      <w:r>
        <w:rPr>
          <w:rFonts w:eastAsia="標楷體"/>
          <w:sz w:val="28"/>
        </w:rPr>
        <w:t>與原</w:t>
      </w:r>
      <w:r>
        <w:rPr>
          <w:rFonts w:eastAsia="標楷體"/>
          <w:sz w:val="28"/>
        </w:rPr>
        <w:t>X.25</w:t>
      </w:r>
      <w:r>
        <w:rPr>
          <w:rFonts w:eastAsia="標楷體"/>
          <w:sz w:val="28"/>
        </w:rPr>
        <w:t>網路主機連線作業之差異</w:t>
      </w:r>
      <w:r>
        <w:rPr>
          <w:rFonts w:eastAsia="標楷體"/>
          <w:sz w:val="28"/>
        </w:rPr>
        <w:t>……………………</w:t>
      </w:r>
      <w:r>
        <w:rPr>
          <w:rFonts w:eastAsia="標楷體"/>
          <w:sz w:val="28"/>
        </w:rPr>
        <w:t xml:space="preserve">.. </w:t>
      </w:r>
      <w:r>
        <w:rPr>
          <w:rFonts w:eastAsia="標楷體"/>
          <w:sz w:val="28"/>
        </w:rPr>
        <w:t>29</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numPr>
          <w:ilvl w:val="0"/>
          <w:numId w:val="26"/>
        </w:numPr>
        <w:rPr>
          <w:rFonts w:eastAsia="標楷體"/>
        </w:rPr>
      </w:pPr>
      <w:r>
        <w:rPr>
          <w:rFonts w:eastAsia="標楷體"/>
        </w:rPr>
        <w:t>概說</w:t>
      </w:r>
    </w:p>
    <w:p>
      <w:pPr>
        <w:pStyle w:val="Normal"/>
        <w:numPr>
          <w:ilvl w:val="1"/>
          <w:numId w:val="6"/>
        </w:numPr>
        <w:rPr>
          <w:rFonts w:eastAsia="標楷體"/>
        </w:rPr>
      </w:pPr>
      <w:r>
        <w:rPr>
          <w:rFonts w:eastAsia="標楷體"/>
        </w:rPr>
        <w:t>前言</w:t>
      </w:r>
    </w:p>
    <w:p>
      <w:pPr>
        <w:pStyle w:val="Normal"/>
        <w:ind w:left="1134" w:firstLine="306"/>
        <w:rPr>
          <w:rFonts w:eastAsia="標楷體"/>
        </w:rPr>
      </w:pPr>
      <w:r>
        <w:rPr>
          <w:rFonts w:eastAsia="標楷體"/>
        </w:rPr>
        <w:t>為方便證券商能以目前世界上最普遍使用的</w:t>
      </w:r>
      <w:r>
        <w:rPr>
          <w:rFonts w:eastAsia="標楷體"/>
        </w:rPr>
        <w:t>TCP/</w:t>
      </w:r>
      <w:r>
        <w:rPr>
          <w:rFonts w:eastAsia="標楷體"/>
        </w:rPr>
        <w:t>IP</w:t>
      </w:r>
      <w:r>
        <w:rPr>
          <w:rFonts w:eastAsia="標楷體"/>
        </w:rPr>
        <w:t>網路與臺灣證券交易所進行各項業務，</w:t>
      </w:r>
      <w:r>
        <w:rPr>
          <w:rFonts w:eastAsia="標楷體"/>
        </w:rPr>
        <w:t>臺</w:t>
      </w:r>
      <w:r>
        <w:rPr>
          <w:rFonts w:eastAsia="標楷體"/>
        </w:rPr>
        <w:t>灣證券交易所制定以</w:t>
      </w:r>
      <w:r>
        <w:rPr>
          <w:rFonts w:eastAsia="標楷體"/>
        </w:rPr>
        <w:t>TCP/</w:t>
      </w:r>
      <w:r>
        <w:rPr>
          <w:rFonts w:eastAsia="標楷體"/>
        </w:rPr>
        <w:t>IP</w:t>
      </w:r>
      <w:r>
        <w:rPr>
          <w:rFonts w:eastAsia="標楷體"/>
        </w:rPr>
        <w:t>網路為基礎的主機連線作業規範，並延續原以</w:t>
      </w:r>
      <w:r>
        <w:rPr>
          <w:rFonts w:eastAsia="標楷體"/>
        </w:rPr>
        <w:t>X.25</w:t>
      </w:r>
      <w:r>
        <w:rPr>
          <w:rFonts w:eastAsia="標楷體"/>
        </w:rPr>
        <w:t>網路為基礎的「臺灣證券交易所主機連線作業手冊」的精神與原則，繼續提供標準、開放及安全的連線作業環境。</w:t>
      </w:r>
    </w:p>
    <w:p>
      <w:pPr>
        <w:pStyle w:val="Normal"/>
        <w:ind w:left="1134" w:firstLine="306"/>
        <w:rPr>
          <w:rFonts w:eastAsia="標楷體"/>
        </w:rPr>
      </w:pPr>
      <w:r>
        <w:rPr>
          <w:rFonts w:eastAsia="標楷體"/>
        </w:rPr>
      </w:r>
    </w:p>
    <w:p>
      <w:pPr>
        <w:pStyle w:val="Normal"/>
        <w:ind w:left="1134" w:firstLine="306"/>
        <w:rPr>
          <w:rFonts w:eastAsia="標楷體"/>
        </w:rPr>
      </w:pPr>
      <w:r>
        <w:rPr>
          <w:rFonts w:eastAsia="標楷體"/>
        </w:rPr>
        <w:t>TCP/IP</w:t>
      </w:r>
      <w:r>
        <w:rPr>
          <w:rFonts w:eastAsia="標楷體"/>
        </w:rPr>
        <w:t>網路主機連線作業方式除針對</w:t>
      </w:r>
      <w:r>
        <w:rPr>
          <w:rFonts w:eastAsia="標楷體"/>
        </w:rPr>
        <w:t>TCP/IP</w:t>
      </w:r>
      <w:r>
        <w:rPr>
          <w:rFonts w:eastAsia="標楷體"/>
        </w:rPr>
        <w:t>網路的特性訂定相關的參數及訊息傳送方式外，</w:t>
      </w:r>
      <w:r>
        <w:rPr>
          <w:rFonts w:eastAsia="標楷體"/>
        </w:rPr>
        <w:t>其</w:t>
      </w:r>
      <w:r>
        <w:rPr>
          <w:rFonts w:eastAsia="標楷體"/>
        </w:rPr>
        <w:t>他與交易、結算、特殊交易及各項申報作業等的訊息流程及訊息內容都與</w:t>
      </w:r>
      <w:r>
        <w:rPr>
          <w:rFonts w:eastAsia="標楷體"/>
        </w:rPr>
        <w:t>X.25</w:t>
      </w:r>
      <w:r>
        <w:rPr>
          <w:rFonts w:eastAsia="標楷體"/>
        </w:rPr>
        <w:t>網路的規定相同。證券商由</w:t>
      </w:r>
      <w:r>
        <w:rPr>
          <w:rFonts w:eastAsia="標楷體"/>
        </w:rPr>
        <w:t>X.25</w:t>
      </w:r>
      <w:r>
        <w:rPr>
          <w:rFonts w:eastAsia="標楷體"/>
        </w:rPr>
        <w:t>網路轉換到</w:t>
      </w:r>
      <w:r>
        <w:rPr>
          <w:rFonts w:eastAsia="標楷體"/>
        </w:rPr>
        <w:t>TCP/IP</w:t>
      </w:r>
      <w:r>
        <w:rPr>
          <w:rFonts w:eastAsia="標楷體"/>
        </w:rPr>
        <w:t>網路時，只需更改與網路相關的接收及傳送介面程式，其他業務相關的應用程式都可以繼續使用</w:t>
      </w:r>
      <w:r>
        <w:rPr>
          <w:rFonts w:eastAsia="標楷體"/>
        </w:rPr>
        <w:t>。</w:t>
      </w:r>
      <w:r>
        <w:rPr>
          <w:rFonts w:eastAsia="標楷體"/>
        </w:rPr>
        <w:t>轉換到</w:t>
      </w:r>
      <w:r>
        <w:rPr>
          <w:rFonts w:eastAsia="標楷體"/>
        </w:rPr>
        <w:t>TCP/IP</w:t>
      </w:r>
      <w:r>
        <w:rPr>
          <w:rFonts w:eastAsia="標楷體"/>
        </w:rPr>
        <w:t>網路對證券商現有電腦系統及現行作業流程的影響已經被控制到最小的範圍</w:t>
      </w:r>
      <w:r>
        <w:rPr>
          <w:rFonts w:eastAsia="標楷體"/>
        </w:rPr>
        <w:t>。</w:t>
      </w:r>
    </w:p>
    <w:p>
      <w:pPr>
        <w:pStyle w:val="Normal"/>
        <w:ind w:left="1134" w:firstLine="306"/>
        <w:rPr>
          <w:rFonts w:eastAsia="標楷體"/>
        </w:rPr>
      </w:pPr>
      <w:r>
        <w:rPr>
          <w:rFonts w:eastAsia="標楷體"/>
        </w:rPr>
      </w:r>
    </w:p>
    <w:p>
      <w:pPr>
        <w:pStyle w:val="Normal"/>
        <w:numPr>
          <w:ilvl w:val="1"/>
          <w:numId w:val="6"/>
        </w:numPr>
        <w:rPr>
          <w:rFonts w:eastAsia="標楷體"/>
        </w:rPr>
      </w:pPr>
      <w:r>
        <w:rPr>
          <w:rFonts w:eastAsia="標楷體"/>
        </w:rPr>
        <w:t>本作業手冊的範圍</w:t>
      </w:r>
    </w:p>
    <w:p>
      <w:pPr>
        <w:pStyle w:val="Normal"/>
        <w:ind w:left="1134" w:firstLine="306"/>
        <w:rPr>
          <w:rFonts w:eastAsia="標楷體"/>
        </w:rPr>
      </w:pPr>
      <w:r>
        <w:rPr>
          <w:rFonts w:eastAsia="標楷體"/>
        </w:rPr>
        <w:t>本作業手冊僅規範</w:t>
      </w:r>
      <w:r>
        <w:rPr>
          <w:rFonts w:eastAsia="標楷體"/>
        </w:rPr>
        <w:t>TCP/IP</w:t>
      </w:r>
      <w:r>
        <w:rPr>
          <w:rFonts w:eastAsia="標楷體"/>
        </w:rPr>
        <w:t>網路的相關設定、訊息傳遞方式及訊息格式</w:t>
      </w:r>
      <w:r>
        <w:rPr>
          <w:rFonts w:eastAsia="標楷體"/>
        </w:rPr>
        <w:t>，</w:t>
      </w:r>
      <w:r>
        <w:rPr>
          <w:rFonts w:eastAsia="標楷體"/>
        </w:rPr>
        <w:t>並不涉及交易或結算等業務內容。</w:t>
      </w:r>
    </w:p>
    <w:p>
      <w:pPr>
        <w:pStyle w:val="Normal"/>
        <w:ind w:left="1134" w:firstLine="306"/>
        <w:rPr>
          <w:rFonts w:eastAsia="標楷體"/>
        </w:rPr>
      </w:pPr>
      <w:r>
        <w:rPr>
          <w:rFonts w:eastAsia="標楷體"/>
        </w:rPr>
      </w:r>
    </w:p>
    <w:p>
      <w:pPr>
        <w:pStyle w:val="Normal"/>
        <w:ind w:left="1134" w:firstLine="306"/>
        <w:rPr>
          <w:rFonts w:eastAsia="標楷體"/>
        </w:rPr>
      </w:pPr>
      <w:r>
        <w:rPr>
          <w:rFonts w:eastAsia="標楷體"/>
        </w:rPr>
        <w:t>有關各項交易、結算、特殊交易或各項申報作業的業務內容及方式請參閱「臺灣證券交易所主機連線作業手冊」（簡稱</w:t>
      </w:r>
      <w:r>
        <w:rPr>
          <w:rFonts w:eastAsia="標楷體"/>
        </w:rPr>
        <w:t>TMP</w:t>
      </w:r>
      <w:r>
        <w:rPr>
          <w:rFonts w:eastAsia="標楷體"/>
        </w:rPr>
        <w:t>，</w:t>
      </w:r>
      <w:r>
        <w:rPr>
          <w:rFonts w:eastAsia="標楷體"/>
          <w:u w:val="single"/>
        </w:rPr>
        <w:t>T</w:t>
      </w:r>
      <w:r>
        <w:rPr>
          <w:rFonts w:eastAsia="標楷體"/>
        </w:rPr>
        <w:t>SEC</w:t>
      </w:r>
      <w:r>
        <w:rPr>
          <w:rFonts w:eastAsia="標楷體"/>
        </w:rPr>
        <w:t xml:space="preserve"> </w:t>
      </w:r>
      <w:r>
        <w:rPr>
          <w:rFonts w:eastAsia="標楷體"/>
          <w:u w:val="single"/>
        </w:rPr>
        <w:t>M</w:t>
      </w:r>
      <w:r>
        <w:rPr>
          <w:rFonts w:eastAsia="標楷體"/>
        </w:rPr>
        <w:t xml:space="preserve">essage </w:t>
      </w:r>
      <w:r>
        <w:rPr>
          <w:rFonts w:eastAsia="標楷體"/>
          <w:u w:val="single"/>
        </w:rPr>
        <w:t>P</w:t>
      </w:r>
      <w:r>
        <w:rPr>
          <w:rFonts w:eastAsia="標楷體"/>
        </w:rPr>
        <w:t>rotocol</w:t>
      </w:r>
      <w:r>
        <w:rPr>
          <w:rFonts w:eastAsia="標楷體"/>
        </w:rPr>
        <w:t>）的第三章到第八章或各項業務的作業手冊</w:t>
      </w:r>
      <w:r>
        <w:rPr>
          <w:rFonts w:eastAsia="標楷體"/>
        </w:rPr>
        <w:t>。</w:t>
      </w:r>
    </w:p>
    <w:p>
      <w:pPr>
        <w:pStyle w:val="Normal"/>
        <w:ind w:left="1134" w:firstLine="306"/>
        <w:rPr>
          <w:rFonts w:eastAsia="標楷體"/>
        </w:rPr>
      </w:pPr>
      <w:r>
        <w:rPr>
          <w:rFonts w:eastAsia="標楷體"/>
        </w:rPr>
      </w:r>
    </w:p>
    <w:p>
      <w:pPr>
        <w:pStyle w:val="Normal"/>
        <w:ind w:left="1134" w:firstLine="306"/>
        <w:rPr>
          <w:rFonts w:eastAsia="標楷體"/>
        </w:rPr>
      </w:pPr>
      <w:r>
        <w:rPr>
          <w:rFonts w:eastAsia="標楷體"/>
        </w:rPr>
        <w:t>有關證券商申請數據線路、測試及正式上線等相關規定請參閱「申請競價設備連線及異動作業」。</w:t>
      </w:r>
    </w:p>
    <w:p>
      <w:pPr>
        <w:pStyle w:val="Normal"/>
        <w:rPr>
          <w:rFonts w:eastAsia="標楷體"/>
        </w:rPr>
      </w:pPr>
      <w:r>
        <w:rPr>
          <w:rFonts w:eastAsia="標楷體"/>
        </w:rPr>
      </w:r>
    </w:p>
    <w:p>
      <w:pPr>
        <w:pStyle w:val="Normal"/>
        <w:numPr>
          <w:ilvl w:val="1"/>
          <w:numId w:val="6"/>
        </w:numPr>
        <w:rPr>
          <w:rFonts w:eastAsia="標楷體"/>
        </w:rPr>
      </w:pPr>
      <w:r>
        <w:rPr>
          <w:rFonts w:eastAsia="標楷體"/>
        </w:rPr>
        <w:t>本作業手冊的訂定與修改</w:t>
      </w:r>
    </w:p>
    <w:p>
      <w:pPr>
        <w:pStyle w:val="2"/>
        <w:rPr/>
      </w:pPr>
      <w:r>
        <w:rPr/>
        <w:t>本系統規範由台灣證券交易所電腦規劃部研訂，實施後得視實際需要由台灣證券交易所修訂公佈。</w:t>
      </w:r>
    </w:p>
    <w:p>
      <w:pPr>
        <w:pStyle w:val="Normal"/>
        <w:ind w:left="1440" w:hanging="0"/>
        <w:rPr>
          <w:rFonts w:eastAsia="標楷體"/>
        </w:rPr>
      </w:pPr>
      <w:r>
        <w:rPr>
          <w:rFonts w:eastAsia="標楷體"/>
        </w:rPr>
      </w:r>
    </w:p>
    <w:p>
      <w:pPr>
        <w:pStyle w:val="Normal"/>
        <w:numPr>
          <w:ilvl w:val="1"/>
          <w:numId w:val="6"/>
        </w:numPr>
        <w:rPr>
          <w:rFonts w:eastAsia="標楷體"/>
        </w:rPr>
      </w:pPr>
      <w:r>
        <w:rPr>
          <w:rFonts w:eastAsia="標楷體"/>
        </w:rPr>
        <w:t>網際網路文件下載</w:t>
      </w:r>
    </w:p>
    <w:p>
      <w:pPr>
        <w:pStyle w:val="Normal"/>
        <w:ind w:left="1134" w:firstLine="306"/>
        <w:rPr/>
      </w:pPr>
      <w:r>
        <w:rPr>
          <w:rFonts w:eastAsia="標楷體"/>
        </w:rPr>
        <w:t>本作業手冊及其他所有業務的作業手冊皆可於臺灣證券交易所官方網站</w:t>
      </w:r>
      <w:r>
        <w:rPr>
          <w:rFonts w:eastAsia="標楷體"/>
        </w:rPr>
        <w:t>www.tse.com.tw</w:t>
      </w:r>
      <w:r>
        <w:rPr>
          <w:rFonts w:eastAsia="標楷體"/>
        </w:rPr>
        <w:t>下載</w:t>
      </w:r>
      <w:r>
        <w:rPr>
          <w:rFonts w:eastAsia="標楷體"/>
        </w:rPr>
        <w:t>。</w:t>
      </w:r>
      <w:r>
        <w:rPr>
          <w:rFonts w:eastAsia="標楷體"/>
        </w:rPr>
        <w:t>請於進入網站首頁後</w:t>
      </w:r>
      <w:r>
        <w:rPr>
          <w:rFonts w:eastAsia="標楷體"/>
        </w:rPr>
        <w:t>，</w:t>
      </w:r>
      <w:r>
        <w:rPr>
          <w:rFonts w:eastAsia="標楷體"/>
        </w:rPr>
        <w:t>選擇「文件下載」，再選擇</w:t>
      </w:r>
      <w:r>
        <w:rPr>
          <w:rFonts w:eastAsia="標楷體"/>
        </w:rPr>
        <w:t>「</w:t>
      </w:r>
      <w:r>
        <w:rPr>
          <w:rFonts w:eastAsia="標楷體"/>
          <w:szCs w:val="22"/>
        </w:rPr>
        <w:t>電腦規劃部</w:t>
      </w:r>
      <w:r>
        <w:rPr>
          <w:rFonts w:eastAsia="標楷體"/>
          <w:szCs w:val="22"/>
        </w:rPr>
        <w:t>/</w:t>
      </w:r>
      <w:r>
        <w:rPr>
          <w:rFonts w:eastAsia="標楷體"/>
          <w:szCs w:val="22"/>
        </w:rPr>
        <w:t>電腦作業部作業手冊查詢一覽表</w:t>
      </w:r>
      <w:r>
        <w:rPr>
          <w:rFonts w:eastAsia="標楷體"/>
        </w:rPr>
        <w:t>」</w:t>
      </w:r>
      <w:r>
        <w:rPr>
          <w:rFonts w:eastAsia="標楷體"/>
        </w:rPr>
        <w:t>。</w:t>
      </w:r>
    </w:p>
    <w:p>
      <w:pPr>
        <w:pStyle w:val="Normal"/>
        <w:rPr>
          <w:rFonts w:eastAsia="標楷體"/>
        </w:rPr>
      </w:pPr>
      <w:r>
        <w:rPr>
          <w:rFonts w:eastAsia="標楷體"/>
        </w:rPr>
      </w:r>
      <w:r>
        <w:br w:type="page"/>
      </w:r>
    </w:p>
    <w:p>
      <w:pPr>
        <w:pStyle w:val="Normal"/>
        <w:numPr>
          <w:ilvl w:val="0"/>
          <w:numId w:val="26"/>
        </w:numPr>
        <w:rPr>
          <w:rFonts w:eastAsia="標楷體"/>
        </w:rPr>
      </w:pPr>
      <w:r>
        <w:rPr>
          <w:rFonts w:eastAsia="標楷體"/>
        </w:rPr>
        <w:t>TCP/IP</w:t>
      </w:r>
      <w:r>
        <w:rPr>
          <w:rFonts w:eastAsia="標楷體"/>
        </w:rPr>
        <w:t>證券交易資訊網路</w:t>
      </w:r>
    </w:p>
    <w:p>
      <w:pPr>
        <w:pStyle w:val="Normal"/>
        <w:numPr>
          <w:ilvl w:val="1"/>
          <w:numId w:val="24"/>
        </w:numPr>
        <w:rPr/>
      </w:pPr>
      <w:r>
        <w:rPr>
          <w:rFonts w:eastAsia="標楷體"/>
        </w:rPr>
        <w:t>臺灣證券交易所</w:t>
      </w:r>
      <w:r>
        <w:rPr>
          <w:rFonts w:eastAsia="標楷體"/>
        </w:rPr>
        <w:t>TCP/</w:t>
      </w:r>
      <w:r>
        <w:rPr>
          <w:rFonts w:eastAsia="標楷體"/>
        </w:rPr>
        <w:t>IP</w:t>
      </w:r>
      <w:r>
        <w:rPr>
          <w:rFonts w:eastAsia="標楷體"/>
        </w:rPr>
        <w:t>證券交易資訊網路（簡稱</w:t>
      </w:r>
      <w:r>
        <w:rPr>
          <w:rFonts w:eastAsia="標楷體"/>
        </w:rPr>
        <w:t>IP</w:t>
      </w:r>
      <w:r>
        <w:rPr>
          <w:rFonts w:eastAsia="標楷體"/>
        </w:rPr>
        <w:t>交易網路）架構</w:t>
      </w:r>
    </w:p>
    <w:p>
      <w:pPr>
        <w:pStyle w:val="Normal"/>
        <w:ind w:left="1134" w:firstLine="306"/>
        <w:rPr/>
      </w:pPr>
      <w:r>
        <w:rPr>
          <w:rFonts w:eastAsia="標楷體"/>
        </w:rPr>
        <w:t>臺灣證券交易所</w:t>
      </w:r>
      <w:r>
        <w:rPr>
          <w:rFonts w:eastAsia="標楷體"/>
        </w:rPr>
        <w:t>IP</w:t>
      </w:r>
      <w:r>
        <w:rPr>
          <w:rFonts w:eastAsia="標楷體"/>
        </w:rPr>
        <w:t>交易網路採用中華電信數據通訊分公司以</w:t>
      </w:r>
      <w:r>
        <w:rPr>
          <w:rFonts w:eastAsia="標楷體"/>
        </w:rPr>
        <w:t>ATM</w:t>
      </w:r>
      <w:r>
        <w:rPr>
          <w:rFonts w:eastAsia="標楷體"/>
        </w:rPr>
        <w:t>架構為骨幹所建置的</w:t>
      </w:r>
      <w:r>
        <w:rPr>
          <w:rFonts w:eastAsia="標楷體"/>
        </w:rPr>
        <w:t>VPN</w:t>
      </w:r>
      <w:r>
        <w:rPr>
          <w:rFonts w:eastAsia="標楷體"/>
        </w:rPr>
        <w:t>（</w:t>
      </w:r>
      <w:r>
        <w:rPr>
          <w:rFonts w:eastAsia="標楷體"/>
        </w:rPr>
        <w:t>Virtual Private Network</w:t>
      </w:r>
      <w:r>
        <w:rPr>
          <w:rFonts w:eastAsia="標楷體"/>
        </w:rPr>
        <w:t>），證券商與證交所之間連線都設定成點對點固定</w:t>
      </w:r>
      <w:r>
        <w:rPr>
          <w:rFonts w:eastAsia="標楷體"/>
        </w:rPr>
        <w:t>IP</w:t>
      </w:r>
      <w:r>
        <w:rPr>
          <w:rFonts w:eastAsia="標楷體"/>
        </w:rPr>
        <w:t>位址的</w:t>
      </w:r>
      <w:r>
        <w:rPr>
          <w:rFonts w:eastAsia="標楷體"/>
        </w:rPr>
        <w:t>VC</w:t>
      </w:r>
      <w:r>
        <w:rPr>
          <w:rFonts w:eastAsia="標楷體"/>
        </w:rPr>
        <w:t>（</w:t>
      </w:r>
      <w:r>
        <w:rPr>
          <w:rFonts w:eastAsia="標楷體"/>
        </w:rPr>
        <w:t>Virtual Circuit</w:t>
      </w:r>
      <w:r>
        <w:rPr>
          <w:rFonts w:eastAsia="標楷體"/>
        </w:rPr>
        <w:t>），具備優越效能與高度安全的特性</w:t>
      </w:r>
      <w:r>
        <w:rPr>
          <w:rFonts w:eastAsia="標楷體"/>
        </w:rPr>
        <w:t>。</w:t>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80">
                <wp:simplePos x="0" y="0"/>
                <wp:positionH relativeFrom="column">
                  <wp:posOffset>-635</wp:posOffset>
                </wp:positionH>
                <wp:positionV relativeFrom="paragraph">
                  <wp:posOffset>635</wp:posOffset>
                </wp:positionV>
                <wp:extent cx="5501640" cy="4065905"/>
                <wp:effectExtent l="0" t="10160" r="0" b="0"/>
                <wp:wrapNone/>
                <wp:docPr id="1" name=""/>
                <a:graphic xmlns:a="http://schemas.openxmlformats.org/drawingml/2006/main">
                  <a:graphicData uri="http://schemas.microsoft.com/office/word/2010/wordprocessingGroup">
                    <wpg:wgp>
                      <wpg:cNvGrpSpPr/>
                      <wpg:grpSpPr>
                        <a:xfrm>
                          <a:off x="0" y="0"/>
                          <a:ext cx="5501520" cy="4065840"/>
                          <a:chOff x="0" y="0"/>
                          <a:chExt cx="5501520" cy="4065840"/>
                        </a:xfrm>
                      </wpg:grpSpPr>
                      <wps:wsp>
                        <wps:cNvSpPr/>
                        <wps:spPr>
                          <a:xfrm>
                            <a:off x="608400" y="1491480"/>
                            <a:ext cx="1165320" cy="617400"/>
                          </a:xfrm>
                          <a:prstGeom prst="line">
                            <a:avLst/>
                          </a:prstGeom>
                          <a:ln w="54000">
                            <a:solidFill>
                              <a:srgbClr val="ff0000"/>
                            </a:solidFill>
                            <a:miter/>
                          </a:ln>
                        </wps:spPr>
                        <wps:style>
                          <a:lnRef idx="0"/>
                          <a:fillRef idx="0"/>
                          <a:effectRef idx="0"/>
                          <a:fontRef idx="minor"/>
                        </wps:style>
                        <wps:bodyPr/>
                      </wps:wsp>
                      <wps:wsp>
                        <wps:cNvSpPr/>
                        <wps:spPr>
                          <a:xfrm flipH="1">
                            <a:off x="709920" y="1059840"/>
                            <a:ext cx="303480" cy="320760"/>
                          </a:xfrm>
                          <a:prstGeom prst="line">
                            <a:avLst/>
                          </a:prstGeom>
                          <a:ln w="9360">
                            <a:solidFill>
                              <a:srgbClr val="000000"/>
                            </a:solidFill>
                            <a:miter/>
                          </a:ln>
                        </wps:spPr>
                        <wps:style>
                          <a:lnRef idx="0"/>
                          <a:fillRef idx="0"/>
                          <a:effectRef idx="0"/>
                          <a:fontRef idx="minor"/>
                        </wps:style>
                        <wps:bodyPr/>
                      </wps:wsp>
                      <wps:wsp>
                        <wps:cNvSpPr/>
                        <wps:spPr>
                          <a:xfrm flipH="1">
                            <a:off x="1462320" y="2572560"/>
                            <a:ext cx="455760" cy="308520"/>
                          </a:xfrm>
                          <a:prstGeom prst="line">
                            <a:avLst/>
                          </a:prstGeom>
                          <a:ln w="22320">
                            <a:solidFill>
                              <a:srgbClr val="000000"/>
                            </a:solidFill>
                            <a:miter/>
                          </a:ln>
                        </wps:spPr>
                        <wps:style>
                          <a:lnRef idx="0"/>
                          <a:fillRef idx="0"/>
                          <a:effectRef idx="0"/>
                          <a:fontRef idx="minor"/>
                        </wps:style>
                        <wps:bodyPr/>
                      </wps:wsp>
                      <wps:wsp>
                        <wps:cNvSpPr/>
                        <wps:spPr>
                          <a:xfrm>
                            <a:off x="2334960" y="2550240"/>
                            <a:ext cx="291960" cy="382320"/>
                          </a:xfrm>
                          <a:prstGeom prst="line">
                            <a:avLst/>
                          </a:prstGeom>
                          <a:ln w="22320">
                            <a:solidFill>
                              <a:srgbClr val="000000"/>
                            </a:solidFill>
                            <a:miter/>
                          </a:ln>
                        </wps:spPr>
                        <wps:style>
                          <a:lnRef idx="0"/>
                          <a:fillRef idx="0"/>
                          <a:effectRef idx="0"/>
                          <a:fontRef idx="minor"/>
                        </wps:style>
                        <wps:bodyPr/>
                      </wps:wsp>
                      <wps:wsp>
                        <wps:cNvSpPr/>
                        <wps:spPr>
                          <a:xfrm>
                            <a:off x="1166040" y="1059840"/>
                            <a:ext cx="202680" cy="308520"/>
                          </a:xfrm>
                          <a:prstGeom prst="line">
                            <a:avLst/>
                          </a:prstGeom>
                          <a:ln w="9360">
                            <a:solidFill>
                              <a:srgbClr val="000000"/>
                            </a:solidFill>
                            <a:miter/>
                          </a:ln>
                        </wps:spPr>
                        <wps:style>
                          <a:lnRef idx="0"/>
                          <a:fillRef idx="0"/>
                          <a:effectRef idx="0"/>
                          <a:fontRef idx="minor"/>
                        </wps:style>
                        <wps:bodyPr/>
                      </wps:wsp>
                      <wps:wsp>
                        <wps:cNvSpPr/>
                        <wps:spPr>
                          <a:xfrm>
                            <a:off x="1520280" y="1491480"/>
                            <a:ext cx="304200" cy="360000"/>
                          </a:xfrm>
                          <a:prstGeom prst="line">
                            <a:avLst/>
                          </a:prstGeom>
                          <a:ln w="54000">
                            <a:solidFill>
                              <a:srgbClr val="ff0000"/>
                            </a:solidFill>
                            <a:miter/>
                          </a:ln>
                        </wps:spPr>
                        <wps:style>
                          <a:lnRef idx="0"/>
                          <a:fillRef idx="0"/>
                          <a:effectRef idx="0"/>
                          <a:fontRef idx="minor"/>
                        </wps:style>
                        <wps:bodyPr/>
                      </wps:wsp>
                      <wps:wsp>
                        <wps:cNvSpPr/>
                        <wps:spPr>
                          <a:xfrm flipH="1">
                            <a:off x="3394800" y="1491480"/>
                            <a:ext cx="405000" cy="308520"/>
                          </a:xfrm>
                          <a:prstGeom prst="line">
                            <a:avLst/>
                          </a:prstGeom>
                          <a:ln w="54000">
                            <a:solidFill>
                              <a:srgbClr val="ff0000"/>
                            </a:solidFill>
                            <a:miter/>
                          </a:ln>
                        </wps:spPr>
                        <wps:style>
                          <a:lnRef idx="0"/>
                          <a:fillRef idx="0"/>
                          <a:effectRef idx="0"/>
                          <a:fontRef idx="minor"/>
                        </wps:style>
                        <wps:bodyPr/>
                      </wps:wsp>
                      <wps:wsp>
                        <wps:cNvSpPr/>
                        <wps:spPr>
                          <a:xfrm flipH="1">
                            <a:off x="3444120" y="1491480"/>
                            <a:ext cx="1114560" cy="514440"/>
                          </a:xfrm>
                          <a:prstGeom prst="line">
                            <a:avLst/>
                          </a:prstGeom>
                          <a:ln w="54000">
                            <a:solidFill>
                              <a:srgbClr val="ff0000"/>
                            </a:solidFill>
                            <a:miter/>
                          </a:ln>
                        </wps:spPr>
                        <wps:style>
                          <a:lnRef idx="0"/>
                          <a:fillRef idx="0"/>
                          <a:effectRef idx="0"/>
                          <a:fontRef idx="minor"/>
                        </wps:style>
                        <wps:bodyPr/>
                      </wps:wsp>
                      <wps:wsp>
                        <wps:cNvSpPr txBox="1"/>
                        <wps:spPr>
                          <a:xfrm>
                            <a:off x="0" y="308520"/>
                            <a:ext cx="699120" cy="317520"/>
                          </a:xfrm>
                          <a:prstGeom prst="rect">
                            <a:avLst/>
                          </a:prstGeom>
                          <a:noFill/>
                          <a:ln w="0">
                            <a:noFill/>
                          </a:ln>
                        </wps:spPr>
                        <wps:txb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wps:txbx>
                        <wps:bodyPr wrap="square" anchor="t">
                          <a:noAutofit/>
                        </wps:bodyPr>
                      </wps:wsp>
                      <wps:wsp>
                        <wps:cNvSpPr txBox="1"/>
                        <wps:spPr>
                          <a:xfrm>
                            <a:off x="4660200" y="237960"/>
                            <a:ext cx="729720" cy="307440"/>
                          </a:xfrm>
                          <a:prstGeom prst="rect">
                            <a:avLst/>
                          </a:prstGeom>
                          <a:noFill/>
                          <a:ln w="0">
                            <a:noFill/>
                          </a:ln>
                        </wps:spPr>
                        <wps:txb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wps:txbx>
                        <wps:bodyPr wrap="square" anchor="t">
                          <a:noAutofit/>
                        </wps:bodyPr>
                      </wps:wsp>
                      <wps:wsp>
                        <wps:cNvSpPr txBox="1"/>
                        <wps:spPr>
                          <a:xfrm>
                            <a:off x="10080" y="133920"/>
                            <a:ext cx="831240" cy="340200"/>
                          </a:xfrm>
                          <a:prstGeom prst="rect">
                            <a:avLst/>
                          </a:prstGeom>
                          <a:noFill/>
                          <a:ln w="0">
                            <a:noFill/>
                          </a:ln>
                        </wps:spPr>
                        <wps:txb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主機房</w:t>
                              </w:r>
                            </w:p>
                          </w:txbxContent>
                        </wps:txbx>
                        <wps:bodyPr wrap="square" anchor="t">
                          <a:noAutofit/>
                        </wps:bodyPr>
                      </wps:wsp>
                      <wps:wsp>
                        <wps:cNvSpPr txBox="1"/>
                        <wps:spPr>
                          <a:xfrm>
                            <a:off x="4609440" y="83880"/>
                            <a:ext cx="892080" cy="474840"/>
                          </a:xfrm>
                          <a:prstGeom prst="rect">
                            <a:avLst/>
                          </a:prstGeom>
                          <a:noFill/>
                          <a:ln w="0">
                            <a:noFill/>
                          </a:ln>
                        </wps:spPr>
                        <wps:txb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備援機房</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475360" y="2881080"/>
                            <a:ext cx="304200" cy="170280"/>
                          </a:xfrm>
                          <a:prstGeom prst="rect">
                            <a:avLst/>
                          </a:prstGeom>
                          <a:ln w="0">
                            <a:noFill/>
                          </a:ln>
                        </pic:spPr>
                      </pic:pic>
                      <wps:wsp>
                        <wps:cNvSpPr/>
                        <wps:spPr>
                          <a:xfrm>
                            <a:off x="2626920" y="3148920"/>
                            <a:ext cx="7560" cy="297720"/>
                          </a:xfrm>
                          <a:prstGeom prst="line">
                            <a:avLst/>
                          </a:prstGeom>
                          <a:ln w="25560">
                            <a:solidFill>
                              <a:srgbClr val="ff2a35"/>
                            </a:solidFill>
                            <a:miter/>
                          </a:ln>
                        </wps:spPr>
                        <wps:style>
                          <a:lnRef idx="0"/>
                          <a:fillRef idx="0"/>
                          <a:effectRef idx="0"/>
                          <a:fontRef idx="minor"/>
                        </wps:style>
                        <wps:bodyPr/>
                      </wps:wsp>
                      <wps:wsp>
                        <wps:cNvSpPr/>
                        <wps:spPr>
                          <a:xfrm>
                            <a:off x="2229480" y="3615120"/>
                            <a:ext cx="1012680" cy="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381400" y="3704040"/>
                            <a:ext cx="238680" cy="133920"/>
                          </a:xfrm>
                          <a:prstGeom prst="rect">
                            <a:avLst/>
                          </a:prstGeom>
                          <a:ln w="0">
                            <a:noFill/>
                          </a:ln>
                        </pic:spPr>
                      </pic:pic>
                      <wps:wsp>
                        <wps:cNvSpPr/>
                        <wps:spPr>
                          <a:xfrm>
                            <a:off x="2482920" y="3615120"/>
                            <a:ext cx="0" cy="88920"/>
                          </a:xfrm>
                          <a:prstGeom prst="line">
                            <a:avLst/>
                          </a:prstGeom>
                          <a:ln w="25560">
                            <a:solidFill>
                              <a:srgbClr val="ff2a35"/>
                            </a:solidFill>
                            <a:miter/>
                          </a:ln>
                        </wps:spPr>
                        <wps:style>
                          <a:lnRef idx="0"/>
                          <a:fillRef idx="0"/>
                          <a:effectRef idx="0"/>
                          <a:fontRef idx="minor"/>
                        </wps:style>
                        <wps:bodyPr/>
                      </wps:wsp>
                      <wps:wsp>
                        <wps:cNvSpPr/>
                        <wps:spPr>
                          <a:xfrm>
                            <a:off x="2786400" y="3615120"/>
                            <a:ext cx="0" cy="8892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685240" y="3704040"/>
                            <a:ext cx="237960" cy="133920"/>
                          </a:xfrm>
                          <a:prstGeom prst="rect">
                            <a:avLst/>
                          </a:prstGeom>
                          <a:ln w="0">
                            <a:noFill/>
                          </a:ln>
                        </pic:spPr>
                      </pic:pic>
                      <pic:pic xmlns:pic="http://schemas.openxmlformats.org/drawingml/2006/picture">
                        <pic:nvPicPr>
                          <pic:cNvPr id="3" name="" descr=""/>
                          <pic:cNvPicPr/>
                        </pic:nvPicPr>
                        <pic:blipFill>
                          <a:blip r:embed="rId5"/>
                          <a:stretch/>
                        </pic:blipFill>
                        <pic:spPr>
                          <a:xfrm>
                            <a:off x="2576880" y="3058920"/>
                            <a:ext cx="129600" cy="213480"/>
                          </a:xfrm>
                          <a:prstGeom prst="rect">
                            <a:avLst/>
                          </a:prstGeom>
                          <a:ln w="0">
                            <a:noFill/>
                          </a:ln>
                        </pic:spPr>
                      </pic:pic>
                      <wps:wsp>
                        <wps:cNvSpPr txBox="1"/>
                        <wps:spPr>
                          <a:xfrm>
                            <a:off x="2606760" y="3073320"/>
                            <a:ext cx="486360" cy="267480"/>
                          </a:xfrm>
                          <a:prstGeom prst="rect">
                            <a:avLst/>
                          </a:prstGeom>
                          <a:noFill/>
                          <a:ln w="0">
                            <a:noFill/>
                          </a:ln>
                        </wps:spPr>
                        <wps:txb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wps:txbx>
                        <wps:bodyPr wrap="square" anchor="t">
                          <a:noAutofit/>
                        </wps:bodyPr>
                      </wps:wsp>
                      <wps:wsp>
                        <wps:cNvSpPr/>
                        <wps:spPr>
                          <a:xfrm>
                            <a:off x="2626920" y="3015000"/>
                            <a:ext cx="0" cy="4392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260000" y="2829600"/>
                            <a:ext cx="303480" cy="184320"/>
                          </a:xfrm>
                          <a:prstGeom prst="rect">
                            <a:avLst/>
                          </a:prstGeom>
                          <a:ln w="0">
                            <a:noFill/>
                          </a:ln>
                        </pic:spPr>
                      </pic:pic>
                      <wps:wsp>
                        <wps:cNvSpPr/>
                        <wps:spPr>
                          <a:xfrm>
                            <a:off x="1411560" y="3117960"/>
                            <a:ext cx="7560" cy="277560"/>
                          </a:xfrm>
                          <a:prstGeom prst="line">
                            <a:avLst/>
                          </a:prstGeom>
                          <a:ln w="25560">
                            <a:solidFill>
                              <a:srgbClr val="ff2a35"/>
                            </a:solidFill>
                            <a:miter/>
                          </a:ln>
                        </wps:spPr>
                        <wps:style>
                          <a:lnRef idx="0"/>
                          <a:fillRef idx="0"/>
                          <a:effectRef idx="0"/>
                          <a:fontRef idx="minor"/>
                        </wps:style>
                        <wps:bodyPr/>
                      </wps:wsp>
                      <wps:wsp>
                        <wps:cNvSpPr/>
                        <wps:spPr>
                          <a:xfrm>
                            <a:off x="810720" y="3610440"/>
                            <a:ext cx="1013400" cy="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064160" y="3704040"/>
                            <a:ext cx="238680" cy="143640"/>
                          </a:xfrm>
                          <a:prstGeom prst="rect">
                            <a:avLst/>
                          </a:prstGeom>
                          <a:ln w="0">
                            <a:noFill/>
                          </a:ln>
                        </pic:spPr>
                      </pic:pic>
                      <wps:wsp>
                        <wps:cNvSpPr/>
                        <wps:spPr>
                          <a:xfrm>
                            <a:off x="1166040" y="3607560"/>
                            <a:ext cx="0" cy="96480"/>
                          </a:xfrm>
                          <a:prstGeom prst="line">
                            <a:avLst/>
                          </a:prstGeom>
                          <a:ln w="25560">
                            <a:solidFill>
                              <a:srgbClr val="ff2a35"/>
                            </a:solidFill>
                            <a:miter/>
                          </a:ln>
                        </wps:spPr>
                        <wps:style>
                          <a:lnRef idx="0"/>
                          <a:fillRef idx="0"/>
                          <a:effectRef idx="0"/>
                          <a:fontRef idx="minor"/>
                        </wps:style>
                        <wps:bodyPr/>
                      </wps:wsp>
                      <wps:wsp>
                        <wps:cNvSpPr/>
                        <wps:spPr>
                          <a:xfrm>
                            <a:off x="1469520" y="3607560"/>
                            <a:ext cx="0" cy="9648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368360" y="3704040"/>
                            <a:ext cx="237960" cy="143640"/>
                          </a:xfrm>
                          <a:prstGeom prst="rect">
                            <a:avLst/>
                          </a:prstGeom>
                          <a:ln w="0">
                            <a:noFill/>
                          </a:ln>
                        </pic:spPr>
                      </pic:pic>
                      <pic:pic xmlns:pic="http://schemas.openxmlformats.org/drawingml/2006/picture">
                        <pic:nvPicPr>
                          <pic:cNvPr id="7" name="" descr=""/>
                          <pic:cNvPicPr/>
                        </pic:nvPicPr>
                        <pic:blipFill>
                          <a:blip r:embed="rId9"/>
                          <a:stretch/>
                        </pic:blipFill>
                        <pic:spPr>
                          <a:xfrm>
                            <a:off x="1360800" y="3021480"/>
                            <a:ext cx="130320" cy="229320"/>
                          </a:xfrm>
                          <a:prstGeom prst="rect">
                            <a:avLst/>
                          </a:prstGeom>
                          <a:ln w="0">
                            <a:noFill/>
                          </a:ln>
                        </pic:spPr>
                      </pic:pic>
                      <wps:wsp>
                        <wps:cNvSpPr txBox="1"/>
                        <wps:spPr>
                          <a:xfrm>
                            <a:off x="811440" y="3039120"/>
                            <a:ext cx="556920" cy="286920"/>
                          </a:xfrm>
                          <a:prstGeom prst="rect">
                            <a:avLst/>
                          </a:prstGeom>
                          <a:noFill/>
                          <a:ln w="0">
                            <a:noFill/>
                          </a:ln>
                        </wps:spPr>
                        <wps:txb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wps:txbx>
                        <wps:bodyPr wrap="square" anchor="t">
                          <a:noAutofit/>
                        </wps:bodyPr>
                      </wps:wsp>
                      <wps:wsp>
                        <wps:cNvSpPr/>
                        <wps:spPr>
                          <a:xfrm>
                            <a:off x="1411560" y="2973240"/>
                            <a:ext cx="0" cy="48240"/>
                          </a:xfrm>
                          <a:prstGeom prst="line">
                            <a:avLst/>
                          </a:prstGeom>
                          <a:ln w="25560">
                            <a:solidFill>
                              <a:srgbClr val="ff2a35"/>
                            </a:solidFill>
                            <a:miter/>
                          </a:ln>
                        </wps:spPr>
                        <wps:style>
                          <a:lnRef idx="0"/>
                          <a:fillRef idx="0"/>
                          <a:effectRef idx="0"/>
                          <a:fontRef idx="minor"/>
                        </wps:style>
                        <wps:bodyPr/>
                      </wps:wsp>
                      <wps:wsp>
                        <wps:cNvSpPr txBox="1"/>
                        <wps:spPr>
                          <a:xfrm>
                            <a:off x="1014120" y="3857760"/>
                            <a:ext cx="1074600" cy="2084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wps:txbx>
                        <wps:bodyPr wrap="square" lIns="0" rIns="0" tIns="0" bIns="0" anchor="t">
                          <a:noAutofit/>
                        </wps:bodyPr>
                      </wps:wsp>
                      <wps:wsp>
                        <wps:cNvSpPr/>
                        <wps:spPr>
                          <a:xfrm flipH="1">
                            <a:off x="3907800" y="1059840"/>
                            <a:ext cx="245880" cy="320760"/>
                          </a:xfrm>
                          <a:prstGeom prst="line">
                            <a:avLst/>
                          </a:prstGeom>
                          <a:ln w="9360">
                            <a:solidFill>
                              <a:srgbClr val="000000"/>
                            </a:solidFill>
                            <a:miter/>
                          </a:ln>
                        </wps:spPr>
                        <wps:style>
                          <a:lnRef idx="0"/>
                          <a:fillRef idx="0"/>
                          <a:effectRef idx="0"/>
                          <a:fontRef idx="minor"/>
                        </wps:style>
                        <wps:bodyPr/>
                      </wps:wsp>
                      <wps:wsp>
                        <wps:cNvSpPr/>
                        <wps:spPr>
                          <a:xfrm>
                            <a:off x="4306680" y="1059840"/>
                            <a:ext cx="405000" cy="360000"/>
                          </a:xfrm>
                          <a:prstGeom prst="line">
                            <a:avLst/>
                          </a:prstGeom>
                          <a:ln w="9360">
                            <a:solidFill>
                              <a:srgbClr val="000000"/>
                            </a:solidFill>
                            <a:miter/>
                          </a:ln>
                        </wps:spPr>
                        <wps:style>
                          <a:lnRef idx="0"/>
                          <a:fillRef idx="0"/>
                          <a:effectRef idx="0"/>
                          <a:fontRef idx="minor"/>
                        </wps:style>
                        <wps:bodyPr/>
                      </wps:wsp>
                      <wpg:grpSp>
                        <wpg:cNvGrpSpPr/>
                        <wpg:grpSpPr>
                          <a:xfrm>
                            <a:off x="4002480" y="565920"/>
                            <a:ext cx="640080" cy="488880"/>
                          </a:xfrm>
                        </wpg:grpSpPr>
                        <wps:wsp>
                          <wps:cNvSpPr/>
                          <wps:spPr>
                            <a:xfrm>
                              <a:off x="0" y="0"/>
                              <a:ext cx="417240" cy="488880"/>
                            </a:xfrm>
                            <a:custGeom>
                              <a:avLst/>
                              <a:gdLst/>
                              <a:ahLst/>
                              <a:rect l="l" t="t" r="r" b="b"/>
                              <a:pathLst>
                                <a:path w="1189" h="1372">
                                  <a:moveTo>
                                    <a:pt x="0" y="0"/>
                                  </a:moveTo>
                                  <a:lnTo>
                                    <a:pt x="0" y="1372"/>
                                  </a:lnTo>
                                  <a:lnTo>
                                    <a:pt x="1189" y="1372"/>
                                  </a:lnTo>
                                  <a:lnTo>
                                    <a:pt x="118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77" y="1360"/>
                                  </a:moveTo>
                                  <a:lnTo>
                                    <a:pt x="0" y="1360"/>
                                  </a:lnTo>
                                  <a:lnTo>
                                    <a:pt x="0" y="0"/>
                                  </a:lnTo>
                                  <a:lnTo>
                                    <a:pt x="1177" y="0"/>
                                  </a:lnTo>
                                  <a:lnTo>
                                    <a:pt x="1177" y="1360"/>
                                  </a:lnTo>
                                  <a:lnTo>
                                    <a:pt x="1177" y="1360"/>
                                  </a:lnTo>
                                  <a:close/>
                                </a:path>
                              </a:pathLst>
                            </a:custGeom>
                            <a:solidFill>
                              <a:srgbClr val="7f7f7f"/>
                            </a:solidFill>
                            <a:ln w="0">
                              <a:noFill/>
                            </a:ln>
                          </wps:spPr>
                          <wps:style>
                            <a:lnRef idx="0"/>
                            <a:fillRef idx="0"/>
                            <a:effectRef idx="0"/>
                            <a:fontRef idx="minor"/>
                          </wps:style>
                          <wps:bodyPr/>
                        </wps:wsp>
                        <wps:wsp>
                          <wps:cNvSpPr/>
                          <wps:spPr>
                            <a:xfrm>
                              <a:off x="1800" y="1800"/>
                              <a:ext cx="410040" cy="484560"/>
                            </a:xfrm>
                            <a:custGeom>
                              <a:avLst/>
                              <a:gdLst/>
                              <a:ahLst/>
                              <a:rect l="l" t="t" r="r" b="b"/>
                              <a:pathLst>
                                <a:path w="1167" h="1360">
                                  <a:moveTo>
                                    <a:pt x="1161" y="16"/>
                                  </a:moveTo>
                                  <a:lnTo>
                                    <a:pt x="1161" y="1351"/>
                                  </a:lnTo>
                                  <a:lnTo>
                                    <a:pt x="13" y="1351"/>
                                  </a:lnTo>
                                  <a:lnTo>
                                    <a:pt x="13" y="16"/>
                                  </a:lnTo>
                                  <a:lnTo>
                                    <a:pt x="1161" y="16"/>
                                  </a:lnTo>
                                  <a:lnTo>
                                    <a:pt x="1161" y="16"/>
                                  </a:lnTo>
                                  <a:close/>
                                  <a:moveTo>
                                    <a:pt x="1167" y="1355"/>
                                  </a:moveTo>
                                  <a:lnTo>
                                    <a:pt x="9" y="1355"/>
                                  </a:lnTo>
                                  <a:lnTo>
                                    <a:pt x="9" y="0"/>
                                  </a:lnTo>
                                  <a:lnTo>
                                    <a:pt x="0" y="0"/>
                                  </a:lnTo>
                                  <a:lnTo>
                                    <a:pt x="0" y="1360"/>
                                  </a:lnTo>
                                  <a:lnTo>
                                    <a:pt x="1167" y="1360"/>
                                  </a:lnTo>
                                  <a:lnTo>
                                    <a:pt x="1167" y="1355"/>
                                  </a:lnTo>
                                  <a:lnTo>
                                    <a:pt x="1167" y="1355"/>
                                  </a:lnTo>
                                  <a:close/>
                                </a:path>
                              </a:pathLst>
                            </a:custGeom>
                            <a:solidFill>
                              <a:srgbClr val="404040"/>
                            </a:solidFill>
                            <a:ln w="0">
                              <a:noFill/>
                            </a:ln>
                          </wps:spPr>
                          <wps:style>
                            <a:lnRef idx="0"/>
                            <a:fillRef idx="0"/>
                            <a:effectRef idx="0"/>
                            <a:fontRef idx="minor"/>
                          </wps:style>
                          <wps:bodyPr/>
                        </wps:wsp>
                        <wps:wsp>
                          <wps:cNvSpPr/>
                          <wps:spPr>
                            <a:xfrm>
                              <a:off x="6840" y="8280"/>
                              <a:ext cx="401400" cy="473760"/>
                            </a:xfrm>
                            <a:custGeom>
                              <a:avLst/>
                              <a:gdLst/>
                              <a:ahLst/>
                              <a:rect l="l" t="t" r="r" b="b"/>
                              <a:pathLst>
                                <a:path w="1143" h="1329">
                                  <a:moveTo>
                                    <a:pt x="1143" y="1329"/>
                                  </a:moveTo>
                                  <a:lnTo>
                                    <a:pt x="0" y="1329"/>
                                  </a:lnTo>
                                  <a:lnTo>
                                    <a:pt x="0" y="0"/>
                                  </a:lnTo>
                                  <a:lnTo>
                                    <a:pt x="1143" y="0"/>
                                  </a:lnTo>
                                  <a:lnTo>
                                    <a:pt x="1143" y="1329"/>
                                  </a:lnTo>
                                  <a:lnTo>
                                    <a:pt x="1143" y="1329"/>
                                  </a:lnTo>
                                  <a:close/>
                                </a:path>
                              </a:pathLst>
                            </a:custGeom>
                            <a:solidFill>
                              <a:srgbClr val="00374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67" y="1360"/>
                                  </a:moveTo>
                                  <a:lnTo>
                                    <a:pt x="1177" y="1360"/>
                                  </a:lnTo>
                                  <a:lnTo>
                                    <a:pt x="1177" y="0"/>
                                  </a:lnTo>
                                  <a:lnTo>
                                    <a:pt x="0" y="0"/>
                                  </a:lnTo>
                                  <a:lnTo>
                                    <a:pt x="9" y="9"/>
                                  </a:lnTo>
                                  <a:lnTo>
                                    <a:pt x="1167" y="9"/>
                                  </a:lnTo>
                                  <a:lnTo>
                                    <a:pt x="1167" y="1360"/>
                                  </a:lnTo>
                                  <a:lnTo>
                                    <a:pt x="1167" y="1360"/>
                                  </a:lnTo>
                                  <a:close/>
                                </a:path>
                              </a:pathLst>
                            </a:custGeom>
                            <a:solidFill>
                              <a:srgbClr val="bebebe"/>
                            </a:solidFill>
                            <a:ln w="0">
                              <a:noFill/>
                            </a:ln>
                          </wps:spPr>
                          <wps:style>
                            <a:lnRef idx="0"/>
                            <a:fillRef idx="0"/>
                            <a:effectRef idx="0"/>
                            <a:fontRef idx="minor"/>
                          </wps:style>
                          <wps:bodyPr/>
                        </wps:wsp>
                        <wps:wsp>
                          <wps:cNvSpPr/>
                          <wps:spPr>
                            <a:xfrm>
                              <a:off x="6840" y="13320"/>
                              <a:ext cx="401400" cy="468720"/>
                            </a:xfrm>
                            <a:custGeom>
                              <a:avLst/>
                              <a:gdLst/>
                              <a:ahLst/>
                              <a:rect l="l" t="t" r="r" b="b"/>
                              <a:pathLst>
                                <a:path w="1143" h="1314">
                                  <a:moveTo>
                                    <a:pt x="82" y="1142"/>
                                  </a:moveTo>
                                  <a:lnTo>
                                    <a:pt x="89" y="1143"/>
                                  </a:lnTo>
                                  <a:lnTo>
                                    <a:pt x="94" y="1145"/>
                                  </a:lnTo>
                                  <a:lnTo>
                                    <a:pt x="100" y="1147"/>
                                  </a:lnTo>
                                  <a:lnTo>
                                    <a:pt x="106" y="1152"/>
                                  </a:lnTo>
                                  <a:lnTo>
                                    <a:pt x="113" y="1162"/>
                                  </a:lnTo>
                                  <a:lnTo>
                                    <a:pt x="115" y="1169"/>
                                  </a:lnTo>
                                  <a:lnTo>
                                    <a:pt x="115" y="1176"/>
                                  </a:lnTo>
                                  <a:lnTo>
                                    <a:pt x="115" y="1183"/>
                                  </a:lnTo>
                                  <a:lnTo>
                                    <a:pt x="113" y="1189"/>
                                  </a:lnTo>
                                  <a:lnTo>
                                    <a:pt x="106" y="1201"/>
                                  </a:lnTo>
                                  <a:lnTo>
                                    <a:pt x="94" y="1208"/>
                                  </a:lnTo>
                                  <a:lnTo>
                                    <a:pt x="89" y="1210"/>
                                  </a:lnTo>
                                  <a:lnTo>
                                    <a:pt x="82" y="1210"/>
                                  </a:lnTo>
                                  <a:lnTo>
                                    <a:pt x="75" y="1210"/>
                                  </a:lnTo>
                                  <a:lnTo>
                                    <a:pt x="69" y="1208"/>
                                  </a:lnTo>
                                  <a:lnTo>
                                    <a:pt x="58" y="1201"/>
                                  </a:lnTo>
                                  <a:lnTo>
                                    <a:pt x="51" y="1189"/>
                                  </a:lnTo>
                                  <a:lnTo>
                                    <a:pt x="49" y="1183"/>
                                  </a:lnTo>
                                  <a:lnTo>
                                    <a:pt x="49" y="1176"/>
                                  </a:lnTo>
                                  <a:lnTo>
                                    <a:pt x="49" y="1169"/>
                                  </a:lnTo>
                                  <a:lnTo>
                                    <a:pt x="51" y="1162"/>
                                  </a:lnTo>
                                  <a:lnTo>
                                    <a:pt x="58" y="1152"/>
                                  </a:lnTo>
                                  <a:lnTo>
                                    <a:pt x="64" y="1147"/>
                                  </a:lnTo>
                                  <a:lnTo>
                                    <a:pt x="69" y="1145"/>
                                  </a:lnTo>
                                  <a:lnTo>
                                    <a:pt x="75" y="1143"/>
                                  </a:lnTo>
                                  <a:lnTo>
                                    <a:pt x="82" y="1142"/>
                                  </a:lnTo>
                                  <a:lnTo>
                                    <a:pt x="82" y="1142"/>
                                  </a:lnTo>
                                  <a:close/>
                                  <a:moveTo>
                                    <a:pt x="263" y="884"/>
                                  </a:moveTo>
                                  <a:lnTo>
                                    <a:pt x="243" y="884"/>
                                  </a:lnTo>
                                  <a:lnTo>
                                    <a:pt x="243" y="909"/>
                                  </a:lnTo>
                                  <a:lnTo>
                                    <a:pt x="263" y="909"/>
                                  </a:lnTo>
                                  <a:lnTo>
                                    <a:pt x="263" y="884"/>
                                  </a:lnTo>
                                  <a:lnTo>
                                    <a:pt x="263" y="884"/>
                                  </a:lnTo>
                                  <a:close/>
                                  <a:moveTo>
                                    <a:pt x="289" y="884"/>
                                  </a:moveTo>
                                  <a:lnTo>
                                    <a:pt x="271" y="884"/>
                                  </a:lnTo>
                                  <a:lnTo>
                                    <a:pt x="271" y="909"/>
                                  </a:lnTo>
                                  <a:lnTo>
                                    <a:pt x="289" y="909"/>
                                  </a:lnTo>
                                  <a:lnTo>
                                    <a:pt x="289" y="884"/>
                                  </a:lnTo>
                                  <a:lnTo>
                                    <a:pt x="289" y="884"/>
                                  </a:lnTo>
                                  <a:close/>
                                  <a:moveTo>
                                    <a:pt x="316" y="884"/>
                                  </a:moveTo>
                                  <a:lnTo>
                                    <a:pt x="298" y="884"/>
                                  </a:lnTo>
                                  <a:lnTo>
                                    <a:pt x="298" y="909"/>
                                  </a:lnTo>
                                  <a:lnTo>
                                    <a:pt x="316" y="909"/>
                                  </a:lnTo>
                                  <a:lnTo>
                                    <a:pt x="316" y="884"/>
                                  </a:lnTo>
                                  <a:lnTo>
                                    <a:pt x="316" y="884"/>
                                  </a:lnTo>
                                  <a:close/>
                                  <a:moveTo>
                                    <a:pt x="344" y="884"/>
                                  </a:moveTo>
                                  <a:lnTo>
                                    <a:pt x="324" y="884"/>
                                  </a:lnTo>
                                  <a:lnTo>
                                    <a:pt x="324" y="909"/>
                                  </a:lnTo>
                                  <a:lnTo>
                                    <a:pt x="344" y="909"/>
                                  </a:lnTo>
                                  <a:lnTo>
                                    <a:pt x="344" y="884"/>
                                  </a:lnTo>
                                  <a:lnTo>
                                    <a:pt x="344" y="884"/>
                                  </a:lnTo>
                                  <a:close/>
                                  <a:moveTo>
                                    <a:pt x="370" y="884"/>
                                  </a:moveTo>
                                  <a:lnTo>
                                    <a:pt x="352" y="884"/>
                                  </a:lnTo>
                                  <a:lnTo>
                                    <a:pt x="352" y="909"/>
                                  </a:lnTo>
                                  <a:lnTo>
                                    <a:pt x="370" y="909"/>
                                  </a:lnTo>
                                  <a:lnTo>
                                    <a:pt x="370" y="884"/>
                                  </a:lnTo>
                                  <a:lnTo>
                                    <a:pt x="370" y="884"/>
                                  </a:lnTo>
                                  <a:close/>
                                  <a:moveTo>
                                    <a:pt x="397" y="884"/>
                                  </a:moveTo>
                                  <a:lnTo>
                                    <a:pt x="379" y="884"/>
                                  </a:lnTo>
                                  <a:lnTo>
                                    <a:pt x="379" y="909"/>
                                  </a:lnTo>
                                  <a:lnTo>
                                    <a:pt x="397" y="909"/>
                                  </a:lnTo>
                                  <a:lnTo>
                                    <a:pt x="397" y="884"/>
                                  </a:lnTo>
                                  <a:lnTo>
                                    <a:pt x="397" y="884"/>
                                  </a:lnTo>
                                  <a:close/>
                                  <a:moveTo>
                                    <a:pt x="425" y="884"/>
                                  </a:moveTo>
                                  <a:lnTo>
                                    <a:pt x="407" y="884"/>
                                  </a:lnTo>
                                  <a:lnTo>
                                    <a:pt x="407" y="909"/>
                                  </a:lnTo>
                                  <a:lnTo>
                                    <a:pt x="425" y="909"/>
                                  </a:lnTo>
                                  <a:lnTo>
                                    <a:pt x="425" y="884"/>
                                  </a:lnTo>
                                  <a:lnTo>
                                    <a:pt x="425" y="884"/>
                                  </a:lnTo>
                                  <a:close/>
                                  <a:moveTo>
                                    <a:pt x="451" y="884"/>
                                  </a:moveTo>
                                  <a:lnTo>
                                    <a:pt x="433" y="884"/>
                                  </a:lnTo>
                                  <a:lnTo>
                                    <a:pt x="433" y="909"/>
                                  </a:lnTo>
                                  <a:lnTo>
                                    <a:pt x="451" y="909"/>
                                  </a:lnTo>
                                  <a:lnTo>
                                    <a:pt x="451" y="884"/>
                                  </a:lnTo>
                                  <a:lnTo>
                                    <a:pt x="451" y="884"/>
                                  </a:lnTo>
                                  <a:close/>
                                  <a:moveTo>
                                    <a:pt x="235" y="918"/>
                                  </a:moveTo>
                                  <a:lnTo>
                                    <a:pt x="217" y="918"/>
                                  </a:lnTo>
                                  <a:lnTo>
                                    <a:pt x="217" y="943"/>
                                  </a:lnTo>
                                  <a:lnTo>
                                    <a:pt x="235" y="943"/>
                                  </a:lnTo>
                                  <a:lnTo>
                                    <a:pt x="235" y="918"/>
                                  </a:lnTo>
                                  <a:lnTo>
                                    <a:pt x="235" y="918"/>
                                  </a:lnTo>
                                  <a:close/>
                                  <a:moveTo>
                                    <a:pt x="263" y="918"/>
                                  </a:moveTo>
                                  <a:lnTo>
                                    <a:pt x="243" y="918"/>
                                  </a:lnTo>
                                  <a:lnTo>
                                    <a:pt x="243" y="943"/>
                                  </a:lnTo>
                                  <a:lnTo>
                                    <a:pt x="263" y="943"/>
                                  </a:lnTo>
                                  <a:lnTo>
                                    <a:pt x="263" y="918"/>
                                  </a:lnTo>
                                  <a:lnTo>
                                    <a:pt x="263" y="918"/>
                                  </a:lnTo>
                                  <a:close/>
                                  <a:moveTo>
                                    <a:pt x="289" y="918"/>
                                  </a:moveTo>
                                  <a:lnTo>
                                    <a:pt x="271" y="918"/>
                                  </a:lnTo>
                                  <a:lnTo>
                                    <a:pt x="271" y="943"/>
                                  </a:lnTo>
                                  <a:lnTo>
                                    <a:pt x="289" y="943"/>
                                  </a:lnTo>
                                  <a:lnTo>
                                    <a:pt x="289" y="918"/>
                                  </a:lnTo>
                                  <a:lnTo>
                                    <a:pt x="289" y="918"/>
                                  </a:lnTo>
                                  <a:close/>
                                  <a:moveTo>
                                    <a:pt x="316" y="918"/>
                                  </a:moveTo>
                                  <a:lnTo>
                                    <a:pt x="298" y="918"/>
                                  </a:lnTo>
                                  <a:lnTo>
                                    <a:pt x="298" y="943"/>
                                  </a:lnTo>
                                  <a:lnTo>
                                    <a:pt x="316" y="943"/>
                                  </a:lnTo>
                                  <a:lnTo>
                                    <a:pt x="316" y="918"/>
                                  </a:lnTo>
                                  <a:lnTo>
                                    <a:pt x="316" y="918"/>
                                  </a:lnTo>
                                  <a:close/>
                                  <a:moveTo>
                                    <a:pt x="344" y="918"/>
                                  </a:moveTo>
                                  <a:lnTo>
                                    <a:pt x="324" y="918"/>
                                  </a:lnTo>
                                  <a:lnTo>
                                    <a:pt x="324" y="943"/>
                                  </a:lnTo>
                                  <a:lnTo>
                                    <a:pt x="344" y="943"/>
                                  </a:lnTo>
                                  <a:lnTo>
                                    <a:pt x="344" y="918"/>
                                  </a:lnTo>
                                  <a:lnTo>
                                    <a:pt x="344" y="918"/>
                                  </a:lnTo>
                                  <a:close/>
                                  <a:moveTo>
                                    <a:pt x="370" y="918"/>
                                  </a:moveTo>
                                  <a:lnTo>
                                    <a:pt x="352" y="918"/>
                                  </a:lnTo>
                                  <a:lnTo>
                                    <a:pt x="352" y="943"/>
                                  </a:lnTo>
                                  <a:lnTo>
                                    <a:pt x="370" y="943"/>
                                  </a:lnTo>
                                  <a:lnTo>
                                    <a:pt x="370" y="918"/>
                                  </a:lnTo>
                                  <a:lnTo>
                                    <a:pt x="370" y="918"/>
                                  </a:lnTo>
                                  <a:close/>
                                  <a:moveTo>
                                    <a:pt x="397" y="918"/>
                                  </a:moveTo>
                                  <a:lnTo>
                                    <a:pt x="379" y="918"/>
                                  </a:lnTo>
                                  <a:lnTo>
                                    <a:pt x="379" y="943"/>
                                  </a:lnTo>
                                  <a:lnTo>
                                    <a:pt x="397" y="943"/>
                                  </a:lnTo>
                                  <a:lnTo>
                                    <a:pt x="397" y="918"/>
                                  </a:lnTo>
                                  <a:lnTo>
                                    <a:pt x="397" y="918"/>
                                  </a:lnTo>
                                  <a:close/>
                                  <a:moveTo>
                                    <a:pt x="425" y="918"/>
                                  </a:moveTo>
                                  <a:lnTo>
                                    <a:pt x="407" y="918"/>
                                  </a:lnTo>
                                  <a:lnTo>
                                    <a:pt x="407" y="943"/>
                                  </a:lnTo>
                                  <a:lnTo>
                                    <a:pt x="425" y="943"/>
                                  </a:lnTo>
                                  <a:lnTo>
                                    <a:pt x="425" y="918"/>
                                  </a:lnTo>
                                  <a:lnTo>
                                    <a:pt x="425" y="918"/>
                                  </a:lnTo>
                                  <a:close/>
                                  <a:moveTo>
                                    <a:pt x="451" y="918"/>
                                  </a:moveTo>
                                  <a:lnTo>
                                    <a:pt x="433" y="918"/>
                                  </a:lnTo>
                                  <a:lnTo>
                                    <a:pt x="433" y="943"/>
                                  </a:lnTo>
                                  <a:lnTo>
                                    <a:pt x="451" y="943"/>
                                  </a:lnTo>
                                  <a:lnTo>
                                    <a:pt x="451" y="918"/>
                                  </a:lnTo>
                                  <a:lnTo>
                                    <a:pt x="451" y="918"/>
                                  </a:lnTo>
                                  <a:close/>
                                  <a:moveTo>
                                    <a:pt x="479" y="918"/>
                                  </a:moveTo>
                                  <a:lnTo>
                                    <a:pt x="460" y="918"/>
                                  </a:lnTo>
                                  <a:lnTo>
                                    <a:pt x="460" y="943"/>
                                  </a:lnTo>
                                  <a:lnTo>
                                    <a:pt x="479" y="943"/>
                                  </a:lnTo>
                                  <a:lnTo>
                                    <a:pt x="479" y="918"/>
                                  </a:lnTo>
                                  <a:lnTo>
                                    <a:pt x="479" y="918"/>
                                  </a:lnTo>
                                  <a:close/>
                                  <a:moveTo>
                                    <a:pt x="208" y="950"/>
                                  </a:moveTo>
                                  <a:lnTo>
                                    <a:pt x="189" y="950"/>
                                  </a:lnTo>
                                  <a:lnTo>
                                    <a:pt x="189" y="976"/>
                                  </a:lnTo>
                                  <a:lnTo>
                                    <a:pt x="208" y="976"/>
                                  </a:lnTo>
                                  <a:lnTo>
                                    <a:pt x="208" y="950"/>
                                  </a:lnTo>
                                  <a:lnTo>
                                    <a:pt x="208" y="950"/>
                                  </a:lnTo>
                                  <a:close/>
                                  <a:moveTo>
                                    <a:pt x="235" y="950"/>
                                  </a:moveTo>
                                  <a:lnTo>
                                    <a:pt x="217" y="950"/>
                                  </a:lnTo>
                                  <a:lnTo>
                                    <a:pt x="217" y="976"/>
                                  </a:lnTo>
                                  <a:lnTo>
                                    <a:pt x="235" y="976"/>
                                  </a:lnTo>
                                  <a:lnTo>
                                    <a:pt x="235" y="950"/>
                                  </a:lnTo>
                                  <a:lnTo>
                                    <a:pt x="235" y="950"/>
                                  </a:lnTo>
                                  <a:close/>
                                  <a:moveTo>
                                    <a:pt x="263" y="950"/>
                                  </a:moveTo>
                                  <a:lnTo>
                                    <a:pt x="243" y="950"/>
                                  </a:lnTo>
                                  <a:lnTo>
                                    <a:pt x="243" y="976"/>
                                  </a:lnTo>
                                  <a:lnTo>
                                    <a:pt x="263" y="976"/>
                                  </a:lnTo>
                                  <a:lnTo>
                                    <a:pt x="263" y="950"/>
                                  </a:lnTo>
                                  <a:lnTo>
                                    <a:pt x="263" y="950"/>
                                  </a:lnTo>
                                  <a:close/>
                                  <a:moveTo>
                                    <a:pt x="289" y="950"/>
                                  </a:moveTo>
                                  <a:lnTo>
                                    <a:pt x="271" y="950"/>
                                  </a:lnTo>
                                  <a:lnTo>
                                    <a:pt x="271" y="976"/>
                                  </a:lnTo>
                                  <a:lnTo>
                                    <a:pt x="289" y="976"/>
                                  </a:lnTo>
                                  <a:lnTo>
                                    <a:pt x="289" y="950"/>
                                  </a:lnTo>
                                  <a:lnTo>
                                    <a:pt x="289" y="950"/>
                                  </a:lnTo>
                                  <a:close/>
                                  <a:moveTo>
                                    <a:pt x="316" y="950"/>
                                  </a:moveTo>
                                  <a:lnTo>
                                    <a:pt x="298" y="950"/>
                                  </a:lnTo>
                                  <a:lnTo>
                                    <a:pt x="298" y="976"/>
                                  </a:lnTo>
                                  <a:lnTo>
                                    <a:pt x="316" y="976"/>
                                  </a:lnTo>
                                  <a:lnTo>
                                    <a:pt x="316" y="950"/>
                                  </a:lnTo>
                                  <a:lnTo>
                                    <a:pt x="316" y="950"/>
                                  </a:lnTo>
                                  <a:close/>
                                  <a:moveTo>
                                    <a:pt x="344" y="950"/>
                                  </a:moveTo>
                                  <a:lnTo>
                                    <a:pt x="324" y="950"/>
                                  </a:lnTo>
                                  <a:lnTo>
                                    <a:pt x="324" y="976"/>
                                  </a:lnTo>
                                  <a:lnTo>
                                    <a:pt x="344" y="976"/>
                                  </a:lnTo>
                                  <a:lnTo>
                                    <a:pt x="344" y="950"/>
                                  </a:lnTo>
                                  <a:lnTo>
                                    <a:pt x="344" y="950"/>
                                  </a:lnTo>
                                  <a:close/>
                                  <a:moveTo>
                                    <a:pt x="370" y="950"/>
                                  </a:moveTo>
                                  <a:lnTo>
                                    <a:pt x="352" y="950"/>
                                  </a:lnTo>
                                  <a:lnTo>
                                    <a:pt x="352" y="976"/>
                                  </a:lnTo>
                                  <a:lnTo>
                                    <a:pt x="370" y="976"/>
                                  </a:lnTo>
                                  <a:lnTo>
                                    <a:pt x="370" y="950"/>
                                  </a:lnTo>
                                  <a:lnTo>
                                    <a:pt x="370" y="950"/>
                                  </a:lnTo>
                                  <a:close/>
                                  <a:moveTo>
                                    <a:pt x="397" y="950"/>
                                  </a:moveTo>
                                  <a:lnTo>
                                    <a:pt x="379" y="950"/>
                                  </a:lnTo>
                                  <a:lnTo>
                                    <a:pt x="379" y="976"/>
                                  </a:lnTo>
                                  <a:lnTo>
                                    <a:pt x="397" y="976"/>
                                  </a:lnTo>
                                  <a:lnTo>
                                    <a:pt x="397" y="950"/>
                                  </a:lnTo>
                                  <a:lnTo>
                                    <a:pt x="397" y="950"/>
                                  </a:lnTo>
                                  <a:close/>
                                  <a:moveTo>
                                    <a:pt x="425" y="950"/>
                                  </a:moveTo>
                                  <a:lnTo>
                                    <a:pt x="407" y="950"/>
                                  </a:lnTo>
                                  <a:lnTo>
                                    <a:pt x="407" y="976"/>
                                  </a:lnTo>
                                  <a:lnTo>
                                    <a:pt x="425" y="976"/>
                                  </a:lnTo>
                                  <a:lnTo>
                                    <a:pt x="425" y="950"/>
                                  </a:lnTo>
                                  <a:lnTo>
                                    <a:pt x="425" y="950"/>
                                  </a:lnTo>
                                  <a:close/>
                                  <a:moveTo>
                                    <a:pt x="451" y="950"/>
                                  </a:moveTo>
                                  <a:lnTo>
                                    <a:pt x="433" y="950"/>
                                  </a:lnTo>
                                  <a:lnTo>
                                    <a:pt x="433" y="976"/>
                                  </a:lnTo>
                                  <a:lnTo>
                                    <a:pt x="451" y="976"/>
                                  </a:lnTo>
                                  <a:lnTo>
                                    <a:pt x="451" y="950"/>
                                  </a:lnTo>
                                  <a:lnTo>
                                    <a:pt x="451" y="950"/>
                                  </a:lnTo>
                                  <a:close/>
                                  <a:moveTo>
                                    <a:pt x="479" y="950"/>
                                  </a:moveTo>
                                  <a:lnTo>
                                    <a:pt x="460" y="950"/>
                                  </a:lnTo>
                                  <a:lnTo>
                                    <a:pt x="460" y="976"/>
                                  </a:lnTo>
                                  <a:lnTo>
                                    <a:pt x="479" y="976"/>
                                  </a:lnTo>
                                  <a:lnTo>
                                    <a:pt x="479" y="950"/>
                                  </a:lnTo>
                                  <a:lnTo>
                                    <a:pt x="479" y="950"/>
                                  </a:lnTo>
                                  <a:close/>
                                  <a:moveTo>
                                    <a:pt x="506" y="950"/>
                                  </a:moveTo>
                                  <a:lnTo>
                                    <a:pt x="487" y="950"/>
                                  </a:lnTo>
                                  <a:lnTo>
                                    <a:pt x="487" y="976"/>
                                  </a:lnTo>
                                  <a:lnTo>
                                    <a:pt x="506" y="976"/>
                                  </a:lnTo>
                                  <a:lnTo>
                                    <a:pt x="506" y="950"/>
                                  </a:lnTo>
                                  <a:lnTo>
                                    <a:pt x="506" y="950"/>
                                  </a:lnTo>
                                  <a:close/>
                                  <a:moveTo>
                                    <a:pt x="181" y="984"/>
                                  </a:moveTo>
                                  <a:lnTo>
                                    <a:pt x="162" y="984"/>
                                  </a:lnTo>
                                  <a:lnTo>
                                    <a:pt x="162" y="1009"/>
                                  </a:lnTo>
                                  <a:lnTo>
                                    <a:pt x="181" y="1009"/>
                                  </a:lnTo>
                                  <a:lnTo>
                                    <a:pt x="181" y="984"/>
                                  </a:lnTo>
                                  <a:lnTo>
                                    <a:pt x="181" y="984"/>
                                  </a:lnTo>
                                  <a:close/>
                                  <a:moveTo>
                                    <a:pt x="208" y="984"/>
                                  </a:moveTo>
                                  <a:lnTo>
                                    <a:pt x="189" y="984"/>
                                  </a:lnTo>
                                  <a:lnTo>
                                    <a:pt x="189" y="1009"/>
                                  </a:lnTo>
                                  <a:lnTo>
                                    <a:pt x="208" y="1009"/>
                                  </a:lnTo>
                                  <a:lnTo>
                                    <a:pt x="208" y="984"/>
                                  </a:lnTo>
                                  <a:lnTo>
                                    <a:pt x="208" y="984"/>
                                  </a:lnTo>
                                  <a:close/>
                                  <a:moveTo>
                                    <a:pt x="235" y="984"/>
                                  </a:moveTo>
                                  <a:lnTo>
                                    <a:pt x="217" y="984"/>
                                  </a:lnTo>
                                  <a:lnTo>
                                    <a:pt x="217" y="1009"/>
                                  </a:lnTo>
                                  <a:lnTo>
                                    <a:pt x="235" y="1009"/>
                                  </a:lnTo>
                                  <a:lnTo>
                                    <a:pt x="235" y="984"/>
                                  </a:lnTo>
                                  <a:lnTo>
                                    <a:pt x="235" y="984"/>
                                  </a:lnTo>
                                  <a:close/>
                                  <a:moveTo>
                                    <a:pt x="263" y="984"/>
                                  </a:moveTo>
                                  <a:lnTo>
                                    <a:pt x="243" y="984"/>
                                  </a:lnTo>
                                  <a:lnTo>
                                    <a:pt x="243" y="1009"/>
                                  </a:lnTo>
                                  <a:lnTo>
                                    <a:pt x="263" y="1009"/>
                                  </a:lnTo>
                                  <a:lnTo>
                                    <a:pt x="263" y="984"/>
                                  </a:lnTo>
                                  <a:lnTo>
                                    <a:pt x="263" y="984"/>
                                  </a:lnTo>
                                  <a:close/>
                                  <a:moveTo>
                                    <a:pt x="289" y="984"/>
                                  </a:moveTo>
                                  <a:lnTo>
                                    <a:pt x="271" y="984"/>
                                  </a:lnTo>
                                  <a:lnTo>
                                    <a:pt x="271" y="1009"/>
                                  </a:lnTo>
                                  <a:lnTo>
                                    <a:pt x="289" y="1009"/>
                                  </a:lnTo>
                                  <a:lnTo>
                                    <a:pt x="289" y="984"/>
                                  </a:lnTo>
                                  <a:lnTo>
                                    <a:pt x="289" y="984"/>
                                  </a:lnTo>
                                  <a:close/>
                                  <a:moveTo>
                                    <a:pt x="316" y="984"/>
                                  </a:moveTo>
                                  <a:lnTo>
                                    <a:pt x="298" y="984"/>
                                  </a:lnTo>
                                  <a:lnTo>
                                    <a:pt x="298" y="1009"/>
                                  </a:lnTo>
                                  <a:lnTo>
                                    <a:pt x="316" y="1009"/>
                                  </a:lnTo>
                                  <a:lnTo>
                                    <a:pt x="316" y="984"/>
                                  </a:lnTo>
                                  <a:lnTo>
                                    <a:pt x="316" y="984"/>
                                  </a:lnTo>
                                  <a:close/>
                                  <a:moveTo>
                                    <a:pt x="344" y="984"/>
                                  </a:moveTo>
                                  <a:lnTo>
                                    <a:pt x="324" y="984"/>
                                  </a:lnTo>
                                  <a:lnTo>
                                    <a:pt x="324" y="1009"/>
                                  </a:lnTo>
                                  <a:lnTo>
                                    <a:pt x="344" y="1009"/>
                                  </a:lnTo>
                                  <a:lnTo>
                                    <a:pt x="344" y="984"/>
                                  </a:lnTo>
                                  <a:lnTo>
                                    <a:pt x="344" y="984"/>
                                  </a:lnTo>
                                  <a:close/>
                                  <a:moveTo>
                                    <a:pt x="370" y="984"/>
                                  </a:moveTo>
                                  <a:lnTo>
                                    <a:pt x="352" y="984"/>
                                  </a:lnTo>
                                  <a:lnTo>
                                    <a:pt x="352" y="1009"/>
                                  </a:lnTo>
                                  <a:lnTo>
                                    <a:pt x="370" y="1009"/>
                                  </a:lnTo>
                                  <a:lnTo>
                                    <a:pt x="370" y="984"/>
                                  </a:lnTo>
                                  <a:lnTo>
                                    <a:pt x="370" y="984"/>
                                  </a:lnTo>
                                  <a:close/>
                                  <a:moveTo>
                                    <a:pt x="397" y="984"/>
                                  </a:moveTo>
                                  <a:lnTo>
                                    <a:pt x="379" y="984"/>
                                  </a:lnTo>
                                  <a:lnTo>
                                    <a:pt x="379" y="1009"/>
                                  </a:lnTo>
                                  <a:lnTo>
                                    <a:pt x="397" y="1009"/>
                                  </a:lnTo>
                                  <a:lnTo>
                                    <a:pt x="397" y="984"/>
                                  </a:lnTo>
                                  <a:lnTo>
                                    <a:pt x="397" y="984"/>
                                  </a:lnTo>
                                  <a:close/>
                                  <a:moveTo>
                                    <a:pt x="425" y="984"/>
                                  </a:moveTo>
                                  <a:lnTo>
                                    <a:pt x="407" y="984"/>
                                  </a:lnTo>
                                  <a:lnTo>
                                    <a:pt x="407" y="1009"/>
                                  </a:lnTo>
                                  <a:lnTo>
                                    <a:pt x="425" y="1009"/>
                                  </a:lnTo>
                                  <a:lnTo>
                                    <a:pt x="425" y="984"/>
                                  </a:lnTo>
                                  <a:lnTo>
                                    <a:pt x="425" y="984"/>
                                  </a:lnTo>
                                  <a:close/>
                                  <a:moveTo>
                                    <a:pt x="451" y="984"/>
                                  </a:moveTo>
                                  <a:lnTo>
                                    <a:pt x="433" y="984"/>
                                  </a:lnTo>
                                  <a:lnTo>
                                    <a:pt x="433" y="1009"/>
                                  </a:lnTo>
                                  <a:lnTo>
                                    <a:pt x="451" y="1009"/>
                                  </a:lnTo>
                                  <a:lnTo>
                                    <a:pt x="451" y="984"/>
                                  </a:lnTo>
                                  <a:lnTo>
                                    <a:pt x="451" y="984"/>
                                  </a:lnTo>
                                  <a:close/>
                                  <a:moveTo>
                                    <a:pt x="479" y="984"/>
                                  </a:moveTo>
                                  <a:lnTo>
                                    <a:pt x="460" y="984"/>
                                  </a:lnTo>
                                  <a:lnTo>
                                    <a:pt x="460" y="1009"/>
                                  </a:lnTo>
                                  <a:lnTo>
                                    <a:pt x="479" y="1009"/>
                                  </a:lnTo>
                                  <a:lnTo>
                                    <a:pt x="479" y="984"/>
                                  </a:lnTo>
                                  <a:lnTo>
                                    <a:pt x="479" y="984"/>
                                  </a:lnTo>
                                  <a:close/>
                                  <a:moveTo>
                                    <a:pt x="506" y="984"/>
                                  </a:moveTo>
                                  <a:lnTo>
                                    <a:pt x="487" y="984"/>
                                  </a:lnTo>
                                  <a:lnTo>
                                    <a:pt x="487" y="1009"/>
                                  </a:lnTo>
                                  <a:lnTo>
                                    <a:pt x="506" y="1009"/>
                                  </a:lnTo>
                                  <a:lnTo>
                                    <a:pt x="506" y="984"/>
                                  </a:lnTo>
                                  <a:lnTo>
                                    <a:pt x="506" y="984"/>
                                  </a:lnTo>
                                  <a:close/>
                                  <a:moveTo>
                                    <a:pt x="534" y="984"/>
                                  </a:moveTo>
                                  <a:lnTo>
                                    <a:pt x="514" y="984"/>
                                  </a:lnTo>
                                  <a:lnTo>
                                    <a:pt x="514" y="1009"/>
                                  </a:lnTo>
                                  <a:lnTo>
                                    <a:pt x="534" y="1009"/>
                                  </a:lnTo>
                                  <a:lnTo>
                                    <a:pt x="534" y="984"/>
                                  </a:lnTo>
                                  <a:lnTo>
                                    <a:pt x="534" y="984"/>
                                  </a:lnTo>
                                  <a:close/>
                                  <a:moveTo>
                                    <a:pt x="181" y="1016"/>
                                  </a:moveTo>
                                  <a:lnTo>
                                    <a:pt x="162" y="1016"/>
                                  </a:lnTo>
                                  <a:lnTo>
                                    <a:pt x="162" y="1042"/>
                                  </a:lnTo>
                                  <a:lnTo>
                                    <a:pt x="181" y="1042"/>
                                  </a:lnTo>
                                  <a:lnTo>
                                    <a:pt x="181" y="1016"/>
                                  </a:lnTo>
                                  <a:lnTo>
                                    <a:pt x="181" y="1016"/>
                                  </a:lnTo>
                                  <a:close/>
                                  <a:moveTo>
                                    <a:pt x="208" y="1016"/>
                                  </a:moveTo>
                                  <a:lnTo>
                                    <a:pt x="189" y="1016"/>
                                  </a:lnTo>
                                  <a:lnTo>
                                    <a:pt x="189" y="1042"/>
                                  </a:lnTo>
                                  <a:lnTo>
                                    <a:pt x="208" y="1042"/>
                                  </a:lnTo>
                                  <a:lnTo>
                                    <a:pt x="208" y="1016"/>
                                  </a:lnTo>
                                  <a:lnTo>
                                    <a:pt x="208" y="1016"/>
                                  </a:lnTo>
                                  <a:close/>
                                  <a:moveTo>
                                    <a:pt x="235" y="1016"/>
                                  </a:moveTo>
                                  <a:lnTo>
                                    <a:pt x="217" y="1016"/>
                                  </a:lnTo>
                                  <a:lnTo>
                                    <a:pt x="217" y="1042"/>
                                  </a:lnTo>
                                  <a:lnTo>
                                    <a:pt x="235" y="1042"/>
                                  </a:lnTo>
                                  <a:lnTo>
                                    <a:pt x="235" y="1016"/>
                                  </a:lnTo>
                                  <a:lnTo>
                                    <a:pt x="235" y="1016"/>
                                  </a:lnTo>
                                  <a:close/>
                                  <a:moveTo>
                                    <a:pt x="263" y="1016"/>
                                  </a:moveTo>
                                  <a:lnTo>
                                    <a:pt x="243" y="1016"/>
                                  </a:lnTo>
                                  <a:lnTo>
                                    <a:pt x="243" y="1042"/>
                                  </a:lnTo>
                                  <a:lnTo>
                                    <a:pt x="263" y="1042"/>
                                  </a:lnTo>
                                  <a:lnTo>
                                    <a:pt x="263" y="1016"/>
                                  </a:lnTo>
                                  <a:lnTo>
                                    <a:pt x="263" y="1016"/>
                                  </a:lnTo>
                                  <a:close/>
                                  <a:moveTo>
                                    <a:pt x="289" y="1016"/>
                                  </a:moveTo>
                                  <a:lnTo>
                                    <a:pt x="271" y="1016"/>
                                  </a:lnTo>
                                  <a:lnTo>
                                    <a:pt x="271" y="1042"/>
                                  </a:lnTo>
                                  <a:lnTo>
                                    <a:pt x="289" y="1042"/>
                                  </a:lnTo>
                                  <a:lnTo>
                                    <a:pt x="289" y="1016"/>
                                  </a:lnTo>
                                  <a:lnTo>
                                    <a:pt x="289" y="1016"/>
                                  </a:lnTo>
                                  <a:close/>
                                  <a:moveTo>
                                    <a:pt x="316" y="1016"/>
                                  </a:moveTo>
                                  <a:lnTo>
                                    <a:pt x="298" y="1016"/>
                                  </a:lnTo>
                                  <a:lnTo>
                                    <a:pt x="298" y="1042"/>
                                  </a:lnTo>
                                  <a:lnTo>
                                    <a:pt x="316" y="1042"/>
                                  </a:lnTo>
                                  <a:lnTo>
                                    <a:pt x="316" y="1016"/>
                                  </a:lnTo>
                                  <a:lnTo>
                                    <a:pt x="316" y="1016"/>
                                  </a:lnTo>
                                  <a:close/>
                                  <a:moveTo>
                                    <a:pt x="344" y="1016"/>
                                  </a:moveTo>
                                  <a:lnTo>
                                    <a:pt x="324" y="1016"/>
                                  </a:lnTo>
                                  <a:lnTo>
                                    <a:pt x="324" y="1042"/>
                                  </a:lnTo>
                                  <a:lnTo>
                                    <a:pt x="344" y="1042"/>
                                  </a:lnTo>
                                  <a:lnTo>
                                    <a:pt x="344" y="1016"/>
                                  </a:lnTo>
                                  <a:lnTo>
                                    <a:pt x="344" y="1016"/>
                                  </a:lnTo>
                                  <a:close/>
                                  <a:moveTo>
                                    <a:pt x="370" y="1016"/>
                                  </a:moveTo>
                                  <a:lnTo>
                                    <a:pt x="352" y="1016"/>
                                  </a:lnTo>
                                  <a:lnTo>
                                    <a:pt x="352" y="1042"/>
                                  </a:lnTo>
                                  <a:lnTo>
                                    <a:pt x="370" y="1042"/>
                                  </a:lnTo>
                                  <a:lnTo>
                                    <a:pt x="370" y="1016"/>
                                  </a:lnTo>
                                  <a:lnTo>
                                    <a:pt x="370" y="1016"/>
                                  </a:lnTo>
                                  <a:close/>
                                  <a:moveTo>
                                    <a:pt x="397" y="1016"/>
                                  </a:moveTo>
                                  <a:lnTo>
                                    <a:pt x="379" y="1016"/>
                                  </a:lnTo>
                                  <a:lnTo>
                                    <a:pt x="379" y="1042"/>
                                  </a:lnTo>
                                  <a:lnTo>
                                    <a:pt x="397" y="1042"/>
                                  </a:lnTo>
                                  <a:lnTo>
                                    <a:pt x="397" y="1016"/>
                                  </a:lnTo>
                                  <a:lnTo>
                                    <a:pt x="397" y="1016"/>
                                  </a:lnTo>
                                  <a:close/>
                                  <a:moveTo>
                                    <a:pt x="425" y="1016"/>
                                  </a:moveTo>
                                  <a:lnTo>
                                    <a:pt x="407" y="1016"/>
                                  </a:lnTo>
                                  <a:lnTo>
                                    <a:pt x="407" y="1042"/>
                                  </a:lnTo>
                                  <a:lnTo>
                                    <a:pt x="425" y="1042"/>
                                  </a:lnTo>
                                  <a:lnTo>
                                    <a:pt x="425" y="1016"/>
                                  </a:lnTo>
                                  <a:lnTo>
                                    <a:pt x="425" y="1016"/>
                                  </a:lnTo>
                                  <a:close/>
                                  <a:moveTo>
                                    <a:pt x="451" y="1016"/>
                                  </a:moveTo>
                                  <a:lnTo>
                                    <a:pt x="433" y="1016"/>
                                  </a:lnTo>
                                  <a:lnTo>
                                    <a:pt x="433" y="1042"/>
                                  </a:lnTo>
                                  <a:lnTo>
                                    <a:pt x="451" y="1042"/>
                                  </a:lnTo>
                                  <a:lnTo>
                                    <a:pt x="451" y="1016"/>
                                  </a:lnTo>
                                  <a:lnTo>
                                    <a:pt x="451" y="1016"/>
                                  </a:lnTo>
                                  <a:close/>
                                  <a:moveTo>
                                    <a:pt x="479" y="1016"/>
                                  </a:moveTo>
                                  <a:lnTo>
                                    <a:pt x="460" y="1016"/>
                                  </a:lnTo>
                                  <a:lnTo>
                                    <a:pt x="460" y="1042"/>
                                  </a:lnTo>
                                  <a:lnTo>
                                    <a:pt x="479" y="1042"/>
                                  </a:lnTo>
                                  <a:lnTo>
                                    <a:pt x="479" y="1016"/>
                                  </a:lnTo>
                                  <a:lnTo>
                                    <a:pt x="479" y="1016"/>
                                  </a:lnTo>
                                  <a:close/>
                                  <a:moveTo>
                                    <a:pt x="506" y="1016"/>
                                  </a:moveTo>
                                  <a:lnTo>
                                    <a:pt x="487" y="1016"/>
                                  </a:lnTo>
                                  <a:lnTo>
                                    <a:pt x="487" y="1042"/>
                                  </a:lnTo>
                                  <a:lnTo>
                                    <a:pt x="506" y="1042"/>
                                  </a:lnTo>
                                  <a:lnTo>
                                    <a:pt x="506" y="1016"/>
                                  </a:lnTo>
                                  <a:lnTo>
                                    <a:pt x="506" y="1016"/>
                                  </a:lnTo>
                                  <a:close/>
                                  <a:moveTo>
                                    <a:pt x="534" y="1016"/>
                                  </a:moveTo>
                                  <a:lnTo>
                                    <a:pt x="514" y="1016"/>
                                  </a:lnTo>
                                  <a:lnTo>
                                    <a:pt x="514" y="1042"/>
                                  </a:lnTo>
                                  <a:lnTo>
                                    <a:pt x="534" y="1042"/>
                                  </a:lnTo>
                                  <a:lnTo>
                                    <a:pt x="534" y="1016"/>
                                  </a:lnTo>
                                  <a:lnTo>
                                    <a:pt x="534" y="1016"/>
                                  </a:lnTo>
                                  <a:close/>
                                  <a:moveTo>
                                    <a:pt x="181" y="1082"/>
                                  </a:moveTo>
                                  <a:lnTo>
                                    <a:pt x="162" y="1082"/>
                                  </a:lnTo>
                                  <a:lnTo>
                                    <a:pt x="162" y="1108"/>
                                  </a:lnTo>
                                  <a:lnTo>
                                    <a:pt x="181" y="1108"/>
                                  </a:lnTo>
                                  <a:lnTo>
                                    <a:pt x="181" y="1082"/>
                                  </a:lnTo>
                                  <a:lnTo>
                                    <a:pt x="181" y="1082"/>
                                  </a:lnTo>
                                  <a:close/>
                                  <a:moveTo>
                                    <a:pt x="208" y="1082"/>
                                  </a:moveTo>
                                  <a:lnTo>
                                    <a:pt x="189" y="1082"/>
                                  </a:lnTo>
                                  <a:lnTo>
                                    <a:pt x="189" y="1108"/>
                                  </a:lnTo>
                                  <a:lnTo>
                                    <a:pt x="208" y="1108"/>
                                  </a:lnTo>
                                  <a:lnTo>
                                    <a:pt x="208" y="1082"/>
                                  </a:lnTo>
                                  <a:lnTo>
                                    <a:pt x="208" y="1082"/>
                                  </a:lnTo>
                                  <a:close/>
                                  <a:moveTo>
                                    <a:pt x="235" y="1082"/>
                                  </a:moveTo>
                                  <a:lnTo>
                                    <a:pt x="217" y="1082"/>
                                  </a:lnTo>
                                  <a:lnTo>
                                    <a:pt x="217" y="1108"/>
                                  </a:lnTo>
                                  <a:lnTo>
                                    <a:pt x="235" y="1108"/>
                                  </a:lnTo>
                                  <a:lnTo>
                                    <a:pt x="235" y="1082"/>
                                  </a:lnTo>
                                  <a:lnTo>
                                    <a:pt x="235" y="1082"/>
                                  </a:lnTo>
                                  <a:close/>
                                  <a:moveTo>
                                    <a:pt x="263" y="1082"/>
                                  </a:moveTo>
                                  <a:lnTo>
                                    <a:pt x="243" y="1082"/>
                                  </a:lnTo>
                                  <a:lnTo>
                                    <a:pt x="243" y="1108"/>
                                  </a:lnTo>
                                  <a:lnTo>
                                    <a:pt x="263" y="1108"/>
                                  </a:lnTo>
                                  <a:lnTo>
                                    <a:pt x="263" y="1082"/>
                                  </a:lnTo>
                                  <a:lnTo>
                                    <a:pt x="263" y="1082"/>
                                  </a:lnTo>
                                  <a:close/>
                                  <a:moveTo>
                                    <a:pt x="289" y="1082"/>
                                  </a:moveTo>
                                  <a:lnTo>
                                    <a:pt x="271" y="1082"/>
                                  </a:lnTo>
                                  <a:lnTo>
                                    <a:pt x="271" y="1108"/>
                                  </a:lnTo>
                                  <a:lnTo>
                                    <a:pt x="289" y="1108"/>
                                  </a:lnTo>
                                  <a:lnTo>
                                    <a:pt x="289" y="1082"/>
                                  </a:lnTo>
                                  <a:lnTo>
                                    <a:pt x="289" y="1082"/>
                                  </a:lnTo>
                                  <a:close/>
                                  <a:moveTo>
                                    <a:pt x="316" y="1082"/>
                                  </a:moveTo>
                                  <a:lnTo>
                                    <a:pt x="298" y="1082"/>
                                  </a:lnTo>
                                  <a:lnTo>
                                    <a:pt x="298" y="1108"/>
                                  </a:lnTo>
                                  <a:lnTo>
                                    <a:pt x="316" y="1108"/>
                                  </a:lnTo>
                                  <a:lnTo>
                                    <a:pt x="316" y="1082"/>
                                  </a:lnTo>
                                  <a:lnTo>
                                    <a:pt x="316" y="1082"/>
                                  </a:lnTo>
                                  <a:close/>
                                  <a:moveTo>
                                    <a:pt x="344" y="1082"/>
                                  </a:moveTo>
                                  <a:lnTo>
                                    <a:pt x="324" y="1082"/>
                                  </a:lnTo>
                                  <a:lnTo>
                                    <a:pt x="324" y="1108"/>
                                  </a:lnTo>
                                  <a:lnTo>
                                    <a:pt x="344" y="1108"/>
                                  </a:lnTo>
                                  <a:lnTo>
                                    <a:pt x="344" y="1082"/>
                                  </a:lnTo>
                                  <a:lnTo>
                                    <a:pt x="344" y="1082"/>
                                  </a:lnTo>
                                  <a:close/>
                                  <a:moveTo>
                                    <a:pt x="370" y="1082"/>
                                  </a:moveTo>
                                  <a:lnTo>
                                    <a:pt x="352" y="1082"/>
                                  </a:lnTo>
                                  <a:lnTo>
                                    <a:pt x="352" y="1108"/>
                                  </a:lnTo>
                                  <a:lnTo>
                                    <a:pt x="370" y="1108"/>
                                  </a:lnTo>
                                  <a:lnTo>
                                    <a:pt x="370" y="1082"/>
                                  </a:lnTo>
                                  <a:lnTo>
                                    <a:pt x="370" y="1082"/>
                                  </a:lnTo>
                                  <a:close/>
                                  <a:moveTo>
                                    <a:pt x="397" y="1082"/>
                                  </a:moveTo>
                                  <a:lnTo>
                                    <a:pt x="379" y="1082"/>
                                  </a:lnTo>
                                  <a:lnTo>
                                    <a:pt x="379" y="1108"/>
                                  </a:lnTo>
                                  <a:lnTo>
                                    <a:pt x="397" y="1108"/>
                                  </a:lnTo>
                                  <a:lnTo>
                                    <a:pt x="397" y="1082"/>
                                  </a:lnTo>
                                  <a:lnTo>
                                    <a:pt x="397" y="1082"/>
                                  </a:lnTo>
                                  <a:close/>
                                  <a:moveTo>
                                    <a:pt x="425" y="1082"/>
                                  </a:moveTo>
                                  <a:lnTo>
                                    <a:pt x="407" y="1082"/>
                                  </a:lnTo>
                                  <a:lnTo>
                                    <a:pt x="407" y="1108"/>
                                  </a:lnTo>
                                  <a:lnTo>
                                    <a:pt x="425" y="1108"/>
                                  </a:lnTo>
                                  <a:lnTo>
                                    <a:pt x="425" y="1082"/>
                                  </a:lnTo>
                                  <a:lnTo>
                                    <a:pt x="425" y="1082"/>
                                  </a:lnTo>
                                  <a:close/>
                                  <a:moveTo>
                                    <a:pt x="451" y="1082"/>
                                  </a:moveTo>
                                  <a:lnTo>
                                    <a:pt x="433" y="1082"/>
                                  </a:lnTo>
                                  <a:lnTo>
                                    <a:pt x="433" y="1108"/>
                                  </a:lnTo>
                                  <a:lnTo>
                                    <a:pt x="451" y="1108"/>
                                  </a:lnTo>
                                  <a:lnTo>
                                    <a:pt x="451" y="1082"/>
                                  </a:lnTo>
                                  <a:lnTo>
                                    <a:pt x="451" y="1082"/>
                                  </a:lnTo>
                                  <a:close/>
                                  <a:moveTo>
                                    <a:pt x="479" y="1082"/>
                                  </a:moveTo>
                                  <a:lnTo>
                                    <a:pt x="460" y="1082"/>
                                  </a:lnTo>
                                  <a:lnTo>
                                    <a:pt x="460" y="1108"/>
                                  </a:lnTo>
                                  <a:lnTo>
                                    <a:pt x="479" y="1108"/>
                                  </a:lnTo>
                                  <a:lnTo>
                                    <a:pt x="479" y="1082"/>
                                  </a:lnTo>
                                  <a:lnTo>
                                    <a:pt x="479" y="1082"/>
                                  </a:lnTo>
                                  <a:close/>
                                  <a:moveTo>
                                    <a:pt x="506" y="1082"/>
                                  </a:moveTo>
                                  <a:lnTo>
                                    <a:pt x="487" y="1082"/>
                                  </a:lnTo>
                                  <a:lnTo>
                                    <a:pt x="487" y="1108"/>
                                  </a:lnTo>
                                  <a:lnTo>
                                    <a:pt x="506" y="1108"/>
                                  </a:lnTo>
                                  <a:lnTo>
                                    <a:pt x="506" y="1082"/>
                                  </a:lnTo>
                                  <a:lnTo>
                                    <a:pt x="506" y="1082"/>
                                  </a:lnTo>
                                  <a:close/>
                                  <a:moveTo>
                                    <a:pt x="534" y="1082"/>
                                  </a:moveTo>
                                  <a:lnTo>
                                    <a:pt x="514" y="1082"/>
                                  </a:lnTo>
                                  <a:lnTo>
                                    <a:pt x="514" y="1108"/>
                                  </a:lnTo>
                                  <a:lnTo>
                                    <a:pt x="534" y="1108"/>
                                  </a:lnTo>
                                  <a:lnTo>
                                    <a:pt x="534" y="1082"/>
                                  </a:lnTo>
                                  <a:lnTo>
                                    <a:pt x="534" y="1082"/>
                                  </a:lnTo>
                                  <a:close/>
                                  <a:moveTo>
                                    <a:pt x="181" y="1116"/>
                                  </a:moveTo>
                                  <a:lnTo>
                                    <a:pt x="162" y="1116"/>
                                  </a:lnTo>
                                  <a:lnTo>
                                    <a:pt x="162" y="1142"/>
                                  </a:lnTo>
                                  <a:lnTo>
                                    <a:pt x="181" y="1142"/>
                                  </a:lnTo>
                                  <a:lnTo>
                                    <a:pt x="181" y="1116"/>
                                  </a:lnTo>
                                  <a:lnTo>
                                    <a:pt x="181" y="1116"/>
                                  </a:lnTo>
                                  <a:close/>
                                  <a:moveTo>
                                    <a:pt x="208" y="1116"/>
                                  </a:moveTo>
                                  <a:lnTo>
                                    <a:pt x="189" y="1116"/>
                                  </a:lnTo>
                                  <a:lnTo>
                                    <a:pt x="189" y="1142"/>
                                  </a:lnTo>
                                  <a:lnTo>
                                    <a:pt x="208" y="1142"/>
                                  </a:lnTo>
                                  <a:lnTo>
                                    <a:pt x="208" y="1116"/>
                                  </a:lnTo>
                                  <a:lnTo>
                                    <a:pt x="208" y="1116"/>
                                  </a:lnTo>
                                  <a:close/>
                                  <a:moveTo>
                                    <a:pt x="235" y="1116"/>
                                  </a:moveTo>
                                  <a:lnTo>
                                    <a:pt x="217" y="1116"/>
                                  </a:lnTo>
                                  <a:lnTo>
                                    <a:pt x="217" y="1142"/>
                                  </a:lnTo>
                                  <a:lnTo>
                                    <a:pt x="235" y="1142"/>
                                  </a:lnTo>
                                  <a:lnTo>
                                    <a:pt x="235" y="1116"/>
                                  </a:lnTo>
                                  <a:lnTo>
                                    <a:pt x="235" y="1116"/>
                                  </a:lnTo>
                                  <a:close/>
                                  <a:moveTo>
                                    <a:pt x="263" y="1116"/>
                                  </a:moveTo>
                                  <a:lnTo>
                                    <a:pt x="243" y="1116"/>
                                  </a:lnTo>
                                  <a:lnTo>
                                    <a:pt x="243" y="1142"/>
                                  </a:lnTo>
                                  <a:lnTo>
                                    <a:pt x="263" y="1142"/>
                                  </a:lnTo>
                                  <a:lnTo>
                                    <a:pt x="263" y="1116"/>
                                  </a:lnTo>
                                  <a:lnTo>
                                    <a:pt x="263" y="1116"/>
                                  </a:lnTo>
                                  <a:close/>
                                  <a:moveTo>
                                    <a:pt x="289" y="1116"/>
                                  </a:moveTo>
                                  <a:lnTo>
                                    <a:pt x="271" y="1116"/>
                                  </a:lnTo>
                                  <a:lnTo>
                                    <a:pt x="271" y="1142"/>
                                  </a:lnTo>
                                  <a:lnTo>
                                    <a:pt x="289" y="1142"/>
                                  </a:lnTo>
                                  <a:lnTo>
                                    <a:pt x="289" y="1116"/>
                                  </a:lnTo>
                                  <a:lnTo>
                                    <a:pt x="289" y="1116"/>
                                  </a:lnTo>
                                  <a:close/>
                                  <a:moveTo>
                                    <a:pt x="316" y="1116"/>
                                  </a:moveTo>
                                  <a:lnTo>
                                    <a:pt x="298" y="1116"/>
                                  </a:lnTo>
                                  <a:lnTo>
                                    <a:pt x="298" y="1142"/>
                                  </a:lnTo>
                                  <a:lnTo>
                                    <a:pt x="316" y="1142"/>
                                  </a:lnTo>
                                  <a:lnTo>
                                    <a:pt x="316" y="1116"/>
                                  </a:lnTo>
                                  <a:lnTo>
                                    <a:pt x="316" y="1116"/>
                                  </a:lnTo>
                                  <a:close/>
                                  <a:moveTo>
                                    <a:pt x="344" y="1116"/>
                                  </a:moveTo>
                                  <a:lnTo>
                                    <a:pt x="324" y="1116"/>
                                  </a:lnTo>
                                  <a:lnTo>
                                    <a:pt x="324" y="1142"/>
                                  </a:lnTo>
                                  <a:lnTo>
                                    <a:pt x="344" y="1142"/>
                                  </a:lnTo>
                                  <a:lnTo>
                                    <a:pt x="344" y="1116"/>
                                  </a:lnTo>
                                  <a:lnTo>
                                    <a:pt x="344" y="1116"/>
                                  </a:lnTo>
                                  <a:close/>
                                  <a:moveTo>
                                    <a:pt x="370" y="1116"/>
                                  </a:moveTo>
                                  <a:lnTo>
                                    <a:pt x="352" y="1116"/>
                                  </a:lnTo>
                                  <a:lnTo>
                                    <a:pt x="352" y="1142"/>
                                  </a:lnTo>
                                  <a:lnTo>
                                    <a:pt x="370" y="1142"/>
                                  </a:lnTo>
                                  <a:lnTo>
                                    <a:pt x="370" y="1116"/>
                                  </a:lnTo>
                                  <a:lnTo>
                                    <a:pt x="370" y="1116"/>
                                  </a:lnTo>
                                  <a:close/>
                                  <a:moveTo>
                                    <a:pt x="397" y="1116"/>
                                  </a:moveTo>
                                  <a:lnTo>
                                    <a:pt x="379" y="1116"/>
                                  </a:lnTo>
                                  <a:lnTo>
                                    <a:pt x="379" y="1142"/>
                                  </a:lnTo>
                                  <a:lnTo>
                                    <a:pt x="397" y="1142"/>
                                  </a:lnTo>
                                  <a:lnTo>
                                    <a:pt x="397" y="1116"/>
                                  </a:lnTo>
                                  <a:lnTo>
                                    <a:pt x="397" y="1116"/>
                                  </a:lnTo>
                                  <a:close/>
                                  <a:moveTo>
                                    <a:pt x="425" y="1116"/>
                                  </a:moveTo>
                                  <a:lnTo>
                                    <a:pt x="407" y="1116"/>
                                  </a:lnTo>
                                  <a:lnTo>
                                    <a:pt x="407" y="1142"/>
                                  </a:lnTo>
                                  <a:lnTo>
                                    <a:pt x="425" y="1142"/>
                                  </a:lnTo>
                                  <a:lnTo>
                                    <a:pt x="425" y="1116"/>
                                  </a:lnTo>
                                  <a:lnTo>
                                    <a:pt x="425" y="1116"/>
                                  </a:lnTo>
                                  <a:close/>
                                  <a:moveTo>
                                    <a:pt x="451" y="1116"/>
                                  </a:moveTo>
                                  <a:lnTo>
                                    <a:pt x="433" y="1116"/>
                                  </a:lnTo>
                                  <a:lnTo>
                                    <a:pt x="433" y="1142"/>
                                  </a:lnTo>
                                  <a:lnTo>
                                    <a:pt x="451" y="1142"/>
                                  </a:lnTo>
                                  <a:lnTo>
                                    <a:pt x="451" y="1116"/>
                                  </a:lnTo>
                                  <a:lnTo>
                                    <a:pt x="451" y="1116"/>
                                  </a:lnTo>
                                  <a:close/>
                                  <a:moveTo>
                                    <a:pt x="479" y="1116"/>
                                  </a:moveTo>
                                  <a:lnTo>
                                    <a:pt x="460" y="1116"/>
                                  </a:lnTo>
                                  <a:lnTo>
                                    <a:pt x="460" y="1142"/>
                                  </a:lnTo>
                                  <a:lnTo>
                                    <a:pt x="479" y="1142"/>
                                  </a:lnTo>
                                  <a:lnTo>
                                    <a:pt x="479" y="1116"/>
                                  </a:lnTo>
                                  <a:lnTo>
                                    <a:pt x="479" y="1116"/>
                                  </a:lnTo>
                                  <a:close/>
                                  <a:moveTo>
                                    <a:pt x="506" y="1116"/>
                                  </a:moveTo>
                                  <a:lnTo>
                                    <a:pt x="487" y="1116"/>
                                  </a:lnTo>
                                  <a:lnTo>
                                    <a:pt x="487" y="1142"/>
                                  </a:lnTo>
                                  <a:lnTo>
                                    <a:pt x="506" y="1142"/>
                                  </a:lnTo>
                                  <a:lnTo>
                                    <a:pt x="506" y="1116"/>
                                  </a:lnTo>
                                  <a:lnTo>
                                    <a:pt x="506" y="1116"/>
                                  </a:lnTo>
                                  <a:close/>
                                  <a:moveTo>
                                    <a:pt x="534" y="1116"/>
                                  </a:moveTo>
                                  <a:lnTo>
                                    <a:pt x="514" y="1116"/>
                                  </a:lnTo>
                                  <a:lnTo>
                                    <a:pt x="514" y="1142"/>
                                  </a:lnTo>
                                  <a:lnTo>
                                    <a:pt x="534" y="1142"/>
                                  </a:lnTo>
                                  <a:lnTo>
                                    <a:pt x="534" y="1116"/>
                                  </a:lnTo>
                                  <a:lnTo>
                                    <a:pt x="534" y="1116"/>
                                  </a:lnTo>
                                  <a:close/>
                                  <a:moveTo>
                                    <a:pt x="208" y="1148"/>
                                  </a:moveTo>
                                  <a:lnTo>
                                    <a:pt x="189" y="1148"/>
                                  </a:lnTo>
                                  <a:lnTo>
                                    <a:pt x="189" y="1174"/>
                                  </a:lnTo>
                                  <a:lnTo>
                                    <a:pt x="208" y="1174"/>
                                  </a:lnTo>
                                  <a:lnTo>
                                    <a:pt x="208" y="1148"/>
                                  </a:lnTo>
                                  <a:lnTo>
                                    <a:pt x="208" y="1148"/>
                                  </a:lnTo>
                                  <a:close/>
                                  <a:moveTo>
                                    <a:pt x="235" y="1148"/>
                                  </a:moveTo>
                                  <a:lnTo>
                                    <a:pt x="217" y="1148"/>
                                  </a:lnTo>
                                  <a:lnTo>
                                    <a:pt x="217" y="1174"/>
                                  </a:lnTo>
                                  <a:lnTo>
                                    <a:pt x="235" y="1174"/>
                                  </a:lnTo>
                                  <a:lnTo>
                                    <a:pt x="235" y="1148"/>
                                  </a:lnTo>
                                  <a:lnTo>
                                    <a:pt x="235" y="1148"/>
                                  </a:lnTo>
                                  <a:close/>
                                  <a:moveTo>
                                    <a:pt x="263" y="1148"/>
                                  </a:moveTo>
                                  <a:lnTo>
                                    <a:pt x="243" y="1148"/>
                                  </a:lnTo>
                                  <a:lnTo>
                                    <a:pt x="243" y="1174"/>
                                  </a:lnTo>
                                  <a:lnTo>
                                    <a:pt x="263" y="1174"/>
                                  </a:lnTo>
                                  <a:lnTo>
                                    <a:pt x="263" y="1148"/>
                                  </a:lnTo>
                                  <a:lnTo>
                                    <a:pt x="263" y="1148"/>
                                  </a:lnTo>
                                  <a:close/>
                                  <a:moveTo>
                                    <a:pt x="289" y="1148"/>
                                  </a:moveTo>
                                  <a:lnTo>
                                    <a:pt x="271" y="1148"/>
                                  </a:lnTo>
                                  <a:lnTo>
                                    <a:pt x="271" y="1174"/>
                                  </a:lnTo>
                                  <a:lnTo>
                                    <a:pt x="289" y="1174"/>
                                  </a:lnTo>
                                  <a:lnTo>
                                    <a:pt x="289" y="1148"/>
                                  </a:lnTo>
                                  <a:lnTo>
                                    <a:pt x="289" y="1148"/>
                                  </a:lnTo>
                                  <a:close/>
                                  <a:moveTo>
                                    <a:pt x="316" y="1148"/>
                                  </a:moveTo>
                                  <a:lnTo>
                                    <a:pt x="298" y="1148"/>
                                  </a:lnTo>
                                  <a:lnTo>
                                    <a:pt x="298" y="1174"/>
                                  </a:lnTo>
                                  <a:lnTo>
                                    <a:pt x="316" y="1174"/>
                                  </a:lnTo>
                                  <a:lnTo>
                                    <a:pt x="316" y="1148"/>
                                  </a:lnTo>
                                  <a:lnTo>
                                    <a:pt x="316" y="1148"/>
                                  </a:lnTo>
                                  <a:close/>
                                  <a:moveTo>
                                    <a:pt x="344" y="1148"/>
                                  </a:moveTo>
                                  <a:lnTo>
                                    <a:pt x="324" y="1148"/>
                                  </a:lnTo>
                                  <a:lnTo>
                                    <a:pt x="324" y="1174"/>
                                  </a:lnTo>
                                  <a:lnTo>
                                    <a:pt x="344" y="1174"/>
                                  </a:lnTo>
                                  <a:lnTo>
                                    <a:pt x="344" y="1148"/>
                                  </a:lnTo>
                                  <a:lnTo>
                                    <a:pt x="344" y="1148"/>
                                  </a:lnTo>
                                  <a:close/>
                                  <a:moveTo>
                                    <a:pt x="370" y="1148"/>
                                  </a:moveTo>
                                  <a:lnTo>
                                    <a:pt x="352" y="1148"/>
                                  </a:lnTo>
                                  <a:lnTo>
                                    <a:pt x="352" y="1174"/>
                                  </a:lnTo>
                                  <a:lnTo>
                                    <a:pt x="370" y="1174"/>
                                  </a:lnTo>
                                  <a:lnTo>
                                    <a:pt x="370" y="1148"/>
                                  </a:lnTo>
                                  <a:lnTo>
                                    <a:pt x="370" y="1148"/>
                                  </a:lnTo>
                                  <a:close/>
                                  <a:moveTo>
                                    <a:pt x="397" y="1148"/>
                                  </a:moveTo>
                                  <a:lnTo>
                                    <a:pt x="379" y="1148"/>
                                  </a:lnTo>
                                  <a:lnTo>
                                    <a:pt x="379" y="1174"/>
                                  </a:lnTo>
                                  <a:lnTo>
                                    <a:pt x="397" y="1174"/>
                                  </a:lnTo>
                                  <a:lnTo>
                                    <a:pt x="397" y="1148"/>
                                  </a:lnTo>
                                  <a:lnTo>
                                    <a:pt x="397" y="1148"/>
                                  </a:lnTo>
                                  <a:close/>
                                  <a:moveTo>
                                    <a:pt x="425" y="1148"/>
                                  </a:moveTo>
                                  <a:lnTo>
                                    <a:pt x="407" y="1148"/>
                                  </a:lnTo>
                                  <a:lnTo>
                                    <a:pt x="407" y="1174"/>
                                  </a:lnTo>
                                  <a:lnTo>
                                    <a:pt x="425" y="1174"/>
                                  </a:lnTo>
                                  <a:lnTo>
                                    <a:pt x="425" y="1148"/>
                                  </a:lnTo>
                                  <a:lnTo>
                                    <a:pt x="425" y="1148"/>
                                  </a:lnTo>
                                  <a:close/>
                                  <a:moveTo>
                                    <a:pt x="451" y="1148"/>
                                  </a:moveTo>
                                  <a:lnTo>
                                    <a:pt x="433" y="1148"/>
                                  </a:lnTo>
                                  <a:lnTo>
                                    <a:pt x="433" y="1174"/>
                                  </a:lnTo>
                                  <a:lnTo>
                                    <a:pt x="451" y="1174"/>
                                  </a:lnTo>
                                  <a:lnTo>
                                    <a:pt x="451" y="1148"/>
                                  </a:lnTo>
                                  <a:lnTo>
                                    <a:pt x="451" y="1148"/>
                                  </a:lnTo>
                                  <a:close/>
                                  <a:moveTo>
                                    <a:pt x="479" y="1148"/>
                                  </a:moveTo>
                                  <a:lnTo>
                                    <a:pt x="460" y="1148"/>
                                  </a:lnTo>
                                  <a:lnTo>
                                    <a:pt x="460" y="1174"/>
                                  </a:lnTo>
                                  <a:lnTo>
                                    <a:pt x="479" y="1174"/>
                                  </a:lnTo>
                                  <a:lnTo>
                                    <a:pt x="479" y="1148"/>
                                  </a:lnTo>
                                  <a:lnTo>
                                    <a:pt x="479" y="1148"/>
                                  </a:lnTo>
                                  <a:close/>
                                  <a:moveTo>
                                    <a:pt x="506" y="1148"/>
                                  </a:moveTo>
                                  <a:lnTo>
                                    <a:pt x="487" y="1148"/>
                                  </a:lnTo>
                                  <a:lnTo>
                                    <a:pt x="487" y="1174"/>
                                  </a:lnTo>
                                  <a:lnTo>
                                    <a:pt x="506" y="1174"/>
                                  </a:lnTo>
                                  <a:lnTo>
                                    <a:pt x="506" y="1148"/>
                                  </a:lnTo>
                                  <a:lnTo>
                                    <a:pt x="506" y="1148"/>
                                  </a:lnTo>
                                  <a:close/>
                                  <a:moveTo>
                                    <a:pt x="235" y="1182"/>
                                  </a:moveTo>
                                  <a:lnTo>
                                    <a:pt x="217" y="1182"/>
                                  </a:lnTo>
                                  <a:lnTo>
                                    <a:pt x="217" y="1208"/>
                                  </a:lnTo>
                                  <a:lnTo>
                                    <a:pt x="235" y="1208"/>
                                  </a:lnTo>
                                  <a:lnTo>
                                    <a:pt x="235" y="1182"/>
                                  </a:lnTo>
                                  <a:lnTo>
                                    <a:pt x="235" y="1182"/>
                                  </a:lnTo>
                                  <a:close/>
                                  <a:moveTo>
                                    <a:pt x="263" y="1182"/>
                                  </a:moveTo>
                                  <a:lnTo>
                                    <a:pt x="243" y="1182"/>
                                  </a:lnTo>
                                  <a:lnTo>
                                    <a:pt x="243" y="1208"/>
                                  </a:lnTo>
                                  <a:lnTo>
                                    <a:pt x="263" y="1208"/>
                                  </a:lnTo>
                                  <a:lnTo>
                                    <a:pt x="263" y="1182"/>
                                  </a:lnTo>
                                  <a:lnTo>
                                    <a:pt x="263" y="1182"/>
                                  </a:lnTo>
                                  <a:close/>
                                  <a:moveTo>
                                    <a:pt x="289" y="1182"/>
                                  </a:moveTo>
                                  <a:lnTo>
                                    <a:pt x="271" y="1182"/>
                                  </a:lnTo>
                                  <a:lnTo>
                                    <a:pt x="271" y="1208"/>
                                  </a:lnTo>
                                  <a:lnTo>
                                    <a:pt x="289" y="1208"/>
                                  </a:lnTo>
                                  <a:lnTo>
                                    <a:pt x="289" y="1182"/>
                                  </a:lnTo>
                                  <a:lnTo>
                                    <a:pt x="289" y="1182"/>
                                  </a:lnTo>
                                  <a:close/>
                                  <a:moveTo>
                                    <a:pt x="316" y="1182"/>
                                  </a:moveTo>
                                  <a:lnTo>
                                    <a:pt x="298" y="1182"/>
                                  </a:lnTo>
                                  <a:lnTo>
                                    <a:pt x="298" y="1208"/>
                                  </a:lnTo>
                                  <a:lnTo>
                                    <a:pt x="316" y="1208"/>
                                  </a:lnTo>
                                  <a:lnTo>
                                    <a:pt x="316" y="1182"/>
                                  </a:lnTo>
                                  <a:lnTo>
                                    <a:pt x="316" y="1182"/>
                                  </a:lnTo>
                                  <a:close/>
                                  <a:moveTo>
                                    <a:pt x="344" y="1182"/>
                                  </a:moveTo>
                                  <a:lnTo>
                                    <a:pt x="324" y="1182"/>
                                  </a:lnTo>
                                  <a:lnTo>
                                    <a:pt x="324" y="1208"/>
                                  </a:lnTo>
                                  <a:lnTo>
                                    <a:pt x="344" y="1208"/>
                                  </a:lnTo>
                                  <a:lnTo>
                                    <a:pt x="344" y="1182"/>
                                  </a:lnTo>
                                  <a:lnTo>
                                    <a:pt x="344" y="1182"/>
                                  </a:lnTo>
                                  <a:close/>
                                  <a:moveTo>
                                    <a:pt x="370" y="1182"/>
                                  </a:moveTo>
                                  <a:lnTo>
                                    <a:pt x="352" y="1182"/>
                                  </a:lnTo>
                                  <a:lnTo>
                                    <a:pt x="352" y="1208"/>
                                  </a:lnTo>
                                  <a:lnTo>
                                    <a:pt x="370" y="1208"/>
                                  </a:lnTo>
                                  <a:lnTo>
                                    <a:pt x="370" y="1182"/>
                                  </a:lnTo>
                                  <a:lnTo>
                                    <a:pt x="370" y="1182"/>
                                  </a:lnTo>
                                  <a:close/>
                                  <a:moveTo>
                                    <a:pt x="397" y="1182"/>
                                  </a:moveTo>
                                  <a:lnTo>
                                    <a:pt x="379" y="1182"/>
                                  </a:lnTo>
                                  <a:lnTo>
                                    <a:pt x="379" y="1208"/>
                                  </a:lnTo>
                                  <a:lnTo>
                                    <a:pt x="397" y="1208"/>
                                  </a:lnTo>
                                  <a:lnTo>
                                    <a:pt x="397" y="1182"/>
                                  </a:lnTo>
                                  <a:lnTo>
                                    <a:pt x="397" y="1182"/>
                                  </a:lnTo>
                                  <a:close/>
                                  <a:moveTo>
                                    <a:pt x="425" y="1182"/>
                                  </a:moveTo>
                                  <a:lnTo>
                                    <a:pt x="407" y="1182"/>
                                  </a:lnTo>
                                  <a:lnTo>
                                    <a:pt x="407" y="1208"/>
                                  </a:lnTo>
                                  <a:lnTo>
                                    <a:pt x="425" y="1208"/>
                                  </a:lnTo>
                                  <a:lnTo>
                                    <a:pt x="425" y="1182"/>
                                  </a:lnTo>
                                  <a:lnTo>
                                    <a:pt x="425" y="1182"/>
                                  </a:lnTo>
                                  <a:close/>
                                  <a:moveTo>
                                    <a:pt x="451" y="1182"/>
                                  </a:moveTo>
                                  <a:lnTo>
                                    <a:pt x="433" y="1182"/>
                                  </a:lnTo>
                                  <a:lnTo>
                                    <a:pt x="433" y="1208"/>
                                  </a:lnTo>
                                  <a:lnTo>
                                    <a:pt x="451" y="1208"/>
                                  </a:lnTo>
                                  <a:lnTo>
                                    <a:pt x="451" y="1182"/>
                                  </a:lnTo>
                                  <a:lnTo>
                                    <a:pt x="451" y="1182"/>
                                  </a:lnTo>
                                  <a:close/>
                                  <a:moveTo>
                                    <a:pt x="479" y="1182"/>
                                  </a:moveTo>
                                  <a:lnTo>
                                    <a:pt x="460" y="1182"/>
                                  </a:lnTo>
                                  <a:lnTo>
                                    <a:pt x="460" y="1208"/>
                                  </a:lnTo>
                                  <a:lnTo>
                                    <a:pt x="479" y="1208"/>
                                  </a:lnTo>
                                  <a:lnTo>
                                    <a:pt x="479" y="1182"/>
                                  </a:lnTo>
                                  <a:lnTo>
                                    <a:pt x="479" y="1182"/>
                                  </a:lnTo>
                                  <a:close/>
                                  <a:moveTo>
                                    <a:pt x="263" y="1215"/>
                                  </a:moveTo>
                                  <a:lnTo>
                                    <a:pt x="243" y="1215"/>
                                  </a:lnTo>
                                  <a:lnTo>
                                    <a:pt x="243" y="1240"/>
                                  </a:lnTo>
                                  <a:lnTo>
                                    <a:pt x="263" y="1240"/>
                                  </a:lnTo>
                                  <a:lnTo>
                                    <a:pt x="263" y="1215"/>
                                  </a:lnTo>
                                  <a:lnTo>
                                    <a:pt x="263" y="1215"/>
                                  </a:lnTo>
                                  <a:close/>
                                  <a:moveTo>
                                    <a:pt x="289" y="1215"/>
                                  </a:moveTo>
                                  <a:lnTo>
                                    <a:pt x="271" y="1215"/>
                                  </a:lnTo>
                                  <a:lnTo>
                                    <a:pt x="271" y="1240"/>
                                  </a:lnTo>
                                  <a:lnTo>
                                    <a:pt x="289" y="1240"/>
                                  </a:lnTo>
                                  <a:lnTo>
                                    <a:pt x="289" y="1215"/>
                                  </a:lnTo>
                                  <a:lnTo>
                                    <a:pt x="289" y="1215"/>
                                  </a:lnTo>
                                  <a:close/>
                                  <a:moveTo>
                                    <a:pt x="316" y="1215"/>
                                  </a:moveTo>
                                  <a:lnTo>
                                    <a:pt x="298" y="1215"/>
                                  </a:lnTo>
                                  <a:lnTo>
                                    <a:pt x="298" y="1240"/>
                                  </a:lnTo>
                                  <a:lnTo>
                                    <a:pt x="316" y="1240"/>
                                  </a:lnTo>
                                  <a:lnTo>
                                    <a:pt x="316" y="1215"/>
                                  </a:lnTo>
                                  <a:lnTo>
                                    <a:pt x="316" y="1215"/>
                                  </a:lnTo>
                                  <a:close/>
                                  <a:moveTo>
                                    <a:pt x="344" y="1215"/>
                                  </a:moveTo>
                                  <a:lnTo>
                                    <a:pt x="324" y="1215"/>
                                  </a:lnTo>
                                  <a:lnTo>
                                    <a:pt x="324" y="1240"/>
                                  </a:lnTo>
                                  <a:lnTo>
                                    <a:pt x="344" y="1240"/>
                                  </a:lnTo>
                                  <a:lnTo>
                                    <a:pt x="344" y="1215"/>
                                  </a:lnTo>
                                  <a:lnTo>
                                    <a:pt x="344" y="1215"/>
                                  </a:lnTo>
                                  <a:close/>
                                  <a:moveTo>
                                    <a:pt x="370" y="1215"/>
                                  </a:moveTo>
                                  <a:lnTo>
                                    <a:pt x="352" y="1215"/>
                                  </a:lnTo>
                                  <a:lnTo>
                                    <a:pt x="352" y="1240"/>
                                  </a:lnTo>
                                  <a:lnTo>
                                    <a:pt x="370" y="1240"/>
                                  </a:lnTo>
                                  <a:lnTo>
                                    <a:pt x="370" y="1215"/>
                                  </a:lnTo>
                                  <a:lnTo>
                                    <a:pt x="370" y="1215"/>
                                  </a:lnTo>
                                  <a:close/>
                                  <a:moveTo>
                                    <a:pt x="397" y="1215"/>
                                  </a:moveTo>
                                  <a:lnTo>
                                    <a:pt x="379" y="1215"/>
                                  </a:lnTo>
                                  <a:lnTo>
                                    <a:pt x="379" y="1240"/>
                                  </a:lnTo>
                                  <a:lnTo>
                                    <a:pt x="397" y="1240"/>
                                  </a:lnTo>
                                  <a:lnTo>
                                    <a:pt x="397" y="1215"/>
                                  </a:lnTo>
                                  <a:lnTo>
                                    <a:pt x="397" y="1215"/>
                                  </a:lnTo>
                                  <a:close/>
                                  <a:moveTo>
                                    <a:pt x="425" y="1215"/>
                                  </a:moveTo>
                                  <a:lnTo>
                                    <a:pt x="407" y="1215"/>
                                  </a:lnTo>
                                  <a:lnTo>
                                    <a:pt x="407" y="1240"/>
                                  </a:lnTo>
                                  <a:lnTo>
                                    <a:pt x="425" y="1240"/>
                                  </a:lnTo>
                                  <a:lnTo>
                                    <a:pt x="425" y="1215"/>
                                  </a:lnTo>
                                  <a:lnTo>
                                    <a:pt x="425" y="1215"/>
                                  </a:lnTo>
                                  <a:close/>
                                  <a:moveTo>
                                    <a:pt x="451" y="1215"/>
                                  </a:moveTo>
                                  <a:lnTo>
                                    <a:pt x="433" y="1215"/>
                                  </a:lnTo>
                                  <a:lnTo>
                                    <a:pt x="433" y="1240"/>
                                  </a:lnTo>
                                  <a:lnTo>
                                    <a:pt x="451" y="1240"/>
                                  </a:lnTo>
                                  <a:lnTo>
                                    <a:pt x="451" y="1215"/>
                                  </a:lnTo>
                                  <a:lnTo>
                                    <a:pt x="451" y="1215"/>
                                  </a:lnTo>
                                  <a:close/>
                                  <a:moveTo>
                                    <a:pt x="617" y="864"/>
                                  </a:moveTo>
                                  <a:lnTo>
                                    <a:pt x="617" y="1314"/>
                                  </a:lnTo>
                                  <a:lnTo>
                                    <a:pt x="622" y="1314"/>
                                  </a:lnTo>
                                  <a:lnTo>
                                    <a:pt x="622" y="864"/>
                                  </a:lnTo>
                                  <a:lnTo>
                                    <a:pt x="617" y="864"/>
                                  </a:lnTo>
                                  <a:lnTo>
                                    <a:pt x="617" y="864"/>
                                  </a:lnTo>
                                  <a:close/>
                                  <a:moveTo>
                                    <a:pt x="1143" y="860"/>
                                  </a:moveTo>
                                  <a:lnTo>
                                    <a:pt x="0" y="860"/>
                                  </a:lnTo>
                                  <a:lnTo>
                                    <a:pt x="0" y="863"/>
                                  </a:lnTo>
                                  <a:lnTo>
                                    <a:pt x="1143" y="863"/>
                                  </a:lnTo>
                                  <a:lnTo>
                                    <a:pt x="1143" y="860"/>
                                  </a:lnTo>
                                  <a:lnTo>
                                    <a:pt x="1143" y="860"/>
                                  </a:lnTo>
                                  <a:close/>
                                  <a:moveTo>
                                    <a:pt x="1141" y="6"/>
                                  </a:moveTo>
                                  <a:lnTo>
                                    <a:pt x="1140" y="1"/>
                                  </a:lnTo>
                                  <a:lnTo>
                                    <a:pt x="1135" y="0"/>
                                  </a:lnTo>
                                  <a:lnTo>
                                    <a:pt x="137" y="0"/>
                                  </a:lnTo>
                                  <a:lnTo>
                                    <a:pt x="133" y="1"/>
                                  </a:lnTo>
                                  <a:lnTo>
                                    <a:pt x="132" y="6"/>
                                  </a:lnTo>
                                  <a:lnTo>
                                    <a:pt x="132" y="119"/>
                                  </a:lnTo>
                                  <a:lnTo>
                                    <a:pt x="133" y="123"/>
                                  </a:lnTo>
                                  <a:lnTo>
                                    <a:pt x="137" y="124"/>
                                  </a:lnTo>
                                  <a:lnTo>
                                    <a:pt x="1135" y="124"/>
                                  </a:lnTo>
                                  <a:lnTo>
                                    <a:pt x="1140" y="123"/>
                                  </a:lnTo>
                                  <a:lnTo>
                                    <a:pt x="1141" y="119"/>
                                  </a:lnTo>
                                  <a:lnTo>
                                    <a:pt x="1141" y="6"/>
                                  </a:lnTo>
                                  <a:lnTo>
                                    <a:pt x="1141" y="6"/>
                                  </a:lnTo>
                                  <a:close/>
                                  <a:moveTo>
                                    <a:pt x="1142" y="134"/>
                                  </a:moveTo>
                                  <a:lnTo>
                                    <a:pt x="1140" y="130"/>
                                  </a:lnTo>
                                  <a:lnTo>
                                    <a:pt x="1136" y="129"/>
                                  </a:lnTo>
                                  <a:lnTo>
                                    <a:pt x="138" y="129"/>
                                  </a:lnTo>
                                  <a:lnTo>
                                    <a:pt x="135" y="130"/>
                                  </a:lnTo>
                                  <a:lnTo>
                                    <a:pt x="132" y="134"/>
                                  </a:lnTo>
                                  <a:lnTo>
                                    <a:pt x="132" y="248"/>
                                  </a:lnTo>
                                  <a:lnTo>
                                    <a:pt x="135" y="252"/>
                                  </a:lnTo>
                                  <a:lnTo>
                                    <a:pt x="138" y="254"/>
                                  </a:lnTo>
                                  <a:lnTo>
                                    <a:pt x="1136" y="254"/>
                                  </a:lnTo>
                                  <a:lnTo>
                                    <a:pt x="1140" y="252"/>
                                  </a:lnTo>
                                  <a:lnTo>
                                    <a:pt x="1142" y="248"/>
                                  </a:lnTo>
                                  <a:lnTo>
                                    <a:pt x="1142" y="134"/>
                                  </a:lnTo>
                                  <a:lnTo>
                                    <a:pt x="1142" y="134"/>
                                  </a:lnTo>
                                  <a:close/>
                                  <a:moveTo>
                                    <a:pt x="1141" y="262"/>
                                  </a:moveTo>
                                  <a:lnTo>
                                    <a:pt x="1140" y="257"/>
                                  </a:lnTo>
                                  <a:lnTo>
                                    <a:pt x="1135" y="256"/>
                                  </a:lnTo>
                                  <a:lnTo>
                                    <a:pt x="138" y="256"/>
                                  </a:lnTo>
                                  <a:lnTo>
                                    <a:pt x="133" y="257"/>
                                  </a:lnTo>
                                  <a:lnTo>
                                    <a:pt x="132" y="262"/>
                                  </a:lnTo>
                                  <a:lnTo>
                                    <a:pt x="132" y="376"/>
                                  </a:lnTo>
                                  <a:lnTo>
                                    <a:pt x="133" y="380"/>
                                  </a:lnTo>
                                  <a:lnTo>
                                    <a:pt x="138" y="382"/>
                                  </a:lnTo>
                                  <a:lnTo>
                                    <a:pt x="1135" y="382"/>
                                  </a:lnTo>
                                  <a:lnTo>
                                    <a:pt x="1140" y="380"/>
                                  </a:lnTo>
                                  <a:lnTo>
                                    <a:pt x="1141" y="376"/>
                                  </a:lnTo>
                                  <a:lnTo>
                                    <a:pt x="1141" y="262"/>
                                  </a:lnTo>
                                  <a:lnTo>
                                    <a:pt x="1141" y="262"/>
                                  </a:lnTo>
                                  <a:close/>
                                  <a:moveTo>
                                    <a:pt x="1142" y="391"/>
                                  </a:moveTo>
                                  <a:lnTo>
                                    <a:pt x="1141" y="387"/>
                                  </a:lnTo>
                                  <a:lnTo>
                                    <a:pt x="1136" y="385"/>
                                  </a:lnTo>
                                  <a:lnTo>
                                    <a:pt x="138" y="385"/>
                                  </a:lnTo>
                                  <a:lnTo>
                                    <a:pt x="135" y="387"/>
                                  </a:lnTo>
                                  <a:lnTo>
                                    <a:pt x="133" y="391"/>
                                  </a:lnTo>
                                  <a:lnTo>
                                    <a:pt x="133" y="505"/>
                                  </a:lnTo>
                                  <a:lnTo>
                                    <a:pt x="135" y="509"/>
                                  </a:lnTo>
                                  <a:lnTo>
                                    <a:pt x="138" y="510"/>
                                  </a:lnTo>
                                  <a:lnTo>
                                    <a:pt x="1136" y="510"/>
                                  </a:lnTo>
                                  <a:lnTo>
                                    <a:pt x="1141" y="509"/>
                                  </a:lnTo>
                                  <a:lnTo>
                                    <a:pt x="1142" y="505"/>
                                  </a:lnTo>
                                  <a:lnTo>
                                    <a:pt x="1142" y="391"/>
                                  </a:lnTo>
                                  <a:lnTo>
                                    <a:pt x="1142" y="391"/>
                                  </a:lnTo>
                                  <a:close/>
                                  <a:moveTo>
                                    <a:pt x="1143" y="520"/>
                                  </a:moveTo>
                                  <a:lnTo>
                                    <a:pt x="1141" y="516"/>
                                  </a:lnTo>
                                  <a:lnTo>
                                    <a:pt x="1137" y="514"/>
                                  </a:lnTo>
                                  <a:lnTo>
                                    <a:pt x="139" y="514"/>
                                  </a:lnTo>
                                  <a:lnTo>
                                    <a:pt x="136" y="516"/>
                                  </a:lnTo>
                                  <a:lnTo>
                                    <a:pt x="133" y="520"/>
                                  </a:lnTo>
                                  <a:lnTo>
                                    <a:pt x="133" y="633"/>
                                  </a:lnTo>
                                  <a:lnTo>
                                    <a:pt x="136" y="638"/>
                                  </a:lnTo>
                                  <a:lnTo>
                                    <a:pt x="139" y="639"/>
                                  </a:lnTo>
                                  <a:lnTo>
                                    <a:pt x="1137" y="639"/>
                                  </a:lnTo>
                                  <a:lnTo>
                                    <a:pt x="1141" y="638"/>
                                  </a:lnTo>
                                  <a:lnTo>
                                    <a:pt x="1143" y="633"/>
                                  </a:lnTo>
                                  <a:lnTo>
                                    <a:pt x="1143" y="520"/>
                                  </a:lnTo>
                                  <a:lnTo>
                                    <a:pt x="1143" y="520"/>
                                  </a:lnTo>
                                  <a:close/>
                                  <a:moveTo>
                                    <a:pt x="1143" y="648"/>
                                  </a:moveTo>
                                  <a:lnTo>
                                    <a:pt x="1142" y="645"/>
                                  </a:lnTo>
                                  <a:lnTo>
                                    <a:pt x="1137" y="643"/>
                                  </a:lnTo>
                                  <a:lnTo>
                                    <a:pt x="140" y="643"/>
                                  </a:lnTo>
                                  <a:lnTo>
                                    <a:pt x="136" y="645"/>
                                  </a:lnTo>
                                  <a:lnTo>
                                    <a:pt x="135" y="648"/>
                                  </a:lnTo>
                                  <a:lnTo>
                                    <a:pt x="135" y="762"/>
                                  </a:lnTo>
                                  <a:lnTo>
                                    <a:pt x="136" y="767"/>
                                  </a:lnTo>
                                  <a:lnTo>
                                    <a:pt x="140" y="768"/>
                                  </a:lnTo>
                                  <a:lnTo>
                                    <a:pt x="1137" y="768"/>
                                  </a:lnTo>
                                  <a:lnTo>
                                    <a:pt x="1142" y="767"/>
                                  </a:lnTo>
                                  <a:lnTo>
                                    <a:pt x="1143" y="762"/>
                                  </a:lnTo>
                                  <a:lnTo>
                                    <a:pt x="1143" y="648"/>
                                  </a:lnTo>
                                  <a:lnTo>
                                    <a:pt x="1143" y="648"/>
                                  </a:lnTo>
                                  <a:close/>
                                  <a:moveTo>
                                    <a:pt x="115" y="1029"/>
                                  </a:moveTo>
                                  <a:lnTo>
                                    <a:pt x="121" y="1028"/>
                                  </a:lnTo>
                                  <a:lnTo>
                                    <a:pt x="124" y="1025"/>
                                  </a:lnTo>
                                  <a:lnTo>
                                    <a:pt x="128" y="1021"/>
                                  </a:lnTo>
                                  <a:lnTo>
                                    <a:pt x="129" y="1016"/>
                                  </a:lnTo>
                                  <a:lnTo>
                                    <a:pt x="129" y="898"/>
                                  </a:lnTo>
                                  <a:lnTo>
                                    <a:pt x="128" y="893"/>
                                  </a:lnTo>
                                  <a:lnTo>
                                    <a:pt x="124" y="889"/>
                                  </a:lnTo>
                                  <a:lnTo>
                                    <a:pt x="121" y="885"/>
                                  </a:lnTo>
                                  <a:lnTo>
                                    <a:pt x="115" y="885"/>
                                  </a:lnTo>
                                  <a:lnTo>
                                    <a:pt x="29" y="885"/>
                                  </a:lnTo>
                                  <a:lnTo>
                                    <a:pt x="25" y="885"/>
                                  </a:lnTo>
                                  <a:lnTo>
                                    <a:pt x="20" y="889"/>
                                  </a:lnTo>
                                  <a:lnTo>
                                    <a:pt x="18" y="893"/>
                                  </a:lnTo>
                                  <a:lnTo>
                                    <a:pt x="17" y="898"/>
                                  </a:lnTo>
                                  <a:lnTo>
                                    <a:pt x="17" y="1016"/>
                                  </a:lnTo>
                                  <a:lnTo>
                                    <a:pt x="18" y="1021"/>
                                  </a:lnTo>
                                  <a:lnTo>
                                    <a:pt x="20" y="1025"/>
                                  </a:lnTo>
                                  <a:lnTo>
                                    <a:pt x="25" y="1028"/>
                                  </a:lnTo>
                                  <a:lnTo>
                                    <a:pt x="29" y="1029"/>
                                  </a:lnTo>
                                  <a:lnTo>
                                    <a:pt x="115" y="1029"/>
                                  </a:lnTo>
                                  <a:lnTo>
                                    <a:pt x="115" y="1029"/>
                                  </a:lnTo>
                                  <a:close/>
                                </a:path>
                              </a:pathLst>
                            </a:custGeom>
                            <a:solidFill>
                              <a:srgbClr val="000000"/>
                            </a:solidFill>
                            <a:ln w="0">
                              <a:noFill/>
                            </a:ln>
                          </wps:spPr>
                          <wps:style>
                            <a:lnRef idx="0"/>
                            <a:fillRef idx="0"/>
                            <a:effectRef idx="0"/>
                            <a:fontRef idx="minor"/>
                          </wps:style>
                          <wps:bodyPr/>
                        </wps:wsp>
                        <wps:wsp>
                          <wps:cNvSpPr/>
                          <wps:spPr>
                            <a:xfrm>
                              <a:off x="24840" y="421560"/>
                              <a:ext cx="21600" cy="23400"/>
                            </a:xfrm>
                            <a:custGeom>
                              <a:avLst/>
                              <a:gdLst/>
                              <a:ahLst/>
                              <a:rect l="l" t="t" r="r" b="b"/>
                              <a:pathLst>
                                <a:path w="62" h="64">
                                  <a:moveTo>
                                    <a:pt x="62" y="32"/>
                                  </a:moveTo>
                                  <a:lnTo>
                                    <a:pt x="62" y="38"/>
                                  </a:lnTo>
                                  <a:lnTo>
                                    <a:pt x="59" y="45"/>
                                  </a:lnTo>
                                  <a:lnTo>
                                    <a:pt x="53" y="54"/>
                                  </a:lnTo>
                                  <a:lnTo>
                                    <a:pt x="43" y="61"/>
                                  </a:lnTo>
                                  <a:lnTo>
                                    <a:pt x="37" y="64"/>
                                  </a:lnTo>
                                  <a:lnTo>
                                    <a:pt x="31" y="64"/>
                                  </a:lnTo>
                                  <a:lnTo>
                                    <a:pt x="24" y="64"/>
                                  </a:lnTo>
                                  <a:lnTo>
                                    <a:pt x="18" y="61"/>
                                  </a:lnTo>
                                  <a:lnTo>
                                    <a:pt x="9" y="54"/>
                                  </a:lnTo>
                                  <a:lnTo>
                                    <a:pt x="2" y="45"/>
                                  </a:lnTo>
                                  <a:lnTo>
                                    <a:pt x="0" y="38"/>
                                  </a:lnTo>
                                  <a:lnTo>
                                    <a:pt x="0" y="32"/>
                                  </a:lnTo>
                                  <a:lnTo>
                                    <a:pt x="0" y="25"/>
                                  </a:lnTo>
                                  <a:lnTo>
                                    <a:pt x="2" y="20"/>
                                  </a:lnTo>
                                  <a:lnTo>
                                    <a:pt x="9" y="9"/>
                                  </a:lnTo>
                                  <a:lnTo>
                                    <a:pt x="18" y="2"/>
                                  </a:lnTo>
                                  <a:lnTo>
                                    <a:pt x="24" y="1"/>
                                  </a:lnTo>
                                  <a:lnTo>
                                    <a:pt x="31" y="0"/>
                                  </a:lnTo>
                                  <a:lnTo>
                                    <a:pt x="37" y="1"/>
                                  </a:lnTo>
                                  <a:lnTo>
                                    <a:pt x="43" y="2"/>
                                  </a:lnTo>
                                  <a:lnTo>
                                    <a:pt x="53" y="9"/>
                                  </a:lnTo>
                                  <a:lnTo>
                                    <a:pt x="59" y="20"/>
                                  </a:lnTo>
                                  <a:lnTo>
                                    <a:pt x="62" y="25"/>
                                  </a:lnTo>
                                  <a:lnTo>
                                    <a:pt x="62" y="32"/>
                                  </a:lnTo>
                                  <a:lnTo>
                                    <a:pt x="62" y="32"/>
                                  </a:lnTo>
                                  <a:close/>
                                </a:path>
                              </a:pathLst>
                            </a:custGeom>
                            <a:solidFill>
                              <a:srgbClr val="7f7f7f"/>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3320" y="330120"/>
                              <a:ext cx="37440" cy="48960"/>
                            </a:xfrm>
                            <a:custGeom>
                              <a:avLst/>
                              <a:gdLst/>
                              <a:ahLst/>
                              <a:rect l="l" t="t" r="r" b="b"/>
                              <a:pathLst>
                                <a:path w="108" h="140">
                                  <a:moveTo>
                                    <a:pt x="96" y="140"/>
                                  </a:moveTo>
                                  <a:lnTo>
                                    <a:pt x="101" y="140"/>
                                  </a:lnTo>
                                  <a:lnTo>
                                    <a:pt x="104" y="137"/>
                                  </a:lnTo>
                                  <a:lnTo>
                                    <a:pt x="106" y="134"/>
                                  </a:lnTo>
                                  <a:lnTo>
                                    <a:pt x="108" y="129"/>
                                  </a:lnTo>
                                  <a:lnTo>
                                    <a:pt x="108" y="11"/>
                                  </a:lnTo>
                                  <a:lnTo>
                                    <a:pt x="106" y="6"/>
                                  </a:lnTo>
                                  <a:lnTo>
                                    <a:pt x="104" y="3"/>
                                  </a:lnTo>
                                  <a:lnTo>
                                    <a:pt x="101" y="0"/>
                                  </a:lnTo>
                                  <a:lnTo>
                                    <a:pt x="96" y="0"/>
                                  </a:lnTo>
                                  <a:lnTo>
                                    <a:pt x="10" y="0"/>
                                  </a:lnTo>
                                  <a:lnTo>
                                    <a:pt x="7" y="0"/>
                                  </a:lnTo>
                                  <a:lnTo>
                                    <a:pt x="3" y="3"/>
                                  </a:lnTo>
                                  <a:lnTo>
                                    <a:pt x="1" y="6"/>
                                  </a:lnTo>
                                  <a:lnTo>
                                    <a:pt x="0" y="11"/>
                                  </a:lnTo>
                                  <a:lnTo>
                                    <a:pt x="0" y="129"/>
                                  </a:lnTo>
                                  <a:lnTo>
                                    <a:pt x="1" y="134"/>
                                  </a:lnTo>
                                  <a:lnTo>
                                    <a:pt x="3" y="137"/>
                                  </a:lnTo>
                                  <a:lnTo>
                                    <a:pt x="7" y="140"/>
                                  </a:lnTo>
                                  <a:lnTo>
                                    <a:pt x="10" y="140"/>
                                  </a:lnTo>
                                  <a:lnTo>
                                    <a:pt x="96" y="140"/>
                                  </a:lnTo>
                                  <a:lnTo>
                                    <a:pt x="96" y="140"/>
                                  </a:lnTo>
                                  <a:close/>
                                </a:path>
                              </a:pathLst>
                            </a:custGeom>
                            <a:solidFill>
                              <a:srgbClr val="bebebe"/>
                            </a:solidFill>
                            <a:ln w="0">
                              <a:noFill/>
                            </a:ln>
                          </wps:spPr>
                          <wps:style>
                            <a:lnRef idx="0"/>
                            <a:fillRef idx="0"/>
                            <a:effectRef idx="0"/>
                            <a:fontRef idx="minor"/>
                          </wps:style>
                          <wps:bodyPr/>
                        </wps:wsp>
                        <wps:wsp>
                          <wps:cNvSpPr/>
                          <wps:spPr>
                            <a:xfrm>
                              <a:off x="14400" y="331200"/>
                              <a:ext cx="35640" cy="47160"/>
                            </a:xfrm>
                            <a:custGeom>
                              <a:avLst/>
                              <a:gdLst/>
                              <a:ahLst/>
                              <a:rect l="l" t="t" r="r" b="b"/>
                              <a:pathLst>
                                <a:path w="101" h="134">
                                  <a:moveTo>
                                    <a:pt x="93" y="134"/>
                                  </a:moveTo>
                                  <a:lnTo>
                                    <a:pt x="96" y="133"/>
                                  </a:lnTo>
                                  <a:lnTo>
                                    <a:pt x="99" y="132"/>
                                  </a:lnTo>
                                  <a:lnTo>
                                    <a:pt x="100" y="129"/>
                                  </a:lnTo>
                                  <a:lnTo>
                                    <a:pt x="101" y="126"/>
                                  </a:lnTo>
                                  <a:lnTo>
                                    <a:pt x="101" y="8"/>
                                  </a:lnTo>
                                  <a:lnTo>
                                    <a:pt x="100" y="4"/>
                                  </a:lnTo>
                                  <a:lnTo>
                                    <a:pt x="99" y="2"/>
                                  </a:lnTo>
                                  <a:lnTo>
                                    <a:pt x="96" y="1"/>
                                  </a:lnTo>
                                  <a:lnTo>
                                    <a:pt x="93" y="0"/>
                                  </a:lnTo>
                                  <a:lnTo>
                                    <a:pt x="7" y="0"/>
                                  </a:lnTo>
                                  <a:lnTo>
                                    <a:pt x="5" y="1"/>
                                  </a:lnTo>
                                  <a:lnTo>
                                    <a:pt x="3" y="2"/>
                                  </a:lnTo>
                                  <a:lnTo>
                                    <a:pt x="0" y="4"/>
                                  </a:lnTo>
                                  <a:lnTo>
                                    <a:pt x="0" y="8"/>
                                  </a:lnTo>
                                  <a:lnTo>
                                    <a:pt x="0" y="126"/>
                                  </a:lnTo>
                                  <a:lnTo>
                                    <a:pt x="0" y="129"/>
                                  </a:lnTo>
                                  <a:lnTo>
                                    <a:pt x="3" y="132"/>
                                  </a:lnTo>
                                  <a:lnTo>
                                    <a:pt x="5" y="133"/>
                                  </a:lnTo>
                                  <a:lnTo>
                                    <a:pt x="7" y="134"/>
                                  </a:lnTo>
                                  <a:lnTo>
                                    <a:pt x="93" y="134"/>
                                  </a:lnTo>
                                  <a:lnTo>
                                    <a:pt x="93" y="134"/>
                                  </a:lnTo>
                                  <a:close/>
                                </a:path>
                              </a:pathLst>
                            </a:custGeom>
                            <a:solidFill>
                              <a:srgbClr val="000000"/>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5120" y="331200"/>
                              <a:ext cx="33480" cy="47160"/>
                            </a:xfrm>
                            <a:custGeom>
                              <a:avLst/>
                              <a:gdLst/>
                              <a:ahLst/>
                              <a:rect l="l" t="t" r="r" b="b"/>
                              <a:pathLst>
                                <a:path w="97" h="131">
                                  <a:moveTo>
                                    <a:pt x="2" y="131"/>
                                  </a:moveTo>
                                  <a:lnTo>
                                    <a:pt x="2" y="128"/>
                                  </a:lnTo>
                                  <a:lnTo>
                                    <a:pt x="2" y="9"/>
                                  </a:lnTo>
                                  <a:lnTo>
                                    <a:pt x="3" y="5"/>
                                  </a:lnTo>
                                  <a:lnTo>
                                    <a:pt x="8" y="2"/>
                                  </a:lnTo>
                                  <a:lnTo>
                                    <a:pt x="93" y="2"/>
                                  </a:lnTo>
                                  <a:lnTo>
                                    <a:pt x="97" y="3"/>
                                  </a:lnTo>
                                  <a:lnTo>
                                    <a:pt x="94" y="1"/>
                                  </a:lnTo>
                                  <a:lnTo>
                                    <a:pt x="91" y="0"/>
                                  </a:lnTo>
                                  <a:lnTo>
                                    <a:pt x="5" y="0"/>
                                  </a:lnTo>
                                  <a:lnTo>
                                    <a:pt x="1" y="2"/>
                                  </a:lnTo>
                                  <a:lnTo>
                                    <a:pt x="0" y="7"/>
                                  </a:lnTo>
                                  <a:lnTo>
                                    <a:pt x="0" y="125"/>
                                  </a:lnTo>
                                  <a:lnTo>
                                    <a:pt x="0" y="129"/>
                                  </a:lnTo>
                                  <a:lnTo>
                                    <a:pt x="2" y="131"/>
                                  </a:lnTo>
                                  <a:lnTo>
                                    <a:pt x="2" y="131"/>
                                  </a:lnTo>
                                  <a:close/>
                                </a:path>
                              </a:pathLst>
                            </a:custGeom>
                            <a:solidFill>
                              <a:srgbClr val="31324b"/>
                            </a:solidFill>
                            <a:ln w="0">
                              <a:noFill/>
                            </a:ln>
                          </wps:spPr>
                          <wps:style>
                            <a:lnRef idx="0"/>
                            <a:fillRef idx="0"/>
                            <a:effectRef idx="0"/>
                            <a:fontRef idx="minor"/>
                          </wps:style>
                          <wps:bodyPr/>
                        </wps:wsp>
                        <wps:wsp>
                          <wps:cNvSpPr/>
                          <wps:spPr>
                            <a:xfrm>
                              <a:off x="18360" y="335880"/>
                              <a:ext cx="27360" cy="38160"/>
                            </a:xfrm>
                            <a:custGeom>
                              <a:avLst/>
                              <a:gdLst/>
                              <a:ahLst/>
                              <a:rect l="l" t="t" r="r" b="b"/>
                              <a:pathLst>
                                <a:path w="76" h="109">
                                  <a:moveTo>
                                    <a:pt x="54" y="109"/>
                                  </a:moveTo>
                                  <a:lnTo>
                                    <a:pt x="56" y="107"/>
                                  </a:lnTo>
                                  <a:lnTo>
                                    <a:pt x="58" y="106"/>
                                  </a:lnTo>
                                  <a:lnTo>
                                    <a:pt x="75" y="90"/>
                                  </a:lnTo>
                                  <a:lnTo>
                                    <a:pt x="76" y="88"/>
                                  </a:lnTo>
                                  <a:lnTo>
                                    <a:pt x="76" y="84"/>
                                  </a:lnTo>
                                  <a:lnTo>
                                    <a:pt x="76" y="24"/>
                                  </a:lnTo>
                                  <a:lnTo>
                                    <a:pt x="75" y="19"/>
                                  </a:lnTo>
                                  <a:lnTo>
                                    <a:pt x="58" y="2"/>
                                  </a:lnTo>
                                  <a:lnTo>
                                    <a:pt x="56" y="0"/>
                                  </a:lnTo>
                                  <a:lnTo>
                                    <a:pt x="54" y="0"/>
                                  </a:lnTo>
                                  <a:lnTo>
                                    <a:pt x="10" y="0"/>
                                  </a:lnTo>
                                  <a:lnTo>
                                    <a:pt x="7" y="1"/>
                                  </a:lnTo>
                                  <a:lnTo>
                                    <a:pt x="3" y="2"/>
                                  </a:lnTo>
                                  <a:lnTo>
                                    <a:pt x="1" y="5"/>
                                  </a:lnTo>
                                  <a:lnTo>
                                    <a:pt x="0" y="10"/>
                                  </a:lnTo>
                                  <a:lnTo>
                                    <a:pt x="0" y="98"/>
                                  </a:lnTo>
                                  <a:lnTo>
                                    <a:pt x="1" y="103"/>
                                  </a:lnTo>
                                  <a:lnTo>
                                    <a:pt x="3" y="105"/>
                                  </a:lnTo>
                                  <a:lnTo>
                                    <a:pt x="7" y="107"/>
                                  </a:lnTo>
                                  <a:lnTo>
                                    <a:pt x="10" y="109"/>
                                  </a:lnTo>
                                  <a:lnTo>
                                    <a:pt x="54" y="109"/>
                                  </a:lnTo>
                                  <a:lnTo>
                                    <a:pt x="54" y="109"/>
                                  </a:lnTo>
                                  <a:close/>
                                </a:path>
                              </a:pathLst>
                            </a:custGeom>
                            <a:solidFill>
                              <a:srgbClr val="000000"/>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
                                  </a:moveTo>
                                  <a:lnTo>
                                    <a:pt x="1" y="5"/>
                                  </a:lnTo>
                                  <a:lnTo>
                                    <a:pt x="2" y="2"/>
                                  </a:lnTo>
                                  <a:lnTo>
                                    <a:pt x="6" y="1"/>
                                  </a:lnTo>
                                  <a:lnTo>
                                    <a:pt x="9" y="0"/>
                                  </a:lnTo>
                                  <a:lnTo>
                                    <a:pt x="53" y="0"/>
                                  </a:lnTo>
                                  <a:lnTo>
                                    <a:pt x="56" y="1"/>
                                  </a:lnTo>
                                  <a:lnTo>
                                    <a:pt x="73" y="18"/>
                                  </a:lnTo>
                                  <a:lnTo>
                                    <a:pt x="74" y="21"/>
                                  </a:lnTo>
                                  <a:lnTo>
                                    <a:pt x="74" y="23"/>
                                  </a:lnTo>
                                  <a:lnTo>
                                    <a:pt x="74" y="83"/>
                                  </a:lnTo>
                                  <a:lnTo>
                                    <a:pt x="74" y="86"/>
                                  </a:lnTo>
                                  <a:lnTo>
                                    <a:pt x="73" y="88"/>
                                  </a:lnTo>
                                  <a:lnTo>
                                    <a:pt x="56" y="105"/>
                                  </a:lnTo>
                                  <a:lnTo>
                                    <a:pt x="53" y="106"/>
                                  </a:lnTo>
                                  <a:lnTo>
                                    <a:pt x="9" y="106"/>
                                  </a:lnTo>
                                  <a:lnTo>
                                    <a:pt x="6" y="105"/>
                                  </a:lnTo>
                                  <a:lnTo>
                                    <a:pt x="2" y="104"/>
                                  </a:lnTo>
                                  <a:lnTo>
                                    <a:pt x="1" y="101"/>
                                  </a:lnTo>
                                  <a:lnTo>
                                    <a:pt x="0" y="97"/>
                                  </a:lnTo>
                                  <a:lnTo>
                                    <a:pt x="0" y="9"/>
                                  </a:lnTo>
                                  <a:lnTo>
                                    <a:pt x="0" y="9"/>
                                  </a:lnTo>
                                  <a:close/>
                                </a:path>
                              </a:pathLst>
                            </a:custGeom>
                            <a:solidFill>
                              <a:srgbClr val="31324b"/>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7"/>
                                  </a:moveTo>
                                  <a:lnTo>
                                    <a:pt x="1" y="101"/>
                                  </a:lnTo>
                                  <a:lnTo>
                                    <a:pt x="2" y="104"/>
                                  </a:lnTo>
                                  <a:lnTo>
                                    <a:pt x="6" y="105"/>
                                  </a:lnTo>
                                  <a:lnTo>
                                    <a:pt x="9" y="106"/>
                                  </a:lnTo>
                                  <a:lnTo>
                                    <a:pt x="53" y="106"/>
                                  </a:lnTo>
                                  <a:lnTo>
                                    <a:pt x="56" y="105"/>
                                  </a:lnTo>
                                  <a:lnTo>
                                    <a:pt x="73" y="88"/>
                                  </a:lnTo>
                                  <a:lnTo>
                                    <a:pt x="74" y="86"/>
                                  </a:lnTo>
                                  <a:lnTo>
                                    <a:pt x="74" y="83"/>
                                  </a:lnTo>
                                  <a:lnTo>
                                    <a:pt x="74" y="23"/>
                                  </a:lnTo>
                                  <a:lnTo>
                                    <a:pt x="74" y="21"/>
                                  </a:lnTo>
                                  <a:lnTo>
                                    <a:pt x="73" y="18"/>
                                  </a:lnTo>
                                  <a:lnTo>
                                    <a:pt x="56" y="1"/>
                                  </a:lnTo>
                                  <a:lnTo>
                                    <a:pt x="53" y="0"/>
                                  </a:lnTo>
                                  <a:lnTo>
                                    <a:pt x="9" y="0"/>
                                  </a:lnTo>
                                  <a:lnTo>
                                    <a:pt x="6" y="1"/>
                                  </a:lnTo>
                                  <a:lnTo>
                                    <a:pt x="2" y="2"/>
                                  </a:lnTo>
                                  <a:lnTo>
                                    <a:pt x="1" y="5"/>
                                  </a:lnTo>
                                  <a:lnTo>
                                    <a:pt x="0" y="9"/>
                                  </a:lnTo>
                                  <a:lnTo>
                                    <a:pt x="10" y="9"/>
                                  </a:lnTo>
                                  <a:lnTo>
                                    <a:pt x="10" y="15"/>
                                  </a:lnTo>
                                  <a:lnTo>
                                    <a:pt x="16" y="25"/>
                                  </a:lnTo>
                                  <a:lnTo>
                                    <a:pt x="34" y="25"/>
                                  </a:lnTo>
                                  <a:lnTo>
                                    <a:pt x="34" y="18"/>
                                  </a:lnTo>
                                  <a:lnTo>
                                    <a:pt x="47" y="32"/>
                                  </a:lnTo>
                                  <a:lnTo>
                                    <a:pt x="47" y="39"/>
                                  </a:lnTo>
                                  <a:lnTo>
                                    <a:pt x="34" y="39"/>
                                  </a:lnTo>
                                  <a:lnTo>
                                    <a:pt x="34" y="46"/>
                                  </a:lnTo>
                                  <a:lnTo>
                                    <a:pt x="39" y="57"/>
                                  </a:lnTo>
                                  <a:lnTo>
                                    <a:pt x="47" y="57"/>
                                  </a:lnTo>
                                  <a:lnTo>
                                    <a:pt x="47" y="74"/>
                                  </a:lnTo>
                                  <a:lnTo>
                                    <a:pt x="43" y="79"/>
                                  </a:lnTo>
                                  <a:lnTo>
                                    <a:pt x="33" y="79"/>
                                  </a:lnTo>
                                  <a:lnTo>
                                    <a:pt x="25" y="70"/>
                                  </a:lnTo>
                                  <a:lnTo>
                                    <a:pt x="10" y="70"/>
                                  </a:lnTo>
                                  <a:lnTo>
                                    <a:pt x="10" y="77"/>
                                  </a:lnTo>
                                  <a:lnTo>
                                    <a:pt x="11" y="79"/>
                                  </a:lnTo>
                                  <a:lnTo>
                                    <a:pt x="0" y="79"/>
                                  </a:lnTo>
                                  <a:lnTo>
                                    <a:pt x="0" y="97"/>
                                  </a:lnTo>
                                  <a:lnTo>
                                    <a:pt x="0" y="97"/>
                                  </a:lnTo>
                                  <a:close/>
                                </a:path>
                              </a:pathLst>
                            </a:custGeom>
                            <a:solidFill>
                              <a:srgbClr val="14142d"/>
                            </a:solidFill>
                            <a:ln w="0">
                              <a:noFill/>
                            </a:ln>
                          </wps:spPr>
                          <wps:style>
                            <a:lnRef idx="0"/>
                            <a:fillRef idx="0"/>
                            <a:effectRef idx="0"/>
                            <a:fontRef idx="minor"/>
                          </wps:style>
                          <wps:bodyPr/>
                        </wps:wsp>
                        <wps:wsp>
                          <wps:cNvSpPr/>
                          <wps:spPr>
                            <a:xfrm>
                              <a:off x="33480" y="353520"/>
                              <a:ext cx="5760" cy="1800"/>
                            </a:xfrm>
                            <a:custGeom>
                              <a:avLst/>
                              <a:gdLst/>
                              <a:ahLst/>
                              <a:rect l="l" t="t" r="r" b="b"/>
                              <a:pathLst>
                                <a:path w="19" h="7">
                                  <a:moveTo>
                                    <a:pt x="1" y="7"/>
                                  </a:moveTo>
                                  <a:lnTo>
                                    <a:pt x="19" y="7"/>
                                  </a:lnTo>
                                  <a:lnTo>
                                    <a:pt x="19" y="0"/>
                                  </a:lnTo>
                                  <a:lnTo>
                                    <a:pt x="0" y="0"/>
                                  </a:lnTo>
                                  <a:lnTo>
                                    <a:pt x="0" y="7"/>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840" y="36432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84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84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840" y="34200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84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84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1480" y="460800"/>
                              <a:ext cx="8280" cy="6840"/>
                            </a:xfrm>
                            <a:custGeom>
                              <a:avLst/>
                              <a:gdLst/>
                              <a:ahLst/>
                              <a:rect l="l" t="t" r="r" b="b"/>
                              <a:pathLst>
                                <a:path w="22" h="22">
                                  <a:moveTo>
                                    <a:pt x="22" y="12"/>
                                  </a:moveTo>
                                  <a:lnTo>
                                    <a:pt x="21" y="15"/>
                                  </a:lnTo>
                                  <a:lnTo>
                                    <a:pt x="19" y="19"/>
                                  </a:lnTo>
                                  <a:lnTo>
                                    <a:pt x="16" y="21"/>
                                  </a:lnTo>
                                  <a:lnTo>
                                    <a:pt x="11" y="22"/>
                                  </a:lnTo>
                                  <a:lnTo>
                                    <a:pt x="6" y="21"/>
                                  </a:lnTo>
                                  <a:lnTo>
                                    <a:pt x="3" y="19"/>
                                  </a:lnTo>
                                  <a:lnTo>
                                    <a:pt x="1" y="15"/>
                                  </a:lnTo>
                                  <a:lnTo>
                                    <a:pt x="0" y="12"/>
                                  </a:lnTo>
                                  <a:lnTo>
                                    <a:pt x="1" y="7"/>
                                  </a:lnTo>
                                  <a:lnTo>
                                    <a:pt x="3" y="4"/>
                                  </a:lnTo>
                                  <a:lnTo>
                                    <a:pt x="6" y="1"/>
                                  </a:lnTo>
                                  <a:lnTo>
                                    <a:pt x="11" y="0"/>
                                  </a:lnTo>
                                  <a:lnTo>
                                    <a:pt x="16"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86760" y="460800"/>
                              <a:ext cx="6840" cy="6840"/>
                            </a:xfrm>
                            <a:custGeom>
                              <a:avLst/>
                              <a:gdLst/>
                              <a:ahLst/>
                              <a:rect l="l" t="t" r="r" b="b"/>
                              <a:pathLst>
                                <a:path w="22" h="22">
                                  <a:moveTo>
                                    <a:pt x="22" y="12"/>
                                  </a:moveTo>
                                  <a:lnTo>
                                    <a:pt x="21" y="15"/>
                                  </a:lnTo>
                                  <a:lnTo>
                                    <a:pt x="19" y="19"/>
                                  </a:lnTo>
                                  <a:lnTo>
                                    <a:pt x="15" y="21"/>
                                  </a:lnTo>
                                  <a:lnTo>
                                    <a:pt x="11" y="22"/>
                                  </a:lnTo>
                                  <a:lnTo>
                                    <a:pt x="7" y="21"/>
                                  </a:lnTo>
                                  <a:lnTo>
                                    <a:pt x="4" y="19"/>
                                  </a:lnTo>
                                  <a:lnTo>
                                    <a:pt x="1" y="15"/>
                                  </a:lnTo>
                                  <a:lnTo>
                                    <a:pt x="0" y="12"/>
                                  </a:lnTo>
                                  <a:lnTo>
                                    <a:pt x="1" y="7"/>
                                  </a:lnTo>
                                  <a:lnTo>
                                    <a:pt x="4" y="4"/>
                                  </a:lnTo>
                                  <a:lnTo>
                                    <a:pt x="7" y="1"/>
                                  </a:lnTo>
                                  <a:lnTo>
                                    <a:pt x="11" y="0"/>
                                  </a:lnTo>
                                  <a:lnTo>
                                    <a:pt x="15"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69120" y="460800"/>
                              <a:ext cx="6840" cy="6840"/>
                            </a:xfrm>
                            <a:custGeom>
                              <a:avLst/>
                              <a:gdLst/>
                              <a:ahLst/>
                              <a:rect l="l" t="t" r="r" b="b"/>
                              <a:pathLst>
                                <a:path w="23" h="22">
                                  <a:moveTo>
                                    <a:pt x="23" y="12"/>
                                  </a:moveTo>
                                  <a:lnTo>
                                    <a:pt x="21" y="15"/>
                                  </a:lnTo>
                                  <a:lnTo>
                                    <a:pt x="19" y="19"/>
                                  </a:lnTo>
                                  <a:lnTo>
                                    <a:pt x="16" y="21"/>
                                  </a:lnTo>
                                  <a:lnTo>
                                    <a:pt x="11" y="22"/>
                                  </a:lnTo>
                                  <a:lnTo>
                                    <a:pt x="7" y="21"/>
                                  </a:lnTo>
                                  <a:lnTo>
                                    <a:pt x="3" y="19"/>
                                  </a:lnTo>
                                  <a:lnTo>
                                    <a:pt x="1" y="15"/>
                                  </a:lnTo>
                                  <a:lnTo>
                                    <a:pt x="0" y="12"/>
                                  </a:lnTo>
                                  <a:lnTo>
                                    <a:pt x="1" y="7"/>
                                  </a:lnTo>
                                  <a:lnTo>
                                    <a:pt x="3" y="4"/>
                                  </a:lnTo>
                                  <a:lnTo>
                                    <a:pt x="7" y="1"/>
                                  </a:lnTo>
                                  <a:lnTo>
                                    <a:pt x="11" y="0"/>
                                  </a:lnTo>
                                  <a:lnTo>
                                    <a:pt x="16" y="1"/>
                                  </a:lnTo>
                                  <a:lnTo>
                                    <a:pt x="19" y="4"/>
                                  </a:lnTo>
                                  <a:lnTo>
                                    <a:pt x="21" y="7"/>
                                  </a:lnTo>
                                  <a:lnTo>
                                    <a:pt x="23" y="12"/>
                                  </a:lnTo>
                                  <a:lnTo>
                                    <a:pt x="23" y="12"/>
                                  </a:lnTo>
                                  <a:close/>
                                </a:path>
                              </a:pathLst>
                            </a:custGeom>
                            <a:solidFill>
                              <a:srgbClr val="000000"/>
                            </a:solidFill>
                            <a:ln w="0">
                              <a:noFill/>
                            </a:ln>
                          </wps:spPr>
                          <wps:style>
                            <a:lnRef idx="0"/>
                            <a:fillRef idx="0"/>
                            <a:effectRef idx="0"/>
                            <a:fontRef idx="minor"/>
                          </wps:style>
                          <wps:bodyPr/>
                        </wps:wsp>
                        <wps:wsp>
                          <wps:cNvSpPr/>
                          <wps:spPr>
                            <a:xfrm>
                              <a:off x="25920" y="412560"/>
                              <a:ext cx="18360" cy="36720"/>
                            </a:xfrm>
                            <a:custGeom>
                              <a:avLst/>
                              <a:gdLst/>
                              <a:ahLst/>
                              <a:rect l="l" t="t" r="r" b="b"/>
                              <a:pathLst>
                                <a:path w="55" h="105">
                                  <a:moveTo>
                                    <a:pt x="14" y="0"/>
                                  </a:moveTo>
                                  <a:lnTo>
                                    <a:pt x="14" y="33"/>
                                  </a:lnTo>
                                  <a:lnTo>
                                    <a:pt x="8" y="36"/>
                                  </a:lnTo>
                                  <a:lnTo>
                                    <a:pt x="4" y="42"/>
                                  </a:lnTo>
                                  <a:lnTo>
                                    <a:pt x="2" y="49"/>
                                  </a:lnTo>
                                  <a:lnTo>
                                    <a:pt x="0" y="56"/>
                                  </a:lnTo>
                                  <a:lnTo>
                                    <a:pt x="2" y="64"/>
                                  </a:lnTo>
                                  <a:lnTo>
                                    <a:pt x="4" y="71"/>
                                  </a:lnTo>
                                  <a:lnTo>
                                    <a:pt x="8" y="77"/>
                                  </a:lnTo>
                                  <a:lnTo>
                                    <a:pt x="14" y="82"/>
                                  </a:lnTo>
                                  <a:lnTo>
                                    <a:pt x="14" y="105"/>
                                  </a:lnTo>
                                  <a:lnTo>
                                    <a:pt x="42" y="105"/>
                                  </a:lnTo>
                                  <a:lnTo>
                                    <a:pt x="42" y="82"/>
                                  </a:lnTo>
                                  <a:lnTo>
                                    <a:pt x="47" y="77"/>
                                  </a:lnTo>
                                  <a:lnTo>
                                    <a:pt x="52" y="71"/>
                                  </a:lnTo>
                                  <a:lnTo>
                                    <a:pt x="54" y="64"/>
                                  </a:lnTo>
                                  <a:lnTo>
                                    <a:pt x="55" y="56"/>
                                  </a:lnTo>
                                  <a:lnTo>
                                    <a:pt x="54" y="49"/>
                                  </a:lnTo>
                                  <a:lnTo>
                                    <a:pt x="52" y="42"/>
                                  </a:lnTo>
                                  <a:lnTo>
                                    <a:pt x="47" y="36"/>
                                  </a:lnTo>
                                  <a:lnTo>
                                    <a:pt x="42" y="32"/>
                                  </a:lnTo>
                                  <a:lnTo>
                                    <a:pt x="42"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1002" y="0"/>
                                  </a:moveTo>
                                  <a:lnTo>
                                    <a:pt x="1004" y="1"/>
                                  </a:lnTo>
                                  <a:lnTo>
                                    <a:pt x="1005" y="4"/>
                                  </a:lnTo>
                                  <a:lnTo>
                                    <a:pt x="1005" y="117"/>
                                  </a:lnTo>
                                  <a:lnTo>
                                    <a:pt x="1004" y="120"/>
                                  </a:lnTo>
                                  <a:lnTo>
                                    <a:pt x="1002" y="121"/>
                                  </a:lnTo>
                                  <a:lnTo>
                                    <a:pt x="4" y="121"/>
                                  </a:lnTo>
                                  <a:lnTo>
                                    <a:pt x="2" y="120"/>
                                  </a:lnTo>
                                  <a:lnTo>
                                    <a:pt x="0" y="117"/>
                                  </a:lnTo>
                                  <a:lnTo>
                                    <a:pt x="0" y="4"/>
                                  </a:lnTo>
                                  <a:lnTo>
                                    <a:pt x="2" y="1"/>
                                  </a:lnTo>
                                  <a:lnTo>
                                    <a:pt x="4" y="0"/>
                                  </a:lnTo>
                                  <a:lnTo>
                                    <a:pt x="1002" y="0"/>
                                  </a:lnTo>
                                  <a:lnTo>
                                    <a:pt x="1002" y="0"/>
                                  </a:lnTo>
                                  <a:close/>
                                  <a:moveTo>
                                    <a:pt x="5" y="129"/>
                                  </a:moveTo>
                                  <a:lnTo>
                                    <a:pt x="3" y="130"/>
                                  </a:lnTo>
                                  <a:lnTo>
                                    <a:pt x="2" y="132"/>
                                  </a:lnTo>
                                  <a:lnTo>
                                    <a:pt x="2" y="246"/>
                                  </a:lnTo>
                                  <a:lnTo>
                                    <a:pt x="3" y="248"/>
                                  </a:lnTo>
                                  <a:lnTo>
                                    <a:pt x="5" y="250"/>
                                  </a:lnTo>
                                  <a:lnTo>
                                    <a:pt x="1003" y="250"/>
                                  </a:lnTo>
                                  <a:lnTo>
                                    <a:pt x="1005" y="248"/>
                                  </a:lnTo>
                                  <a:lnTo>
                                    <a:pt x="1007" y="246"/>
                                  </a:lnTo>
                                  <a:lnTo>
                                    <a:pt x="1007" y="132"/>
                                  </a:lnTo>
                                  <a:lnTo>
                                    <a:pt x="1005" y="130"/>
                                  </a:lnTo>
                                  <a:lnTo>
                                    <a:pt x="1003" y="129"/>
                                  </a:lnTo>
                                  <a:lnTo>
                                    <a:pt x="5" y="129"/>
                                  </a:lnTo>
                                  <a:lnTo>
                                    <a:pt x="5" y="129"/>
                                  </a:lnTo>
                                  <a:close/>
                                  <a:moveTo>
                                    <a:pt x="5" y="257"/>
                                  </a:moveTo>
                                  <a:lnTo>
                                    <a:pt x="3" y="258"/>
                                  </a:lnTo>
                                  <a:lnTo>
                                    <a:pt x="2" y="260"/>
                                  </a:lnTo>
                                  <a:lnTo>
                                    <a:pt x="2" y="374"/>
                                  </a:lnTo>
                                  <a:lnTo>
                                    <a:pt x="3" y="376"/>
                                  </a:lnTo>
                                  <a:lnTo>
                                    <a:pt x="5" y="377"/>
                                  </a:lnTo>
                                  <a:lnTo>
                                    <a:pt x="1002" y="377"/>
                                  </a:lnTo>
                                  <a:lnTo>
                                    <a:pt x="1004" y="376"/>
                                  </a:lnTo>
                                  <a:lnTo>
                                    <a:pt x="1005" y="374"/>
                                  </a:lnTo>
                                  <a:lnTo>
                                    <a:pt x="1005" y="260"/>
                                  </a:lnTo>
                                  <a:lnTo>
                                    <a:pt x="1004" y="258"/>
                                  </a:lnTo>
                                  <a:lnTo>
                                    <a:pt x="1002" y="257"/>
                                  </a:lnTo>
                                  <a:lnTo>
                                    <a:pt x="5" y="257"/>
                                  </a:lnTo>
                                  <a:lnTo>
                                    <a:pt x="5" y="257"/>
                                  </a:lnTo>
                                  <a:close/>
                                  <a:moveTo>
                                    <a:pt x="5" y="385"/>
                                  </a:moveTo>
                                  <a:lnTo>
                                    <a:pt x="3" y="387"/>
                                  </a:lnTo>
                                  <a:lnTo>
                                    <a:pt x="2" y="389"/>
                                  </a:lnTo>
                                  <a:lnTo>
                                    <a:pt x="2" y="503"/>
                                  </a:lnTo>
                                  <a:lnTo>
                                    <a:pt x="3" y="505"/>
                                  </a:lnTo>
                                  <a:lnTo>
                                    <a:pt x="5" y="506"/>
                                  </a:lnTo>
                                  <a:lnTo>
                                    <a:pt x="1003" y="506"/>
                                  </a:lnTo>
                                  <a:lnTo>
                                    <a:pt x="1005" y="505"/>
                                  </a:lnTo>
                                  <a:lnTo>
                                    <a:pt x="1007" y="503"/>
                                  </a:lnTo>
                                  <a:lnTo>
                                    <a:pt x="1007" y="389"/>
                                  </a:lnTo>
                                  <a:lnTo>
                                    <a:pt x="1005" y="387"/>
                                  </a:lnTo>
                                  <a:lnTo>
                                    <a:pt x="1003" y="385"/>
                                  </a:lnTo>
                                  <a:lnTo>
                                    <a:pt x="5" y="385"/>
                                  </a:lnTo>
                                  <a:lnTo>
                                    <a:pt x="5" y="385"/>
                                  </a:lnTo>
                                  <a:close/>
                                  <a:moveTo>
                                    <a:pt x="6" y="514"/>
                                  </a:moveTo>
                                  <a:lnTo>
                                    <a:pt x="4" y="515"/>
                                  </a:lnTo>
                                  <a:lnTo>
                                    <a:pt x="3" y="518"/>
                                  </a:lnTo>
                                  <a:lnTo>
                                    <a:pt x="3" y="631"/>
                                  </a:lnTo>
                                  <a:lnTo>
                                    <a:pt x="4" y="634"/>
                                  </a:lnTo>
                                  <a:lnTo>
                                    <a:pt x="6" y="635"/>
                                  </a:lnTo>
                                  <a:lnTo>
                                    <a:pt x="1004" y="635"/>
                                  </a:lnTo>
                                  <a:lnTo>
                                    <a:pt x="1007" y="634"/>
                                  </a:lnTo>
                                  <a:lnTo>
                                    <a:pt x="1008" y="631"/>
                                  </a:lnTo>
                                  <a:lnTo>
                                    <a:pt x="1008" y="518"/>
                                  </a:lnTo>
                                  <a:lnTo>
                                    <a:pt x="1007" y="515"/>
                                  </a:lnTo>
                                  <a:lnTo>
                                    <a:pt x="1004" y="514"/>
                                  </a:lnTo>
                                  <a:lnTo>
                                    <a:pt x="6" y="514"/>
                                  </a:lnTo>
                                  <a:lnTo>
                                    <a:pt x="6" y="514"/>
                                  </a:lnTo>
                                  <a:close/>
                                  <a:moveTo>
                                    <a:pt x="7" y="643"/>
                                  </a:moveTo>
                                  <a:lnTo>
                                    <a:pt x="5" y="644"/>
                                  </a:lnTo>
                                  <a:lnTo>
                                    <a:pt x="4" y="646"/>
                                  </a:lnTo>
                                  <a:lnTo>
                                    <a:pt x="4" y="760"/>
                                  </a:lnTo>
                                  <a:lnTo>
                                    <a:pt x="5" y="762"/>
                                  </a:lnTo>
                                  <a:lnTo>
                                    <a:pt x="7" y="764"/>
                                  </a:lnTo>
                                  <a:lnTo>
                                    <a:pt x="1004" y="764"/>
                                  </a:lnTo>
                                  <a:lnTo>
                                    <a:pt x="1007" y="762"/>
                                  </a:lnTo>
                                  <a:lnTo>
                                    <a:pt x="1008" y="760"/>
                                  </a:lnTo>
                                  <a:lnTo>
                                    <a:pt x="1008" y="646"/>
                                  </a:lnTo>
                                  <a:lnTo>
                                    <a:pt x="1007" y="644"/>
                                  </a:lnTo>
                                  <a:lnTo>
                                    <a:pt x="1004" y="643"/>
                                  </a:lnTo>
                                  <a:lnTo>
                                    <a:pt x="7" y="643"/>
                                  </a:lnTo>
                                  <a:lnTo>
                                    <a:pt x="7" y="643"/>
                                  </a:lnTo>
                                  <a:close/>
                                </a:path>
                              </a:pathLst>
                            </a:custGeom>
                            <a:solidFill>
                              <a:srgbClr val="003740"/>
                            </a:solidFill>
                            <a:ln w="0">
                              <a:noFill/>
                            </a:ln>
                          </wps:spPr>
                          <wps:style>
                            <a:lnRef idx="0"/>
                            <a:fillRef idx="0"/>
                            <a:effectRef idx="0"/>
                            <a:fontRef idx="minor"/>
                          </wps:style>
                          <wps:bodyPr/>
                        </wps:wsp>
                        <wps:wsp>
                          <wps:cNvSpPr/>
                          <wps:spPr>
                            <a:xfrm>
                              <a:off x="6840" y="321840"/>
                              <a:ext cx="401400" cy="160200"/>
                            </a:xfrm>
                            <a:custGeom>
                              <a:avLst/>
                              <a:gdLst/>
                              <a:ahLst/>
                              <a:rect l="l" t="t" r="r" b="b"/>
                              <a:pathLst>
                                <a:path w="1143" h="451">
                                  <a:moveTo>
                                    <a:pt x="260" y="22"/>
                                  </a:moveTo>
                                  <a:lnTo>
                                    <a:pt x="260" y="45"/>
                                  </a:lnTo>
                                  <a:lnTo>
                                    <a:pt x="243" y="45"/>
                                  </a:lnTo>
                                  <a:lnTo>
                                    <a:pt x="243" y="42"/>
                                  </a:lnTo>
                                  <a:lnTo>
                                    <a:pt x="257" y="42"/>
                                  </a:lnTo>
                                  <a:lnTo>
                                    <a:pt x="257" y="22"/>
                                  </a:lnTo>
                                  <a:lnTo>
                                    <a:pt x="260" y="22"/>
                                  </a:lnTo>
                                  <a:lnTo>
                                    <a:pt x="260" y="22"/>
                                  </a:lnTo>
                                  <a:close/>
                                  <a:moveTo>
                                    <a:pt x="284" y="22"/>
                                  </a:moveTo>
                                  <a:lnTo>
                                    <a:pt x="284" y="42"/>
                                  </a:lnTo>
                                  <a:lnTo>
                                    <a:pt x="271" y="42"/>
                                  </a:lnTo>
                                  <a:lnTo>
                                    <a:pt x="271" y="45"/>
                                  </a:lnTo>
                                  <a:lnTo>
                                    <a:pt x="288" y="45"/>
                                  </a:lnTo>
                                  <a:lnTo>
                                    <a:pt x="288" y="22"/>
                                  </a:lnTo>
                                  <a:lnTo>
                                    <a:pt x="284" y="22"/>
                                  </a:lnTo>
                                  <a:lnTo>
                                    <a:pt x="284" y="22"/>
                                  </a:lnTo>
                                  <a:close/>
                                  <a:moveTo>
                                    <a:pt x="311" y="22"/>
                                  </a:moveTo>
                                  <a:lnTo>
                                    <a:pt x="311" y="42"/>
                                  </a:lnTo>
                                  <a:lnTo>
                                    <a:pt x="298" y="42"/>
                                  </a:lnTo>
                                  <a:lnTo>
                                    <a:pt x="298" y="45"/>
                                  </a:lnTo>
                                  <a:lnTo>
                                    <a:pt x="314" y="45"/>
                                  </a:lnTo>
                                  <a:lnTo>
                                    <a:pt x="314" y="22"/>
                                  </a:lnTo>
                                  <a:lnTo>
                                    <a:pt x="311" y="22"/>
                                  </a:lnTo>
                                  <a:lnTo>
                                    <a:pt x="311" y="22"/>
                                  </a:lnTo>
                                  <a:close/>
                                  <a:moveTo>
                                    <a:pt x="338" y="22"/>
                                  </a:moveTo>
                                  <a:lnTo>
                                    <a:pt x="338" y="42"/>
                                  </a:lnTo>
                                  <a:lnTo>
                                    <a:pt x="324" y="42"/>
                                  </a:lnTo>
                                  <a:lnTo>
                                    <a:pt x="324" y="45"/>
                                  </a:lnTo>
                                  <a:lnTo>
                                    <a:pt x="341" y="45"/>
                                  </a:lnTo>
                                  <a:lnTo>
                                    <a:pt x="341" y="22"/>
                                  </a:lnTo>
                                  <a:lnTo>
                                    <a:pt x="338" y="22"/>
                                  </a:lnTo>
                                  <a:lnTo>
                                    <a:pt x="338" y="22"/>
                                  </a:lnTo>
                                  <a:close/>
                                  <a:moveTo>
                                    <a:pt x="365" y="22"/>
                                  </a:moveTo>
                                  <a:lnTo>
                                    <a:pt x="365" y="42"/>
                                  </a:lnTo>
                                  <a:lnTo>
                                    <a:pt x="352" y="42"/>
                                  </a:lnTo>
                                  <a:lnTo>
                                    <a:pt x="352" y="45"/>
                                  </a:lnTo>
                                  <a:lnTo>
                                    <a:pt x="369" y="45"/>
                                  </a:lnTo>
                                  <a:lnTo>
                                    <a:pt x="369" y="22"/>
                                  </a:lnTo>
                                  <a:lnTo>
                                    <a:pt x="365" y="22"/>
                                  </a:lnTo>
                                  <a:lnTo>
                                    <a:pt x="365" y="22"/>
                                  </a:lnTo>
                                  <a:close/>
                                  <a:moveTo>
                                    <a:pt x="393" y="22"/>
                                  </a:moveTo>
                                  <a:lnTo>
                                    <a:pt x="393" y="42"/>
                                  </a:lnTo>
                                  <a:lnTo>
                                    <a:pt x="379" y="42"/>
                                  </a:lnTo>
                                  <a:lnTo>
                                    <a:pt x="379" y="45"/>
                                  </a:lnTo>
                                  <a:lnTo>
                                    <a:pt x="396" y="45"/>
                                  </a:lnTo>
                                  <a:lnTo>
                                    <a:pt x="396" y="22"/>
                                  </a:lnTo>
                                  <a:lnTo>
                                    <a:pt x="393" y="22"/>
                                  </a:lnTo>
                                  <a:lnTo>
                                    <a:pt x="393" y="22"/>
                                  </a:lnTo>
                                  <a:close/>
                                  <a:moveTo>
                                    <a:pt x="419" y="22"/>
                                  </a:moveTo>
                                  <a:lnTo>
                                    <a:pt x="419" y="42"/>
                                  </a:lnTo>
                                  <a:lnTo>
                                    <a:pt x="407" y="42"/>
                                  </a:lnTo>
                                  <a:lnTo>
                                    <a:pt x="407" y="45"/>
                                  </a:lnTo>
                                  <a:lnTo>
                                    <a:pt x="423" y="45"/>
                                  </a:lnTo>
                                  <a:lnTo>
                                    <a:pt x="423" y="22"/>
                                  </a:lnTo>
                                  <a:lnTo>
                                    <a:pt x="419" y="22"/>
                                  </a:lnTo>
                                  <a:lnTo>
                                    <a:pt x="419" y="22"/>
                                  </a:lnTo>
                                  <a:close/>
                                  <a:moveTo>
                                    <a:pt x="447" y="22"/>
                                  </a:moveTo>
                                  <a:lnTo>
                                    <a:pt x="447" y="42"/>
                                  </a:lnTo>
                                  <a:lnTo>
                                    <a:pt x="433" y="42"/>
                                  </a:lnTo>
                                  <a:lnTo>
                                    <a:pt x="433" y="45"/>
                                  </a:lnTo>
                                  <a:lnTo>
                                    <a:pt x="450" y="45"/>
                                  </a:lnTo>
                                  <a:lnTo>
                                    <a:pt x="450" y="22"/>
                                  </a:lnTo>
                                  <a:lnTo>
                                    <a:pt x="447" y="22"/>
                                  </a:lnTo>
                                  <a:lnTo>
                                    <a:pt x="447" y="22"/>
                                  </a:lnTo>
                                  <a:close/>
                                  <a:moveTo>
                                    <a:pt x="231" y="56"/>
                                  </a:moveTo>
                                  <a:lnTo>
                                    <a:pt x="231" y="75"/>
                                  </a:lnTo>
                                  <a:lnTo>
                                    <a:pt x="217" y="75"/>
                                  </a:lnTo>
                                  <a:lnTo>
                                    <a:pt x="217" y="78"/>
                                  </a:lnTo>
                                  <a:lnTo>
                                    <a:pt x="233" y="78"/>
                                  </a:lnTo>
                                  <a:lnTo>
                                    <a:pt x="233" y="56"/>
                                  </a:lnTo>
                                  <a:lnTo>
                                    <a:pt x="231" y="56"/>
                                  </a:lnTo>
                                  <a:lnTo>
                                    <a:pt x="231" y="56"/>
                                  </a:lnTo>
                                  <a:close/>
                                  <a:moveTo>
                                    <a:pt x="257" y="56"/>
                                  </a:moveTo>
                                  <a:lnTo>
                                    <a:pt x="257" y="75"/>
                                  </a:lnTo>
                                  <a:lnTo>
                                    <a:pt x="243" y="75"/>
                                  </a:lnTo>
                                  <a:lnTo>
                                    <a:pt x="243" y="78"/>
                                  </a:lnTo>
                                  <a:lnTo>
                                    <a:pt x="260" y="78"/>
                                  </a:lnTo>
                                  <a:lnTo>
                                    <a:pt x="260" y="56"/>
                                  </a:lnTo>
                                  <a:lnTo>
                                    <a:pt x="257" y="56"/>
                                  </a:lnTo>
                                  <a:lnTo>
                                    <a:pt x="257" y="56"/>
                                  </a:lnTo>
                                  <a:close/>
                                  <a:moveTo>
                                    <a:pt x="284" y="56"/>
                                  </a:moveTo>
                                  <a:lnTo>
                                    <a:pt x="284" y="75"/>
                                  </a:lnTo>
                                  <a:lnTo>
                                    <a:pt x="271" y="75"/>
                                  </a:lnTo>
                                  <a:lnTo>
                                    <a:pt x="271" y="78"/>
                                  </a:lnTo>
                                  <a:lnTo>
                                    <a:pt x="288" y="78"/>
                                  </a:lnTo>
                                  <a:lnTo>
                                    <a:pt x="288" y="56"/>
                                  </a:lnTo>
                                  <a:lnTo>
                                    <a:pt x="284" y="56"/>
                                  </a:lnTo>
                                  <a:lnTo>
                                    <a:pt x="284" y="56"/>
                                  </a:lnTo>
                                  <a:close/>
                                  <a:moveTo>
                                    <a:pt x="311" y="56"/>
                                  </a:moveTo>
                                  <a:lnTo>
                                    <a:pt x="311" y="75"/>
                                  </a:lnTo>
                                  <a:lnTo>
                                    <a:pt x="298" y="75"/>
                                  </a:lnTo>
                                  <a:lnTo>
                                    <a:pt x="298" y="78"/>
                                  </a:lnTo>
                                  <a:lnTo>
                                    <a:pt x="314" y="78"/>
                                  </a:lnTo>
                                  <a:lnTo>
                                    <a:pt x="314" y="56"/>
                                  </a:lnTo>
                                  <a:lnTo>
                                    <a:pt x="311" y="56"/>
                                  </a:lnTo>
                                  <a:lnTo>
                                    <a:pt x="311" y="56"/>
                                  </a:lnTo>
                                  <a:close/>
                                  <a:moveTo>
                                    <a:pt x="338" y="56"/>
                                  </a:moveTo>
                                  <a:lnTo>
                                    <a:pt x="338" y="75"/>
                                  </a:lnTo>
                                  <a:lnTo>
                                    <a:pt x="324" y="75"/>
                                  </a:lnTo>
                                  <a:lnTo>
                                    <a:pt x="324" y="78"/>
                                  </a:lnTo>
                                  <a:lnTo>
                                    <a:pt x="341" y="78"/>
                                  </a:lnTo>
                                  <a:lnTo>
                                    <a:pt x="341" y="56"/>
                                  </a:lnTo>
                                  <a:lnTo>
                                    <a:pt x="338" y="56"/>
                                  </a:lnTo>
                                  <a:lnTo>
                                    <a:pt x="338" y="56"/>
                                  </a:lnTo>
                                  <a:close/>
                                  <a:moveTo>
                                    <a:pt x="365" y="56"/>
                                  </a:moveTo>
                                  <a:lnTo>
                                    <a:pt x="365" y="75"/>
                                  </a:lnTo>
                                  <a:lnTo>
                                    <a:pt x="352" y="75"/>
                                  </a:lnTo>
                                  <a:lnTo>
                                    <a:pt x="352" y="78"/>
                                  </a:lnTo>
                                  <a:lnTo>
                                    <a:pt x="369" y="78"/>
                                  </a:lnTo>
                                  <a:lnTo>
                                    <a:pt x="369" y="56"/>
                                  </a:lnTo>
                                  <a:lnTo>
                                    <a:pt x="365" y="56"/>
                                  </a:lnTo>
                                  <a:lnTo>
                                    <a:pt x="365" y="56"/>
                                  </a:lnTo>
                                  <a:close/>
                                  <a:moveTo>
                                    <a:pt x="393" y="56"/>
                                  </a:moveTo>
                                  <a:lnTo>
                                    <a:pt x="393" y="75"/>
                                  </a:lnTo>
                                  <a:lnTo>
                                    <a:pt x="379" y="75"/>
                                  </a:lnTo>
                                  <a:lnTo>
                                    <a:pt x="379" y="78"/>
                                  </a:lnTo>
                                  <a:lnTo>
                                    <a:pt x="396" y="78"/>
                                  </a:lnTo>
                                  <a:lnTo>
                                    <a:pt x="396" y="56"/>
                                  </a:lnTo>
                                  <a:lnTo>
                                    <a:pt x="393" y="56"/>
                                  </a:lnTo>
                                  <a:lnTo>
                                    <a:pt x="393" y="56"/>
                                  </a:lnTo>
                                  <a:close/>
                                  <a:moveTo>
                                    <a:pt x="419" y="56"/>
                                  </a:moveTo>
                                  <a:lnTo>
                                    <a:pt x="419" y="75"/>
                                  </a:lnTo>
                                  <a:lnTo>
                                    <a:pt x="407" y="75"/>
                                  </a:lnTo>
                                  <a:lnTo>
                                    <a:pt x="407" y="78"/>
                                  </a:lnTo>
                                  <a:lnTo>
                                    <a:pt x="423" y="78"/>
                                  </a:lnTo>
                                  <a:lnTo>
                                    <a:pt x="423" y="56"/>
                                  </a:lnTo>
                                  <a:lnTo>
                                    <a:pt x="419" y="56"/>
                                  </a:lnTo>
                                  <a:lnTo>
                                    <a:pt x="419" y="56"/>
                                  </a:lnTo>
                                  <a:close/>
                                  <a:moveTo>
                                    <a:pt x="447" y="56"/>
                                  </a:moveTo>
                                  <a:lnTo>
                                    <a:pt x="447" y="75"/>
                                  </a:lnTo>
                                  <a:lnTo>
                                    <a:pt x="433" y="75"/>
                                  </a:lnTo>
                                  <a:lnTo>
                                    <a:pt x="433" y="78"/>
                                  </a:lnTo>
                                  <a:lnTo>
                                    <a:pt x="450" y="78"/>
                                  </a:lnTo>
                                  <a:lnTo>
                                    <a:pt x="450" y="56"/>
                                  </a:lnTo>
                                  <a:lnTo>
                                    <a:pt x="447" y="56"/>
                                  </a:lnTo>
                                  <a:lnTo>
                                    <a:pt x="447" y="56"/>
                                  </a:lnTo>
                                  <a:close/>
                                  <a:moveTo>
                                    <a:pt x="474" y="56"/>
                                  </a:moveTo>
                                  <a:lnTo>
                                    <a:pt x="474" y="75"/>
                                  </a:lnTo>
                                  <a:lnTo>
                                    <a:pt x="460" y="75"/>
                                  </a:lnTo>
                                  <a:lnTo>
                                    <a:pt x="460" y="78"/>
                                  </a:lnTo>
                                  <a:lnTo>
                                    <a:pt x="478" y="78"/>
                                  </a:lnTo>
                                  <a:lnTo>
                                    <a:pt x="478" y="56"/>
                                  </a:lnTo>
                                  <a:lnTo>
                                    <a:pt x="474" y="56"/>
                                  </a:lnTo>
                                  <a:lnTo>
                                    <a:pt x="474" y="56"/>
                                  </a:lnTo>
                                  <a:close/>
                                  <a:moveTo>
                                    <a:pt x="203" y="88"/>
                                  </a:moveTo>
                                  <a:lnTo>
                                    <a:pt x="203" y="108"/>
                                  </a:lnTo>
                                  <a:lnTo>
                                    <a:pt x="189" y="108"/>
                                  </a:lnTo>
                                  <a:lnTo>
                                    <a:pt x="189" y="111"/>
                                  </a:lnTo>
                                  <a:lnTo>
                                    <a:pt x="207" y="111"/>
                                  </a:lnTo>
                                  <a:lnTo>
                                    <a:pt x="207" y="88"/>
                                  </a:lnTo>
                                  <a:lnTo>
                                    <a:pt x="203" y="88"/>
                                  </a:lnTo>
                                  <a:lnTo>
                                    <a:pt x="203" y="88"/>
                                  </a:lnTo>
                                  <a:close/>
                                  <a:moveTo>
                                    <a:pt x="231" y="88"/>
                                  </a:moveTo>
                                  <a:lnTo>
                                    <a:pt x="231" y="108"/>
                                  </a:lnTo>
                                  <a:lnTo>
                                    <a:pt x="217" y="108"/>
                                  </a:lnTo>
                                  <a:lnTo>
                                    <a:pt x="217" y="111"/>
                                  </a:lnTo>
                                  <a:lnTo>
                                    <a:pt x="233" y="111"/>
                                  </a:lnTo>
                                  <a:lnTo>
                                    <a:pt x="233" y="88"/>
                                  </a:lnTo>
                                  <a:lnTo>
                                    <a:pt x="231" y="88"/>
                                  </a:lnTo>
                                  <a:lnTo>
                                    <a:pt x="231" y="88"/>
                                  </a:lnTo>
                                  <a:close/>
                                  <a:moveTo>
                                    <a:pt x="257" y="88"/>
                                  </a:moveTo>
                                  <a:lnTo>
                                    <a:pt x="257" y="108"/>
                                  </a:lnTo>
                                  <a:lnTo>
                                    <a:pt x="243" y="108"/>
                                  </a:lnTo>
                                  <a:lnTo>
                                    <a:pt x="243" y="111"/>
                                  </a:lnTo>
                                  <a:lnTo>
                                    <a:pt x="260" y="111"/>
                                  </a:lnTo>
                                  <a:lnTo>
                                    <a:pt x="260" y="88"/>
                                  </a:lnTo>
                                  <a:lnTo>
                                    <a:pt x="257" y="88"/>
                                  </a:lnTo>
                                  <a:lnTo>
                                    <a:pt x="257" y="88"/>
                                  </a:lnTo>
                                  <a:close/>
                                  <a:moveTo>
                                    <a:pt x="284" y="88"/>
                                  </a:moveTo>
                                  <a:lnTo>
                                    <a:pt x="284" y="108"/>
                                  </a:lnTo>
                                  <a:lnTo>
                                    <a:pt x="271" y="108"/>
                                  </a:lnTo>
                                  <a:lnTo>
                                    <a:pt x="271" y="111"/>
                                  </a:lnTo>
                                  <a:lnTo>
                                    <a:pt x="288" y="111"/>
                                  </a:lnTo>
                                  <a:lnTo>
                                    <a:pt x="288" y="88"/>
                                  </a:lnTo>
                                  <a:lnTo>
                                    <a:pt x="284" y="88"/>
                                  </a:lnTo>
                                  <a:lnTo>
                                    <a:pt x="284" y="88"/>
                                  </a:lnTo>
                                  <a:close/>
                                  <a:moveTo>
                                    <a:pt x="311" y="88"/>
                                  </a:moveTo>
                                  <a:lnTo>
                                    <a:pt x="311" y="108"/>
                                  </a:lnTo>
                                  <a:lnTo>
                                    <a:pt x="298" y="108"/>
                                  </a:lnTo>
                                  <a:lnTo>
                                    <a:pt x="298" y="111"/>
                                  </a:lnTo>
                                  <a:lnTo>
                                    <a:pt x="314" y="111"/>
                                  </a:lnTo>
                                  <a:lnTo>
                                    <a:pt x="314" y="88"/>
                                  </a:lnTo>
                                  <a:lnTo>
                                    <a:pt x="311" y="88"/>
                                  </a:lnTo>
                                  <a:lnTo>
                                    <a:pt x="311" y="88"/>
                                  </a:lnTo>
                                  <a:close/>
                                  <a:moveTo>
                                    <a:pt x="338" y="88"/>
                                  </a:moveTo>
                                  <a:lnTo>
                                    <a:pt x="338" y="108"/>
                                  </a:lnTo>
                                  <a:lnTo>
                                    <a:pt x="324" y="108"/>
                                  </a:lnTo>
                                  <a:lnTo>
                                    <a:pt x="324" y="111"/>
                                  </a:lnTo>
                                  <a:lnTo>
                                    <a:pt x="341" y="111"/>
                                  </a:lnTo>
                                  <a:lnTo>
                                    <a:pt x="341" y="88"/>
                                  </a:lnTo>
                                  <a:lnTo>
                                    <a:pt x="338" y="88"/>
                                  </a:lnTo>
                                  <a:lnTo>
                                    <a:pt x="338" y="88"/>
                                  </a:lnTo>
                                  <a:close/>
                                  <a:moveTo>
                                    <a:pt x="365" y="88"/>
                                  </a:moveTo>
                                  <a:lnTo>
                                    <a:pt x="365" y="108"/>
                                  </a:lnTo>
                                  <a:lnTo>
                                    <a:pt x="352" y="108"/>
                                  </a:lnTo>
                                  <a:lnTo>
                                    <a:pt x="352" y="111"/>
                                  </a:lnTo>
                                  <a:lnTo>
                                    <a:pt x="369" y="111"/>
                                  </a:lnTo>
                                  <a:lnTo>
                                    <a:pt x="369" y="88"/>
                                  </a:lnTo>
                                  <a:lnTo>
                                    <a:pt x="365" y="88"/>
                                  </a:lnTo>
                                  <a:lnTo>
                                    <a:pt x="365" y="88"/>
                                  </a:lnTo>
                                  <a:close/>
                                  <a:moveTo>
                                    <a:pt x="393" y="88"/>
                                  </a:moveTo>
                                  <a:lnTo>
                                    <a:pt x="393" y="108"/>
                                  </a:lnTo>
                                  <a:lnTo>
                                    <a:pt x="379" y="108"/>
                                  </a:lnTo>
                                  <a:lnTo>
                                    <a:pt x="379" y="111"/>
                                  </a:lnTo>
                                  <a:lnTo>
                                    <a:pt x="396" y="111"/>
                                  </a:lnTo>
                                  <a:lnTo>
                                    <a:pt x="396" y="88"/>
                                  </a:lnTo>
                                  <a:lnTo>
                                    <a:pt x="393" y="88"/>
                                  </a:lnTo>
                                  <a:lnTo>
                                    <a:pt x="393" y="88"/>
                                  </a:lnTo>
                                  <a:close/>
                                  <a:moveTo>
                                    <a:pt x="419" y="88"/>
                                  </a:moveTo>
                                  <a:lnTo>
                                    <a:pt x="419" y="108"/>
                                  </a:lnTo>
                                  <a:lnTo>
                                    <a:pt x="407" y="108"/>
                                  </a:lnTo>
                                  <a:lnTo>
                                    <a:pt x="407" y="111"/>
                                  </a:lnTo>
                                  <a:lnTo>
                                    <a:pt x="423" y="111"/>
                                  </a:lnTo>
                                  <a:lnTo>
                                    <a:pt x="423" y="88"/>
                                  </a:lnTo>
                                  <a:lnTo>
                                    <a:pt x="419" y="88"/>
                                  </a:lnTo>
                                  <a:lnTo>
                                    <a:pt x="419" y="88"/>
                                  </a:lnTo>
                                  <a:close/>
                                  <a:moveTo>
                                    <a:pt x="447" y="88"/>
                                  </a:moveTo>
                                  <a:lnTo>
                                    <a:pt x="447" y="108"/>
                                  </a:lnTo>
                                  <a:lnTo>
                                    <a:pt x="433" y="108"/>
                                  </a:lnTo>
                                  <a:lnTo>
                                    <a:pt x="433" y="111"/>
                                  </a:lnTo>
                                  <a:lnTo>
                                    <a:pt x="450" y="111"/>
                                  </a:lnTo>
                                  <a:lnTo>
                                    <a:pt x="450" y="88"/>
                                  </a:lnTo>
                                  <a:lnTo>
                                    <a:pt x="447" y="88"/>
                                  </a:lnTo>
                                  <a:lnTo>
                                    <a:pt x="447" y="88"/>
                                  </a:lnTo>
                                  <a:close/>
                                  <a:moveTo>
                                    <a:pt x="474" y="88"/>
                                  </a:moveTo>
                                  <a:lnTo>
                                    <a:pt x="474" y="108"/>
                                  </a:lnTo>
                                  <a:lnTo>
                                    <a:pt x="460" y="108"/>
                                  </a:lnTo>
                                  <a:lnTo>
                                    <a:pt x="460" y="111"/>
                                  </a:lnTo>
                                  <a:lnTo>
                                    <a:pt x="478" y="111"/>
                                  </a:lnTo>
                                  <a:lnTo>
                                    <a:pt x="478" y="88"/>
                                  </a:lnTo>
                                  <a:lnTo>
                                    <a:pt x="474" y="88"/>
                                  </a:lnTo>
                                  <a:lnTo>
                                    <a:pt x="474" y="88"/>
                                  </a:lnTo>
                                  <a:close/>
                                  <a:moveTo>
                                    <a:pt x="500" y="88"/>
                                  </a:moveTo>
                                  <a:lnTo>
                                    <a:pt x="500" y="108"/>
                                  </a:lnTo>
                                  <a:lnTo>
                                    <a:pt x="487" y="108"/>
                                  </a:lnTo>
                                  <a:lnTo>
                                    <a:pt x="487" y="111"/>
                                  </a:lnTo>
                                  <a:lnTo>
                                    <a:pt x="504" y="111"/>
                                  </a:lnTo>
                                  <a:lnTo>
                                    <a:pt x="504" y="88"/>
                                  </a:lnTo>
                                  <a:lnTo>
                                    <a:pt x="500" y="88"/>
                                  </a:lnTo>
                                  <a:lnTo>
                                    <a:pt x="500" y="88"/>
                                  </a:lnTo>
                                  <a:close/>
                                  <a:moveTo>
                                    <a:pt x="176" y="122"/>
                                  </a:moveTo>
                                  <a:lnTo>
                                    <a:pt x="176" y="142"/>
                                  </a:lnTo>
                                  <a:lnTo>
                                    <a:pt x="162" y="142"/>
                                  </a:lnTo>
                                  <a:lnTo>
                                    <a:pt x="162" y="144"/>
                                  </a:lnTo>
                                  <a:lnTo>
                                    <a:pt x="179" y="144"/>
                                  </a:lnTo>
                                  <a:lnTo>
                                    <a:pt x="179" y="122"/>
                                  </a:lnTo>
                                  <a:lnTo>
                                    <a:pt x="176" y="122"/>
                                  </a:lnTo>
                                  <a:lnTo>
                                    <a:pt x="176" y="122"/>
                                  </a:lnTo>
                                  <a:close/>
                                  <a:moveTo>
                                    <a:pt x="203" y="122"/>
                                  </a:moveTo>
                                  <a:lnTo>
                                    <a:pt x="203" y="142"/>
                                  </a:lnTo>
                                  <a:lnTo>
                                    <a:pt x="189" y="142"/>
                                  </a:lnTo>
                                  <a:lnTo>
                                    <a:pt x="189" y="144"/>
                                  </a:lnTo>
                                  <a:lnTo>
                                    <a:pt x="207" y="144"/>
                                  </a:lnTo>
                                  <a:lnTo>
                                    <a:pt x="207" y="122"/>
                                  </a:lnTo>
                                  <a:lnTo>
                                    <a:pt x="203" y="122"/>
                                  </a:lnTo>
                                  <a:lnTo>
                                    <a:pt x="203" y="122"/>
                                  </a:lnTo>
                                  <a:close/>
                                  <a:moveTo>
                                    <a:pt x="231" y="122"/>
                                  </a:moveTo>
                                  <a:lnTo>
                                    <a:pt x="231" y="142"/>
                                  </a:lnTo>
                                  <a:lnTo>
                                    <a:pt x="217" y="142"/>
                                  </a:lnTo>
                                  <a:lnTo>
                                    <a:pt x="217" y="144"/>
                                  </a:lnTo>
                                  <a:lnTo>
                                    <a:pt x="233" y="144"/>
                                  </a:lnTo>
                                  <a:lnTo>
                                    <a:pt x="233" y="122"/>
                                  </a:lnTo>
                                  <a:lnTo>
                                    <a:pt x="231" y="122"/>
                                  </a:lnTo>
                                  <a:lnTo>
                                    <a:pt x="231" y="122"/>
                                  </a:lnTo>
                                  <a:close/>
                                  <a:moveTo>
                                    <a:pt x="257" y="122"/>
                                  </a:moveTo>
                                  <a:lnTo>
                                    <a:pt x="257" y="142"/>
                                  </a:lnTo>
                                  <a:lnTo>
                                    <a:pt x="243" y="142"/>
                                  </a:lnTo>
                                  <a:lnTo>
                                    <a:pt x="243" y="144"/>
                                  </a:lnTo>
                                  <a:lnTo>
                                    <a:pt x="260" y="144"/>
                                  </a:lnTo>
                                  <a:lnTo>
                                    <a:pt x="260" y="122"/>
                                  </a:lnTo>
                                  <a:lnTo>
                                    <a:pt x="257" y="122"/>
                                  </a:lnTo>
                                  <a:lnTo>
                                    <a:pt x="257" y="122"/>
                                  </a:lnTo>
                                  <a:close/>
                                  <a:moveTo>
                                    <a:pt x="284" y="122"/>
                                  </a:moveTo>
                                  <a:lnTo>
                                    <a:pt x="284" y="142"/>
                                  </a:lnTo>
                                  <a:lnTo>
                                    <a:pt x="271" y="142"/>
                                  </a:lnTo>
                                  <a:lnTo>
                                    <a:pt x="271" y="144"/>
                                  </a:lnTo>
                                  <a:lnTo>
                                    <a:pt x="288" y="144"/>
                                  </a:lnTo>
                                  <a:lnTo>
                                    <a:pt x="288" y="122"/>
                                  </a:lnTo>
                                  <a:lnTo>
                                    <a:pt x="284" y="122"/>
                                  </a:lnTo>
                                  <a:lnTo>
                                    <a:pt x="284" y="122"/>
                                  </a:lnTo>
                                  <a:close/>
                                  <a:moveTo>
                                    <a:pt x="311" y="122"/>
                                  </a:moveTo>
                                  <a:lnTo>
                                    <a:pt x="311" y="142"/>
                                  </a:lnTo>
                                  <a:lnTo>
                                    <a:pt x="298" y="142"/>
                                  </a:lnTo>
                                  <a:lnTo>
                                    <a:pt x="298" y="144"/>
                                  </a:lnTo>
                                  <a:lnTo>
                                    <a:pt x="314" y="144"/>
                                  </a:lnTo>
                                  <a:lnTo>
                                    <a:pt x="314" y="122"/>
                                  </a:lnTo>
                                  <a:lnTo>
                                    <a:pt x="311" y="122"/>
                                  </a:lnTo>
                                  <a:lnTo>
                                    <a:pt x="311" y="122"/>
                                  </a:lnTo>
                                  <a:close/>
                                  <a:moveTo>
                                    <a:pt x="338" y="122"/>
                                  </a:moveTo>
                                  <a:lnTo>
                                    <a:pt x="338" y="142"/>
                                  </a:lnTo>
                                  <a:lnTo>
                                    <a:pt x="324" y="142"/>
                                  </a:lnTo>
                                  <a:lnTo>
                                    <a:pt x="324" y="144"/>
                                  </a:lnTo>
                                  <a:lnTo>
                                    <a:pt x="341" y="144"/>
                                  </a:lnTo>
                                  <a:lnTo>
                                    <a:pt x="341" y="122"/>
                                  </a:lnTo>
                                  <a:lnTo>
                                    <a:pt x="338" y="122"/>
                                  </a:lnTo>
                                  <a:lnTo>
                                    <a:pt x="338" y="122"/>
                                  </a:lnTo>
                                  <a:close/>
                                  <a:moveTo>
                                    <a:pt x="365" y="122"/>
                                  </a:moveTo>
                                  <a:lnTo>
                                    <a:pt x="365" y="142"/>
                                  </a:lnTo>
                                  <a:lnTo>
                                    <a:pt x="352" y="142"/>
                                  </a:lnTo>
                                  <a:lnTo>
                                    <a:pt x="352" y="144"/>
                                  </a:lnTo>
                                  <a:lnTo>
                                    <a:pt x="369" y="144"/>
                                  </a:lnTo>
                                  <a:lnTo>
                                    <a:pt x="369" y="122"/>
                                  </a:lnTo>
                                  <a:lnTo>
                                    <a:pt x="365" y="122"/>
                                  </a:lnTo>
                                  <a:lnTo>
                                    <a:pt x="365" y="122"/>
                                  </a:lnTo>
                                  <a:close/>
                                  <a:moveTo>
                                    <a:pt x="393" y="122"/>
                                  </a:moveTo>
                                  <a:lnTo>
                                    <a:pt x="393" y="142"/>
                                  </a:lnTo>
                                  <a:lnTo>
                                    <a:pt x="379" y="142"/>
                                  </a:lnTo>
                                  <a:lnTo>
                                    <a:pt x="379" y="144"/>
                                  </a:lnTo>
                                  <a:lnTo>
                                    <a:pt x="396" y="144"/>
                                  </a:lnTo>
                                  <a:lnTo>
                                    <a:pt x="396" y="122"/>
                                  </a:lnTo>
                                  <a:lnTo>
                                    <a:pt x="393" y="122"/>
                                  </a:lnTo>
                                  <a:lnTo>
                                    <a:pt x="393" y="122"/>
                                  </a:lnTo>
                                  <a:close/>
                                  <a:moveTo>
                                    <a:pt x="419" y="122"/>
                                  </a:moveTo>
                                  <a:lnTo>
                                    <a:pt x="419" y="142"/>
                                  </a:lnTo>
                                  <a:lnTo>
                                    <a:pt x="407" y="142"/>
                                  </a:lnTo>
                                  <a:lnTo>
                                    <a:pt x="407" y="144"/>
                                  </a:lnTo>
                                  <a:lnTo>
                                    <a:pt x="423" y="144"/>
                                  </a:lnTo>
                                  <a:lnTo>
                                    <a:pt x="423" y="122"/>
                                  </a:lnTo>
                                  <a:lnTo>
                                    <a:pt x="419" y="122"/>
                                  </a:lnTo>
                                  <a:lnTo>
                                    <a:pt x="419" y="122"/>
                                  </a:lnTo>
                                  <a:close/>
                                  <a:moveTo>
                                    <a:pt x="447" y="122"/>
                                  </a:moveTo>
                                  <a:lnTo>
                                    <a:pt x="447" y="142"/>
                                  </a:lnTo>
                                  <a:lnTo>
                                    <a:pt x="433" y="142"/>
                                  </a:lnTo>
                                  <a:lnTo>
                                    <a:pt x="433" y="144"/>
                                  </a:lnTo>
                                  <a:lnTo>
                                    <a:pt x="450" y="144"/>
                                  </a:lnTo>
                                  <a:lnTo>
                                    <a:pt x="450" y="122"/>
                                  </a:lnTo>
                                  <a:lnTo>
                                    <a:pt x="447" y="122"/>
                                  </a:lnTo>
                                  <a:lnTo>
                                    <a:pt x="447" y="122"/>
                                  </a:lnTo>
                                  <a:close/>
                                  <a:moveTo>
                                    <a:pt x="474" y="122"/>
                                  </a:moveTo>
                                  <a:lnTo>
                                    <a:pt x="474" y="142"/>
                                  </a:lnTo>
                                  <a:lnTo>
                                    <a:pt x="460" y="142"/>
                                  </a:lnTo>
                                  <a:lnTo>
                                    <a:pt x="460" y="144"/>
                                  </a:lnTo>
                                  <a:lnTo>
                                    <a:pt x="478" y="144"/>
                                  </a:lnTo>
                                  <a:lnTo>
                                    <a:pt x="478" y="122"/>
                                  </a:lnTo>
                                  <a:lnTo>
                                    <a:pt x="474" y="122"/>
                                  </a:lnTo>
                                  <a:lnTo>
                                    <a:pt x="474" y="122"/>
                                  </a:lnTo>
                                  <a:close/>
                                  <a:moveTo>
                                    <a:pt x="500" y="122"/>
                                  </a:moveTo>
                                  <a:lnTo>
                                    <a:pt x="500" y="142"/>
                                  </a:lnTo>
                                  <a:lnTo>
                                    <a:pt x="487" y="142"/>
                                  </a:lnTo>
                                  <a:lnTo>
                                    <a:pt x="487" y="144"/>
                                  </a:lnTo>
                                  <a:lnTo>
                                    <a:pt x="504" y="144"/>
                                  </a:lnTo>
                                  <a:lnTo>
                                    <a:pt x="504" y="122"/>
                                  </a:lnTo>
                                  <a:lnTo>
                                    <a:pt x="500" y="122"/>
                                  </a:lnTo>
                                  <a:lnTo>
                                    <a:pt x="500" y="122"/>
                                  </a:lnTo>
                                  <a:close/>
                                  <a:moveTo>
                                    <a:pt x="528" y="122"/>
                                  </a:moveTo>
                                  <a:lnTo>
                                    <a:pt x="528" y="142"/>
                                  </a:lnTo>
                                  <a:lnTo>
                                    <a:pt x="514" y="142"/>
                                  </a:lnTo>
                                  <a:lnTo>
                                    <a:pt x="514" y="144"/>
                                  </a:lnTo>
                                  <a:lnTo>
                                    <a:pt x="531" y="144"/>
                                  </a:lnTo>
                                  <a:lnTo>
                                    <a:pt x="531" y="122"/>
                                  </a:lnTo>
                                  <a:lnTo>
                                    <a:pt x="528" y="122"/>
                                  </a:lnTo>
                                  <a:lnTo>
                                    <a:pt x="528" y="122"/>
                                  </a:lnTo>
                                  <a:close/>
                                  <a:moveTo>
                                    <a:pt x="176" y="154"/>
                                  </a:moveTo>
                                  <a:lnTo>
                                    <a:pt x="176" y="174"/>
                                  </a:lnTo>
                                  <a:lnTo>
                                    <a:pt x="162" y="174"/>
                                  </a:lnTo>
                                  <a:lnTo>
                                    <a:pt x="162" y="178"/>
                                  </a:lnTo>
                                  <a:lnTo>
                                    <a:pt x="179" y="178"/>
                                  </a:lnTo>
                                  <a:lnTo>
                                    <a:pt x="179" y="154"/>
                                  </a:lnTo>
                                  <a:lnTo>
                                    <a:pt x="176" y="154"/>
                                  </a:lnTo>
                                  <a:lnTo>
                                    <a:pt x="176" y="154"/>
                                  </a:lnTo>
                                  <a:close/>
                                  <a:moveTo>
                                    <a:pt x="203" y="154"/>
                                  </a:moveTo>
                                  <a:lnTo>
                                    <a:pt x="203" y="174"/>
                                  </a:lnTo>
                                  <a:lnTo>
                                    <a:pt x="189" y="174"/>
                                  </a:lnTo>
                                  <a:lnTo>
                                    <a:pt x="189" y="178"/>
                                  </a:lnTo>
                                  <a:lnTo>
                                    <a:pt x="207" y="178"/>
                                  </a:lnTo>
                                  <a:lnTo>
                                    <a:pt x="207" y="154"/>
                                  </a:lnTo>
                                  <a:lnTo>
                                    <a:pt x="203" y="154"/>
                                  </a:lnTo>
                                  <a:lnTo>
                                    <a:pt x="203" y="154"/>
                                  </a:lnTo>
                                  <a:close/>
                                  <a:moveTo>
                                    <a:pt x="231" y="154"/>
                                  </a:moveTo>
                                  <a:lnTo>
                                    <a:pt x="231" y="174"/>
                                  </a:lnTo>
                                  <a:lnTo>
                                    <a:pt x="217" y="174"/>
                                  </a:lnTo>
                                  <a:lnTo>
                                    <a:pt x="217" y="178"/>
                                  </a:lnTo>
                                  <a:lnTo>
                                    <a:pt x="233" y="178"/>
                                  </a:lnTo>
                                  <a:lnTo>
                                    <a:pt x="233" y="154"/>
                                  </a:lnTo>
                                  <a:lnTo>
                                    <a:pt x="231" y="154"/>
                                  </a:lnTo>
                                  <a:lnTo>
                                    <a:pt x="231" y="154"/>
                                  </a:lnTo>
                                  <a:close/>
                                  <a:moveTo>
                                    <a:pt x="257" y="154"/>
                                  </a:moveTo>
                                  <a:lnTo>
                                    <a:pt x="257" y="174"/>
                                  </a:lnTo>
                                  <a:lnTo>
                                    <a:pt x="243" y="174"/>
                                  </a:lnTo>
                                  <a:lnTo>
                                    <a:pt x="243" y="178"/>
                                  </a:lnTo>
                                  <a:lnTo>
                                    <a:pt x="260" y="178"/>
                                  </a:lnTo>
                                  <a:lnTo>
                                    <a:pt x="260" y="154"/>
                                  </a:lnTo>
                                  <a:lnTo>
                                    <a:pt x="257" y="154"/>
                                  </a:lnTo>
                                  <a:lnTo>
                                    <a:pt x="257" y="154"/>
                                  </a:lnTo>
                                  <a:close/>
                                  <a:moveTo>
                                    <a:pt x="284" y="154"/>
                                  </a:moveTo>
                                  <a:lnTo>
                                    <a:pt x="284" y="174"/>
                                  </a:lnTo>
                                  <a:lnTo>
                                    <a:pt x="271" y="174"/>
                                  </a:lnTo>
                                  <a:lnTo>
                                    <a:pt x="271" y="178"/>
                                  </a:lnTo>
                                  <a:lnTo>
                                    <a:pt x="288" y="178"/>
                                  </a:lnTo>
                                  <a:lnTo>
                                    <a:pt x="288" y="154"/>
                                  </a:lnTo>
                                  <a:lnTo>
                                    <a:pt x="284" y="154"/>
                                  </a:lnTo>
                                  <a:lnTo>
                                    <a:pt x="284" y="154"/>
                                  </a:lnTo>
                                  <a:close/>
                                  <a:moveTo>
                                    <a:pt x="311" y="154"/>
                                  </a:moveTo>
                                  <a:lnTo>
                                    <a:pt x="311" y="174"/>
                                  </a:lnTo>
                                  <a:lnTo>
                                    <a:pt x="298" y="174"/>
                                  </a:lnTo>
                                  <a:lnTo>
                                    <a:pt x="298" y="178"/>
                                  </a:lnTo>
                                  <a:lnTo>
                                    <a:pt x="314" y="178"/>
                                  </a:lnTo>
                                  <a:lnTo>
                                    <a:pt x="314" y="154"/>
                                  </a:lnTo>
                                  <a:lnTo>
                                    <a:pt x="311" y="154"/>
                                  </a:lnTo>
                                  <a:lnTo>
                                    <a:pt x="311" y="154"/>
                                  </a:lnTo>
                                  <a:close/>
                                  <a:moveTo>
                                    <a:pt x="338" y="154"/>
                                  </a:moveTo>
                                  <a:lnTo>
                                    <a:pt x="338" y="174"/>
                                  </a:lnTo>
                                  <a:lnTo>
                                    <a:pt x="324" y="174"/>
                                  </a:lnTo>
                                  <a:lnTo>
                                    <a:pt x="324" y="178"/>
                                  </a:lnTo>
                                  <a:lnTo>
                                    <a:pt x="341" y="178"/>
                                  </a:lnTo>
                                  <a:lnTo>
                                    <a:pt x="341" y="154"/>
                                  </a:lnTo>
                                  <a:lnTo>
                                    <a:pt x="338" y="154"/>
                                  </a:lnTo>
                                  <a:lnTo>
                                    <a:pt x="338" y="154"/>
                                  </a:lnTo>
                                  <a:close/>
                                  <a:moveTo>
                                    <a:pt x="365" y="154"/>
                                  </a:moveTo>
                                  <a:lnTo>
                                    <a:pt x="365" y="174"/>
                                  </a:lnTo>
                                  <a:lnTo>
                                    <a:pt x="352" y="174"/>
                                  </a:lnTo>
                                  <a:lnTo>
                                    <a:pt x="352" y="178"/>
                                  </a:lnTo>
                                  <a:lnTo>
                                    <a:pt x="369" y="178"/>
                                  </a:lnTo>
                                  <a:lnTo>
                                    <a:pt x="369" y="154"/>
                                  </a:lnTo>
                                  <a:lnTo>
                                    <a:pt x="365" y="154"/>
                                  </a:lnTo>
                                  <a:lnTo>
                                    <a:pt x="365" y="154"/>
                                  </a:lnTo>
                                  <a:close/>
                                  <a:moveTo>
                                    <a:pt x="393" y="154"/>
                                  </a:moveTo>
                                  <a:lnTo>
                                    <a:pt x="393" y="174"/>
                                  </a:lnTo>
                                  <a:lnTo>
                                    <a:pt x="379" y="174"/>
                                  </a:lnTo>
                                  <a:lnTo>
                                    <a:pt x="379" y="178"/>
                                  </a:lnTo>
                                  <a:lnTo>
                                    <a:pt x="396" y="178"/>
                                  </a:lnTo>
                                  <a:lnTo>
                                    <a:pt x="396" y="154"/>
                                  </a:lnTo>
                                  <a:lnTo>
                                    <a:pt x="393" y="154"/>
                                  </a:lnTo>
                                  <a:lnTo>
                                    <a:pt x="393" y="154"/>
                                  </a:lnTo>
                                  <a:close/>
                                  <a:moveTo>
                                    <a:pt x="419" y="154"/>
                                  </a:moveTo>
                                  <a:lnTo>
                                    <a:pt x="419" y="174"/>
                                  </a:lnTo>
                                  <a:lnTo>
                                    <a:pt x="407" y="174"/>
                                  </a:lnTo>
                                  <a:lnTo>
                                    <a:pt x="407" y="178"/>
                                  </a:lnTo>
                                  <a:lnTo>
                                    <a:pt x="423" y="178"/>
                                  </a:lnTo>
                                  <a:lnTo>
                                    <a:pt x="423" y="154"/>
                                  </a:lnTo>
                                  <a:lnTo>
                                    <a:pt x="419" y="154"/>
                                  </a:lnTo>
                                  <a:lnTo>
                                    <a:pt x="419" y="154"/>
                                  </a:lnTo>
                                  <a:close/>
                                  <a:moveTo>
                                    <a:pt x="447" y="154"/>
                                  </a:moveTo>
                                  <a:lnTo>
                                    <a:pt x="447" y="174"/>
                                  </a:lnTo>
                                  <a:lnTo>
                                    <a:pt x="433" y="174"/>
                                  </a:lnTo>
                                  <a:lnTo>
                                    <a:pt x="433" y="178"/>
                                  </a:lnTo>
                                  <a:lnTo>
                                    <a:pt x="450" y="178"/>
                                  </a:lnTo>
                                  <a:lnTo>
                                    <a:pt x="450" y="154"/>
                                  </a:lnTo>
                                  <a:lnTo>
                                    <a:pt x="447" y="154"/>
                                  </a:lnTo>
                                  <a:lnTo>
                                    <a:pt x="447" y="154"/>
                                  </a:lnTo>
                                  <a:close/>
                                  <a:moveTo>
                                    <a:pt x="474" y="154"/>
                                  </a:moveTo>
                                  <a:lnTo>
                                    <a:pt x="474" y="174"/>
                                  </a:lnTo>
                                  <a:lnTo>
                                    <a:pt x="460" y="174"/>
                                  </a:lnTo>
                                  <a:lnTo>
                                    <a:pt x="460" y="178"/>
                                  </a:lnTo>
                                  <a:lnTo>
                                    <a:pt x="478" y="178"/>
                                  </a:lnTo>
                                  <a:lnTo>
                                    <a:pt x="478" y="154"/>
                                  </a:lnTo>
                                  <a:lnTo>
                                    <a:pt x="474" y="154"/>
                                  </a:lnTo>
                                  <a:lnTo>
                                    <a:pt x="474" y="154"/>
                                  </a:lnTo>
                                  <a:close/>
                                  <a:moveTo>
                                    <a:pt x="500" y="154"/>
                                  </a:moveTo>
                                  <a:lnTo>
                                    <a:pt x="500" y="174"/>
                                  </a:lnTo>
                                  <a:lnTo>
                                    <a:pt x="487" y="174"/>
                                  </a:lnTo>
                                  <a:lnTo>
                                    <a:pt x="487" y="178"/>
                                  </a:lnTo>
                                  <a:lnTo>
                                    <a:pt x="504" y="178"/>
                                  </a:lnTo>
                                  <a:lnTo>
                                    <a:pt x="504" y="154"/>
                                  </a:lnTo>
                                  <a:lnTo>
                                    <a:pt x="500" y="154"/>
                                  </a:lnTo>
                                  <a:lnTo>
                                    <a:pt x="500" y="154"/>
                                  </a:lnTo>
                                  <a:close/>
                                  <a:moveTo>
                                    <a:pt x="528" y="154"/>
                                  </a:moveTo>
                                  <a:lnTo>
                                    <a:pt x="528" y="174"/>
                                  </a:lnTo>
                                  <a:lnTo>
                                    <a:pt x="514" y="174"/>
                                  </a:lnTo>
                                  <a:lnTo>
                                    <a:pt x="514" y="178"/>
                                  </a:lnTo>
                                  <a:lnTo>
                                    <a:pt x="531" y="178"/>
                                  </a:lnTo>
                                  <a:lnTo>
                                    <a:pt x="531" y="154"/>
                                  </a:lnTo>
                                  <a:lnTo>
                                    <a:pt x="528" y="154"/>
                                  </a:lnTo>
                                  <a:lnTo>
                                    <a:pt x="528" y="154"/>
                                  </a:lnTo>
                                  <a:close/>
                                  <a:moveTo>
                                    <a:pt x="176" y="222"/>
                                  </a:moveTo>
                                  <a:lnTo>
                                    <a:pt x="176" y="240"/>
                                  </a:lnTo>
                                  <a:lnTo>
                                    <a:pt x="162" y="240"/>
                                  </a:lnTo>
                                  <a:lnTo>
                                    <a:pt x="162" y="244"/>
                                  </a:lnTo>
                                  <a:lnTo>
                                    <a:pt x="179" y="244"/>
                                  </a:lnTo>
                                  <a:lnTo>
                                    <a:pt x="179" y="222"/>
                                  </a:lnTo>
                                  <a:lnTo>
                                    <a:pt x="176" y="222"/>
                                  </a:lnTo>
                                  <a:lnTo>
                                    <a:pt x="176" y="222"/>
                                  </a:lnTo>
                                  <a:close/>
                                  <a:moveTo>
                                    <a:pt x="203" y="222"/>
                                  </a:moveTo>
                                  <a:lnTo>
                                    <a:pt x="203" y="240"/>
                                  </a:lnTo>
                                  <a:lnTo>
                                    <a:pt x="189" y="240"/>
                                  </a:lnTo>
                                  <a:lnTo>
                                    <a:pt x="189" y="244"/>
                                  </a:lnTo>
                                  <a:lnTo>
                                    <a:pt x="207" y="244"/>
                                  </a:lnTo>
                                  <a:lnTo>
                                    <a:pt x="207" y="222"/>
                                  </a:lnTo>
                                  <a:lnTo>
                                    <a:pt x="203" y="222"/>
                                  </a:lnTo>
                                  <a:lnTo>
                                    <a:pt x="203" y="222"/>
                                  </a:lnTo>
                                  <a:close/>
                                  <a:moveTo>
                                    <a:pt x="231" y="222"/>
                                  </a:moveTo>
                                  <a:lnTo>
                                    <a:pt x="231" y="240"/>
                                  </a:lnTo>
                                  <a:lnTo>
                                    <a:pt x="217" y="240"/>
                                  </a:lnTo>
                                  <a:lnTo>
                                    <a:pt x="217" y="244"/>
                                  </a:lnTo>
                                  <a:lnTo>
                                    <a:pt x="233" y="244"/>
                                  </a:lnTo>
                                  <a:lnTo>
                                    <a:pt x="233" y="222"/>
                                  </a:lnTo>
                                  <a:lnTo>
                                    <a:pt x="231" y="222"/>
                                  </a:lnTo>
                                  <a:lnTo>
                                    <a:pt x="231" y="222"/>
                                  </a:lnTo>
                                  <a:close/>
                                  <a:moveTo>
                                    <a:pt x="257" y="222"/>
                                  </a:moveTo>
                                  <a:lnTo>
                                    <a:pt x="257" y="240"/>
                                  </a:lnTo>
                                  <a:lnTo>
                                    <a:pt x="243" y="240"/>
                                  </a:lnTo>
                                  <a:lnTo>
                                    <a:pt x="243" y="244"/>
                                  </a:lnTo>
                                  <a:lnTo>
                                    <a:pt x="260" y="244"/>
                                  </a:lnTo>
                                  <a:lnTo>
                                    <a:pt x="260" y="222"/>
                                  </a:lnTo>
                                  <a:lnTo>
                                    <a:pt x="257" y="222"/>
                                  </a:lnTo>
                                  <a:lnTo>
                                    <a:pt x="257" y="222"/>
                                  </a:lnTo>
                                  <a:close/>
                                  <a:moveTo>
                                    <a:pt x="284" y="222"/>
                                  </a:moveTo>
                                  <a:lnTo>
                                    <a:pt x="284" y="240"/>
                                  </a:lnTo>
                                  <a:lnTo>
                                    <a:pt x="271" y="240"/>
                                  </a:lnTo>
                                  <a:lnTo>
                                    <a:pt x="271" y="244"/>
                                  </a:lnTo>
                                  <a:lnTo>
                                    <a:pt x="288" y="244"/>
                                  </a:lnTo>
                                  <a:lnTo>
                                    <a:pt x="288" y="222"/>
                                  </a:lnTo>
                                  <a:lnTo>
                                    <a:pt x="284" y="222"/>
                                  </a:lnTo>
                                  <a:lnTo>
                                    <a:pt x="284" y="222"/>
                                  </a:lnTo>
                                  <a:close/>
                                  <a:moveTo>
                                    <a:pt x="311" y="222"/>
                                  </a:moveTo>
                                  <a:lnTo>
                                    <a:pt x="311" y="240"/>
                                  </a:lnTo>
                                  <a:lnTo>
                                    <a:pt x="298" y="240"/>
                                  </a:lnTo>
                                  <a:lnTo>
                                    <a:pt x="298" y="244"/>
                                  </a:lnTo>
                                  <a:lnTo>
                                    <a:pt x="314" y="244"/>
                                  </a:lnTo>
                                  <a:lnTo>
                                    <a:pt x="314" y="222"/>
                                  </a:lnTo>
                                  <a:lnTo>
                                    <a:pt x="311" y="222"/>
                                  </a:lnTo>
                                  <a:lnTo>
                                    <a:pt x="311" y="222"/>
                                  </a:lnTo>
                                  <a:close/>
                                  <a:moveTo>
                                    <a:pt x="338" y="222"/>
                                  </a:moveTo>
                                  <a:lnTo>
                                    <a:pt x="338" y="240"/>
                                  </a:lnTo>
                                  <a:lnTo>
                                    <a:pt x="324" y="240"/>
                                  </a:lnTo>
                                  <a:lnTo>
                                    <a:pt x="324" y="244"/>
                                  </a:lnTo>
                                  <a:lnTo>
                                    <a:pt x="341" y="244"/>
                                  </a:lnTo>
                                  <a:lnTo>
                                    <a:pt x="341" y="222"/>
                                  </a:lnTo>
                                  <a:lnTo>
                                    <a:pt x="338" y="222"/>
                                  </a:lnTo>
                                  <a:lnTo>
                                    <a:pt x="338" y="222"/>
                                  </a:lnTo>
                                  <a:close/>
                                  <a:moveTo>
                                    <a:pt x="365" y="222"/>
                                  </a:moveTo>
                                  <a:lnTo>
                                    <a:pt x="365" y="240"/>
                                  </a:lnTo>
                                  <a:lnTo>
                                    <a:pt x="352" y="240"/>
                                  </a:lnTo>
                                  <a:lnTo>
                                    <a:pt x="352" y="244"/>
                                  </a:lnTo>
                                  <a:lnTo>
                                    <a:pt x="369" y="244"/>
                                  </a:lnTo>
                                  <a:lnTo>
                                    <a:pt x="369" y="222"/>
                                  </a:lnTo>
                                  <a:lnTo>
                                    <a:pt x="365" y="222"/>
                                  </a:lnTo>
                                  <a:lnTo>
                                    <a:pt x="365" y="222"/>
                                  </a:lnTo>
                                  <a:close/>
                                  <a:moveTo>
                                    <a:pt x="393" y="222"/>
                                  </a:moveTo>
                                  <a:lnTo>
                                    <a:pt x="393" y="240"/>
                                  </a:lnTo>
                                  <a:lnTo>
                                    <a:pt x="379" y="240"/>
                                  </a:lnTo>
                                  <a:lnTo>
                                    <a:pt x="379" y="244"/>
                                  </a:lnTo>
                                  <a:lnTo>
                                    <a:pt x="396" y="244"/>
                                  </a:lnTo>
                                  <a:lnTo>
                                    <a:pt x="396" y="222"/>
                                  </a:lnTo>
                                  <a:lnTo>
                                    <a:pt x="393" y="222"/>
                                  </a:lnTo>
                                  <a:lnTo>
                                    <a:pt x="393" y="222"/>
                                  </a:lnTo>
                                  <a:close/>
                                  <a:moveTo>
                                    <a:pt x="419" y="222"/>
                                  </a:moveTo>
                                  <a:lnTo>
                                    <a:pt x="419" y="240"/>
                                  </a:lnTo>
                                  <a:lnTo>
                                    <a:pt x="407" y="240"/>
                                  </a:lnTo>
                                  <a:lnTo>
                                    <a:pt x="407" y="244"/>
                                  </a:lnTo>
                                  <a:lnTo>
                                    <a:pt x="423" y="244"/>
                                  </a:lnTo>
                                  <a:lnTo>
                                    <a:pt x="423" y="222"/>
                                  </a:lnTo>
                                  <a:lnTo>
                                    <a:pt x="419" y="222"/>
                                  </a:lnTo>
                                  <a:lnTo>
                                    <a:pt x="419" y="222"/>
                                  </a:lnTo>
                                  <a:close/>
                                  <a:moveTo>
                                    <a:pt x="447" y="222"/>
                                  </a:moveTo>
                                  <a:lnTo>
                                    <a:pt x="447" y="240"/>
                                  </a:lnTo>
                                  <a:lnTo>
                                    <a:pt x="433" y="240"/>
                                  </a:lnTo>
                                  <a:lnTo>
                                    <a:pt x="433" y="244"/>
                                  </a:lnTo>
                                  <a:lnTo>
                                    <a:pt x="450" y="244"/>
                                  </a:lnTo>
                                  <a:lnTo>
                                    <a:pt x="450" y="222"/>
                                  </a:lnTo>
                                  <a:lnTo>
                                    <a:pt x="447" y="222"/>
                                  </a:lnTo>
                                  <a:lnTo>
                                    <a:pt x="447" y="222"/>
                                  </a:lnTo>
                                  <a:close/>
                                  <a:moveTo>
                                    <a:pt x="474" y="222"/>
                                  </a:moveTo>
                                  <a:lnTo>
                                    <a:pt x="474" y="240"/>
                                  </a:lnTo>
                                  <a:lnTo>
                                    <a:pt x="460" y="240"/>
                                  </a:lnTo>
                                  <a:lnTo>
                                    <a:pt x="460" y="244"/>
                                  </a:lnTo>
                                  <a:lnTo>
                                    <a:pt x="478" y="244"/>
                                  </a:lnTo>
                                  <a:lnTo>
                                    <a:pt x="478" y="222"/>
                                  </a:lnTo>
                                  <a:lnTo>
                                    <a:pt x="474" y="222"/>
                                  </a:lnTo>
                                  <a:lnTo>
                                    <a:pt x="474" y="222"/>
                                  </a:lnTo>
                                  <a:close/>
                                  <a:moveTo>
                                    <a:pt x="500" y="222"/>
                                  </a:moveTo>
                                  <a:lnTo>
                                    <a:pt x="500" y="240"/>
                                  </a:lnTo>
                                  <a:lnTo>
                                    <a:pt x="487" y="240"/>
                                  </a:lnTo>
                                  <a:lnTo>
                                    <a:pt x="487" y="244"/>
                                  </a:lnTo>
                                  <a:lnTo>
                                    <a:pt x="504" y="244"/>
                                  </a:lnTo>
                                  <a:lnTo>
                                    <a:pt x="504" y="222"/>
                                  </a:lnTo>
                                  <a:lnTo>
                                    <a:pt x="500" y="222"/>
                                  </a:lnTo>
                                  <a:lnTo>
                                    <a:pt x="500" y="222"/>
                                  </a:lnTo>
                                  <a:close/>
                                  <a:moveTo>
                                    <a:pt x="528" y="222"/>
                                  </a:moveTo>
                                  <a:lnTo>
                                    <a:pt x="528" y="240"/>
                                  </a:lnTo>
                                  <a:lnTo>
                                    <a:pt x="514" y="240"/>
                                  </a:lnTo>
                                  <a:lnTo>
                                    <a:pt x="514" y="244"/>
                                  </a:lnTo>
                                  <a:lnTo>
                                    <a:pt x="531" y="244"/>
                                  </a:lnTo>
                                  <a:lnTo>
                                    <a:pt x="531" y="222"/>
                                  </a:lnTo>
                                  <a:lnTo>
                                    <a:pt x="528" y="222"/>
                                  </a:lnTo>
                                  <a:lnTo>
                                    <a:pt x="528" y="222"/>
                                  </a:lnTo>
                                  <a:close/>
                                  <a:moveTo>
                                    <a:pt x="176" y="254"/>
                                  </a:moveTo>
                                  <a:lnTo>
                                    <a:pt x="176" y="274"/>
                                  </a:lnTo>
                                  <a:lnTo>
                                    <a:pt x="162" y="274"/>
                                  </a:lnTo>
                                  <a:lnTo>
                                    <a:pt x="162" y="277"/>
                                  </a:lnTo>
                                  <a:lnTo>
                                    <a:pt x="179" y="277"/>
                                  </a:lnTo>
                                  <a:lnTo>
                                    <a:pt x="179" y="254"/>
                                  </a:lnTo>
                                  <a:lnTo>
                                    <a:pt x="176" y="254"/>
                                  </a:lnTo>
                                  <a:lnTo>
                                    <a:pt x="176" y="254"/>
                                  </a:lnTo>
                                  <a:close/>
                                  <a:moveTo>
                                    <a:pt x="203" y="254"/>
                                  </a:moveTo>
                                  <a:lnTo>
                                    <a:pt x="203" y="274"/>
                                  </a:lnTo>
                                  <a:lnTo>
                                    <a:pt x="189" y="274"/>
                                  </a:lnTo>
                                  <a:lnTo>
                                    <a:pt x="189" y="277"/>
                                  </a:lnTo>
                                  <a:lnTo>
                                    <a:pt x="207" y="277"/>
                                  </a:lnTo>
                                  <a:lnTo>
                                    <a:pt x="207" y="254"/>
                                  </a:lnTo>
                                  <a:lnTo>
                                    <a:pt x="203" y="254"/>
                                  </a:lnTo>
                                  <a:lnTo>
                                    <a:pt x="203" y="254"/>
                                  </a:lnTo>
                                  <a:close/>
                                  <a:moveTo>
                                    <a:pt x="231" y="254"/>
                                  </a:moveTo>
                                  <a:lnTo>
                                    <a:pt x="231" y="274"/>
                                  </a:lnTo>
                                  <a:lnTo>
                                    <a:pt x="217" y="274"/>
                                  </a:lnTo>
                                  <a:lnTo>
                                    <a:pt x="217" y="277"/>
                                  </a:lnTo>
                                  <a:lnTo>
                                    <a:pt x="233" y="277"/>
                                  </a:lnTo>
                                  <a:lnTo>
                                    <a:pt x="233" y="254"/>
                                  </a:lnTo>
                                  <a:lnTo>
                                    <a:pt x="231" y="254"/>
                                  </a:lnTo>
                                  <a:lnTo>
                                    <a:pt x="231" y="254"/>
                                  </a:lnTo>
                                  <a:close/>
                                  <a:moveTo>
                                    <a:pt x="257" y="254"/>
                                  </a:moveTo>
                                  <a:lnTo>
                                    <a:pt x="257" y="274"/>
                                  </a:lnTo>
                                  <a:lnTo>
                                    <a:pt x="243" y="274"/>
                                  </a:lnTo>
                                  <a:lnTo>
                                    <a:pt x="243" y="277"/>
                                  </a:lnTo>
                                  <a:lnTo>
                                    <a:pt x="260" y="277"/>
                                  </a:lnTo>
                                  <a:lnTo>
                                    <a:pt x="260" y="254"/>
                                  </a:lnTo>
                                  <a:lnTo>
                                    <a:pt x="257" y="254"/>
                                  </a:lnTo>
                                  <a:lnTo>
                                    <a:pt x="257" y="254"/>
                                  </a:lnTo>
                                  <a:close/>
                                  <a:moveTo>
                                    <a:pt x="284" y="254"/>
                                  </a:moveTo>
                                  <a:lnTo>
                                    <a:pt x="284" y="274"/>
                                  </a:lnTo>
                                  <a:lnTo>
                                    <a:pt x="271" y="274"/>
                                  </a:lnTo>
                                  <a:lnTo>
                                    <a:pt x="271" y="277"/>
                                  </a:lnTo>
                                  <a:lnTo>
                                    <a:pt x="288" y="277"/>
                                  </a:lnTo>
                                  <a:lnTo>
                                    <a:pt x="288" y="254"/>
                                  </a:lnTo>
                                  <a:lnTo>
                                    <a:pt x="284" y="254"/>
                                  </a:lnTo>
                                  <a:lnTo>
                                    <a:pt x="284" y="254"/>
                                  </a:lnTo>
                                  <a:close/>
                                  <a:moveTo>
                                    <a:pt x="311" y="254"/>
                                  </a:moveTo>
                                  <a:lnTo>
                                    <a:pt x="311" y="274"/>
                                  </a:lnTo>
                                  <a:lnTo>
                                    <a:pt x="298" y="274"/>
                                  </a:lnTo>
                                  <a:lnTo>
                                    <a:pt x="298" y="277"/>
                                  </a:lnTo>
                                  <a:lnTo>
                                    <a:pt x="314" y="277"/>
                                  </a:lnTo>
                                  <a:lnTo>
                                    <a:pt x="314" y="254"/>
                                  </a:lnTo>
                                  <a:lnTo>
                                    <a:pt x="311" y="254"/>
                                  </a:lnTo>
                                  <a:lnTo>
                                    <a:pt x="311" y="254"/>
                                  </a:lnTo>
                                  <a:close/>
                                  <a:moveTo>
                                    <a:pt x="338" y="254"/>
                                  </a:moveTo>
                                  <a:lnTo>
                                    <a:pt x="338" y="274"/>
                                  </a:lnTo>
                                  <a:lnTo>
                                    <a:pt x="324" y="274"/>
                                  </a:lnTo>
                                  <a:lnTo>
                                    <a:pt x="324" y="277"/>
                                  </a:lnTo>
                                  <a:lnTo>
                                    <a:pt x="341" y="277"/>
                                  </a:lnTo>
                                  <a:lnTo>
                                    <a:pt x="341" y="254"/>
                                  </a:lnTo>
                                  <a:lnTo>
                                    <a:pt x="338" y="254"/>
                                  </a:lnTo>
                                  <a:lnTo>
                                    <a:pt x="338" y="254"/>
                                  </a:lnTo>
                                  <a:close/>
                                  <a:moveTo>
                                    <a:pt x="365" y="254"/>
                                  </a:moveTo>
                                  <a:lnTo>
                                    <a:pt x="365" y="274"/>
                                  </a:lnTo>
                                  <a:lnTo>
                                    <a:pt x="352" y="274"/>
                                  </a:lnTo>
                                  <a:lnTo>
                                    <a:pt x="352" y="277"/>
                                  </a:lnTo>
                                  <a:lnTo>
                                    <a:pt x="369" y="277"/>
                                  </a:lnTo>
                                  <a:lnTo>
                                    <a:pt x="369" y="254"/>
                                  </a:lnTo>
                                  <a:lnTo>
                                    <a:pt x="365" y="254"/>
                                  </a:lnTo>
                                  <a:lnTo>
                                    <a:pt x="365" y="254"/>
                                  </a:lnTo>
                                  <a:close/>
                                  <a:moveTo>
                                    <a:pt x="393" y="254"/>
                                  </a:moveTo>
                                  <a:lnTo>
                                    <a:pt x="393" y="274"/>
                                  </a:lnTo>
                                  <a:lnTo>
                                    <a:pt x="379" y="274"/>
                                  </a:lnTo>
                                  <a:lnTo>
                                    <a:pt x="379" y="277"/>
                                  </a:lnTo>
                                  <a:lnTo>
                                    <a:pt x="396" y="277"/>
                                  </a:lnTo>
                                  <a:lnTo>
                                    <a:pt x="396" y="254"/>
                                  </a:lnTo>
                                  <a:lnTo>
                                    <a:pt x="393" y="254"/>
                                  </a:lnTo>
                                  <a:lnTo>
                                    <a:pt x="393" y="254"/>
                                  </a:lnTo>
                                  <a:close/>
                                  <a:moveTo>
                                    <a:pt x="419" y="254"/>
                                  </a:moveTo>
                                  <a:lnTo>
                                    <a:pt x="419" y="274"/>
                                  </a:lnTo>
                                  <a:lnTo>
                                    <a:pt x="407" y="274"/>
                                  </a:lnTo>
                                  <a:lnTo>
                                    <a:pt x="407" y="277"/>
                                  </a:lnTo>
                                  <a:lnTo>
                                    <a:pt x="423" y="277"/>
                                  </a:lnTo>
                                  <a:lnTo>
                                    <a:pt x="423" y="254"/>
                                  </a:lnTo>
                                  <a:lnTo>
                                    <a:pt x="419" y="254"/>
                                  </a:lnTo>
                                  <a:lnTo>
                                    <a:pt x="419" y="254"/>
                                  </a:lnTo>
                                  <a:close/>
                                  <a:moveTo>
                                    <a:pt x="447" y="254"/>
                                  </a:moveTo>
                                  <a:lnTo>
                                    <a:pt x="447" y="274"/>
                                  </a:lnTo>
                                  <a:lnTo>
                                    <a:pt x="433" y="274"/>
                                  </a:lnTo>
                                  <a:lnTo>
                                    <a:pt x="433" y="277"/>
                                  </a:lnTo>
                                  <a:lnTo>
                                    <a:pt x="450" y="277"/>
                                  </a:lnTo>
                                  <a:lnTo>
                                    <a:pt x="450" y="254"/>
                                  </a:lnTo>
                                  <a:lnTo>
                                    <a:pt x="447" y="254"/>
                                  </a:lnTo>
                                  <a:lnTo>
                                    <a:pt x="447" y="254"/>
                                  </a:lnTo>
                                  <a:close/>
                                  <a:moveTo>
                                    <a:pt x="474" y="254"/>
                                  </a:moveTo>
                                  <a:lnTo>
                                    <a:pt x="474" y="274"/>
                                  </a:lnTo>
                                  <a:lnTo>
                                    <a:pt x="460" y="274"/>
                                  </a:lnTo>
                                  <a:lnTo>
                                    <a:pt x="460" y="277"/>
                                  </a:lnTo>
                                  <a:lnTo>
                                    <a:pt x="478" y="277"/>
                                  </a:lnTo>
                                  <a:lnTo>
                                    <a:pt x="478" y="254"/>
                                  </a:lnTo>
                                  <a:lnTo>
                                    <a:pt x="474" y="254"/>
                                  </a:lnTo>
                                  <a:lnTo>
                                    <a:pt x="474" y="254"/>
                                  </a:lnTo>
                                  <a:close/>
                                  <a:moveTo>
                                    <a:pt x="500" y="254"/>
                                  </a:moveTo>
                                  <a:lnTo>
                                    <a:pt x="500" y="274"/>
                                  </a:lnTo>
                                  <a:lnTo>
                                    <a:pt x="487" y="274"/>
                                  </a:lnTo>
                                  <a:lnTo>
                                    <a:pt x="487" y="277"/>
                                  </a:lnTo>
                                  <a:lnTo>
                                    <a:pt x="504" y="277"/>
                                  </a:lnTo>
                                  <a:lnTo>
                                    <a:pt x="504" y="254"/>
                                  </a:lnTo>
                                  <a:lnTo>
                                    <a:pt x="500" y="254"/>
                                  </a:lnTo>
                                  <a:lnTo>
                                    <a:pt x="500" y="254"/>
                                  </a:lnTo>
                                  <a:close/>
                                  <a:moveTo>
                                    <a:pt x="528" y="254"/>
                                  </a:moveTo>
                                  <a:lnTo>
                                    <a:pt x="528" y="274"/>
                                  </a:lnTo>
                                  <a:lnTo>
                                    <a:pt x="514" y="274"/>
                                  </a:lnTo>
                                  <a:lnTo>
                                    <a:pt x="514" y="277"/>
                                  </a:lnTo>
                                  <a:lnTo>
                                    <a:pt x="531" y="277"/>
                                  </a:lnTo>
                                  <a:lnTo>
                                    <a:pt x="531" y="254"/>
                                  </a:lnTo>
                                  <a:lnTo>
                                    <a:pt x="528" y="254"/>
                                  </a:lnTo>
                                  <a:lnTo>
                                    <a:pt x="528" y="254"/>
                                  </a:lnTo>
                                  <a:close/>
                                  <a:moveTo>
                                    <a:pt x="203" y="288"/>
                                  </a:moveTo>
                                  <a:lnTo>
                                    <a:pt x="203" y="306"/>
                                  </a:lnTo>
                                  <a:lnTo>
                                    <a:pt x="189" y="306"/>
                                  </a:lnTo>
                                  <a:lnTo>
                                    <a:pt x="189" y="310"/>
                                  </a:lnTo>
                                  <a:lnTo>
                                    <a:pt x="207" y="310"/>
                                  </a:lnTo>
                                  <a:lnTo>
                                    <a:pt x="207" y="288"/>
                                  </a:lnTo>
                                  <a:lnTo>
                                    <a:pt x="203" y="288"/>
                                  </a:lnTo>
                                  <a:lnTo>
                                    <a:pt x="203" y="288"/>
                                  </a:lnTo>
                                  <a:close/>
                                  <a:moveTo>
                                    <a:pt x="231" y="288"/>
                                  </a:moveTo>
                                  <a:lnTo>
                                    <a:pt x="231" y="306"/>
                                  </a:lnTo>
                                  <a:lnTo>
                                    <a:pt x="217" y="306"/>
                                  </a:lnTo>
                                  <a:lnTo>
                                    <a:pt x="217" y="310"/>
                                  </a:lnTo>
                                  <a:lnTo>
                                    <a:pt x="233" y="310"/>
                                  </a:lnTo>
                                  <a:lnTo>
                                    <a:pt x="233" y="288"/>
                                  </a:lnTo>
                                  <a:lnTo>
                                    <a:pt x="231" y="288"/>
                                  </a:lnTo>
                                  <a:lnTo>
                                    <a:pt x="231" y="288"/>
                                  </a:lnTo>
                                  <a:close/>
                                  <a:moveTo>
                                    <a:pt x="257" y="288"/>
                                  </a:moveTo>
                                  <a:lnTo>
                                    <a:pt x="257" y="306"/>
                                  </a:lnTo>
                                  <a:lnTo>
                                    <a:pt x="243" y="306"/>
                                  </a:lnTo>
                                  <a:lnTo>
                                    <a:pt x="243" y="310"/>
                                  </a:lnTo>
                                  <a:lnTo>
                                    <a:pt x="260" y="310"/>
                                  </a:lnTo>
                                  <a:lnTo>
                                    <a:pt x="260" y="288"/>
                                  </a:lnTo>
                                  <a:lnTo>
                                    <a:pt x="257" y="288"/>
                                  </a:lnTo>
                                  <a:lnTo>
                                    <a:pt x="257" y="288"/>
                                  </a:lnTo>
                                  <a:close/>
                                  <a:moveTo>
                                    <a:pt x="284" y="288"/>
                                  </a:moveTo>
                                  <a:lnTo>
                                    <a:pt x="284" y="306"/>
                                  </a:lnTo>
                                  <a:lnTo>
                                    <a:pt x="271" y="306"/>
                                  </a:lnTo>
                                  <a:lnTo>
                                    <a:pt x="271" y="310"/>
                                  </a:lnTo>
                                  <a:lnTo>
                                    <a:pt x="288" y="310"/>
                                  </a:lnTo>
                                  <a:lnTo>
                                    <a:pt x="288" y="288"/>
                                  </a:lnTo>
                                  <a:lnTo>
                                    <a:pt x="284" y="288"/>
                                  </a:lnTo>
                                  <a:lnTo>
                                    <a:pt x="284" y="288"/>
                                  </a:lnTo>
                                  <a:close/>
                                  <a:moveTo>
                                    <a:pt x="311" y="288"/>
                                  </a:moveTo>
                                  <a:lnTo>
                                    <a:pt x="311" y="306"/>
                                  </a:lnTo>
                                  <a:lnTo>
                                    <a:pt x="298" y="306"/>
                                  </a:lnTo>
                                  <a:lnTo>
                                    <a:pt x="298" y="310"/>
                                  </a:lnTo>
                                  <a:lnTo>
                                    <a:pt x="314" y="310"/>
                                  </a:lnTo>
                                  <a:lnTo>
                                    <a:pt x="314" y="288"/>
                                  </a:lnTo>
                                  <a:lnTo>
                                    <a:pt x="311" y="288"/>
                                  </a:lnTo>
                                  <a:lnTo>
                                    <a:pt x="311" y="288"/>
                                  </a:lnTo>
                                  <a:close/>
                                  <a:moveTo>
                                    <a:pt x="338" y="288"/>
                                  </a:moveTo>
                                  <a:lnTo>
                                    <a:pt x="338" y="306"/>
                                  </a:lnTo>
                                  <a:lnTo>
                                    <a:pt x="324" y="306"/>
                                  </a:lnTo>
                                  <a:lnTo>
                                    <a:pt x="324" y="310"/>
                                  </a:lnTo>
                                  <a:lnTo>
                                    <a:pt x="341" y="310"/>
                                  </a:lnTo>
                                  <a:lnTo>
                                    <a:pt x="341" y="288"/>
                                  </a:lnTo>
                                  <a:lnTo>
                                    <a:pt x="338" y="288"/>
                                  </a:lnTo>
                                  <a:lnTo>
                                    <a:pt x="338" y="288"/>
                                  </a:lnTo>
                                  <a:close/>
                                  <a:moveTo>
                                    <a:pt x="365" y="288"/>
                                  </a:moveTo>
                                  <a:lnTo>
                                    <a:pt x="365" y="306"/>
                                  </a:lnTo>
                                  <a:lnTo>
                                    <a:pt x="352" y="306"/>
                                  </a:lnTo>
                                  <a:lnTo>
                                    <a:pt x="352" y="310"/>
                                  </a:lnTo>
                                  <a:lnTo>
                                    <a:pt x="369" y="310"/>
                                  </a:lnTo>
                                  <a:lnTo>
                                    <a:pt x="369" y="288"/>
                                  </a:lnTo>
                                  <a:lnTo>
                                    <a:pt x="365" y="288"/>
                                  </a:lnTo>
                                  <a:lnTo>
                                    <a:pt x="365" y="288"/>
                                  </a:lnTo>
                                  <a:close/>
                                  <a:moveTo>
                                    <a:pt x="393" y="288"/>
                                  </a:moveTo>
                                  <a:lnTo>
                                    <a:pt x="393" y="306"/>
                                  </a:lnTo>
                                  <a:lnTo>
                                    <a:pt x="379" y="306"/>
                                  </a:lnTo>
                                  <a:lnTo>
                                    <a:pt x="379" y="310"/>
                                  </a:lnTo>
                                  <a:lnTo>
                                    <a:pt x="396" y="310"/>
                                  </a:lnTo>
                                  <a:lnTo>
                                    <a:pt x="396" y="288"/>
                                  </a:lnTo>
                                  <a:lnTo>
                                    <a:pt x="393" y="288"/>
                                  </a:lnTo>
                                  <a:lnTo>
                                    <a:pt x="393" y="288"/>
                                  </a:lnTo>
                                  <a:close/>
                                  <a:moveTo>
                                    <a:pt x="419" y="288"/>
                                  </a:moveTo>
                                  <a:lnTo>
                                    <a:pt x="419" y="306"/>
                                  </a:lnTo>
                                  <a:lnTo>
                                    <a:pt x="407" y="306"/>
                                  </a:lnTo>
                                  <a:lnTo>
                                    <a:pt x="407" y="310"/>
                                  </a:lnTo>
                                  <a:lnTo>
                                    <a:pt x="423" y="310"/>
                                  </a:lnTo>
                                  <a:lnTo>
                                    <a:pt x="423" y="288"/>
                                  </a:lnTo>
                                  <a:lnTo>
                                    <a:pt x="419" y="288"/>
                                  </a:lnTo>
                                  <a:lnTo>
                                    <a:pt x="419" y="288"/>
                                  </a:lnTo>
                                  <a:close/>
                                  <a:moveTo>
                                    <a:pt x="447" y="288"/>
                                  </a:moveTo>
                                  <a:lnTo>
                                    <a:pt x="447" y="306"/>
                                  </a:lnTo>
                                  <a:lnTo>
                                    <a:pt x="433" y="306"/>
                                  </a:lnTo>
                                  <a:lnTo>
                                    <a:pt x="433" y="310"/>
                                  </a:lnTo>
                                  <a:lnTo>
                                    <a:pt x="450" y="310"/>
                                  </a:lnTo>
                                  <a:lnTo>
                                    <a:pt x="450" y="288"/>
                                  </a:lnTo>
                                  <a:lnTo>
                                    <a:pt x="447" y="288"/>
                                  </a:lnTo>
                                  <a:lnTo>
                                    <a:pt x="447" y="288"/>
                                  </a:lnTo>
                                  <a:close/>
                                  <a:moveTo>
                                    <a:pt x="474" y="288"/>
                                  </a:moveTo>
                                  <a:lnTo>
                                    <a:pt x="474" y="306"/>
                                  </a:lnTo>
                                  <a:lnTo>
                                    <a:pt x="460" y="306"/>
                                  </a:lnTo>
                                  <a:lnTo>
                                    <a:pt x="460" y="310"/>
                                  </a:lnTo>
                                  <a:lnTo>
                                    <a:pt x="478" y="310"/>
                                  </a:lnTo>
                                  <a:lnTo>
                                    <a:pt x="478" y="288"/>
                                  </a:lnTo>
                                  <a:lnTo>
                                    <a:pt x="474" y="288"/>
                                  </a:lnTo>
                                  <a:lnTo>
                                    <a:pt x="474" y="288"/>
                                  </a:lnTo>
                                  <a:close/>
                                  <a:moveTo>
                                    <a:pt x="500" y="288"/>
                                  </a:moveTo>
                                  <a:lnTo>
                                    <a:pt x="500" y="306"/>
                                  </a:lnTo>
                                  <a:lnTo>
                                    <a:pt x="487" y="306"/>
                                  </a:lnTo>
                                  <a:lnTo>
                                    <a:pt x="487" y="310"/>
                                  </a:lnTo>
                                  <a:lnTo>
                                    <a:pt x="504" y="310"/>
                                  </a:lnTo>
                                  <a:lnTo>
                                    <a:pt x="504" y="288"/>
                                  </a:lnTo>
                                  <a:lnTo>
                                    <a:pt x="500" y="288"/>
                                  </a:lnTo>
                                  <a:lnTo>
                                    <a:pt x="500" y="288"/>
                                  </a:lnTo>
                                  <a:close/>
                                  <a:moveTo>
                                    <a:pt x="231" y="320"/>
                                  </a:moveTo>
                                  <a:lnTo>
                                    <a:pt x="231" y="340"/>
                                  </a:lnTo>
                                  <a:lnTo>
                                    <a:pt x="217" y="340"/>
                                  </a:lnTo>
                                  <a:lnTo>
                                    <a:pt x="217" y="343"/>
                                  </a:lnTo>
                                  <a:lnTo>
                                    <a:pt x="233" y="343"/>
                                  </a:lnTo>
                                  <a:lnTo>
                                    <a:pt x="233" y="320"/>
                                  </a:lnTo>
                                  <a:lnTo>
                                    <a:pt x="231" y="320"/>
                                  </a:lnTo>
                                  <a:lnTo>
                                    <a:pt x="231" y="320"/>
                                  </a:lnTo>
                                  <a:close/>
                                  <a:moveTo>
                                    <a:pt x="257" y="320"/>
                                  </a:moveTo>
                                  <a:lnTo>
                                    <a:pt x="257" y="340"/>
                                  </a:lnTo>
                                  <a:lnTo>
                                    <a:pt x="243" y="340"/>
                                  </a:lnTo>
                                  <a:lnTo>
                                    <a:pt x="243" y="343"/>
                                  </a:lnTo>
                                  <a:lnTo>
                                    <a:pt x="260" y="343"/>
                                  </a:lnTo>
                                  <a:lnTo>
                                    <a:pt x="260" y="320"/>
                                  </a:lnTo>
                                  <a:lnTo>
                                    <a:pt x="257" y="320"/>
                                  </a:lnTo>
                                  <a:lnTo>
                                    <a:pt x="257" y="320"/>
                                  </a:lnTo>
                                  <a:close/>
                                  <a:moveTo>
                                    <a:pt x="284" y="320"/>
                                  </a:moveTo>
                                  <a:lnTo>
                                    <a:pt x="284" y="340"/>
                                  </a:lnTo>
                                  <a:lnTo>
                                    <a:pt x="271" y="340"/>
                                  </a:lnTo>
                                  <a:lnTo>
                                    <a:pt x="271" y="343"/>
                                  </a:lnTo>
                                  <a:lnTo>
                                    <a:pt x="288" y="343"/>
                                  </a:lnTo>
                                  <a:lnTo>
                                    <a:pt x="288" y="320"/>
                                  </a:lnTo>
                                  <a:lnTo>
                                    <a:pt x="284" y="320"/>
                                  </a:lnTo>
                                  <a:lnTo>
                                    <a:pt x="284" y="320"/>
                                  </a:lnTo>
                                  <a:close/>
                                  <a:moveTo>
                                    <a:pt x="311" y="320"/>
                                  </a:moveTo>
                                  <a:lnTo>
                                    <a:pt x="311" y="340"/>
                                  </a:lnTo>
                                  <a:lnTo>
                                    <a:pt x="298" y="340"/>
                                  </a:lnTo>
                                  <a:lnTo>
                                    <a:pt x="298" y="343"/>
                                  </a:lnTo>
                                  <a:lnTo>
                                    <a:pt x="314" y="343"/>
                                  </a:lnTo>
                                  <a:lnTo>
                                    <a:pt x="314" y="320"/>
                                  </a:lnTo>
                                  <a:lnTo>
                                    <a:pt x="311" y="320"/>
                                  </a:lnTo>
                                  <a:lnTo>
                                    <a:pt x="311" y="320"/>
                                  </a:lnTo>
                                  <a:close/>
                                  <a:moveTo>
                                    <a:pt x="338" y="320"/>
                                  </a:moveTo>
                                  <a:lnTo>
                                    <a:pt x="338" y="340"/>
                                  </a:lnTo>
                                  <a:lnTo>
                                    <a:pt x="324" y="340"/>
                                  </a:lnTo>
                                  <a:lnTo>
                                    <a:pt x="324" y="343"/>
                                  </a:lnTo>
                                  <a:lnTo>
                                    <a:pt x="341" y="343"/>
                                  </a:lnTo>
                                  <a:lnTo>
                                    <a:pt x="341" y="320"/>
                                  </a:lnTo>
                                  <a:lnTo>
                                    <a:pt x="338" y="320"/>
                                  </a:lnTo>
                                  <a:lnTo>
                                    <a:pt x="338" y="320"/>
                                  </a:lnTo>
                                  <a:close/>
                                  <a:moveTo>
                                    <a:pt x="365" y="320"/>
                                  </a:moveTo>
                                  <a:lnTo>
                                    <a:pt x="365" y="340"/>
                                  </a:lnTo>
                                  <a:lnTo>
                                    <a:pt x="352" y="340"/>
                                  </a:lnTo>
                                  <a:lnTo>
                                    <a:pt x="352" y="343"/>
                                  </a:lnTo>
                                  <a:lnTo>
                                    <a:pt x="369" y="343"/>
                                  </a:lnTo>
                                  <a:lnTo>
                                    <a:pt x="369" y="320"/>
                                  </a:lnTo>
                                  <a:lnTo>
                                    <a:pt x="365" y="320"/>
                                  </a:lnTo>
                                  <a:lnTo>
                                    <a:pt x="365" y="320"/>
                                  </a:lnTo>
                                  <a:close/>
                                  <a:moveTo>
                                    <a:pt x="393" y="320"/>
                                  </a:moveTo>
                                  <a:lnTo>
                                    <a:pt x="393" y="340"/>
                                  </a:lnTo>
                                  <a:lnTo>
                                    <a:pt x="379" y="340"/>
                                  </a:lnTo>
                                  <a:lnTo>
                                    <a:pt x="379" y="343"/>
                                  </a:lnTo>
                                  <a:lnTo>
                                    <a:pt x="396" y="343"/>
                                  </a:lnTo>
                                  <a:lnTo>
                                    <a:pt x="396" y="320"/>
                                  </a:lnTo>
                                  <a:lnTo>
                                    <a:pt x="393" y="320"/>
                                  </a:lnTo>
                                  <a:lnTo>
                                    <a:pt x="393" y="320"/>
                                  </a:lnTo>
                                  <a:close/>
                                  <a:moveTo>
                                    <a:pt x="419" y="320"/>
                                  </a:moveTo>
                                  <a:lnTo>
                                    <a:pt x="419" y="340"/>
                                  </a:lnTo>
                                  <a:lnTo>
                                    <a:pt x="407" y="340"/>
                                  </a:lnTo>
                                  <a:lnTo>
                                    <a:pt x="407" y="343"/>
                                  </a:lnTo>
                                  <a:lnTo>
                                    <a:pt x="423" y="343"/>
                                  </a:lnTo>
                                  <a:lnTo>
                                    <a:pt x="423" y="320"/>
                                  </a:lnTo>
                                  <a:lnTo>
                                    <a:pt x="419" y="320"/>
                                  </a:lnTo>
                                  <a:lnTo>
                                    <a:pt x="419" y="320"/>
                                  </a:lnTo>
                                  <a:close/>
                                  <a:moveTo>
                                    <a:pt x="447" y="320"/>
                                  </a:moveTo>
                                  <a:lnTo>
                                    <a:pt x="447" y="340"/>
                                  </a:lnTo>
                                  <a:lnTo>
                                    <a:pt x="433" y="340"/>
                                  </a:lnTo>
                                  <a:lnTo>
                                    <a:pt x="433" y="343"/>
                                  </a:lnTo>
                                  <a:lnTo>
                                    <a:pt x="450" y="343"/>
                                  </a:lnTo>
                                  <a:lnTo>
                                    <a:pt x="450" y="320"/>
                                  </a:lnTo>
                                  <a:lnTo>
                                    <a:pt x="447" y="320"/>
                                  </a:lnTo>
                                  <a:lnTo>
                                    <a:pt x="447" y="320"/>
                                  </a:lnTo>
                                  <a:close/>
                                  <a:moveTo>
                                    <a:pt x="474" y="320"/>
                                  </a:moveTo>
                                  <a:lnTo>
                                    <a:pt x="474" y="340"/>
                                  </a:lnTo>
                                  <a:lnTo>
                                    <a:pt x="460" y="340"/>
                                  </a:lnTo>
                                  <a:lnTo>
                                    <a:pt x="460" y="343"/>
                                  </a:lnTo>
                                  <a:lnTo>
                                    <a:pt x="478" y="343"/>
                                  </a:lnTo>
                                  <a:lnTo>
                                    <a:pt x="478" y="320"/>
                                  </a:lnTo>
                                  <a:lnTo>
                                    <a:pt x="474" y="320"/>
                                  </a:lnTo>
                                  <a:lnTo>
                                    <a:pt x="474" y="320"/>
                                  </a:lnTo>
                                  <a:close/>
                                  <a:moveTo>
                                    <a:pt x="257" y="354"/>
                                  </a:moveTo>
                                  <a:lnTo>
                                    <a:pt x="257" y="372"/>
                                  </a:lnTo>
                                  <a:lnTo>
                                    <a:pt x="243" y="372"/>
                                  </a:lnTo>
                                  <a:lnTo>
                                    <a:pt x="243" y="376"/>
                                  </a:lnTo>
                                  <a:lnTo>
                                    <a:pt x="260" y="376"/>
                                  </a:lnTo>
                                  <a:lnTo>
                                    <a:pt x="260" y="354"/>
                                  </a:lnTo>
                                  <a:lnTo>
                                    <a:pt x="257" y="354"/>
                                  </a:lnTo>
                                  <a:lnTo>
                                    <a:pt x="257" y="354"/>
                                  </a:lnTo>
                                  <a:close/>
                                  <a:moveTo>
                                    <a:pt x="284" y="354"/>
                                  </a:moveTo>
                                  <a:lnTo>
                                    <a:pt x="284" y="372"/>
                                  </a:lnTo>
                                  <a:lnTo>
                                    <a:pt x="271" y="372"/>
                                  </a:lnTo>
                                  <a:lnTo>
                                    <a:pt x="271" y="376"/>
                                  </a:lnTo>
                                  <a:lnTo>
                                    <a:pt x="288" y="376"/>
                                  </a:lnTo>
                                  <a:lnTo>
                                    <a:pt x="288" y="354"/>
                                  </a:lnTo>
                                  <a:lnTo>
                                    <a:pt x="284" y="354"/>
                                  </a:lnTo>
                                  <a:lnTo>
                                    <a:pt x="284" y="354"/>
                                  </a:lnTo>
                                  <a:close/>
                                  <a:moveTo>
                                    <a:pt x="311" y="354"/>
                                  </a:moveTo>
                                  <a:lnTo>
                                    <a:pt x="311" y="372"/>
                                  </a:lnTo>
                                  <a:lnTo>
                                    <a:pt x="298" y="372"/>
                                  </a:lnTo>
                                  <a:lnTo>
                                    <a:pt x="298" y="376"/>
                                  </a:lnTo>
                                  <a:lnTo>
                                    <a:pt x="314" y="376"/>
                                  </a:lnTo>
                                  <a:lnTo>
                                    <a:pt x="314" y="354"/>
                                  </a:lnTo>
                                  <a:lnTo>
                                    <a:pt x="311" y="354"/>
                                  </a:lnTo>
                                  <a:lnTo>
                                    <a:pt x="311" y="354"/>
                                  </a:lnTo>
                                  <a:close/>
                                  <a:moveTo>
                                    <a:pt x="338" y="354"/>
                                  </a:moveTo>
                                  <a:lnTo>
                                    <a:pt x="338" y="372"/>
                                  </a:lnTo>
                                  <a:lnTo>
                                    <a:pt x="324" y="372"/>
                                  </a:lnTo>
                                  <a:lnTo>
                                    <a:pt x="324" y="376"/>
                                  </a:lnTo>
                                  <a:lnTo>
                                    <a:pt x="341" y="376"/>
                                  </a:lnTo>
                                  <a:lnTo>
                                    <a:pt x="341" y="354"/>
                                  </a:lnTo>
                                  <a:lnTo>
                                    <a:pt x="338" y="354"/>
                                  </a:lnTo>
                                  <a:lnTo>
                                    <a:pt x="338" y="354"/>
                                  </a:lnTo>
                                  <a:close/>
                                  <a:moveTo>
                                    <a:pt x="365" y="354"/>
                                  </a:moveTo>
                                  <a:lnTo>
                                    <a:pt x="365" y="372"/>
                                  </a:lnTo>
                                  <a:lnTo>
                                    <a:pt x="352" y="372"/>
                                  </a:lnTo>
                                  <a:lnTo>
                                    <a:pt x="352" y="376"/>
                                  </a:lnTo>
                                  <a:lnTo>
                                    <a:pt x="369" y="376"/>
                                  </a:lnTo>
                                  <a:lnTo>
                                    <a:pt x="369" y="354"/>
                                  </a:lnTo>
                                  <a:lnTo>
                                    <a:pt x="365" y="354"/>
                                  </a:lnTo>
                                  <a:lnTo>
                                    <a:pt x="365" y="354"/>
                                  </a:lnTo>
                                  <a:close/>
                                  <a:moveTo>
                                    <a:pt x="393" y="354"/>
                                  </a:moveTo>
                                  <a:lnTo>
                                    <a:pt x="393" y="372"/>
                                  </a:lnTo>
                                  <a:lnTo>
                                    <a:pt x="379" y="372"/>
                                  </a:lnTo>
                                  <a:lnTo>
                                    <a:pt x="379" y="376"/>
                                  </a:lnTo>
                                  <a:lnTo>
                                    <a:pt x="396" y="376"/>
                                  </a:lnTo>
                                  <a:lnTo>
                                    <a:pt x="396" y="354"/>
                                  </a:lnTo>
                                  <a:lnTo>
                                    <a:pt x="393" y="354"/>
                                  </a:lnTo>
                                  <a:lnTo>
                                    <a:pt x="393" y="354"/>
                                  </a:lnTo>
                                  <a:close/>
                                  <a:moveTo>
                                    <a:pt x="419" y="354"/>
                                  </a:moveTo>
                                  <a:lnTo>
                                    <a:pt x="419" y="372"/>
                                  </a:lnTo>
                                  <a:lnTo>
                                    <a:pt x="407" y="372"/>
                                  </a:lnTo>
                                  <a:lnTo>
                                    <a:pt x="407" y="376"/>
                                  </a:lnTo>
                                  <a:lnTo>
                                    <a:pt x="423" y="376"/>
                                  </a:lnTo>
                                  <a:lnTo>
                                    <a:pt x="423" y="354"/>
                                  </a:lnTo>
                                  <a:lnTo>
                                    <a:pt x="419" y="354"/>
                                  </a:lnTo>
                                  <a:lnTo>
                                    <a:pt x="419" y="354"/>
                                  </a:lnTo>
                                  <a:close/>
                                  <a:moveTo>
                                    <a:pt x="447" y="354"/>
                                  </a:moveTo>
                                  <a:lnTo>
                                    <a:pt x="447" y="372"/>
                                  </a:lnTo>
                                  <a:lnTo>
                                    <a:pt x="433" y="372"/>
                                  </a:lnTo>
                                  <a:lnTo>
                                    <a:pt x="433" y="376"/>
                                  </a:lnTo>
                                  <a:lnTo>
                                    <a:pt x="450" y="376"/>
                                  </a:lnTo>
                                  <a:lnTo>
                                    <a:pt x="450" y="354"/>
                                  </a:lnTo>
                                  <a:lnTo>
                                    <a:pt x="447" y="354"/>
                                  </a:lnTo>
                                  <a:lnTo>
                                    <a:pt x="447" y="354"/>
                                  </a:lnTo>
                                  <a:close/>
                                  <a:moveTo>
                                    <a:pt x="620" y="1"/>
                                  </a:moveTo>
                                  <a:lnTo>
                                    <a:pt x="620" y="451"/>
                                  </a:lnTo>
                                  <a:lnTo>
                                    <a:pt x="624" y="451"/>
                                  </a:lnTo>
                                  <a:lnTo>
                                    <a:pt x="624" y="1"/>
                                  </a:lnTo>
                                  <a:lnTo>
                                    <a:pt x="620" y="1"/>
                                  </a:lnTo>
                                  <a:lnTo>
                                    <a:pt x="620" y="1"/>
                                  </a:lnTo>
                                  <a:close/>
                                  <a:moveTo>
                                    <a:pt x="1143" y="0"/>
                                  </a:moveTo>
                                  <a:lnTo>
                                    <a:pt x="0" y="0"/>
                                  </a:lnTo>
                                  <a:lnTo>
                                    <a:pt x="0" y="4"/>
                                  </a:lnTo>
                                  <a:lnTo>
                                    <a:pt x="1143" y="4"/>
                                  </a:lnTo>
                                  <a:lnTo>
                                    <a:pt x="1143" y="0"/>
                                  </a:lnTo>
                                  <a:lnTo>
                                    <a:pt x="1143" y="0"/>
                                  </a:lnTo>
                                  <a:close/>
                                </a:path>
                              </a:pathLst>
                            </a:custGeom>
                            <a:solidFill>
                              <a:srgbClr val="005252"/>
                            </a:solidFill>
                            <a:ln w="0">
                              <a:noFill/>
                            </a:ln>
                          </wps:spPr>
                          <wps:style>
                            <a:lnRef idx="0"/>
                            <a:fillRef idx="0"/>
                            <a:effectRef idx="0"/>
                            <a:fontRef idx="minor"/>
                          </wps:style>
                          <wps:bodyPr/>
                        </wps:wsp>
                        <wps:wsp>
                          <wps:cNvSpPr/>
                          <wps:spPr>
                            <a:xfrm>
                              <a:off x="13320" y="17640"/>
                              <a:ext cx="391320" cy="410760"/>
                            </a:xfrm>
                            <a:custGeom>
                              <a:avLst/>
                              <a:gdLst/>
                              <a:ahLst/>
                              <a:rect l="l" t="t" r="r" b="b"/>
                              <a:pathLst>
                                <a:path w="1112" h="1151">
                                  <a:moveTo>
                                    <a:pt x="34" y="791"/>
                                  </a:moveTo>
                                  <a:lnTo>
                                    <a:pt x="43" y="792"/>
                                  </a:lnTo>
                                  <a:lnTo>
                                    <a:pt x="51" y="798"/>
                                  </a:lnTo>
                                  <a:lnTo>
                                    <a:pt x="56" y="806"/>
                                  </a:lnTo>
                                  <a:lnTo>
                                    <a:pt x="58" y="815"/>
                                  </a:lnTo>
                                  <a:lnTo>
                                    <a:pt x="56" y="825"/>
                                  </a:lnTo>
                                  <a:lnTo>
                                    <a:pt x="51" y="832"/>
                                  </a:lnTo>
                                  <a:lnTo>
                                    <a:pt x="43" y="837"/>
                                  </a:lnTo>
                                  <a:lnTo>
                                    <a:pt x="34" y="838"/>
                                  </a:lnTo>
                                  <a:lnTo>
                                    <a:pt x="25" y="837"/>
                                  </a:lnTo>
                                  <a:lnTo>
                                    <a:pt x="18" y="832"/>
                                  </a:lnTo>
                                  <a:lnTo>
                                    <a:pt x="12" y="825"/>
                                  </a:lnTo>
                                  <a:lnTo>
                                    <a:pt x="11" y="815"/>
                                  </a:lnTo>
                                  <a:lnTo>
                                    <a:pt x="12" y="806"/>
                                  </a:lnTo>
                                  <a:lnTo>
                                    <a:pt x="18" y="798"/>
                                  </a:lnTo>
                                  <a:lnTo>
                                    <a:pt x="25" y="792"/>
                                  </a:lnTo>
                                  <a:lnTo>
                                    <a:pt x="34" y="791"/>
                                  </a:lnTo>
                                  <a:lnTo>
                                    <a:pt x="34" y="791"/>
                                  </a:lnTo>
                                  <a:close/>
                                  <a:moveTo>
                                    <a:pt x="3" y="1151"/>
                                  </a:moveTo>
                                  <a:lnTo>
                                    <a:pt x="4" y="1139"/>
                                  </a:lnTo>
                                  <a:lnTo>
                                    <a:pt x="8" y="1130"/>
                                  </a:lnTo>
                                  <a:lnTo>
                                    <a:pt x="14" y="1120"/>
                                  </a:lnTo>
                                  <a:lnTo>
                                    <a:pt x="19" y="1112"/>
                                  </a:lnTo>
                                  <a:lnTo>
                                    <a:pt x="27" y="1105"/>
                                  </a:lnTo>
                                  <a:lnTo>
                                    <a:pt x="36" y="1101"/>
                                  </a:lnTo>
                                  <a:lnTo>
                                    <a:pt x="47" y="1097"/>
                                  </a:lnTo>
                                  <a:lnTo>
                                    <a:pt x="58" y="1096"/>
                                  </a:lnTo>
                                  <a:lnTo>
                                    <a:pt x="58" y="1093"/>
                                  </a:lnTo>
                                  <a:lnTo>
                                    <a:pt x="47" y="1094"/>
                                  </a:lnTo>
                                  <a:lnTo>
                                    <a:pt x="35" y="1097"/>
                                  </a:lnTo>
                                  <a:lnTo>
                                    <a:pt x="26" y="1103"/>
                                  </a:lnTo>
                                  <a:lnTo>
                                    <a:pt x="17" y="1110"/>
                                  </a:lnTo>
                                  <a:lnTo>
                                    <a:pt x="10" y="1118"/>
                                  </a:lnTo>
                                  <a:lnTo>
                                    <a:pt x="4" y="1129"/>
                                  </a:lnTo>
                                  <a:lnTo>
                                    <a:pt x="1" y="1139"/>
                                  </a:lnTo>
                                  <a:lnTo>
                                    <a:pt x="0" y="1151"/>
                                  </a:lnTo>
                                  <a:lnTo>
                                    <a:pt x="3" y="1151"/>
                                  </a:lnTo>
                                  <a:lnTo>
                                    <a:pt x="3" y="1151"/>
                                  </a:lnTo>
                                  <a:close/>
                                  <a:moveTo>
                                    <a:pt x="666" y="1023"/>
                                  </a:moveTo>
                                  <a:lnTo>
                                    <a:pt x="660" y="1024"/>
                                  </a:lnTo>
                                  <a:lnTo>
                                    <a:pt x="655" y="1029"/>
                                  </a:lnTo>
                                  <a:lnTo>
                                    <a:pt x="652" y="1033"/>
                                  </a:lnTo>
                                  <a:lnTo>
                                    <a:pt x="650" y="1040"/>
                                  </a:lnTo>
                                  <a:lnTo>
                                    <a:pt x="650" y="1062"/>
                                  </a:lnTo>
                                  <a:lnTo>
                                    <a:pt x="652" y="1068"/>
                                  </a:lnTo>
                                  <a:lnTo>
                                    <a:pt x="655" y="1074"/>
                                  </a:lnTo>
                                  <a:lnTo>
                                    <a:pt x="660" y="1077"/>
                                  </a:lnTo>
                                  <a:lnTo>
                                    <a:pt x="666" y="1079"/>
                                  </a:lnTo>
                                  <a:lnTo>
                                    <a:pt x="1096" y="1079"/>
                                  </a:lnTo>
                                  <a:lnTo>
                                    <a:pt x="1102" y="1077"/>
                                  </a:lnTo>
                                  <a:lnTo>
                                    <a:pt x="1108" y="1074"/>
                                  </a:lnTo>
                                  <a:lnTo>
                                    <a:pt x="1111" y="1068"/>
                                  </a:lnTo>
                                  <a:lnTo>
                                    <a:pt x="1112" y="1062"/>
                                  </a:lnTo>
                                  <a:lnTo>
                                    <a:pt x="1112" y="1040"/>
                                  </a:lnTo>
                                  <a:lnTo>
                                    <a:pt x="1111" y="1033"/>
                                  </a:lnTo>
                                  <a:lnTo>
                                    <a:pt x="1108" y="1029"/>
                                  </a:lnTo>
                                  <a:lnTo>
                                    <a:pt x="1102" y="1024"/>
                                  </a:lnTo>
                                  <a:lnTo>
                                    <a:pt x="1096" y="1023"/>
                                  </a:lnTo>
                                  <a:lnTo>
                                    <a:pt x="666" y="1023"/>
                                  </a:lnTo>
                                  <a:lnTo>
                                    <a:pt x="666" y="1023"/>
                                  </a:lnTo>
                                  <a:close/>
                                  <a:moveTo>
                                    <a:pt x="114" y="1023"/>
                                  </a:moveTo>
                                  <a:lnTo>
                                    <a:pt x="107" y="1024"/>
                                  </a:lnTo>
                                  <a:lnTo>
                                    <a:pt x="103" y="1028"/>
                                  </a:lnTo>
                                  <a:lnTo>
                                    <a:pt x="98" y="1033"/>
                                  </a:lnTo>
                                  <a:lnTo>
                                    <a:pt x="97" y="1039"/>
                                  </a:lnTo>
                                  <a:lnTo>
                                    <a:pt x="97" y="1061"/>
                                  </a:lnTo>
                                  <a:lnTo>
                                    <a:pt x="98" y="1068"/>
                                  </a:lnTo>
                                  <a:lnTo>
                                    <a:pt x="103" y="1073"/>
                                  </a:lnTo>
                                  <a:lnTo>
                                    <a:pt x="107" y="1076"/>
                                  </a:lnTo>
                                  <a:lnTo>
                                    <a:pt x="114" y="1077"/>
                                  </a:lnTo>
                                  <a:lnTo>
                                    <a:pt x="544" y="1077"/>
                                  </a:lnTo>
                                  <a:lnTo>
                                    <a:pt x="550" y="1076"/>
                                  </a:lnTo>
                                  <a:lnTo>
                                    <a:pt x="556" y="1073"/>
                                  </a:lnTo>
                                  <a:lnTo>
                                    <a:pt x="559" y="1068"/>
                                  </a:lnTo>
                                  <a:lnTo>
                                    <a:pt x="560" y="1061"/>
                                  </a:lnTo>
                                  <a:lnTo>
                                    <a:pt x="560" y="1039"/>
                                  </a:lnTo>
                                  <a:lnTo>
                                    <a:pt x="559" y="1033"/>
                                  </a:lnTo>
                                  <a:lnTo>
                                    <a:pt x="556" y="1028"/>
                                  </a:lnTo>
                                  <a:lnTo>
                                    <a:pt x="550" y="1024"/>
                                  </a:lnTo>
                                  <a:lnTo>
                                    <a:pt x="544" y="1023"/>
                                  </a:lnTo>
                                  <a:lnTo>
                                    <a:pt x="114" y="1023"/>
                                  </a:lnTo>
                                  <a:lnTo>
                                    <a:pt x="114" y="1023"/>
                                  </a:lnTo>
                                  <a:close/>
                                  <a:moveTo>
                                    <a:pt x="8" y="581"/>
                                  </a:moveTo>
                                  <a:lnTo>
                                    <a:pt x="9" y="587"/>
                                  </a:lnTo>
                                  <a:lnTo>
                                    <a:pt x="12" y="592"/>
                                  </a:lnTo>
                                  <a:lnTo>
                                    <a:pt x="17" y="596"/>
                                  </a:lnTo>
                                  <a:lnTo>
                                    <a:pt x="24" y="597"/>
                                  </a:lnTo>
                                  <a:lnTo>
                                    <a:pt x="46" y="597"/>
                                  </a:lnTo>
                                  <a:lnTo>
                                    <a:pt x="51" y="596"/>
                                  </a:lnTo>
                                  <a:lnTo>
                                    <a:pt x="57" y="592"/>
                                  </a:lnTo>
                                  <a:lnTo>
                                    <a:pt x="60" y="587"/>
                                  </a:lnTo>
                                  <a:lnTo>
                                    <a:pt x="62" y="581"/>
                                  </a:lnTo>
                                  <a:lnTo>
                                    <a:pt x="62" y="142"/>
                                  </a:lnTo>
                                  <a:lnTo>
                                    <a:pt x="60" y="135"/>
                                  </a:lnTo>
                                  <a:lnTo>
                                    <a:pt x="57" y="130"/>
                                  </a:lnTo>
                                  <a:lnTo>
                                    <a:pt x="51" y="126"/>
                                  </a:lnTo>
                                  <a:lnTo>
                                    <a:pt x="46" y="125"/>
                                  </a:lnTo>
                                  <a:lnTo>
                                    <a:pt x="24" y="125"/>
                                  </a:lnTo>
                                  <a:lnTo>
                                    <a:pt x="17" y="126"/>
                                  </a:lnTo>
                                  <a:lnTo>
                                    <a:pt x="12" y="130"/>
                                  </a:lnTo>
                                  <a:lnTo>
                                    <a:pt x="9" y="135"/>
                                  </a:lnTo>
                                  <a:lnTo>
                                    <a:pt x="8" y="142"/>
                                  </a:lnTo>
                                  <a:lnTo>
                                    <a:pt x="8" y="581"/>
                                  </a:lnTo>
                                  <a:lnTo>
                                    <a:pt x="8" y="581"/>
                                  </a:lnTo>
                                  <a:close/>
                                  <a:moveTo>
                                    <a:pt x="1060" y="563"/>
                                  </a:moveTo>
                                  <a:lnTo>
                                    <a:pt x="1062" y="573"/>
                                  </a:lnTo>
                                  <a:lnTo>
                                    <a:pt x="1067" y="581"/>
                                  </a:lnTo>
                                  <a:lnTo>
                                    <a:pt x="1075" y="586"/>
                                  </a:lnTo>
                                  <a:lnTo>
                                    <a:pt x="1084" y="588"/>
                                  </a:lnTo>
                                  <a:lnTo>
                                    <a:pt x="1093" y="586"/>
                                  </a:lnTo>
                                  <a:lnTo>
                                    <a:pt x="1100" y="581"/>
                                  </a:lnTo>
                                  <a:lnTo>
                                    <a:pt x="1106" y="573"/>
                                  </a:lnTo>
                                  <a:lnTo>
                                    <a:pt x="1107" y="563"/>
                                  </a:lnTo>
                                  <a:lnTo>
                                    <a:pt x="1106" y="554"/>
                                  </a:lnTo>
                                  <a:lnTo>
                                    <a:pt x="1100" y="547"/>
                                  </a:lnTo>
                                  <a:lnTo>
                                    <a:pt x="1093" y="541"/>
                                  </a:lnTo>
                                  <a:lnTo>
                                    <a:pt x="1084" y="540"/>
                                  </a:lnTo>
                                  <a:lnTo>
                                    <a:pt x="1075" y="541"/>
                                  </a:lnTo>
                                  <a:lnTo>
                                    <a:pt x="1067" y="547"/>
                                  </a:lnTo>
                                  <a:lnTo>
                                    <a:pt x="1062" y="554"/>
                                  </a:lnTo>
                                  <a:lnTo>
                                    <a:pt x="1060" y="563"/>
                                  </a:lnTo>
                                  <a:lnTo>
                                    <a:pt x="1060" y="563"/>
                                  </a:lnTo>
                                  <a:close/>
                                  <a:moveTo>
                                    <a:pt x="1061" y="692"/>
                                  </a:moveTo>
                                  <a:lnTo>
                                    <a:pt x="1062" y="702"/>
                                  </a:lnTo>
                                  <a:lnTo>
                                    <a:pt x="1068" y="710"/>
                                  </a:lnTo>
                                  <a:lnTo>
                                    <a:pt x="1075" y="714"/>
                                  </a:lnTo>
                                  <a:lnTo>
                                    <a:pt x="1084" y="717"/>
                                  </a:lnTo>
                                  <a:lnTo>
                                    <a:pt x="1093" y="714"/>
                                  </a:lnTo>
                                  <a:lnTo>
                                    <a:pt x="1101" y="710"/>
                                  </a:lnTo>
                                  <a:lnTo>
                                    <a:pt x="1106" y="702"/>
                                  </a:lnTo>
                                  <a:lnTo>
                                    <a:pt x="1108" y="692"/>
                                  </a:lnTo>
                                  <a:lnTo>
                                    <a:pt x="1106" y="683"/>
                                  </a:lnTo>
                                  <a:lnTo>
                                    <a:pt x="1101" y="676"/>
                                  </a:lnTo>
                                  <a:lnTo>
                                    <a:pt x="1093" y="670"/>
                                  </a:lnTo>
                                  <a:lnTo>
                                    <a:pt x="1084" y="669"/>
                                  </a:lnTo>
                                  <a:lnTo>
                                    <a:pt x="1075" y="670"/>
                                  </a:lnTo>
                                  <a:lnTo>
                                    <a:pt x="1068" y="676"/>
                                  </a:lnTo>
                                  <a:lnTo>
                                    <a:pt x="1062" y="683"/>
                                  </a:lnTo>
                                  <a:lnTo>
                                    <a:pt x="1061" y="692"/>
                                  </a:lnTo>
                                  <a:lnTo>
                                    <a:pt x="1061" y="692"/>
                                  </a:lnTo>
                                  <a:close/>
                                  <a:moveTo>
                                    <a:pt x="136" y="692"/>
                                  </a:moveTo>
                                  <a:lnTo>
                                    <a:pt x="137" y="702"/>
                                  </a:lnTo>
                                  <a:lnTo>
                                    <a:pt x="143" y="710"/>
                                  </a:lnTo>
                                  <a:lnTo>
                                    <a:pt x="150" y="714"/>
                                  </a:lnTo>
                                  <a:lnTo>
                                    <a:pt x="159" y="717"/>
                                  </a:lnTo>
                                  <a:lnTo>
                                    <a:pt x="168" y="714"/>
                                  </a:lnTo>
                                  <a:lnTo>
                                    <a:pt x="176" y="710"/>
                                  </a:lnTo>
                                  <a:lnTo>
                                    <a:pt x="181" y="702"/>
                                  </a:lnTo>
                                  <a:lnTo>
                                    <a:pt x="183" y="692"/>
                                  </a:lnTo>
                                  <a:lnTo>
                                    <a:pt x="181" y="683"/>
                                  </a:lnTo>
                                  <a:lnTo>
                                    <a:pt x="176" y="676"/>
                                  </a:lnTo>
                                  <a:lnTo>
                                    <a:pt x="168" y="670"/>
                                  </a:lnTo>
                                  <a:lnTo>
                                    <a:pt x="159" y="669"/>
                                  </a:lnTo>
                                  <a:lnTo>
                                    <a:pt x="150" y="670"/>
                                  </a:lnTo>
                                  <a:lnTo>
                                    <a:pt x="143" y="676"/>
                                  </a:lnTo>
                                  <a:lnTo>
                                    <a:pt x="137" y="683"/>
                                  </a:lnTo>
                                  <a:lnTo>
                                    <a:pt x="136" y="692"/>
                                  </a:lnTo>
                                  <a:lnTo>
                                    <a:pt x="136" y="692"/>
                                  </a:lnTo>
                                  <a:close/>
                                  <a:moveTo>
                                    <a:pt x="135" y="563"/>
                                  </a:moveTo>
                                  <a:lnTo>
                                    <a:pt x="136" y="573"/>
                                  </a:lnTo>
                                  <a:lnTo>
                                    <a:pt x="142" y="581"/>
                                  </a:lnTo>
                                  <a:lnTo>
                                    <a:pt x="149" y="586"/>
                                  </a:lnTo>
                                  <a:lnTo>
                                    <a:pt x="158" y="588"/>
                                  </a:lnTo>
                                  <a:lnTo>
                                    <a:pt x="167" y="586"/>
                                  </a:lnTo>
                                  <a:lnTo>
                                    <a:pt x="175" y="581"/>
                                  </a:lnTo>
                                  <a:lnTo>
                                    <a:pt x="179" y="573"/>
                                  </a:lnTo>
                                  <a:lnTo>
                                    <a:pt x="182" y="563"/>
                                  </a:lnTo>
                                  <a:lnTo>
                                    <a:pt x="179" y="554"/>
                                  </a:lnTo>
                                  <a:lnTo>
                                    <a:pt x="175" y="547"/>
                                  </a:lnTo>
                                  <a:lnTo>
                                    <a:pt x="167" y="541"/>
                                  </a:lnTo>
                                  <a:lnTo>
                                    <a:pt x="158" y="540"/>
                                  </a:lnTo>
                                  <a:lnTo>
                                    <a:pt x="149" y="541"/>
                                  </a:lnTo>
                                  <a:lnTo>
                                    <a:pt x="142" y="547"/>
                                  </a:lnTo>
                                  <a:lnTo>
                                    <a:pt x="136" y="554"/>
                                  </a:lnTo>
                                  <a:lnTo>
                                    <a:pt x="135" y="563"/>
                                  </a:lnTo>
                                  <a:lnTo>
                                    <a:pt x="135" y="563"/>
                                  </a:lnTo>
                                  <a:close/>
                                  <a:moveTo>
                                    <a:pt x="1059" y="435"/>
                                  </a:moveTo>
                                  <a:lnTo>
                                    <a:pt x="1061" y="444"/>
                                  </a:lnTo>
                                  <a:lnTo>
                                    <a:pt x="1066" y="452"/>
                                  </a:lnTo>
                                  <a:lnTo>
                                    <a:pt x="1074" y="457"/>
                                  </a:lnTo>
                                  <a:lnTo>
                                    <a:pt x="1083" y="459"/>
                                  </a:lnTo>
                                  <a:lnTo>
                                    <a:pt x="1092" y="457"/>
                                  </a:lnTo>
                                  <a:lnTo>
                                    <a:pt x="1099" y="452"/>
                                  </a:lnTo>
                                  <a:lnTo>
                                    <a:pt x="1104" y="444"/>
                                  </a:lnTo>
                                  <a:lnTo>
                                    <a:pt x="1107" y="435"/>
                                  </a:lnTo>
                                  <a:lnTo>
                                    <a:pt x="1104" y="425"/>
                                  </a:lnTo>
                                  <a:lnTo>
                                    <a:pt x="1099" y="417"/>
                                  </a:lnTo>
                                  <a:lnTo>
                                    <a:pt x="1092" y="413"/>
                                  </a:lnTo>
                                  <a:lnTo>
                                    <a:pt x="1083" y="410"/>
                                  </a:lnTo>
                                  <a:lnTo>
                                    <a:pt x="1074" y="413"/>
                                  </a:lnTo>
                                  <a:lnTo>
                                    <a:pt x="1066" y="417"/>
                                  </a:lnTo>
                                  <a:lnTo>
                                    <a:pt x="1061" y="425"/>
                                  </a:lnTo>
                                  <a:lnTo>
                                    <a:pt x="1059" y="435"/>
                                  </a:lnTo>
                                  <a:lnTo>
                                    <a:pt x="1059" y="435"/>
                                  </a:lnTo>
                                  <a:close/>
                                  <a:moveTo>
                                    <a:pt x="134" y="435"/>
                                  </a:moveTo>
                                  <a:lnTo>
                                    <a:pt x="136" y="444"/>
                                  </a:lnTo>
                                  <a:lnTo>
                                    <a:pt x="141" y="452"/>
                                  </a:lnTo>
                                  <a:lnTo>
                                    <a:pt x="149" y="457"/>
                                  </a:lnTo>
                                  <a:lnTo>
                                    <a:pt x="158" y="459"/>
                                  </a:lnTo>
                                  <a:lnTo>
                                    <a:pt x="167" y="457"/>
                                  </a:lnTo>
                                  <a:lnTo>
                                    <a:pt x="174" y="452"/>
                                  </a:lnTo>
                                  <a:lnTo>
                                    <a:pt x="179" y="444"/>
                                  </a:lnTo>
                                  <a:lnTo>
                                    <a:pt x="181" y="435"/>
                                  </a:lnTo>
                                  <a:lnTo>
                                    <a:pt x="179" y="425"/>
                                  </a:lnTo>
                                  <a:lnTo>
                                    <a:pt x="174" y="417"/>
                                  </a:lnTo>
                                  <a:lnTo>
                                    <a:pt x="167" y="413"/>
                                  </a:lnTo>
                                  <a:lnTo>
                                    <a:pt x="158" y="410"/>
                                  </a:lnTo>
                                  <a:lnTo>
                                    <a:pt x="149" y="413"/>
                                  </a:lnTo>
                                  <a:lnTo>
                                    <a:pt x="141" y="417"/>
                                  </a:lnTo>
                                  <a:lnTo>
                                    <a:pt x="136" y="425"/>
                                  </a:lnTo>
                                  <a:lnTo>
                                    <a:pt x="134" y="435"/>
                                  </a:lnTo>
                                  <a:lnTo>
                                    <a:pt x="134" y="435"/>
                                  </a:lnTo>
                                  <a:close/>
                                  <a:moveTo>
                                    <a:pt x="1059" y="306"/>
                                  </a:moveTo>
                                  <a:lnTo>
                                    <a:pt x="1060" y="315"/>
                                  </a:lnTo>
                                  <a:lnTo>
                                    <a:pt x="1066" y="323"/>
                                  </a:lnTo>
                                  <a:lnTo>
                                    <a:pt x="1072" y="328"/>
                                  </a:lnTo>
                                  <a:lnTo>
                                    <a:pt x="1082" y="330"/>
                                  </a:lnTo>
                                  <a:lnTo>
                                    <a:pt x="1091" y="328"/>
                                  </a:lnTo>
                                  <a:lnTo>
                                    <a:pt x="1099" y="323"/>
                                  </a:lnTo>
                                  <a:lnTo>
                                    <a:pt x="1103" y="315"/>
                                  </a:lnTo>
                                  <a:lnTo>
                                    <a:pt x="1106" y="306"/>
                                  </a:lnTo>
                                  <a:lnTo>
                                    <a:pt x="1103" y="297"/>
                                  </a:lnTo>
                                  <a:lnTo>
                                    <a:pt x="1099" y="289"/>
                                  </a:lnTo>
                                  <a:lnTo>
                                    <a:pt x="1091" y="284"/>
                                  </a:lnTo>
                                  <a:lnTo>
                                    <a:pt x="1082" y="282"/>
                                  </a:lnTo>
                                  <a:lnTo>
                                    <a:pt x="1072" y="284"/>
                                  </a:lnTo>
                                  <a:lnTo>
                                    <a:pt x="1066" y="289"/>
                                  </a:lnTo>
                                  <a:lnTo>
                                    <a:pt x="1060" y="297"/>
                                  </a:lnTo>
                                  <a:lnTo>
                                    <a:pt x="1059" y="306"/>
                                  </a:lnTo>
                                  <a:lnTo>
                                    <a:pt x="1059" y="306"/>
                                  </a:lnTo>
                                  <a:close/>
                                  <a:moveTo>
                                    <a:pt x="134" y="306"/>
                                  </a:moveTo>
                                  <a:lnTo>
                                    <a:pt x="135" y="315"/>
                                  </a:lnTo>
                                  <a:lnTo>
                                    <a:pt x="141" y="323"/>
                                  </a:lnTo>
                                  <a:lnTo>
                                    <a:pt x="147" y="328"/>
                                  </a:lnTo>
                                  <a:lnTo>
                                    <a:pt x="157" y="330"/>
                                  </a:lnTo>
                                  <a:lnTo>
                                    <a:pt x="166" y="328"/>
                                  </a:lnTo>
                                  <a:lnTo>
                                    <a:pt x="174" y="323"/>
                                  </a:lnTo>
                                  <a:lnTo>
                                    <a:pt x="178" y="315"/>
                                  </a:lnTo>
                                  <a:lnTo>
                                    <a:pt x="181" y="306"/>
                                  </a:lnTo>
                                  <a:lnTo>
                                    <a:pt x="178" y="297"/>
                                  </a:lnTo>
                                  <a:lnTo>
                                    <a:pt x="174" y="289"/>
                                  </a:lnTo>
                                  <a:lnTo>
                                    <a:pt x="166" y="284"/>
                                  </a:lnTo>
                                  <a:lnTo>
                                    <a:pt x="157" y="282"/>
                                  </a:lnTo>
                                  <a:lnTo>
                                    <a:pt x="147" y="284"/>
                                  </a:lnTo>
                                  <a:lnTo>
                                    <a:pt x="141" y="289"/>
                                  </a:lnTo>
                                  <a:lnTo>
                                    <a:pt x="135" y="297"/>
                                  </a:lnTo>
                                  <a:lnTo>
                                    <a:pt x="134" y="306"/>
                                  </a:lnTo>
                                  <a:lnTo>
                                    <a:pt x="134" y="306"/>
                                  </a:lnTo>
                                  <a:close/>
                                  <a:moveTo>
                                    <a:pt x="1059" y="178"/>
                                  </a:moveTo>
                                  <a:lnTo>
                                    <a:pt x="1061" y="188"/>
                                  </a:lnTo>
                                  <a:lnTo>
                                    <a:pt x="1066" y="195"/>
                                  </a:lnTo>
                                  <a:lnTo>
                                    <a:pt x="1074" y="200"/>
                                  </a:lnTo>
                                  <a:lnTo>
                                    <a:pt x="1083" y="201"/>
                                  </a:lnTo>
                                  <a:lnTo>
                                    <a:pt x="1092" y="200"/>
                                  </a:lnTo>
                                  <a:lnTo>
                                    <a:pt x="1099" y="195"/>
                                  </a:lnTo>
                                  <a:lnTo>
                                    <a:pt x="1103" y="188"/>
                                  </a:lnTo>
                                  <a:lnTo>
                                    <a:pt x="1106" y="178"/>
                                  </a:lnTo>
                                  <a:lnTo>
                                    <a:pt x="1103" y="169"/>
                                  </a:lnTo>
                                  <a:lnTo>
                                    <a:pt x="1099" y="161"/>
                                  </a:lnTo>
                                  <a:lnTo>
                                    <a:pt x="1092" y="156"/>
                                  </a:lnTo>
                                  <a:lnTo>
                                    <a:pt x="1083" y="154"/>
                                  </a:lnTo>
                                  <a:lnTo>
                                    <a:pt x="1074" y="156"/>
                                  </a:lnTo>
                                  <a:lnTo>
                                    <a:pt x="1066" y="161"/>
                                  </a:lnTo>
                                  <a:lnTo>
                                    <a:pt x="1061" y="169"/>
                                  </a:lnTo>
                                  <a:lnTo>
                                    <a:pt x="1059" y="178"/>
                                  </a:lnTo>
                                  <a:lnTo>
                                    <a:pt x="1059" y="178"/>
                                  </a:lnTo>
                                  <a:close/>
                                  <a:moveTo>
                                    <a:pt x="134" y="178"/>
                                  </a:moveTo>
                                  <a:lnTo>
                                    <a:pt x="135" y="188"/>
                                  </a:lnTo>
                                  <a:lnTo>
                                    <a:pt x="141" y="195"/>
                                  </a:lnTo>
                                  <a:lnTo>
                                    <a:pt x="147" y="200"/>
                                  </a:lnTo>
                                  <a:lnTo>
                                    <a:pt x="157" y="201"/>
                                  </a:lnTo>
                                  <a:lnTo>
                                    <a:pt x="166" y="200"/>
                                  </a:lnTo>
                                  <a:lnTo>
                                    <a:pt x="174" y="195"/>
                                  </a:lnTo>
                                  <a:lnTo>
                                    <a:pt x="178" y="188"/>
                                  </a:lnTo>
                                  <a:lnTo>
                                    <a:pt x="181" y="178"/>
                                  </a:lnTo>
                                  <a:lnTo>
                                    <a:pt x="178" y="169"/>
                                  </a:lnTo>
                                  <a:lnTo>
                                    <a:pt x="174" y="161"/>
                                  </a:lnTo>
                                  <a:lnTo>
                                    <a:pt x="166" y="156"/>
                                  </a:lnTo>
                                  <a:lnTo>
                                    <a:pt x="157" y="154"/>
                                  </a:lnTo>
                                  <a:lnTo>
                                    <a:pt x="147" y="156"/>
                                  </a:lnTo>
                                  <a:lnTo>
                                    <a:pt x="141" y="161"/>
                                  </a:lnTo>
                                  <a:lnTo>
                                    <a:pt x="135" y="169"/>
                                  </a:lnTo>
                                  <a:lnTo>
                                    <a:pt x="134" y="178"/>
                                  </a:lnTo>
                                  <a:lnTo>
                                    <a:pt x="134" y="178"/>
                                  </a:lnTo>
                                  <a:close/>
                                  <a:moveTo>
                                    <a:pt x="1058" y="50"/>
                                  </a:moveTo>
                                  <a:lnTo>
                                    <a:pt x="1060" y="59"/>
                                  </a:lnTo>
                                  <a:lnTo>
                                    <a:pt x="1064" y="66"/>
                                  </a:lnTo>
                                  <a:lnTo>
                                    <a:pt x="1072" y="72"/>
                                  </a:lnTo>
                                  <a:lnTo>
                                    <a:pt x="1082" y="73"/>
                                  </a:lnTo>
                                  <a:lnTo>
                                    <a:pt x="1091" y="72"/>
                                  </a:lnTo>
                                  <a:lnTo>
                                    <a:pt x="1098" y="66"/>
                                  </a:lnTo>
                                  <a:lnTo>
                                    <a:pt x="1103" y="59"/>
                                  </a:lnTo>
                                  <a:lnTo>
                                    <a:pt x="1106" y="50"/>
                                  </a:lnTo>
                                  <a:lnTo>
                                    <a:pt x="1103" y="39"/>
                                  </a:lnTo>
                                  <a:lnTo>
                                    <a:pt x="1098" y="32"/>
                                  </a:lnTo>
                                  <a:lnTo>
                                    <a:pt x="1091" y="27"/>
                                  </a:lnTo>
                                  <a:lnTo>
                                    <a:pt x="1082" y="25"/>
                                  </a:lnTo>
                                  <a:lnTo>
                                    <a:pt x="1072" y="27"/>
                                  </a:lnTo>
                                  <a:lnTo>
                                    <a:pt x="1064" y="32"/>
                                  </a:lnTo>
                                  <a:lnTo>
                                    <a:pt x="1060" y="39"/>
                                  </a:lnTo>
                                  <a:lnTo>
                                    <a:pt x="1058" y="50"/>
                                  </a:lnTo>
                                  <a:lnTo>
                                    <a:pt x="1058" y="50"/>
                                  </a:lnTo>
                                  <a:close/>
                                  <a:moveTo>
                                    <a:pt x="133" y="50"/>
                                  </a:moveTo>
                                  <a:lnTo>
                                    <a:pt x="135" y="59"/>
                                  </a:lnTo>
                                  <a:lnTo>
                                    <a:pt x="139" y="66"/>
                                  </a:lnTo>
                                  <a:lnTo>
                                    <a:pt x="147" y="72"/>
                                  </a:lnTo>
                                  <a:lnTo>
                                    <a:pt x="157" y="73"/>
                                  </a:lnTo>
                                  <a:lnTo>
                                    <a:pt x="166" y="72"/>
                                  </a:lnTo>
                                  <a:lnTo>
                                    <a:pt x="173" y="66"/>
                                  </a:lnTo>
                                  <a:lnTo>
                                    <a:pt x="178" y="59"/>
                                  </a:lnTo>
                                  <a:lnTo>
                                    <a:pt x="179" y="50"/>
                                  </a:lnTo>
                                  <a:lnTo>
                                    <a:pt x="178" y="39"/>
                                  </a:lnTo>
                                  <a:lnTo>
                                    <a:pt x="173" y="32"/>
                                  </a:lnTo>
                                  <a:lnTo>
                                    <a:pt x="166" y="27"/>
                                  </a:lnTo>
                                  <a:lnTo>
                                    <a:pt x="157" y="25"/>
                                  </a:lnTo>
                                  <a:lnTo>
                                    <a:pt x="147" y="27"/>
                                  </a:lnTo>
                                  <a:lnTo>
                                    <a:pt x="139" y="32"/>
                                  </a:lnTo>
                                  <a:lnTo>
                                    <a:pt x="135" y="39"/>
                                  </a:lnTo>
                                  <a:lnTo>
                                    <a:pt x="133" y="50"/>
                                  </a:lnTo>
                                  <a:lnTo>
                                    <a:pt x="133" y="50"/>
                                  </a:lnTo>
                                  <a:close/>
                                  <a:moveTo>
                                    <a:pt x="10" y="24"/>
                                  </a:moveTo>
                                  <a:lnTo>
                                    <a:pt x="12" y="33"/>
                                  </a:lnTo>
                                  <a:lnTo>
                                    <a:pt x="17" y="40"/>
                                  </a:lnTo>
                                  <a:lnTo>
                                    <a:pt x="24" y="46"/>
                                  </a:lnTo>
                                  <a:lnTo>
                                    <a:pt x="33" y="47"/>
                                  </a:lnTo>
                                  <a:lnTo>
                                    <a:pt x="42" y="46"/>
                                  </a:lnTo>
                                  <a:lnTo>
                                    <a:pt x="50" y="40"/>
                                  </a:lnTo>
                                  <a:lnTo>
                                    <a:pt x="56" y="33"/>
                                  </a:lnTo>
                                  <a:lnTo>
                                    <a:pt x="57" y="24"/>
                                  </a:lnTo>
                                  <a:lnTo>
                                    <a:pt x="56" y="15"/>
                                  </a:lnTo>
                                  <a:lnTo>
                                    <a:pt x="50" y="7"/>
                                  </a:lnTo>
                                  <a:lnTo>
                                    <a:pt x="42" y="2"/>
                                  </a:lnTo>
                                  <a:lnTo>
                                    <a:pt x="33" y="0"/>
                                  </a:lnTo>
                                  <a:lnTo>
                                    <a:pt x="24" y="2"/>
                                  </a:lnTo>
                                  <a:lnTo>
                                    <a:pt x="17" y="7"/>
                                  </a:lnTo>
                                  <a:lnTo>
                                    <a:pt x="12" y="15"/>
                                  </a:lnTo>
                                  <a:lnTo>
                                    <a:pt x="10" y="24"/>
                                  </a:lnTo>
                                  <a:lnTo>
                                    <a:pt x="10" y="24"/>
                                  </a:lnTo>
                                  <a:close/>
                                  <a:moveTo>
                                    <a:pt x="33" y="706"/>
                                  </a:moveTo>
                                  <a:lnTo>
                                    <a:pt x="27" y="707"/>
                                  </a:lnTo>
                                  <a:lnTo>
                                    <a:pt x="24" y="711"/>
                                  </a:lnTo>
                                  <a:lnTo>
                                    <a:pt x="20" y="714"/>
                                  </a:lnTo>
                                  <a:lnTo>
                                    <a:pt x="19" y="720"/>
                                  </a:lnTo>
                                  <a:lnTo>
                                    <a:pt x="20" y="726"/>
                                  </a:lnTo>
                                  <a:lnTo>
                                    <a:pt x="24" y="731"/>
                                  </a:lnTo>
                                  <a:lnTo>
                                    <a:pt x="27" y="733"/>
                                  </a:lnTo>
                                  <a:lnTo>
                                    <a:pt x="33" y="734"/>
                                  </a:lnTo>
                                  <a:lnTo>
                                    <a:pt x="39" y="733"/>
                                  </a:lnTo>
                                  <a:lnTo>
                                    <a:pt x="43" y="731"/>
                                  </a:lnTo>
                                  <a:lnTo>
                                    <a:pt x="46" y="726"/>
                                  </a:lnTo>
                                  <a:lnTo>
                                    <a:pt x="47" y="720"/>
                                  </a:lnTo>
                                  <a:lnTo>
                                    <a:pt x="46" y="714"/>
                                  </a:lnTo>
                                  <a:lnTo>
                                    <a:pt x="43" y="711"/>
                                  </a:lnTo>
                                  <a:lnTo>
                                    <a:pt x="39" y="707"/>
                                  </a:lnTo>
                                  <a:lnTo>
                                    <a:pt x="33" y="706"/>
                                  </a:lnTo>
                                  <a:lnTo>
                                    <a:pt x="33" y="706"/>
                                  </a:lnTo>
                                  <a:close/>
                                </a:path>
                              </a:pathLst>
                            </a:custGeom>
                            <a:solidFill>
                              <a:srgbClr val="000000"/>
                            </a:solidFill>
                            <a:ln w="0">
                              <a:noFill/>
                            </a:ln>
                          </wps:spPr>
                          <wps:style>
                            <a:lnRef idx="0"/>
                            <a:fillRef idx="0"/>
                            <a:effectRef idx="0"/>
                            <a:fontRef idx="minor"/>
                          </wps:style>
                          <wps:bodyPr/>
                        </wps:wsp>
                        <wps:wsp>
                          <wps:cNvSpPr/>
                          <wps:spPr>
                            <a:xfrm>
                              <a:off x="17640" y="19080"/>
                              <a:ext cx="384840" cy="297360"/>
                            </a:xfrm>
                            <a:custGeom>
                              <a:avLst/>
                              <a:gdLst/>
                              <a:ahLst/>
                              <a:rect l="l" t="t" r="r" b="b"/>
                              <a:pathLst>
                                <a:path w="1096" h="836">
                                  <a:moveTo>
                                    <a:pt x="1073" y="539"/>
                                  </a:moveTo>
                                  <a:lnTo>
                                    <a:pt x="1081" y="542"/>
                                  </a:lnTo>
                                  <a:lnTo>
                                    <a:pt x="1088" y="546"/>
                                  </a:lnTo>
                                  <a:lnTo>
                                    <a:pt x="1093" y="553"/>
                                  </a:lnTo>
                                  <a:lnTo>
                                    <a:pt x="1095" y="562"/>
                                  </a:lnTo>
                                  <a:lnTo>
                                    <a:pt x="1093" y="572"/>
                                  </a:lnTo>
                                  <a:lnTo>
                                    <a:pt x="1088" y="579"/>
                                  </a:lnTo>
                                  <a:lnTo>
                                    <a:pt x="1081" y="583"/>
                                  </a:lnTo>
                                  <a:lnTo>
                                    <a:pt x="1073" y="586"/>
                                  </a:lnTo>
                                  <a:lnTo>
                                    <a:pt x="1064" y="583"/>
                                  </a:lnTo>
                                  <a:lnTo>
                                    <a:pt x="1057" y="579"/>
                                  </a:lnTo>
                                  <a:lnTo>
                                    <a:pt x="1051" y="572"/>
                                  </a:lnTo>
                                  <a:lnTo>
                                    <a:pt x="1050" y="562"/>
                                  </a:lnTo>
                                  <a:lnTo>
                                    <a:pt x="1051" y="553"/>
                                  </a:lnTo>
                                  <a:lnTo>
                                    <a:pt x="1057" y="546"/>
                                  </a:lnTo>
                                  <a:lnTo>
                                    <a:pt x="1064" y="542"/>
                                  </a:lnTo>
                                  <a:lnTo>
                                    <a:pt x="1073" y="539"/>
                                  </a:lnTo>
                                  <a:lnTo>
                                    <a:pt x="1073" y="539"/>
                                  </a:lnTo>
                                  <a:close/>
                                  <a:moveTo>
                                    <a:pt x="1" y="814"/>
                                  </a:moveTo>
                                  <a:lnTo>
                                    <a:pt x="3" y="822"/>
                                  </a:lnTo>
                                  <a:lnTo>
                                    <a:pt x="7" y="829"/>
                                  </a:lnTo>
                                  <a:lnTo>
                                    <a:pt x="15" y="835"/>
                                  </a:lnTo>
                                  <a:lnTo>
                                    <a:pt x="23" y="836"/>
                                  </a:lnTo>
                                  <a:lnTo>
                                    <a:pt x="32" y="835"/>
                                  </a:lnTo>
                                  <a:lnTo>
                                    <a:pt x="39" y="829"/>
                                  </a:lnTo>
                                  <a:lnTo>
                                    <a:pt x="44" y="822"/>
                                  </a:lnTo>
                                  <a:lnTo>
                                    <a:pt x="46" y="814"/>
                                  </a:lnTo>
                                  <a:lnTo>
                                    <a:pt x="44" y="805"/>
                                  </a:lnTo>
                                  <a:lnTo>
                                    <a:pt x="39" y="798"/>
                                  </a:lnTo>
                                  <a:lnTo>
                                    <a:pt x="32" y="792"/>
                                  </a:lnTo>
                                  <a:lnTo>
                                    <a:pt x="23" y="791"/>
                                  </a:lnTo>
                                  <a:lnTo>
                                    <a:pt x="15" y="792"/>
                                  </a:lnTo>
                                  <a:lnTo>
                                    <a:pt x="7" y="798"/>
                                  </a:lnTo>
                                  <a:lnTo>
                                    <a:pt x="3" y="805"/>
                                  </a:lnTo>
                                  <a:lnTo>
                                    <a:pt x="1" y="814"/>
                                  </a:lnTo>
                                  <a:lnTo>
                                    <a:pt x="1" y="814"/>
                                  </a:lnTo>
                                  <a:close/>
                                  <a:moveTo>
                                    <a:pt x="22" y="0"/>
                                  </a:moveTo>
                                  <a:lnTo>
                                    <a:pt x="31" y="1"/>
                                  </a:lnTo>
                                  <a:lnTo>
                                    <a:pt x="38" y="7"/>
                                  </a:lnTo>
                                  <a:lnTo>
                                    <a:pt x="44" y="14"/>
                                  </a:lnTo>
                                  <a:lnTo>
                                    <a:pt x="45" y="23"/>
                                  </a:lnTo>
                                  <a:lnTo>
                                    <a:pt x="44" y="31"/>
                                  </a:lnTo>
                                  <a:lnTo>
                                    <a:pt x="38" y="38"/>
                                  </a:lnTo>
                                  <a:lnTo>
                                    <a:pt x="31" y="44"/>
                                  </a:lnTo>
                                  <a:lnTo>
                                    <a:pt x="22" y="45"/>
                                  </a:lnTo>
                                  <a:lnTo>
                                    <a:pt x="14" y="44"/>
                                  </a:lnTo>
                                  <a:lnTo>
                                    <a:pt x="7" y="38"/>
                                  </a:lnTo>
                                  <a:lnTo>
                                    <a:pt x="3" y="31"/>
                                  </a:lnTo>
                                  <a:lnTo>
                                    <a:pt x="0" y="23"/>
                                  </a:lnTo>
                                  <a:lnTo>
                                    <a:pt x="3" y="14"/>
                                  </a:lnTo>
                                  <a:lnTo>
                                    <a:pt x="7" y="7"/>
                                  </a:lnTo>
                                  <a:lnTo>
                                    <a:pt x="14" y="1"/>
                                  </a:lnTo>
                                  <a:lnTo>
                                    <a:pt x="22" y="0"/>
                                  </a:lnTo>
                                  <a:lnTo>
                                    <a:pt x="22" y="0"/>
                                  </a:lnTo>
                                  <a:close/>
                                  <a:moveTo>
                                    <a:pt x="123" y="49"/>
                                  </a:moveTo>
                                  <a:lnTo>
                                    <a:pt x="125" y="57"/>
                                  </a:lnTo>
                                  <a:lnTo>
                                    <a:pt x="130" y="65"/>
                                  </a:lnTo>
                                  <a:lnTo>
                                    <a:pt x="136" y="69"/>
                                  </a:lnTo>
                                  <a:lnTo>
                                    <a:pt x="146" y="71"/>
                                  </a:lnTo>
                                  <a:lnTo>
                                    <a:pt x="154" y="69"/>
                                  </a:lnTo>
                                  <a:lnTo>
                                    <a:pt x="162" y="65"/>
                                  </a:lnTo>
                                  <a:lnTo>
                                    <a:pt x="166" y="57"/>
                                  </a:lnTo>
                                  <a:lnTo>
                                    <a:pt x="167" y="49"/>
                                  </a:lnTo>
                                  <a:lnTo>
                                    <a:pt x="166" y="39"/>
                                  </a:lnTo>
                                  <a:lnTo>
                                    <a:pt x="162" y="32"/>
                                  </a:lnTo>
                                  <a:lnTo>
                                    <a:pt x="154" y="26"/>
                                  </a:lnTo>
                                  <a:lnTo>
                                    <a:pt x="146" y="25"/>
                                  </a:lnTo>
                                  <a:lnTo>
                                    <a:pt x="136" y="26"/>
                                  </a:lnTo>
                                  <a:lnTo>
                                    <a:pt x="130" y="32"/>
                                  </a:lnTo>
                                  <a:lnTo>
                                    <a:pt x="125" y="39"/>
                                  </a:lnTo>
                                  <a:lnTo>
                                    <a:pt x="123" y="49"/>
                                  </a:lnTo>
                                  <a:lnTo>
                                    <a:pt x="123" y="49"/>
                                  </a:lnTo>
                                  <a:close/>
                                  <a:moveTo>
                                    <a:pt x="1048" y="49"/>
                                  </a:moveTo>
                                  <a:lnTo>
                                    <a:pt x="1050" y="57"/>
                                  </a:lnTo>
                                  <a:lnTo>
                                    <a:pt x="1055" y="65"/>
                                  </a:lnTo>
                                  <a:lnTo>
                                    <a:pt x="1061" y="69"/>
                                  </a:lnTo>
                                  <a:lnTo>
                                    <a:pt x="1071" y="71"/>
                                  </a:lnTo>
                                  <a:lnTo>
                                    <a:pt x="1079" y="69"/>
                                  </a:lnTo>
                                  <a:lnTo>
                                    <a:pt x="1087" y="65"/>
                                  </a:lnTo>
                                  <a:lnTo>
                                    <a:pt x="1091" y="57"/>
                                  </a:lnTo>
                                  <a:lnTo>
                                    <a:pt x="1093" y="49"/>
                                  </a:lnTo>
                                  <a:lnTo>
                                    <a:pt x="1091" y="39"/>
                                  </a:lnTo>
                                  <a:lnTo>
                                    <a:pt x="1087" y="32"/>
                                  </a:lnTo>
                                  <a:lnTo>
                                    <a:pt x="1079" y="26"/>
                                  </a:lnTo>
                                  <a:lnTo>
                                    <a:pt x="1071" y="25"/>
                                  </a:lnTo>
                                  <a:lnTo>
                                    <a:pt x="1061" y="26"/>
                                  </a:lnTo>
                                  <a:lnTo>
                                    <a:pt x="1055" y="32"/>
                                  </a:lnTo>
                                  <a:lnTo>
                                    <a:pt x="1050" y="39"/>
                                  </a:lnTo>
                                  <a:lnTo>
                                    <a:pt x="1048" y="49"/>
                                  </a:lnTo>
                                  <a:lnTo>
                                    <a:pt x="1048" y="49"/>
                                  </a:lnTo>
                                  <a:close/>
                                  <a:moveTo>
                                    <a:pt x="124" y="177"/>
                                  </a:moveTo>
                                  <a:lnTo>
                                    <a:pt x="125" y="185"/>
                                  </a:lnTo>
                                  <a:lnTo>
                                    <a:pt x="131" y="194"/>
                                  </a:lnTo>
                                  <a:lnTo>
                                    <a:pt x="138" y="198"/>
                                  </a:lnTo>
                                  <a:lnTo>
                                    <a:pt x="146" y="200"/>
                                  </a:lnTo>
                                  <a:lnTo>
                                    <a:pt x="155" y="198"/>
                                  </a:lnTo>
                                  <a:lnTo>
                                    <a:pt x="162" y="194"/>
                                  </a:lnTo>
                                  <a:lnTo>
                                    <a:pt x="166" y="185"/>
                                  </a:lnTo>
                                  <a:lnTo>
                                    <a:pt x="168" y="177"/>
                                  </a:lnTo>
                                  <a:lnTo>
                                    <a:pt x="166" y="168"/>
                                  </a:lnTo>
                                  <a:lnTo>
                                    <a:pt x="162" y="161"/>
                                  </a:lnTo>
                                  <a:lnTo>
                                    <a:pt x="155" y="155"/>
                                  </a:lnTo>
                                  <a:lnTo>
                                    <a:pt x="146" y="154"/>
                                  </a:lnTo>
                                  <a:lnTo>
                                    <a:pt x="138" y="155"/>
                                  </a:lnTo>
                                  <a:lnTo>
                                    <a:pt x="131" y="161"/>
                                  </a:lnTo>
                                  <a:lnTo>
                                    <a:pt x="125" y="168"/>
                                  </a:lnTo>
                                  <a:lnTo>
                                    <a:pt x="124" y="177"/>
                                  </a:lnTo>
                                  <a:lnTo>
                                    <a:pt x="124" y="177"/>
                                  </a:lnTo>
                                  <a:close/>
                                  <a:moveTo>
                                    <a:pt x="1049" y="177"/>
                                  </a:moveTo>
                                  <a:lnTo>
                                    <a:pt x="1050" y="185"/>
                                  </a:lnTo>
                                  <a:lnTo>
                                    <a:pt x="1056" y="194"/>
                                  </a:lnTo>
                                  <a:lnTo>
                                    <a:pt x="1063" y="198"/>
                                  </a:lnTo>
                                  <a:lnTo>
                                    <a:pt x="1072" y="200"/>
                                  </a:lnTo>
                                  <a:lnTo>
                                    <a:pt x="1080" y="198"/>
                                  </a:lnTo>
                                  <a:lnTo>
                                    <a:pt x="1087" y="194"/>
                                  </a:lnTo>
                                  <a:lnTo>
                                    <a:pt x="1092" y="185"/>
                                  </a:lnTo>
                                  <a:lnTo>
                                    <a:pt x="1093" y="177"/>
                                  </a:lnTo>
                                  <a:lnTo>
                                    <a:pt x="1092" y="168"/>
                                  </a:lnTo>
                                  <a:lnTo>
                                    <a:pt x="1087" y="161"/>
                                  </a:lnTo>
                                  <a:lnTo>
                                    <a:pt x="1080" y="155"/>
                                  </a:lnTo>
                                  <a:lnTo>
                                    <a:pt x="1072" y="154"/>
                                  </a:lnTo>
                                  <a:lnTo>
                                    <a:pt x="1063" y="155"/>
                                  </a:lnTo>
                                  <a:lnTo>
                                    <a:pt x="1056" y="161"/>
                                  </a:lnTo>
                                  <a:lnTo>
                                    <a:pt x="1050" y="168"/>
                                  </a:lnTo>
                                  <a:lnTo>
                                    <a:pt x="1049" y="177"/>
                                  </a:lnTo>
                                  <a:lnTo>
                                    <a:pt x="1049" y="177"/>
                                  </a:lnTo>
                                  <a:close/>
                                  <a:moveTo>
                                    <a:pt x="123" y="305"/>
                                  </a:moveTo>
                                  <a:lnTo>
                                    <a:pt x="125" y="314"/>
                                  </a:lnTo>
                                  <a:lnTo>
                                    <a:pt x="130" y="321"/>
                                  </a:lnTo>
                                  <a:lnTo>
                                    <a:pt x="136" y="326"/>
                                  </a:lnTo>
                                  <a:lnTo>
                                    <a:pt x="146" y="328"/>
                                  </a:lnTo>
                                  <a:lnTo>
                                    <a:pt x="155" y="326"/>
                                  </a:lnTo>
                                  <a:lnTo>
                                    <a:pt x="162" y="321"/>
                                  </a:lnTo>
                                  <a:lnTo>
                                    <a:pt x="166" y="314"/>
                                  </a:lnTo>
                                  <a:lnTo>
                                    <a:pt x="168" y="305"/>
                                  </a:lnTo>
                                  <a:lnTo>
                                    <a:pt x="166" y="296"/>
                                  </a:lnTo>
                                  <a:lnTo>
                                    <a:pt x="162" y="289"/>
                                  </a:lnTo>
                                  <a:lnTo>
                                    <a:pt x="155" y="284"/>
                                  </a:lnTo>
                                  <a:lnTo>
                                    <a:pt x="146" y="282"/>
                                  </a:lnTo>
                                  <a:lnTo>
                                    <a:pt x="136" y="284"/>
                                  </a:lnTo>
                                  <a:lnTo>
                                    <a:pt x="130" y="289"/>
                                  </a:lnTo>
                                  <a:lnTo>
                                    <a:pt x="125" y="296"/>
                                  </a:lnTo>
                                  <a:lnTo>
                                    <a:pt x="123" y="305"/>
                                  </a:lnTo>
                                  <a:lnTo>
                                    <a:pt x="123" y="305"/>
                                  </a:lnTo>
                                  <a:close/>
                                  <a:moveTo>
                                    <a:pt x="1049" y="305"/>
                                  </a:moveTo>
                                  <a:lnTo>
                                    <a:pt x="1050" y="314"/>
                                  </a:lnTo>
                                  <a:lnTo>
                                    <a:pt x="1055" y="321"/>
                                  </a:lnTo>
                                  <a:lnTo>
                                    <a:pt x="1063" y="326"/>
                                  </a:lnTo>
                                  <a:lnTo>
                                    <a:pt x="1071" y="328"/>
                                  </a:lnTo>
                                  <a:lnTo>
                                    <a:pt x="1080" y="326"/>
                                  </a:lnTo>
                                  <a:lnTo>
                                    <a:pt x="1087" y="321"/>
                                  </a:lnTo>
                                  <a:lnTo>
                                    <a:pt x="1091" y="314"/>
                                  </a:lnTo>
                                  <a:lnTo>
                                    <a:pt x="1093" y="305"/>
                                  </a:lnTo>
                                  <a:lnTo>
                                    <a:pt x="1091" y="296"/>
                                  </a:lnTo>
                                  <a:lnTo>
                                    <a:pt x="1087" y="289"/>
                                  </a:lnTo>
                                  <a:lnTo>
                                    <a:pt x="1080" y="284"/>
                                  </a:lnTo>
                                  <a:lnTo>
                                    <a:pt x="1071" y="282"/>
                                  </a:lnTo>
                                  <a:lnTo>
                                    <a:pt x="1063" y="284"/>
                                  </a:lnTo>
                                  <a:lnTo>
                                    <a:pt x="1055" y="289"/>
                                  </a:lnTo>
                                  <a:lnTo>
                                    <a:pt x="1050" y="296"/>
                                  </a:lnTo>
                                  <a:lnTo>
                                    <a:pt x="1049" y="305"/>
                                  </a:lnTo>
                                  <a:lnTo>
                                    <a:pt x="1049" y="305"/>
                                  </a:lnTo>
                                  <a:close/>
                                  <a:moveTo>
                                    <a:pt x="124" y="434"/>
                                  </a:moveTo>
                                  <a:lnTo>
                                    <a:pt x="126" y="443"/>
                                  </a:lnTo>
                                  <a:lnTo>
                                    <a:pt x="131" y="450"/>
                                  </a:lnTo>
                                  <a:lnTo>
                                    <a:pt x="138" y="455"/>
                                  </a:lnTo>
                                  <a:lnTo>
                                    <a:pt x="147" y="457"/>
                                  </a:lnTo>
                                  <a:lnTo>
                                    <a:pt x="155" y="455"/>
                                  </a:lnTo>
                                  <a:lnTo>
                                    <a:pt x="163" y="450"/>
                                  </a:lnTo>
                                  <a:lnTo>
                                    <a:pt x="167" y="443"/>
                                  </a:lnTo>
                                  <a:lnTo>
                                    <a:pt x="168" y="434"/>
                                  </a:lnTo>
                                  <a:lnTo>
                                    <a:pt x="167" y="424"/>
                                  </a:lnTo>
                                  <a:lnTo>
                                    <a:pt x="163" y="417"/>
                                  </a:lnTo>
                                  <a:lnTo>
                                    <a:pt x="155" y="413"/>
                                  </a:lnTo>
                                  <a:lnTo>
                                    <a:pt x="147" y="410"/>
                                  </a:lnTo>
                                  <a:lnTo>
                                    <a:pt x="138" y="413"/>
                                  </a:lnTo>
                                  <a:lnTo>
                                    <a:pt x="131" y="417"/>
                                  </a:lnTo>
                                  <a:lnTo>
                                    <a:pt x="126" y="424"/>
                                  </a:lnTo>
                                  <a:lnTo>
                                    <a:pt x="124" y="434"/>
                                  </a:lnTo>
                                  <a:lnTo>
                                    <a:pt x="124" y="434"/>
                                  </a:lnTo>
                                  <a:close/>
                                  <a:moveTo>
                                    <a:pt x="1049" y="434"/>
                                  </a:moveTo>
                                  <a:lnTo>
                                    <a:pt x="1051" y="443"/>
                                  </a:lnTo>
                                  <a:lnTo>
                                    <a:pt x="1056" y="450"/>
                                  </a:lnTo>
                                  <a:lnTo>
                                    <a:pt x="1063" y="455"/>
                                  </a:lnTo>
                                  <a:lnTo>
                                    <a:pt x="1072" y="457"/>
                                  </a:lnTo>
                                  <a:lnTo>
                                    <a:pt x="1080" y="455"/>
                                  </a:lnTo>
                                  <a:lnTo>
                                    <a:pt x="1088" y="450"/>
                                  </a:lnTo>
                                  <a:lnTo>
                                    <a:pt x="1092" y="443"/>
                                  </a:lnTo>
                                  <a:lnTo>
                                    <a:pt x="1095" y="434"/>
                                  </a:lnTo>
                                  <a:lnTo>
                                    <a:pt x="1092" y="424"/>
                                  </a:lnTo>
                                  <a:lnTo>
                                    <a:pt x="1088" y="417"/>
                                  </a:lnTo>
                                  <a:lnTo>
                                    <a:pt x="1080" y="413"/>
                                  </a:lnTo>
                                  <a:lnTo>
                                    <a:pt x="1072" y="410"/>
                                  </a:lnTo>
                                  <a:lnTo>
                                    <a:pt x="1063" y="413"/>
                                  </a:lnTo>
                                  <a:lnTo>
                                    <a:pt x="1056" y="417"/>
                                  </a:lnTo>
                                  <a:lnTo>
                                    <a:pt x="1051" y="424"/>
                                  </a:lnTo>
                                  <a:lnTo>
                                    <a:pt x="1049" y="434"/>
                                  </a:lnTo>
                                  <a:lnTo>
                                    <a:pt x="1049" y="434"/>
                                  </a:lnTo>
                                  <a:close/>
                                  <a:moveTo>
                                    <a:pt x="125" y="562"/>
                                  </a:moveTo>
                                  <a:lnTo>
                                    <a:pt x="126" y="572"/>
                                  </a:lnTo>
                                  <a:lnTo>
                                    <a:pt x="132" y="579"/>
                                  </a:lnTo>
                                  <a:lnTo>
                                    <a:pt x="139" y="583"/>
                                  </a:lnTo>
                                  <a:lnTo>
                                    <a:pt x="147" y="586"/>
                                  </a:lnTo>
                                  <a:lnTo>
                                    <a:pt x="156" y="583"/>
                                  </a:lnTo>
                                  <a:lnTo>
                                    <a:pt x="163" y="579"/>
                                  </a:lnTo>
                                  <a:lnTo>
                                    <a:pt x="167" y="572"/>
                                  </a:lnTo>
                                  <a:lnTo>
                                    <a:pt x="170" y="562"/>
                                  </a:lnTo>
                                  <a:lnTo>
                                    <a:pt x="167" y="553"/>
                                  </a:lnTo>
                                  <a:lnTo>
                                    <a:pt x="163" y="546"/>
                                  </a:lnTo>
                                  <a:lnTo>
                                    <a:pt x="156" y="542"/>
                                  </a:lnTo>
                                  <a:lnTo>
                                    <a:pt x="147" y="539"/>
                                  </a:lnTo>
                                  <a:lnTo>
                                    <a:pt x="139" y="542"/>
                                  </a:lnTo>
                                  <a:lnTo>
                                    <a:pt x="132" y="546"/>
                                  </a:lnTo>
                                  <a:lnTo>
                                    <a:pt x="126" y="553"/>
                                  </a:lnTo>
                                  <a:lnTo>
                                    <a:pt x="125" y="562"/>
                                  </a:lnTo>
                                  <a:lnTo>
                                    <a:pt x="125" y="562"/>
                                  </a:lnTo>
                                  <a:close/>
                                  <a:moveTo>
                                    <a:pt x="125" y="691"/>
                                  </a:moveTo>
                                  <a:lnTo>
                                    <a:pt x="127" y="701"/>
                                  </a:lnTo>
                                  <a:lnTo>
                                    <a:pt x="132" y="708"/>
                                  </a:lnTo>
                                  <a:lnTo>
                                    <a:pt x="139" y="713"/>
                                  </a:lnTo>
                                  <a:lnTo>
                                    <a:pt x="148" y="714"/>
                                  </a:lnTo>
                                  <a:lnTo>
                                    <a:pt x="157" y="713"/>
                                  </a:lnTo>
                                  <a:lnTo>
                                    <a:pt x="164" y="708"/>
                                  </a:lnTo>
                                  <a:lnTo>
                                    <a:pt x="168" y="701"/>
                                  </a:lnTo>
                                  <a:lnTo>
                                    <a:pt x="171" y="691"/>
                                  </a:lnTo>
                                  <a:lnTo>
                                    <a:pt x="168" y="683"/>
                                  </a:lnTo>
                                  <a:lnTo>
                                    <a:pt x="164" y="675"/>
                                  </a:lnTo>
                                  <a:lnTo>
                                    <a:pt x="157" y="670"/>
                                  </a:lnTo>
                                  <a:lnTo>
                                    <a:pt x="148" y="669"/>
                                  </a:lnTo>
                                  <a:lnTo>
                                    <a:pt x="139" y="670"/>
                                  </a:lnTo>
                                  <a:lnTo>
                                    <a:pt x="132" y="675"/>
                                  </a:lnTo>
                                  <a:lnTo>
                                    <a:pt x="127" y="683"/>
                                  </a:lnTo>
                                  <a:lnTo>
                                    <a:pt x="125" y="691"/>
                                  </a:lnTo>
                                  <a:lnTo>
                                    <a:pt x="125" y="691"/>
                                  </a:lnTo>
                                  <a:close/>
                                  <a:moveTo>
                                    <a:pt x="1051" y="691"/>
                                  </a:moveTo>
                                  <a:lnTo>
                                    <a:pt x="1052" y="701"/>
                                  </a:lnTo>
                                  <a:lnTo>
                                    <a:pt x="1057" y="708"/>
                                  </a:lnTo>
                                  <a:lnTo>
                                    <a:pt x="1065" y="713"/>
                                  </a:lnTo>
                                  <a:lnTo>
                                    <a:pt x="1073" y="714"/>
                                  </a:lnTo>
                                  <a:lnTo>
                                    <a:pt x="1082" y="713"/>
                                  </a:lnTo>
                                  <a:lnTo>
                                    <a:pt x="1089" y="708"/>
                                  </a:lnTo>
                                  <a:lnTo>
                                    <a:pt x="1093" y="701"/>
                                  </a:lnTo>
                                  <a:lnTo>
                                    <a:pt x="1096" y="691"/>
                                  </a:lnTo>
                                  <a:lnTo>
                                    <a:pt x="1093" y="683"/>
                                  </a:lnTo>
                                  <a:lnTo>
                                    <a:pt x="1089" y="675"/>
                                  </a:lnTo>
                                  <a:lnTo>
                                    <a:pt x="1082" y="670"/>
                                  </a:lnTo>
                                  <a:lnTo>
                                    <a:pt x="1073" y="669"/>
                                  </a:lnTo>
                                  <a:lnTo>
                                    <a:pt x="1065" y="670"/>
                                  </a:lnTo>
                                  <a:lnTo>
                                    <a:pt x="1057" y="675"/>
                                  </a:lnTo>
                                  <a:lnTo>
                                    <a:pt x="1052" y="683"/>
                                  </a:lnTo>
                                  <a:lnTo>
                                    <a:pt x="1051" y="691"/>
                                  </a:lnTo>
                                  <a:lnTo>
                                    <a:pt x="1051" y="691"/>
                                  </a:lnTo>
                                  <a:close/>
                                </a:path>
                              </a:pathLst>
                            </a:custGeom>
                            <a:solidFill>
                              <a:srgbClr val="e6e6e6"/>
                            </a:solidFill>
                            <a:ln w="0">
                              <a:noFill/>
                            </a:ln>
                          </wps:spPr>
                          <wps:style>
                            <a:lnRef idx="0"/>
                            <a:fillRef idx="0"/>
                            <a:effectRef idx="0"/>
                            <a:fontRef idx="minor"/>
                          </wps:style>
                          <wps:bodyPr/>
                        </wps:wsp>
                        <wps:wsp>
                          <wps:cNvSpPr/>
                          <wps:spPr>
                            <a:xfrm>
                              <a:off x="19440" y="20880"/>
                              <a:ext cx="379800" cy="292680"/>
                            </a:xfrm>
                            <a:custGeom>
                              <a:avLst/>
                              <a:gdLst/>
                              <a:ahLst/>
                              <a:rect l="l" t="t" r="r" b="b"/>
                              <a:pathLst>
                                <a:path w="1080" h="821">
                                  <a:moveTo>
                                    <a:pt x="15" y="791"/>
                                  </a:moveTo>
                                  <a:lnTo>
                                    <a:pt x="21" y="792"/>
                                  </a:lnTo>
                                  <a:lnTo>
                                    <a:pt x="27" y="796"/>
                                  </a:lnTo>
                                  <a:lnTo>
                                    <a:pt x="29" y="800"/>
                                  </a:lnTo>
                                  <a:lnTo>
                                    <a:pt x="30" y="806"/>
                                  </a:lnTo>
                                  <a:lnTo>
                                    <a:pt x="29" y="812"/>
                                  </a:lnTo>
                                  <a:lnTo>
                                    <a:pt x="27" y="817"/>
                                  </a:lnTo>
                                  <a:lnTo>
                                    <a:pt x="21" y="820"/>
                                  </a:lnTo>
                                  <a:lnTo>
                                    <a:pt x="15" y="821"/>
                                  </a:lnTo>
                                  <a:lnTo>
                                    <a:pt x="9" y="820"/>
                                  </a:lnTo>
                                  <a:lnTo>
                                    <a:pt x="5" y="817"/>
                                  </a:lnTo>
                                  <a:lnTo>
                                    <a:pt x="3" y="812"/>
                                  </a:lnTo>
                                  <a:lnTo>
                                    <a:pt x="1" y="806"/>
                                  </a:lnTo>
                                  <a:lnTo>
                                    <a:pt x="3" y="800"/>
                                  </a:lnTo>
                                  <a:lnTo>
                                    <a:pt x="5" y="796"/>
                                  </a:lnTo>
                                  <a:lnTo>
                                    <a:pt x="9" y="792"/>
                                  </a:lnTo>
                                  <a:lnTo>
                                    <a:pt x="15" y="791"/>
                                  </a:lnTo>
                                  <a:lnTo>
                                    <a:pt x="15" y="791"/>
                                  </a:lnTo>
                                  <a:close/>
                                  <a:moveTo>
                                    <a:pt x="0" y="15"/>
                                  </a:moveTo>
                                  <a:lnTo>
                                    <a:pt x="1" y="21"/>
                                  </a:lnTo>
                                  <a:lnTo>
                                    <a:pt x="5" y="25"/>
                                  </a:lnTo>
                                  <a:lnTo>
                                    <a:pt x="9" y="29"/>
                                  </a:lnTo>
                                  <a:lnTo>
                                    <a:pt x="15" y="30"/>
                                  </a:lnTo>
                                  <a:lnTo>
                                    <a:pt x="21" y="29"/>
                                  </a:lnTo>
                                  <a:lnTo>
                                    <a:pt x="25" y="25"/>
                                  </a:lnTo>
                                  <a:lnTo>
                                    <a:pt x="29" y="21"/>
                                  </a:lnTo>
                                  <a:lnTo>
                                    <a:pt x="30" y="15"/>
                                  </a:lnTo>
                                  <a:lnTo>
                                    <a:pt x="29" y="9"/>
                                  </a:lnTo>
                                  <a:lnTo>
                                    <a:pt x="25" y="5"/>
                                  </a:lnTo>
                                  <a:lnTo>
                                    <a:pt x="21" y="1"/>
                                  </a:lnTo>
                                  <a:lnTo>
                                    <a:pt x="15" y="0"/>
                                  </a:lnTo>
                                  <a:lnTo>
                                    <a:pt x="9" y="1"/>
                                  </a:lnTo>
                                  <a:lnTo>
                                    <a:pt x="5" y="5"/>
                                  </a:lnTo>
                                  <a:lnTo>
                                    <a:pt x="1" y="9"/>
                                  </a:lnTo>
                                  <a:lnTo>
                                    <a:pt x="0" y="15"/>
                                  </a:lnTo>
                                  <a:lnTo>
                                    <a:pt x="0" y="15"/>
                                  </a:lnTo>
                                  <a:close/>
                                  <a:moveTo>
                                    <a:pt x="123" y="41"/>
                                  </a:moveTo>
                                  <a:lnTo>
                                    <a:pt x="124" y="46"/>
                                  </a:lnTo>
                                  <a:lnTo>
                                    <a:pt x="127" y="51"/>
                                  </a:lnTo>
                                  <a:lnTo>
                                    <a:pt x="132" y="54"/>
                                  </a:lnTo>
                                  <a:lnTo>
                                    <a:pt x="138" y="56"/>
                                  </a:lnTo>
                                  <a:lnTo>
                                    <a:pt x="143" y="54"/>
                                  </a:lnTo>
                                  <a:lnTo>
                                    <a:pt x="148" y="51"/>
                                  </a:lnTo>
                                  <a:lnTo>
                                    <a:pt x="151" y="46"/>
                                  </a:lnTo>
                                  <a:lnTo>
                                    <a:pt x="152" y="41"/>
                                  </a:lnTo>
                                  <a:lnTo>
                                    <a:pt x="151" y="35"/>
                                  </a:lnTo>
                                  <a:lnTo>
                                    <a:pt x="148" y="30"/>
                                  </a:lnTo>
                                  <a:lnTo>
                                    <a:pt x="143" y="27"/>
                                  </a:lnTo>
                                  <a:lnTo>
                                    <a:pt x="138" y="25"/>
                                  </a:lnTo>
                                  <a:lnTo>
                                    <a:pt x="132" y="27"/>
                                  </a:lnTo>
                                  <a:lnTo>
                                    <a:pt x="127" y="30"/>
                                  </a:lnTo>
                                  <a:lnTo>
                                    <a:pt x="124" y="35"/>
                                  </a:lnTo>
                                  <a:lnTo>
                                    <a:pt x="123" y="41"/>
                                  </a:lnTo>
                                  <a:lnTo>
                                    <a:pt x="123" y="41"/>
                                  </a:lnTo>
                                  <a:close/>
                                  <a:moveTo>
                                    <a:pt x="1048" y="41"/>
                                  </a:moveTo>
                                  <a:lnTo>
                                    <a:pt x="1049" y="46"/>
                                  </a:lnTo>
                                  <a:lnTo>
                                    <a:pt x="1052" y="51"/>
                                  </a:lnTo>
                                  <a:lnTo>
                                    <a:pt x="1057" y="54"/>
                                  </a:lnTo>
                                  <a:lnTo>
                                    <a:pt x="1063" y="56"/>
                                  </a:lnTo>
                                  <a:lnTo>
                                    <a:pt x="1068" y="54"/>
                                  </a:lnTo>
                                  <a:lnTo>
                                    <a:pt x="1073" y="51"/>
                                  </a:lnTo>
                                  <a:lnTo>
                                    <a:pt x="1076" y="46"/>
                                  </a:lnTo>
                                  <a:lnTo>
                                    <a:pt x="1077" y="41"/>
                                  </a:lnTo>
                                  <a:lnTo>
                                    <a:pt x="1076" y="35"/>
                                  </a:lnTo>
                                  <a:lnTo>
                                    <a:pt x="1073" y="30"/>
                                  </a:lnTo>
                                  <a:lnTo>
                                    <a:pt x="1068" y="27"/>
                                  </a:lnTo>
                                  <a:lnTo>
                                    <a:pt x="1063" y="25"/>
                                  </a:lnTo>
                                  <a:lnTo>
                                    <a:pt x="1057" y="27"/>
                                  </a:lnTo>
                                  <a:lnTo>
                                    <a:pt x="1052" y="30"/>
                                  </a:lnTo>
                                  <a:lnTo>
                                    <a:pt x="1049" y="35"/>
                                  </a:lnTo>
                                  <a:lnTo>
                                    <a:pt x="1048" y="41"/>
                                  </a:lnTo>
                                  <a:lnTo>
                                    <a:pt x="1048" y="41"/>
                                  </a:lnTo>
                                  <a:close/>
                                  <a:moveTo>
                                    <a:pt x="124" y="169"/>
                                  </a:moveTo>
                                  <a:lnTo>
                                    <a:pt x="125" y="175"/>
                                  </a:lnTo>
                                  <a:lnTo>
                                    <a:pt x="128" y="180"/>
                                  </a:lnTo>
                                  <a:lnTo>
                                    <a:pt x="133" y="183"/>
                                  </a:lnTo>
                                  <a:lnTo>
                                    <a:pt x="139" y="184"/>
                                  </a:lnTo>
                                  <a:lnTo>
                                    <a:pt x="143" y="183"/>
                                  </a:lnTo>
                                  <a:lnTo>
                                    <a:pt x="149" y="180"/>
                                  </a:lnTo>
                                  <a:lnTo>
                                    <a:pt x="151" y="175"/>
                                  </a:lnTo>
                                  <a:lnTo>
                                    <a:pt x="152" y="169"/>
                                  </a:lnTo>
                                  <a:lnTo>
                                    <a:pt x="151" y="163"/>
                                  </a:lnTo>
                                  <a:lnTo>
                                    <a:pt x="149" y="159"/>
                                  </a:lnTo>
                                  <a:lnTo>
                                    <a:pt x="143" y="155"/>
                                  </a:lnTo>
                                  <a:lnTo>
                                    <a:pt x="139" y="154"/>
                                  </a:lnTo>
                                  <a:lnTo>
                                    <a:pt x="133" y="155"/>
                                  </a:lnTo>
                                  <a:lnTo>
                                    <a:pt x="128" y="159"/>
                                  </a:lnTo>
                                  <a:lnTo>
                                    <a:pt x="125" y="163"/>
                                  </a:lnTo>
                                  <a:lnTo>
                                    <a:pt x="124" y="169"/>
                                  </a:lnTo>
                                  <a:lnTo>
                                    <a:pt x="124" y="169"/>
                                  </a:lnTo>
                                  <a:close/>
                                  <a:moveTo>
                                    <a:pt x="1049" y="169"/>
                                  </a:moveTo>
                                  <a:lnTo>
                                    <a:pt x="1050" y="175"/>
                                  </a:lnTo>
                                  <a:lnTo>
                                    <a:pt x="1053" y="180"/>
                                  </a:lnTo>
                                  <a:lnTo>
                                    <a:pt x="1058" y="183"/>
                                  </a:lnTo>
                                  <a:lnTo>
                                    <a:pt x="1064" y="184"/>
                                  </a:lnTo>
                                  <a:lnTo>
                                    <a:pt x="1069" y="183"/>
                                  </a:lnTo>
                                  <a:lnTo>
                                    <a:pt x="1074" y="180"/>
                                  </a:lnTo>
                                  <a:lnTo>
                                    <a:pt x="1077" y="175"/>
                                  </a:lnTo>
                                  <a:lnTo>
                                    <a:pt x="1079" y="169"/>
                                  </a:lnTo>
                                  <a:lnTo>
                                    <a:pt x="1077" y="163"/>
                                  </a:lnTo>
                                  <a:lnTo>
                                    <a:pt x="1074" y="159"/>
                                  </a:lnTo>
                                  <a:lnTo>
                                    <a:pt x="1069" y="155"/>
                                  </a:lnTo>
                                  <a:lnTo>
                                    <a:pt x="1064" y="154"/>
                                  </a:lnTo>
                                  <a:lnTo>
                                    <a:pt x="1058" y="155"/>
                                  </a:lnTo>
                                  <a:lnTo>
                                    <a:pt x="1053" y="159"/>
                                  </a:lnTo>
                                  <a:lnTo>
                                    <a:pt x="1050" y="163"/>
                                  </a:lnTo>
                                  <a:lnTo>
                                    <a:pt x="1049" y="169"/>
                                  </a:lnTo>
                                  <a:lnTo>
                                    <a:pt x="1049" y="169"/>
                                  </a:lnTo>
                                  <a:close/>
                                  <a:moveTo>
                                    <a:pt x="123" y="297"/>
                                  </a:moveTo>
                                  <a:lnTo>
                                    <a:pt x="124" y="303"/>
                                  </a:lnTo>
                                  <a:lnTo>
                                    <a:pt x="127" y="309"/>
                                  </a:lnTo>
                                  <a:lnTo>
                                    <a:pt x="132" y="311"/>
                                  </a:lnTo>
                                  <a:lnTo>
                                    <a:pt x="138" y="312"/>
                                  </a:lnTo>
                                  <a:lnTo>
                                    <a:pt x="143" y="311"/>
                                  </a:lnTo>
                                  <a:lnTo>
                                    <a:pt x="148" y="309"/>
                                  </a:lnTo>
                                  <a:lnTo>
                                    <a:pt x="151" y="303"/>
                                  </a:lnTo>
                                  <a:lnTo>
                                    <a:pt x="152" y="297"/>
                                  </a:lnTo>
                                  <a:lnTo>
                                    <a:pt x="151" y="291"/>
                                  </a:lnTo>
                                  <a:lnTo>
                                    <a:pt x="148" y="286"/>
                                  </a:lnTo>
                                  <a:lnTo>
                                    <a:pt x="143" y="283"/>
                                  </a:lnTo>
                                  <a:lnTo>
                                    <a:pt x="138" y="282"/>
                                  </a:lnTo>
                                  <a:lnTo>
                                    <a:pt x="132" y="283"/>
                                  </a:lnTo>
                                  <a:lnTo>
                                    <a:pt x="127" y="286"/>
                                  </a:lnTo>
                                  <a:lnTo>
                                    <a:pt x="124" y="291"/>
                                  </a:lnTo>
                                  <a:lnTo>
                                    <a:pt x="123" y="297"/>
                                  </a:lnTo>
                                  <a:lnTo>
                                    <a:pt x="123" y="297"/>
                                  </a:lnTo>
                                  <a:close/>
                                  <a:moveTo>
                                    <a:pt x="1048" y="297"/>
                                  </a:moveTo>
                                  <a:lnTo>
                                    <a:pt x="1049" y="303"/>
                                  </a:lnTo>
                                  <a:lnTo>
                                    <a:pt x="1052" y="309"/>
                                  </a:lnTo>
                                  <a:lnTo>
                                    <a:pt x="1057" y="311"/>
                                  </a:lnTo>
                                  <a:lnTo>
                                    <a:pt x="1063" y="312"/>
                                  </a:lnTo>
                                  <a:lnTo>
                                    <a:pt x="1068" y="311"/>
                                  </a:lnTo>
                                  <a:lnTo>
                                    <a:pt x="1074" y="309"/>
                                  </a:lnTo>
                                  <a:lnTo>
                                    <a:pt x="1076" y="303"/>
                                  </a:lnTo>
                                  <a:lnTo>
                                    <a:pt x="1077" y="297"/>
                                  </a:lnTo>
                                  <a:lnTo>
                                    <a:pt x="1076" y="291"/>
                                  </a:lnTo>
                                  <a:lnTo>
                                    <a:pt x="1074" y="286"/>
                                  </a:lnTo>
                                  <a:lnTo>
                                    <a:pt x="1068" y="283"/>
                                  </a:lnTo>
                                  <a:lnTo>
                                    <a:pt x="1063" y="282"/>
                                  </a:lnTo>
                                  <a:lnTo>
                                    <a:pt x="1057" y="283"/>
                                  </a:lnTo>
                                  <a:lnTo>
                                    <a:pt x="1052" y="286"/>
                                  </a:lnTo>
                                  <a:lnTo>
                                    <a:pt x="1049" y="291"/>
                                  </a:lnTo>
                                  <a:lnTo>
                                    <a:pt x="1048" y="297"/>
                                  </a:lnTo>
                                  <a:lnTo>
                                    <a:pt x="1048" y="297"/>
                                  </a:lnTo>
                                  <a:close/>
                                  <a:moveTo>
                                    <a:pt x="124" y="426"/>
                                  </a:moveTo>
                                  <a:lnTo>
                                    <a:pt x="125" y="432"/>
                                  </a:lnTo>
                                  <a:lnTo>
                                    <a:pt x="128" y="437"/>
                                  </a:lnTo>
                                  <a:lnTo>
                                    <a:pt x="133" y="440"/>
                                  </a:lnTo>
                                  <a:lnTo>
                                    <a:pt x="139" y="441"/>
                                  </a:lnTo>
                                  <a:lnTo>
                                    <a:pt x="144" y="440"/>
                                  </a:lnTo>
                                  <a:lnTo>
                                    <a:pt x="149" y="437"/>
                                  </a:lnTo>
                                  <a:lnTo>
                                    <a:pt x="152" y="432"/>
                                  </a:lnTo>
                                  <a:lnTo>
                                    <a:pt x="154" y="426"/>
                                  </a:lnTo>
                                  <a:lnTo>
                                    <a:pt x="152" y="420"/>
                                  </a:lnTo>
                                  <a:lnTo>
                                    <a:pt x="149" y="415"/>
                                  </a:lnTo>
                                  <a:lnTo>
                                    <a:pt x="144" y="412"/>
                                  </a:lnTo>
                                  <a:lnTo>
                                    <a:pt x="139" y="411"/>
                                  </a:lnTo>
                                  <a:lnTo>
                                    <a:pt x="133" y="412"/>
                                  </a:lnTo>
                                  <a:lnTo>
                                    <a:pt x="128" y="415"/>
                                  </a:lnTo>
                                  <a:lnTo>
                                    <a:pt x="125" y="420"/>
                                  </a:lnTo>
                                  <a:lnTo>
                                    <a:pt x="124" y="426"/>
                                  </a:lnTo>
                                  <a:lnTo>
                                    <a:pt x="124" y="426"/>
                                  </a:lnTo>
                                  <a:close/>
                                  <a:moveTo>
                                    <a:pt x="1049" y="426"/>
                                  </a:moveTo>
                                  <a:lnTo>
                                    <a:pt x="1050" y="432"/>
                                  </a:lnTo>
                                  <a:lnTo>
                                    <a:pt x="1053" y="437"/>
                                  </a:lnTo>
                                  <a:lnTo>
                                    <a:pt x="1058" y="440"/>
                                  </a:lnTo>
                                  <a:lnTo>
                                    <a:pt x="1064" y="441"/>
                                  </a:lnTo>
                                  <a:lnTo>
                                    <a:pt x="1069" y="440"/>
                                  </a:lnTo>
                                  <a:lnTo>
                                    <a:pt x="1074" y="437"/>
                                  </a:lnTo>
                                  <a:lnTo>
                                    <a:pt x="1077" y="432"/>
                                  </a:lnTo>
                                  <a:lnTo>
                                    <a:pt x="1079" y="426"/>
                                  </a:lnTo>
                                  <a:lnTo>
                                    <a:pt x="1077" y="420"/>
                                  </a:lnTo>
                                  <a:lnTo>
                                    <a:pt x="1074" y="415"/>
                                  </a:lnTo>
                                  <a:lnTo>
                                    <a:pt x="1069" y="412"/>
                                  </a:lnTo>
                                  <a:lnTo>
                                    <a:pt x="1064" y="411"/>
                                  </a:lnTo>
                                  <a:lnTo>
                                    <a:pt x="1058" y="412"/>
                                  </a:lnTo>
                                  <a:lnTo>
                                    <a:pt x="1053" y="415"/>
                                  </a:lnTo>
                                  <a:lnTo>
                                    <a:pt x="1050" y="420"/>
                                  </a:lnTo>
                                  <a:lnTo>
                                    <a:pt x="1049" y="426"/>
                                  </a:lnTo>
                                  <a:lnTo>
                                    <a:pt x="1049" y="426"/>
                                  </a:lnTo>
                                  <a:close/>
                                  <a:moveTo>
                                    <a:pt x="125" y="554"/>
                                  </a:moveTo>
                                  <a:lnTo>
                                    <a:pt x="126" y="560"/>
                                  </a:lnTo>
                                  <a:lnTo>
                                    <a:pt x="130" y="566"/>
                                  </a:lnTo>
                                  <a:lnTo>
                                    <a:pt x="133" y="570"/>
                                  </a:lnTo>
                                  <a:lnTo>
                                    <a:pt x="140" y="571"/>
                                  </a:lnTo>
                                  <a:lnTo>
                                    <a:pt x="144" y="570"/>
                                  </a:lnTo>
                                  <a:lnTo>
                                    <a:pt x="150" y="566"/>
                                  </a:lnTo>
                                  <a:lnTo>
                                    <a:pt x="152" y="560"/>
                                  </a:lnTo>
                                  <a:lnTo>
                                    <a:pt x="154" y="554"/>
                                  </a:lnTo>
                                  <a:lnTo>
                                    <a:pt x="152" y="549"/>
                                  </a:lnTo>
                                  <a:lnTo>
                                    <a:pt x="150" y="544"/>
                                  </a:lnTo>
                                  <a:lnTo>
                                    <a:pt x="144" y="541"/>
                                  </a:lnTo>
                                  <a:lnTo>
                                    <a:pt x="140" y="539"/>
                                  </a:lnTo>
                                  <a:lnTo>
                                    <a:pt x="133" y="541"/>
                                  </a:lnTo>
                                  <a:lnTo>
                                    <a:pt x="130" y="544"/>
                                  </a:lnTo>
                                  <a:lnTo>
                                    <a:pt x="126" y="549"/>
                                  </a:lnTo>
                                  <a:lnTo>
                                    <a:pt x="125" y="554"/>
                                  </a:lnTo>
                                  <a:lnTo>
                                    <a:pt x="125" y="554"/>
                                  </a:lnTo>
                                  <a:close/>
                                  <a:moveTo>
                                    <a:pt x="1050" y="554"/>
                                  </a:moveTo>
                                  <a:lnTo>
                                    <a:pt x="1051" y="560"/>
                                  </a:lnTo>
                                  <a:lnTo>
                                    <a:pt x="1055" y="566"/>
                                  </a:lnTo>
                                  <a:lnTo>
                                    <a:pt x="1059" y="570"/>
                                  </a:lnTo>
                                  <a:lnTo>
                                    <a:pt x="1065" y="571"/>
                                  </a:lnTo>
                                  <a:lnTo>
                                    <a:pt x="1071" y="570"/>
                                  </a:lnTo>
                                  <a:lnTo>
                                    <a:pt x="1075" y="566"/>
                                  </a:lnTo>
                                  <a:lnTo>
                                    <a:pt x="1079" y="560"/>
                                  </a:lnTo>
                                  <a:lnTo>
                                    <a:pt x="1080" y="554"/>
                                  </a:lnTo>
                                  <a:lnTo>
                                    <a:pt x="1079" y="549"/>
                                  </a:lnTo>
                                  <a:lnTo>
                                    <a:pt x="1075" y="544"/>
                                  </a:lnTo>
                                  <a:lnTo>
                                    <a:pt x="1071" y="541"/>
                                  </a:lnTo>
                                  <a:lnTo>
                                    <a:pt x="1065" y="539"/>
                                  </a:lnTo>
                                  <a:lnTo>
                                    <a:pt x="1059" y="541"/>
                                  </a:lnTo>
                                  <a:lnTo>
                                    <a:pt x="1055" y="544"/>
                                  </a:lnTo>
                                  <a:lnTo>
                                    <a:pt x="1051" y="549"/>
                                  </a:lnTo>
                                  <a:lnTo>
                                    <a:pt x="1050" y="554"/>
                                  </a:lnTo>
                                  <a:lnTo>
                                    <a:pt x="1050" y="554"/>
                                  </a:lnTo>
                                  <a:close/>
                                  <a:moveTo>
                                    <a:pt x="125" y="683"/>
                                  </a:moveTo>
                                  <a:lnTo>
                                    <a:pt x="126" y="689"/>
                                  </a:lnTo>
                                  <a:lnTo>
                                    <a:pt x="130" y="695"/>
                                  </a:lnTo>
                                  <a:lnTo>
                                    <a:pt x="134" y="697"/>
                                  </a:lnTo>
                                  <a:lnTo>
                                    <a:pt x="140" y="698"/>
                                  </a:lnTo>
                                  <a:lnTo>
                                    <a:pt x="146" y="697"/>
                                  </a:lnTo>
                                  <a:lnTo>
                                    <a:pt x="150" y="695"/>
                                  </a:lnTo>
                                  <a:lnTo>
                                    <a:pt x="154" y="689"/>
                                  </a:lnTo>
                                  <a:lnTo>
                                    <a:pt x="155" y="683"/>
                                  </a:lnTo>
                                  <a:lnTo>
                                    <a:pt x="154" y="677"/>
                                  </a:lnTo>
                                  <a:lnTo>
                                    <a:pt x="150" y="673"/>
                                  </a:lnTo>
                                  <a:lnTo>
                                    <a:pt x="146" y="669"/>
                                  </a:lnTo>
                                  <a:lnTo>
                                    <a:pt x="140" y="668"/>
                                  </a:lnTo>
                                  <a:lnTo>
                                    <a:pt x="134" y="669"/>
                                  </a:lnTo>
                                  <a:lnTo>
                                    <a:pt x="130" y="673"/>
                                  </a:lnTo>
                                  <a:lnTo>
                                    <a:pt x="126" y="677"/>
                                  </a:lnTo>
                                  <a:lnTo>
                                    <a:pt x="125" y="683"/>
                                  </a:lnTo>
                                  <a:lnTo>
                                    <a:pt x="125" y="683"/>
                                  </a:lnTo>
                                  <a:close/>
                                  <a:moveTo>
                                    <a:pt x="1050" y="683"/>
                                  </a:moveTo>
                                  <a:lnTo>
                                    <a:pt x="1051" y="689"/>
                                  </a:lnTo>
                                  <a:lnTo>
                                    <a:pt x="1055" y="695"/>
                                  </a:lnTo>
                                  <a:lnTo>
                                    <a:pt x="1059" y="697"/>
                                  </a:lnTo>
                                  <a:lnTo>
                                    <a:pt x="1065" y="698"/>
                                  </a:lnTo>
                                  <a:lnTo>
                                    <a:pt x="1071" y="697"/>
                                  </a:lnTo>
                                  <a:lnTo>
                                    <a:pt x="1076" y="695"/>
                                  </a:lnTo>
                                  <a:lnTo>
                                    <a:pt x="1079" y="689"/>
                                  </a:lnTo>
                                  <a:lnTo>
                                    <a:pt x="1080" y="683"/>
                                  </a:lnTo>
                                  <a:lnTo>
                                    <a:pt x="1079" y="677"/>
                                  </a:lnTo>
                                  <a:lnTo>
                                    <a:pt x="1076" y="673"/>
                                  </a:lnTo>
                                  <a:lnTo>
                                    <a:pt x="1071" y="669"/>
                                  </a:lnTo>
                                  <a:lnTo>
                                    <a:pt x="1065" y="668"/>
                                  </a:lnTo>
                                  <a:lnTo>
                                    <a:pt x="1059" y="669"/>
                                  </a:lnTo>
                                  <a:lnTo>
                                    <a:pt x="1055" y="673"/>
                                  </a:lnTo>
                                  <a:lnTo>
                                    <a:pt x="1051" y="677"/>
                                  </a:lnTo>
                                  <a:lnTo>
                                    <a:pt x="1050" y="683"/>
                                  </a:lnTo>
                                  <a:lnTo>
                                    <a:pt x="1050" y="683"/>
                                  </a:lnTo>
                                  <a:close/>
                                </a:path>
                              </a:pathLst>
                            </a:custGeom>
                            <a:solidFill>
                              <a:srgbClr val="404040"/>
                            </a:solidFill>
                            <a:ln w="0">
                              <a:noFill/>
                            </a:ln>
                          </wps:spPr>
                          <wps:style>
                            <a:lnRef idx="0"/>
                            <a:fillRef idx="0"/>
                            <a:effectRef idx="0"/>
                            <a:fontRef idx="minor"/>
                          </wps:style>
                          <wps:bodyPr/>
                        </wps:wsp>
                        <wps:wsp>
                          <wps:cNvSpPr/>
                          <wps:spPr>
                            <a:xfrm>
                              <a:off x="20880" y="21960"/>
                              <a:ext cx="378360" cy="445680"/>
                            </a:xfrm>
                            <a:custGeom>
                              <a:avLst/>
                              <a:gdLst/>
                              <a:ahLst/>
                              <a:rect l="l" t="t" r="r" b="b"/>
                              <a:pathLst>
                                <a:path w="1078" h="1252">
                                  <a:moveTo>
                                    <a:pt x="54" y="933"/>
                                  </a:moveTo>
                                  <a:lnTo>
                                    <a:pt x="54" y="936"/>
                                  </a:lnTo>
                                  <a:lnTo>
                                    <a:pt x="38" y="936"/>
                                  </a:lnTo>
                                  <a:lnTo>
                                    <a:pt x="38" y="933"/>
                                  </a:lnTo>
                                  <a:lnTo>
                                    <a:pt x="54" y="933"/>
                                  </a:lnTo>
                                  <a:lnTo>
                                    <a:pt x="54" y="933"/>
                                  </a:lnTo>
                                  <a:close/>
                                  <a:moveTo>
                                    <a:pt x="15" y="964"/>
                                  </a:moveTo>
                                  <a:lnTo>
                                    <a:pt x="15" y="969"/>
                                  </a:lnTo>
                                  <a:lnTo>
                                    <a:pt x="30" y="969"/>
                                  </a:lnTo>
                                  <a:lnTo>
                                    <a:pt x="30" y="964"/>
                                  </a:lnTo>
                                  <a:lnTo>
                                    <a:pt x="15" y="964"/>
                                  </a:lnTo>
                                  <a:lnTo>
                                    <a:pt x="15" y="964"/>
                                  </a:lnTo>
                                  <a:close/>
                                  <a:moveTo>
                                    <a:pt x="15" y="900"/>
                                  </a:moveTo>
                                  <a:lnTo>
                                    <a:pt x="15" y="905"/>
                                  </a:lnTo>
                                  <a:lnTo>
                                    <a:pt x="30" y="905"/>
                                  </a:lnTo>
                                  <a:lnTo>
                                    <a:pt x="30" y="900"/>
                                  </a:lnTo>
                                  <a:lnTo>
                                    <a:pt x="15" y="900"/>
                                  </a:lnTo>
                                  <a:lnTo>
                                    <a:pt x="15" y="900"/>
                                  </a:lnTo>
                                  <a:close/>
                                  <a:moveTo>
                                    <a:pt x="100" y="1232"/>
                                  </a:moveTo>
                                  <a:lnTo>
                                    <a:pt x="97" y="1233"/>
                                  </a:lnTo>
                                  <a:lnTo>
                                    <a:pt x="93" y="1236"/>
                                  </a:lnTo>
                                  <a:lnTo>
                                    <a:pt x="91" y="1238"/>
                                  </a:lnTo>
                                  <a:lnTo>
                                    <a:pt x="91" y="1243"/>
                                  </a:lnTo>
                                  <a:lnTo>
                                    <a:pt x="91" y="1246"/>
                                  </a:lnTo>
                                  <a:lnTo>
                                    <a:pt x="93" y="1248"/>
                                  </a:lnTo>
                                  <a:lnTo>
                                    <a:pt x="97" y="1251"/>
                                  </a:lnTo>
                                  <a:lnTo>
                                    <a:pt x="100" y="1252"/>
                                  </a:lnTo>
                                  <a:lnTo>
                                    <a:pt x="103" y="1251"/>
                                  </a:lnTo>
                                  <a:lnTo>
                                    <a:pt x="107" y="1248"/>
                                  </a:lnTo>
                                  <a:lnTo>
                                    <a:pt x="109" y="1246"/>
                                  </a:lnTo>
                                  <a:lnTo>
                                    <a:pt x="109" y="1243"/>
                                  </a:lnTo>
                                  <a:lnTo>
                                    <a:pt x="109" y="1238"/>
                                  </a:lnTo>
                                  <a:lnTo>
                                    <a:pt x="107" y="1236"/>
                                  </a:lnTo>
                                  <a:lnTo>
                                    <a:pt x="103" y="1233"/>
                                  </a:lnTo>
                                  <a:lnTo>
                                    <a:pt x="100" y="1232"/>
                                  </a:lnTo>
                                  <a:lnTo>
                                    <a:pt x="100" y="1232"/>
                                  </a:lnTo>
                                  <a:close/>
                                  <a:moveTo>
                                    <a:pt x="211" y="1243"/>
                                  </a:moveTo>
                                  <a:lnTo>
                                    <a:pt x="210" y="1246"/>
                                  </a:lnTo>
                                  <a:lnTo>
                                    <a:pt x="207" y="1250"/>
                                  </a:lnTo>
                                  <a:lnTo>
                                    <a:pt x="205" y="1251"/>
                                  </a:lnTo>
                                  <a:lnTo>
                                    <a:pt x="201" y="1252"/>
                                  </a:lnTo>
                                  <a:lnTo>
                                    <a:pt x="197" y="1251"/>
                                  </a:lnTo>
                                  <a:lnTo>
                                    <a:pt x="194" y="1250"/>
                                  </a:lnTo>
                                  <a:lnTo>
                                    <a:pt x="193" y="1246"/>
                                  </a:lnTo>
                                  <a:lnTo>
                                    <a:pt x="191" y="1243"/>
                                  </a:lnTo>
                                  <a:lnTo>
                                    <a:pt x="193" y="1238"/>
                                  </a:lnTo>
                                  <a:lnTo>
                                    <a:pt x="194" y="1236"/>
                                  </a:lnTo>
                                  <a:lnTo>
                                    <a:pt x="197" y="1233"/>
                                  </a:lnTo>
                                  <a:lnTo>
                                    <a:pt x="201" y="1232"/>
                                  </a:lnTo>
                                  <a:lnTo>
                                    <a:pt x="205" y="1233"/>
                                  </a:lnTo>
                                  <a:lnTo>
                                    <a:pt x="207" y="1236"/>
                                  </a:lnTo>
                                  <a:lnTo>
                                    <a:pt x="210" y="1238"/>
                                  </a:lnTo>
                                  <a:lnTo>
                                    <a:pt x="211" y="1243"/>
                                  </a:lnTo>
                                  <a:lnTo>
                                    <a:pt x="211" y="1243"/>
                                  </a:lnTo>
                                  <a:close/>
                                  <a:moveTo>
                                    <a:pt x="158" y="1243"/>
                                  </a:moveTo>
                                  <a:lnTo>
                                    <a:pt x="158" y="1246"/>
                                  </a:lnTo>
                                  <a:lnTo>
                                    <a:pt x="156" y="1250"/>
                                  </a:lnTo>
                                  <a:lnTo>
                                    <a:pt x="153" y="1251"/>
                                  </a:lnTo>
                                  <a:lnTo>
                                    <a:pt x="149" y="1252"/>
                                  </a:lnTo>
                                  <a:lnTo>
                                    <a:pt x="146" y="1251"/>
                                  </a:lnTo>
                                  <a:lnTo>
                                    <a:pt x="142" y="1250"/>
                                  </a:lnTo>
                                  <a:lnTo>
                                    <a:pt x="140" y="1246"/>
                                  </a:lnTo>
                                  <a:lnTo>
                                    <a:pt x="140" y="1243"/>
                                  </a:lnTo>
                                  <a:lnTo>
                                    <a:pt x="140" y="1238"/>
                                  </a:lnTo>
                                  <a:lnTo>
                                    <a:pt x="142" y="1236"/>
                                  </a:lnTo>
                                  <a:lnTo>
                                    <a:pt x="146" y="1233"/>
                                  </a:lnTo>
                                  <a:lnTo>
                                    <a:pt x="149" y="1232"/>
                                  </a:lnTo>
                                  <a:lnTo>
                                    <a:pt x="153" y="1233"/>
                                  </a:lnTo>
                                  <a:lnTo>
                                    <a:pt x="156" y="1236"/>
                                  </a:lnTo>
                                  <a:lnTo>
                                    <a:pt x="158" y="1238"/>
                                  </a:lnTo>
                                  <a:lnTo>
                                    <a:pt x="158" y="1243"/>
                                  </a:lnTo>
                                  <a:lnTo>
                                    <a:pt x="158" y="1243"/>
                                  </a:lnTo>
                                  <a:close/>
                                  <a:moveTo>
                                    <a:pt x="26" y="710"/>
                                  </a:moveTo>
                                  <a:lnTo>
                                    <a:pt x="24" y="715"/>
                                  </a:lnTo>
                                  <a:lnTo>
                                    <a:pt x="21" y="719"/>
                                  </a:lnTo>
                                  <a:lnTo>
                                    <a:pt x="18" y="722"/>
                                  </a:lnTo>
                                  <a:lnTo>
                                    <a:pt x="13" y="723"/>
                                  </a:lnTo>
                                  <a:lnTo>
                                    <a:pt x="8" y="722"/>
                                  </a:lnTo>
                                  <a:lnTo>
                                    <a:pt x="5" y="719"/>
                                  </a:lnTo>
                                  <a:lnTo>
                                    <a:pt x="3" y="715"/>
                                  </a:lnTo>
                                  <a:lnTo>
                                    <a:pt x="2" y="710"/>
                                  </a:lnTo>
                                  <a:lnTo>
                                    <a:pt x="3" y="705"/>
                                  </a:lnTo>
                                  <a:lnTo>
                                    <a:pt x="5" y="702"/>
                                  </a:lnTo>
                                  <a:lnTo>
                                    <a:pt x="8" y="699"/>
                                  </a:lnTo>
                                  <a:lnTo>
                                    <a:pt x="13" y="699"/>
                                  </a:lnTo>
                                  <a:lnTo>
                                    <a:pt x="18" y="699"/>
                                  </a:lnTo>
                                  <a:lnTo>
                                    <a:pt x="21" y="702"/>
                                  </a:lnTo>
                                  <a:lnTo>
                                    <a:pt x="24" y="705"/>
                                  </a:lnTo>
                                  <a:lnTo>
                                    <a:pt x="26" y="710"/>
                                  </a:lnTo>
                                  <a:lnTo>
                                    <a:pt x="26" y="710"/>
                                  </a:lnTo>
                                  <a:close/>
                                  <a:moveTo>
                                    <a:pt x="28" y="805"/>
                                  </a:moveTo>
                                  <a:lnTo>
                                    <a:pt x="27" y="810"/>
                                  </a:lnTo>
                                  <a:lnTo>
                                    <a:pt x="24" y="815"/>
                                  </a:lnTo>
                                  <a:lnTo>
                                    <a:pt x="20" y="818"/>
                                  </a:lnTo>
                                  <a:lnTo>
                                    <a:pt x="14" y="819"/>
                                  </a:lnTo>
                                  <a:lnTo>
                                    <a:pt x="8" y="818"/>
                                  </a:lnTo>
                                  <a:lnTo>
                                    <a:pt x="5" y="815"/>
                                  </a:lnTo>
                                  <a:lnTo>
                                    <a:pt x="2" y="810"/>
                                  </a:lnTo>
                                  <a:lnTo>
                                    <a:pt x="0" y="805"/>
                                  </a:lnTo>
                                  <a:lnTo>
                                    <a:pt x="2" y="799"/>
                                  </a:lnTo>
                                  <a:lnTo>
                                    <a:pt x="5" y="795"/>
                                  </a:lnTo>
                                  <a:lnTo>
                                    <a:pt x="8" y="791"/>
                                  </a:lnTo>
                                  <a:lnTo>
                                    <a:pt x="14" y="791"/>
                                  </a:lnTo>
                                  <a:lnTo>
                                    <a:pt x="20" y="791"/>
                                  </a:lnTo>
                                  <a:lnTo>
                                    <a:pt x="24" y="795"/>
                                  </a:lnTo>
                                  <a:lnTo>
                                    <a:pt x="27" y="799"/>
                                  </a:lnTo>
                                  <a:lnTo>
                                    <a:pt x="28" y="805"/>
                                  </a:lnTo>
                                  <a:lnTo>
                                    <a:pt x="28" y="805"/>
                                  </a:lnTo>
                                  <a:close/>
                                  <a:moveTo>
                                    <a:pt x="27" y="14"/>
                                  </a:moveTo>
                                  <a:lnTo>
                                    <a:pt x="26" y="19"/>
                                  </a:lnTo>
                                  <a:lnTo>
                                    <a:pt x="23" y="23"/>
                                  </a:lnTo>
                                  <a:lnTo>
                                    <a:pt x="19" y="27"/>
                                  </a:lnTo>
                                  <a:lnTo>
                                    <a:pt x="13" y="28"/>
                                  </a:lnTo>
                                  <a:lnTo>
                                    <a:pt x="8" y="27"/>
                                  </a:lnTo>
                                  <a:lnTo>
                                    <a:pt x="4" y="23"/>
                                  </a:lnTo>
                                  <a:lnTo>
                                    <a:pt x="0" y="19"/>
                                  </a:lnTo>
                                  <a:lnTo>
                                    <a:pt x="0" y="14"/>
                                  </a:lnTo>
                                  <a:lnTo>
                                    <a:pt x="0" y="8"/>
                                  </a:lnTo>
                                  <a:lnTo>
                                    <a:pt x="4" y="4"/>
                                  </a:lnTo>
                                  <a:lnTo>
                                    <a:pt x="8" y="0"/>
                                  </a:lnTo>
                                  <a:lnTo>
                                    <a:pt x="13" y="0"/>
                                  </a:lnTo>
                                  <a:lnTo>
                                    <a:pt x="19" y="0"/>
                                  </a:lnTo>
                                  <a:lnTo>
                                    <a:pt x="23" y="4"/>
                                  </a:lnTo>
                                  <a:lnTo>
                                    <a:pt x="26" y="8"/>
                                  </a:lnTo>
                                  <a:lnTo>
                                    <a:pt x="27" y="14"/>
                                  </a:lnTo>
                                  <a:lnTo>
                                    <a:pt x="27" y="14"/>
                                  </a:lnTo>
                                  <a:close/>
                                  <a:moveTo>
                                    <a:pt x="150" y="40"/>
                                  </a:moveTo>
                                  <a:lnTo>
                                    <a:pt x="149" y="44"/>
                                  </a:lnTo>
                                  <a:lnTo>
                                    <a:pt x="146" y="49"/>
                                  </a:lnTo>
                                  <a:lnTo>
                                    <a:pt x="141" y="52"/>
                                  </a:lnTo>
                                  <a:lnTo>
                                    <a:pt x="137" y="53"/>
                                  </a:lnTo>
                                  <a:lnTo>
                                    <a:pt x="131" y="52"/>
                                  </a:lnTo>
                                  <a:lnTo>
                                    <a:pt x="126" y="49"/>
                                  </a:lnTo>
                                  <a:lnTo>
                                    <a:pt x="124" y="44"/>
                                  </a:lnTo>
                                  <a:lnTo>
                                    <a:pt x="123" y="40"/>
                                  </a:lnTo>
                                  <a:lnTo>
                                    <a:pt x="124" y="34"/>
                                  </a:lnTo>
                                  <a:lnTo>
                                    <a:pt x="126" y="29"/>
                                  </a:lnTo>
                                  <a:lnTo>
                                    <a:pt x="131" y="27"/>
                                  </a:lnTo>
                                  <a:lnTo>
                                    <a:pt x="137" y="26"/>
                                  </a:lnTo>
                                  <a:lnTo>
                                    <a:pt x="141" y="27"/>
                                  </a:lnTo>
                                  <a:lnTo>
                                    <a:pt x="146" y="29"/>
                                  </a:lnTo>
                                  <a:lnTo>
                                    <a:pt x="149" y="34"/>
                                  </a:lnTo>
                                  <a:lnTo>
                                    <a:pt x="150" y="40"/>
                                  </a:lnTo>
                                  <a:lnTo>
                                    <a:pt x="150" y="40"/>
                                  </a:lnTo>
                                  <a:close/>
                                  <a:moveTo>
                                    <a:pt x="1075" y="40"/>
                                  </a:moveTo>
                                  <a:lnTo>
                                    <a:pt x="1074" y="44"/>
                                  </a:lnTo>
                                  <a:lnTo>
                                    <a:pt x="1071" y="49"/>
                                  </a:lnTo>
                                  <a:lnTo>
                                    <a:pt x="1066" y="52"/>
                                  </a:lnTo>
                                  <a:lnTo>
                                    <a:pt x="1062" y="53"/>
                                  </a:lnTo>
                                  <a:lnTo>
                                    <a:pt x="1056" y="52"/>
                                  </a:lnTo>
                                  <a:lnTo>
                                    <a:pt x="1051" y="49"/>
                                  </a:lnTo>
                                  <a:lnTo>
                                    <a:pt x="1049" y="44"/>
                                  </a:lnTo>
                                  <a:lnTo>
                                    <a:pt x="1048" y="40"/>
                                  </a:lnTo>
                                  <a:lnTo>
                                    <a:pt x="1049" y="34"/>
                                  </a:lnTo>
                                  <a:lnTo>
                                    <a:pt x="1051" y="29"/>
                                  </a:lnTo>
                                  <a:lnTo>
                                    <a:pt x="1056" y="27"/>
                                  </a:lnTo>
                                  <a:lnTo>
                                    <a:pt x="1062" y="26"/>
                                  </a:lnTo>
                                  <a:lnTo>
                                    <a:pt x="1066" y="27"/>
                                  </a:lnTo>
                                  <a:lnTo>
                                    <a:pt x="1071" y="29"/>
                                  </a:lnTo>
                                  <a:lnTo>
                                    <a:pt x="1074" y="34"/>
                                  </a:lnTo>
                                  <a:lnTo>
                                    <a:pt x="1075" y="40"/>
                                  </a:lnTo>
                                  <a:lnTo>
                                    <a:pt x="1075" y="40"/>
                                  </a:lnTo>
                                  <a:close/>
                                  <a:moveTo>
                                    <a:pt x="150" y="168"/>
                                  </a:moveTo>
                                  <a:lnTo>
                                    <a:pt x="149" y="173"/>
                                  </a:lnTo>
                                  <a:lnTo>
                                    <a:pt x="147" y="178"/>
                                  </a:lnTo>
                                  <a:lnTo>
                                    <a:pt x="142" y="181"/>
                                  </a:lnTo>
                                  <a:lnTo>
                                    <a:pt x="137" y="182"/>
                                  </a:lnTo>
                                  <a:lnTo>
                                    <a:pt x="132" y="181"/>
                                  </a:lnTo>
                                  <a:lnTo>
                                    <a:pt x="127" y="178"/>
                                  </a:lnTo>
                                  <a:lnTo>
                                    <a:pt x="124" y="173"/>
                                  </a:lnTo>
                                  <a:lnTo>
                                    <a:pt x="123" y="168"/>
                                  </a:lnTo>
                                  <a:lnTo>
                                    <a:pt x="124" y="162"/>
                                  </a:lnTo>
                                  <a:lnTo>
                                    <a:pt x="127" y="158"/>
                                  </a:lnTo>
                                  <a:lnTo>
                                    <a:pt x="132" y="154"/>
                                  </a:lnTo>
                                  <a:lnTo>
                                    <a:pt x="137" y="154"/>
                                  </a:lnTo>
                                  <a:lnTo>
                                    <a:pt x="142" y="154"/>
                                  </a:lnTo>
                                  <a:lnTo>
                                    <a:pt x="147" y="158"/>
                                  </a:lnTo>
                                  <a:lnTo>
                                    <a:pt x="149" y="162"/>
                                  </a:lnTo>
                                  <a:lnTo>
                                    <a:pt x="150" y="168"/>
                                  </a:lnTo>
                                  <a:lnTo>
                                    <a:pt x="150" y="168"/>
                                  </a:lnTo>
                                  <a:close/>
                                  <a:moveTo>
                                    <a:pt x="1076" y="168"/>
                                  </a:moveTo>
                                  <a:lnTo>
                                    <a:pt x="1075" y="173"/>
                                  </a:lnTo>
                                  <a:lnTo>
                                    <a:pt x="1072" y="178"/>
                                  </a:lnTo>
                                  <a:lnTo>
                                    <a:pt x="1067" y="181"/>
                                  </a:lnTo>
                                  <a:lnTo>
                                    <a:pt x="1063" y="182"/>
                                  </a:lnTo>
                                  <a:lnTo>
                                    <a:pt x="1057" y="181"/>
                                  </a:lnTo>
                                  <a:lnTo>
                                    <a:pt x="1052" y="178"/>
                                  </a:lnTo>
                                  <a:lnTo>
                                    <a:pt x="1050" y="173"/>
                                  </a:lnTo>
                                  <a:lnTo>
                                    <a:pt x="1049" y="168"/>
                                  </a:lnTo>
                                  <a:lnTo>
                                    <a:pt x="1050" y="162"/>
                                  </a:lnTo>
                                  <a:lnTo>
                                    <a:pt x="1052" y="158"/>
                                  </a:lnTo>
                                  <a:lnTo>
                                    <a:pt x="1057" y="154"/>
                                  </a:lnTo>
                                  <a:lnTo>
                                    <a:pt x="1063" y="154"/>
                                  </a:lnTo>
                                  <a:lnTo>
                                    <a:pt x="1067" y="154"/>
                                  </a:lnTo>
                                  <a:lnTo>
                                    <a:pt x="1072" y="158"/>
                                  </a:lnTo>
                                  <a:lnTo>
                                    <a:pt x="1075" y="162"/>
                                  </a:lnTo>
                                  <a:lnTo>
                                    <a:pt x="1076" y="168"/>
                                  </a:lnTo>
                                  <a:lnTo>
                                    <a:pt x="1076" y="168"/>
                                  </a:lnTo>
                                  <a:close/>
                                  <a:moveTo>
                                    <a:pt x="150" y="296"/>
                                  </a:moveTo>
                                  <a:lnTo>
                                    <a:pt x="149" y="302"/>
                                  </a:lnTo>
                                  <a:lnTo>
                                    <a:pt x="146" y="306"/>
                                  </a:lnTo>
                                  <a:lnTo>
                                    <a:pt x="142" y="309"/>
                                  </a:lnTo>
                                  <a:lnTo>
                                    <a:pt x="137" y="310"/>
                                  </a:lnTo>
                                  <a:lnTo>
                                    <a:pt x="131" y="309"/>
                                  </a:lnTo>
                                  <a:lnTo>
                                    <a:pt x="127" y="306"/>
                                  </a:lnTo>
                                  <a:lnTo>
                                    <a:pt x="124" y="302"/>
                                  </a:lnTo>
                                  <a:lnTo>
                                    <a:pt x="123" y="296"/>
                                  </a:lnTo>
                                  <a:lnTo>
                                    <a:pt x="124" y="290"/>
                                  </a:lnTo>
                                  <a:lnTo>
                                    <a:pt x="127" y="285"/>
                                  </a:lnTo>
                                  <a:lnTo>
                                    <a:pt x="131" y="283"/>
                                  </a:lnTo>
                                  <a:lnTo>
                                    <a:pt x="137" y="282"/>
                                  </a:lnTo>
                                  <a:lnTo>
                                    <a:pt x="142" y="283"/>
                                  </a:lnTo>
                                  <a:lnTo>
                                    <a:pt x="146" y="285"/>
                                  </a:lnTo>
                                  <a:lnTo>
                                    <a:pt x="149" y="290"/>
                                  </a:lnTo>
                                  <a:lnTo>
                                    <a:pt x="150" y="296"/>
                                  </a:lnTo>
                                  <a:lnTo>
                                    <a:pt x="150" y="296"/>
                                  </a:lnTo>
                                  <a:close/>
                                  <a:moveTo>
                                    <a:pt x="1075" y="296"/>
                                  </a:moveTo>
                                  <a:lnTo>
                                    <a:pt x="1074" y="302"/>
                                  </a:lnTo>
                                  <a:lnTo>
                                    <a:pt x="1072" y="306"/>
                                  </a:lnTo>
                                  <a:lnTo>
                                    <a:pt x="1067" y="309"/>
                                  </a:lnTo>
                                  <a:lnTo>
                                    <a:pt x="1062" y="310"/>
                                  </a:lnTo>
                                  <a:lnTo>
                                    <a:pt x="1056" y="309"/>
                                  </a:lnTo>
                                  <a:lnTo>
                                    <a:pt x="1052" y="306"/>
                                  </a:lnTo>
                                  <a:lnTo>
                                    <a:pt x="1049" y="302"/>
                                  </a:lnTo>
                                  <a:lnTo>
                                    <a:pt x="1048" y="296"/>
                                  </a:lnTo>
                                  <a:lnTo>
                                    <a:pt x="1049" y="290"/>
                                  </a:lnTo>
                                  <a:lnTo>
                                    <a:pt x="1052" y="285"/>
                                  </a:lnTo>
                                  <a:lnTo>
                                    <a:pt x="1056" y="283"/>
                                  </a:lnTo>
                                  <a:lnTo>
                                    <a:pt x="1062" y="282"/>
                                  </a:lnTo>
                                  <a:lnTo>
                                    <a:pt x="1067" y="283"/>
                                  </a:lnTo>
                                  <a:lnTo>
                                    <a:pt x="1072" y="285"/>
                                  </a:lnTo>
                                  <a:lnTo>
                                    <a:pt x="1074" y="290"/>
                                  </a:lnTo>
                                  <a:lnTo>
                                    <a:pt x="1075" y="296"/>
                                  </a:lnTo>
                                  <a:lnTo>
                                    <a:pt x="1075" y="296"/>
                                  </a:lnTo>
                                  <a:close/>
                                  <a:moveTo>
                                    <a:pt x="151" y="425"/>
                                  </a:moveTo>
                                  <a:lnTo>
                                    <a:pt x="150" y="431"/>
                                  </a:lnTo>
                                  <a:lnTo>
                                    <a:pt x="147" y="435"/>
                                  </a:lnTo>
                                  <a:lnTo>
                                    <a:pt x="142" y="437"/>
                                  </a:lnTo>
                                  <a:lnTo>
                                    <a:pt x="138" y="439"/>
                                  </a:lnTo>
                                  <a:lnTo>
                                    <a:pt x="132" y="437"/>
                                  </a:lnTo>
                                  <a:lnTo>
                                    <a:pt x="127" y="435"/>
                                  </a:lnTo>
                                  <a:lnTo>
                                    <a:pt x="125" y="431"/>
                                  </a:lnTo>
                                  <a:lnTo>
                                    <a:pt x="124" y="425"/>
                                  </a:lnTo>
                                  <a:lnTo>
                                    <a:pt x="125" y="419"/>
                                  </a:lnTo>
                                  <a:lnTo>
                                    <a:pt x="127" y="415"/>
                                  </a:lnTo>
                                  <a:lnTo>
                                    <a:pt x="132" y="412"/>
                                  </a:lnTo>
                                  <a:lnTo>
                                    <a:pt x="138" y="411"/>
                                  </a:lnTo>
                                  <a:lnTo>
                                    <a:pt x="142" y="412"/>
                                  </a:lnTo>
                                  <a:lnTo>
                                    <a:pt x="147" y="415"/>
                                  </a:lnTo>
                                  <a:lnTo>
                                    <a:pt x="150" y="419"/>
                                  </a:lnTo>
                                  <a:lnTo>
                                    <a:pt x="151" y="425"/>
                                  </a:lnTo>
                                  <a:lnTo>
                                    <a:pt x="151" y="425"/>
                                  </a:lnTo>
                                  <a:close/>
                                  <a:moveTo>
                                    <a:pt x="1076" y="425"/>
                                  </a:moveTo>
                                  <a:lnTo>
                                    <a:pt x="1075" y="431"/>
                                  </a:lnTo>
                                  <a:lnTo>
                                    <a:pt x="1072" y="435"/>
                                  </a:lnTo>
                                  <a:lnTo>
                                    <a:pt x="1067" y="437"/>
                                  </a:lnTo>
                                  <a:lnTo>
                                    <a:pt x="1063" y="439"/>
                                  </a:lnTo>
                                  <a:lnTo>
                                    <a:pt x="1057" y="437"/>
                                  </a:lnTo>
                                  <a:lnTo>
                                    <a:pt x="1052" y="435"/>
                                  </a:lnTo>
                                  <a:lnTo>
                                    <a:pt x="1050" y="431"/>
                                  </a:lnTo>
                                  <a:lnTo>
                                    <a:pt x="1049" y="425"/>
                                  </a:lnTo>
                                  <a:lnTo>
                                    <a:pt x="1050" y="419"/>
                                  </a:lnTo>
                                  <a:lnTo>
                                    <a:pt x="1052" y="415"/>
                                  </a:lnTo>
                                  <a:lnTo>
                                    <a:pt x="1057" y="412"/>
                                  </a:lnTo>
                                  <a:lnTo>
                                    <a:pt x="1063" y="411"/>
                                  </a:lnTo>
                                  <a:lnTo>
                                    <a:pt x="1067" y="412"/>
                                  </a:lnTo>
                                  <a:lnTo>
                                    <a:pt x="1072" y="415"/>
                                  </a:lnTo>
                                  <a:lnTo>
                                    <a:pt x="1075" y="419"/>
                                  </a:lnTo>
                                  <a:lnTo>
                                    <a:pt x="1076" y="425"/>
                                  </a:lnTo>
                                  <a:lnTo>
                                    <a:pt x="1076" y="425"/>
                                  </a:lnTo>
                                  <a:close/>
                                  <a:moveTo>
                                    <a:pt x="151" y="553"/>
                                  </a:moveTo>
                                  <a:lnTo>
                                    <a:pt x="150" y="559"/>
                                  </a:lnTo>
                                  <a:lnTo>
                                    <a:pt x="148" y="564"/>
                                  </a:lnTo>
                                  <a:lnTo>
                                    <a:pt x="143" y="566"/>
                                  </a:lnTo>
                                  <a:lnTo>
                                    <a:pt x="138" y="567"/>
                                  </a:lnTo>
                                  <a:lnTo>
                                    <a:pt x="132" y="566"/>
                                  </a:lnTo>
                                  <a:lnTo>
                                    <a:pt x="129" y="564"/>
                                  </a:lnTo>
                                  <a:lnTo>
                                    <a:pt x="125" y="559"/>
                                  </a:lnTo>
                                  <a:lnTo>
                                    <a:pt x="124" y="553"/>
                                  </a:lnTo>
                                  <a:lnTo>
                                    <a:pt x="125" y="548"/>
                                  </a:lnTo>
                                  <a:lnTo>
                                    <a:pt x="129" y="544"/>
                                  </a:lnTo>
                                  <a:lnTo>
                                    <a:pt x="132" y="541"/>
                                  </a:lnTo>
                                  <a:lnTo>
                                    <a:pt x="138" y="540"/>
                                  </a:lnTo>
                                  <a:lnTo>
                                    <a:pt x="143" y="541"/>
                                  </a:lnTo>
                                  <a:lnTo>
                                    <a:pt x="148" y="544"/>
                                  </a:lnTo>
                                  <a:lnTo>
                                    <a:pt x="150" y="548"/>
                                  </a:lnTo>
                                  <a:lnTo>
                                    <a:pt x="151" y="553"/>
                                  </a:lnTo>
                                  <a:lnTo>
                                    <a:pt x="151" y="553"/>
                                  </a:lnTo>
                                  <a:close/>
                                  <a:moveTo>
                                    <a:pt x="1078" y="553"/>
                                  </a:moveTo>
                                  <a:lnTo>
                                    <a:pt x="1076" y="559"/>
                                  </a:lnTo>
                                  <a:lnTo>
                                    <a:pt x="1073" y="564"/>
                                  </a:lnTo>
                                  <a:lnTo>
                                    <a:pt x="1068" y="566"/>
                                  </a:lnTo>
                                  <a:lnTo>
                                    <a:pt x="1064" y="567"/>
                                  </a:lnTo>
                                  <a:lnTo>
                                    <a:pt x="1058" y="566"/>
                                  </a:lnTo>
                                  <a:lnTo>
                                    <a:pt x="1054" y="564"/>
                                  </a:lnTo>
                                  <a:lnTo>
                                    <a:pt x="1051" y="559"/>
                                  </a:lnTo>
                                  <a:lnTo>
                                    <a:pt x="1050" y="553"/>
                                  </a:lnTo>
                                  <a:lnTo>
                                    <a:pt x="1051" y="548"/>
                                  </a:lnTo>
                                  <a:lnTo>
                                    <a:pt x="1054" y="544"/>
                                  </a:lnTo>
                                  <a:lnTo>
                                    <a:pt x="1058" y="541"/>
                                  </a:lnTo>
                                  <a:lnTo>
                                    <a:pt x="1064" y="540"/>
                                  </a:lnTo>
                                  <a:lnTo>
                                    <a:pt x="1068" y="541"/>
                                  </a:lnTo>
                                  <a:lnTo>
                                    <a:pt x="1073" y="544"/>
                                  </a:lnTo>
                                  <a:lnTo>
                                    <a:pt x="1076" y="548"/>
                                  </a:lnTo>
                                  <a:lnTo>
                                    <a:pt x="1078" y="553"/>
                                  </a:lnTo>
                                  <a:lnTo>
                                    <a:pt x="1078" y="553"/>
                                  </a:lnTo>
                                  <a:close/>
                                  <a:moveTo>
                                    <a:pt x="153" y="682"/>
                                  </a:moveTo>
                                  <a:lnTo>
                                    <a:pt x="151" y="688"/>
                                  </a:lnTo>
                                  <a:lnTo>
                                    <a:pt x="148" y="693"/>
                                  </a:lnTo>
                                  <a:lnTo>
                                    <a:pt x="145" y="695"/>
                                  </a:lnTo>
                                  <a:lnTo>
                                    <a:pt x="139" y="696"/>
                                  </a:lnTo>
                                  <a:lnTo>
                                    <a:pt x="133" y="695"/>
                                  </a:lnTo>
                                  <a:lnTo>
                                    <a:pt x="130" y="693"/>
                                  </a:lnTo>
                                  <a:lnTo>
                                    <a:pt x="126" y="688"/>
                                  </a:lnTo>
                                  <a:lnTo>
                                    <a:pt x="125" y="682"/>
                                  </a:lnTo>
                                  <a:lnTo>
                                    <a:pt x="126" y="676"/>
                                  </a:lnTo>
                                  <a:lnTo>
                                    <a:pt x="130" y="673"/>
                                  </a:lnTo>
                                  <a:lnTo>
                                    <a:pt x="133" y="670"/>
                                  </a:lnTo>
                                  <a:lnTo>
                                    <a:pt x="139" y="668"/>
                                  </a:lnTo>
                                  <a:lnTo>
                                    <a:pt x="145" y="670"/>
                                  </a:lnTo>
                                  <a:lnTo>
                                    <a:pt x="148" y="673"/>
                                  </a:lnTo>
                                  <a:lnTo>
                                    <a:pt x="151" y="676"/>
                                  </a:lnTo>
                                  <a:lnTo>
                                    <a:pt x="153" y="682"/>
                                  </a:lnTo>
                                  <a:lnTo>
                                    <a:pt x="153" y="682"/>
                                  </a:lnTo>
                                  <a:close/>
                                  <a:moveTo>
                                    <a:pt x="1078" y="682"/>
                                  </a:moveTo>
                                  <a:lnTo>
                                    <a:pt x="1076" y="688"/>
                                  </a:lnTo>
                                  <a:lnTo>
                                    <a:pt x="1074" y="693"/>
                                  </a:lnTo>
                                  <a:lnTo>
                                    <a:pt x="1070" y="695"/>
                                  </a:lnTo>
                                  <a:lnTo>
                                    <a:pt x="1064" y="696"/>
                                  </a:lnTo>
                                  <a:lnTo>
                                    <a:pt x="1058" y="695"/>
                                  </a:lnTo>
                                  <a:lnTo>
                                    <a:pt x="1055" y="693"/>
                                  </a:lnTo>
                                  <a:lnTo>
                                    <a:pt x="1051" y="688"/>
                                  </a:lnTo>
                                  <a:lnTo>
                                    <a:pt x="1050" y="682"/>
                                  </a:lnTo>
                                  <a:lnTo>
                                    <a:pt x="1051" y="676"/>
                                  </a:lnTo>
                                  <a:lnTo>
                                    <a:pt x="1055" y="673"/>
                                  </a:lnTo>
                                  <a:lnTo>
                                    <a:pt x="1058" y="670"/>
                                  </a:lnTo>
                                  <a:lnTo>
                                    <a:pt x="1064" y="668"/>
                                  </a:lnTo>
                                  <a:lnTo>
                                    <a:pt x="1070" y="670"/>
                                  </a:lnTo>
                                  <a:lnTo>
                                    <a:pt x="1074" y="673"/>
                                  </a:lnTo>
                                  <a:lnTo>
                                    <a:pt x="1076" y="676"/>
                                  </a:lnTo>
                                  <a:lnTo>
                                    <a:pt x="1078" y="682"/>
                                  </a:lnTo>
                                  <a:lnTo>
                                    <a:pt x="1078" y="682"/>
                                  </a:lnTo>
                                  <a:close/>
                                </a:path>
                              </a:pathLst>
                            </a:custGeom>
                            <a:solidFill>
                              <a:srgbClr val="bebebe"/>
                            </a:solidFill>
                            <a:ln w="0">
                              <a:noFill/>
                            </a:ln>
                          </wps:spPr>
                          <wps:style>
                            <a:lnRef idx="0"/>
                            <a:fillRef idx="0"/>
                            <a:effectRef idx="0"/>
                            <a:fontRef idx="minor"/>
                          </wps:style>
                          <wps:bodyPr/>
                        </wps:wsp>
                        <wps:wsp>
                          <wps:cNvSpPr/>
                          <wps:spPr>
                            <a:xfrm>
                              <a:off x="16560" y="21960"/>
                              <a:ext cx="386640" cy="445680"/>
                            </a:xfrm>
                            <a:custGeom>
                              <a:avLst/>
                              <a:gdLst/>
                              <a:ahLst/>
                              <a:rect l="l" t="t" r="r" b="b"/>
                              <a:pathLst>
                                <a:path w="1102" h="1252">
                                  <a:moveTo>
                                    <a:pt x="120" y="1243"/>
                                  </a:moveTo>
                                  <a:lnTo>
                                    <a:pt x="120" y="1246"/>
                                  </a:lnTo>
                                  <a:lnTo>
                                    <a:pt x="118" y="1248"/>
                                  </a:lnTo>
                                  <a:lnTo>
                                    <a:pt x="114" y="1251"/>
                                  </a:lnTo>
                                  <a:lnTo>
                                    <a:pt x="111" y="1252"/>
                                  </a:lnTo>
                                  <a:lnTo>
                                    <a:pt x="106" y="1251"/>
                                  </a:lnTo>
                                  <a:lnTo>
                                    <a:pt x="103" y="1247"/>
                                  </a:lnTo>
                                  <a:lnTo>
                                    <a:pt x="106" y="1247"/>
                                  </a:lnTo>
                                  <a:lnTo>
                                    <a:pt x="110" y="1246"/>
                                  </a:lnTo>
                                  <a:lnTo>
                                    <a:pt x="113" y="1245"/>
                                  </a:lnTo>
                                  <a:lnTo>
                                    <a:pt x="114" y="1242"/>
                                  </a:lnTo>
                                  <a:lnTo>
                                    <a:pt x="116" y="1238"/>
                                  </a:lnTo>
                                  <a:lnTo>
                                    <a:pt x="114" y="1233"/>
                                  </a:lnTo>
                                  <a:lnTo>
                                    <a:pt x="119" y="1237"/>
                                  </a:lnTo>
                                  <a:lnTo>
                                    <a:pt x="120" y="1243"/>
                                  </a:lnTo>
                                  <a:lnTo>
                                    <a:pt x="120" y="1243"/>
                                  </a:lnTo>
                                  <a:close/>
                                  <a:moveTo>
                                    <a:pt x="216" y="1233"/>
                                  </a:moveTo>
                                  <a:lnTo>
                                    <a:pt x="217" y="1238"/>
                                  </a:lnTo>
                                  <a:lnTo>
                                    <a:pt x="216" y="1242"/>
                                  </a:lnTo>
                                  <a:lnTo>
                                    <a:pt x="214" y="1245"/>
                                  </a:lnTo>
                                  <a:lnTo>
                                    <a:pt x="210" y="1247"/>
                                  </a:lnTo>
                                  <a:lnTo>
                                    <a:pt x="207" y="1247"/>
                                  </a:lnTo>
                                  <a:lnTo>
                                    <a:pt x="204" y="1247"/>
                                  </a:lnTo>
                                  <a:lnTo>
                                    <a:pt x="207" y="1251"/>
                                  </a:lnTo>
                                  <a:lnTo>
                                    <a:pt x="212" y="1252"/>
                                  </a:lnTo>
                                  <a:lnTo>
                                    <a:pt x="216" y="1251"/>
                                  </a:lnTo>
                                  <a:lnTo>
                                    <a:pt x="218" y="1250"/>
                                  </a:lnTo>
                                  <a:lnTo>
                                    <a:pt x="221" y="1246"/>
                                  </a:lnTo>
                                  <a:lnTo>
                                    <a:pt x="222" y="1243"/>
                                  </a:lnTo>
                                  <a:lnTo>
                                    <a:pt x="220" y="1237"/>
                                  </a:lnTo>
                                  <a:lnTo>
                                    <a:pt x="216" y="1233"/>
                                  </a:lnTo>
                                  <a:lnTo>
                                    <a:pt x="216" y="1233"/>
                                  </a:lnTo>
                                  <a:close/>
                                  <a:moveTo>
                                    <a:pt x="164" y="1233"/>
                                  </a:moveTo>
                                  <a:lnTo>
                                    <a:pt x="165" y="1238"/>
                                  </a:lnTo>
                                  <a:lnTo>
                                    <a:pt x="165" y="1242"/>
                                  </a:lnTo>
                                  <a:lnTo>
                                    <a:pt x="162" y="1245"/>
                                  </a:lnTo>
                                  <a:lnTo>
                                    <a:pt x="159" y="1247"/>
                                  </a:lnTo>
                                  <a:lnTo>
                                    <a:pt x="156" y="1247"/>
                                  </a:lnTo>
                                  <a:lnTo>
                                    <a:pt x="152" y="1247"/>
                                  </a:lnTo>
                                  <a:lnTo>
                                    <a:pt x="156" y="1251"/>
                                  </a:lnTo>
                                  <a:lnTo>
                                    <a:pt x="160" y="1252"/>
                                  </a:lnTo>
                                  <a:lnTo>
                                    <a:pt x="164" y="1251"/>
                                  </a:lnTo>
                                  <a:lnTo>
                                    <a:pt x="167" y="1250"/>
                                  </a:lnTo>
                                  <a:lnTo>
                                    <a:pt x="169" y="1246"/>
                                  </a:lnTo>
                                  <a:lnTo>
                                    <a:pt x="169" y="1243"/>
                                  </a:lnTo>
                                  <a:lnTo>
                                    <a:pt x="168" y="1237"/>
                                  </a:lnTo>
                                  <a:lnTo>
                                    <a:pt x="164" y="1233"/>
                                  </a:lnTo>
                                  <a:lnTo>
                                    <a:pt x="164" y="1233"/>
                                  </a:lnTo>
                                  <a:close/>
                                  <a:moveTo>
                                    <a:pt x="29" y="699"/>
                                  </a:moveTo>
                                  <a:lnTo>
                                    <a:pt x="31" y="705"/>
                                  </a:lnTo>
                                  <a:lnTo>
                                    <a:pt x="30" y="710"/>
                                  </a:lnTo>
                                  <a:lnTo>
                                    <a:pt x="26" y="714"/>
                                  </a:lnTo>
                                  <a:lnTo>
                                    <a:pt x="23" y="716"/>
                                  </a:lnTo>
                                  <a:lnTo>
                                    <a:pt x="18" y="717"/>
                                  </a:lnTo>
                                  <a:lnTo>
                                    <a:pt x="14" y="716"/>
                                  </a:lnTo>
                                  <a:lnTo>
                                    <a:pt x="18" y="721"/>
                                  </a:lnTo>
                                  <a:lnTo>
                                    <a:pt x="24" y="723"/>
                                  </a:lnTo>
                                  <a:lnTo>
                                    <a:pt x="29" y="722"/>
                                  </a:lnTo>
                                  <a:lnTo>
                                    <a:pt x="32" y="719"/>
                                  </a:lnTo>
                                  <a:lnTo>
                                    <a:pt x="35" y="715"/>
                                  </a:lnTo>
                                  <a:lnTo>
                                    <a:pt x="37" y="710"/>
                                  </a:lnTo>
                                  <a:lnTo>
                                    <a:pt x="34" y="703"/>
                                  </a:lnTo>
                                  <a:lnTo>
                                    <a:pt x="29" y="699"/>
                                  </a:lnTo>
                                  <a:lnTo>
                                    <a:pt x="29" y="699"/>
                                  </a:lnTo>
                                  <a:close/>
                                  <a:moveTo>
                                    <a:pt x="30" y="791"/>
                                  </a:moveTo>
                                  <a:lnTo>
                                    <a:pt x="33" y="796"/>
                                  </a:lnTo>
                                  <a:lnTo>
                                    <a:pt x="34" y="802"/>
                                  </a:lnTo>
                                  <a:lnTo>
                                    <a:pt x="33" y="808"/>
                                  </a:lnTo>
                                  <a:lnTo>
                                    <a:pt x="31" y="812"/>
                                  </a:lnTo>
                                  <a:lnTo>
                                    <a:pt x="26" y="815"/>
                                  </a:lnTo>
                                  <a:lnTo>
                                    <a:pt x="21" y="816"/>
                                  </a:lnTo>
                                  <a:lnTo>
                                    <a:pt x="16" y="815"/>
                                  </a:lnTo>
                                  <a:lnTo>
                                    <a:pt x="21" y="818"/>
                                  </a:lnTo>
                                  <a:lnTo>
                                    <a:pt x="25" y="819"/>
                                  </a:lnTo>
                                  <a:lnTo>
                                    <a:pt x="31" y="818"/>
                                  </a:lnTo>
                                  <a:lnTo>
                                    <a:pt x="35" y="815"/>
                                  </a:lnTo>
                                  <a:lnTo>
                                    <a:pt x="38" y="810"/>
                                  </a:lnTo>
                                  <a:lnTo>
                                    <a:pt x="39" y="805"/>
                                  </a:lnTo>
                                  <a:lnTo>
                                    <a:pt x="39" y="801"/>
                                  </a:lnTo>
                                  <a:lnTo>
                                    <a:pt x="37" y="797"/>
                                  </a:lnTo>
                                  <a:lnTo>
                                    <a:pt x="30" y="791"/>
                                  </a:lnTo>
                                  <a:lnTo>
                                    <a:pt x="30" y="791"/>
                                  </a:lnTo>
                                  <a:close/>
                                  <a:moveTo>
                                    <a:pt x="30" y="0"/>
                                  </a:moveTo>
                                  <a:lnTo>
                                    <a:pt x="32" y="5"/>
                                  </a:lnTo>
                                  <a:lnTo>
                                    <a:pt x="34" y="10"/>
                                  </a:lnTo>
                                  <a:lnTo>
                                    <a:pt x="33" y="16"/>
                                  </a:lnTo>
                                  <a:lnTo>
                                    <a:pt x="30" y="21"/>
                                  </a:lnTo>
                                  <a:lnTo>
                                    <a:pt x="25" y="23"/>
                                  </a:lnTo>
                                  <a:lnTo>
                                    <a:pt x="21" y="24"/>
                                  </a:lnTo>
                                  <a:lnTo>
                                    <a:pt x="15" y="23"/>
                                  </a:lnTo>
                                  <a:lnTo>
                                    <a:pt x="19" y="27"/>
                                  </a:lnTo>
                                  <a:lnTo>
                                    <a:pt x="24" y="28"/>
                                  </a:lnTo>
                                  <a:lnTo>
                                    <a:pt x="30" y="27"/>
                                  </a:lnTo>
                                  <a:lnTo>
                                    <a:pt x="34" y="23"/>
                                  </a:lnTo>
                                  <a:lnTo>
                                    <a:pt x="37" y="19"/>
                                  </a:lnTo>
                                  <a:lnTo>
                                    <a:pt x="38" y="14"/>
                                  </a:lnTo>
                                  <a:lnTo>
                                    <a:pt x="38" y="9"/>
                                  </a:lnTo>
                                  <a:lnTo>
                                    <a:pt x="35" y="6"/>
                                  </a:lnTo>
                                  <a:lnTo>
                                    <a:pt x="33" y="2"/>
                                  </a:lnTo>
                                  <a:lnTo>
                                    <a:pt x="30" y="0"/>
                                  </a:lnTo>
                                  <a:lnTo>
                                    <a:pt x="30" y="0"/>
                                  </a:lnTo>
                                  <a:close/>
                                  <a:moveTo>
                                    <a:pt x="42" y="1177"/>
                                  </a:moveTo>
                                  <a:lnTo>
                                    <a:pt x="67" y="1177"/>
                                  </a:lnTo>
                                  <a:lnTo>
                                    <a:pt x="73" y="1172"/>
                                  </a:lnTo>
                                  <a:lnTo>
                                    <a:pt x="78" y="1167"/>
                                  </a:lnTo>
                                  <a:lnTo>
                                    <a:pt x="80" y="1160"/>
                                  </a:lnTo>
                                  <a:lnTo>
                                    <a:pt x="81" y="1152"/>
                                  </a:lnTo>
                                  <a:lnTo>
                                    <a:pt x="80" y="1145"/>
                                  </a:lnTo>
                                  <a:lnTo>
                                    <a:pt x="78" y="1139"/>
                                  </a:lnTo>
                                  <a:lnTo>
                                    <a:pt x="74" y="1134"/>
                                  </a:lnTo>
                                  <a:lnTo>
                                    <a:pt x="69" y="1130"/>
                                  </a:lnTo>
                                  <a:lnTo>
                                    <a:pt x="41" y="1130"/>
                                  </a:lnTo>
                                  <a:lnTo>
                                    <a:pt x="37" y="1134"/>
                                  </a:lnTo>
                                  <a:lnTo>
                                    <a:pt x="32" y="1139"/>
                                  </a:lnTo>
                                  <a:lnTo>
                                    <a:pt x="30" y="1145"/>
                                  </a:lnTo>
                                  <a:lnTo>
                                    <a:pt x="29" y="1152"/>
                                  </a:lnTo>
                                  <a:lnTo>
                                    <a:pt x="30" y="1160"/>
                                  </a:lnTo>
                                  <a:lnTo>
                                    <a:pt x="32" y="1167"/>
                                  </a:lnTo>
                                  <a:lnTo>
                                    <a:pt x="37" y="1172"/>
                                  </a:lnTo>
                                  <a:lnTo>
                                    <a:pt x="42" y="1177"/>
                                  </a:lnTo>
                                  <a:lnTo>
                                    <a:pt x="42" y="1177"/>
                                  </a:lnTo>
                                  <a:close/>
                                  <a:moveTo>
                                    <a:pt x="1102" y="1030"/>
                                  </a:moveTo>
                                  <a:lnTo>
                                    <a:pt x="1101" y="1023"/>
                                  </a:lnTo>
                                  <a:lnTo>
                                    <a:pt x="1098" y="1019"/>
                                  </a:lnTo>
                                  <a:lnTo>
                                    <a:pt x="1093" y="1015"/>
                                  </a:lnTo>
                                  <a:lnTo>
                                    <a:pt x="1087" y="1014"/>
                                  </a:lnTo>
                                  <a:lnTo>
                                    <a:pt x="657" y="1014"/>
                                  </a:lnTo>
                                  <a:lnTo>
                                    <a:pt x="652" y="1015"/>
                                  </a:lnTo>
                                  <a:lnTo>
                                    <a:pt x="646" y="1019"/>
                                  </a:lnTo>
                                  <a:lnTo>
                                    <a:pt x="644" y="1023"/>
                                  </a:lnTo>
                                  <a:lnTo>
                                    <a:pt x="643" y="1030"/>
                                  </a:lnTo>
                                  <a:lnTo>
                                    <a:pt x="643" y="1052"/>
                                  </a:lnTo>
                                  <a:lnTo>
                                    <a:pt x="644" y="1058"/>
                                  </a:lnTo>
                                  <a:lnTo>
                                    <a:pt x="646" y="1063"/>
                                  </a:lnTo>
                                  <a:lnTo>
                                    <a:pt x="652" y="1066"/>
                                  </a:lnTo>
                                  <a:lnTo>
                                    <a:pt x="657" y="1067"/>
                                  </a:lnTo>
                                  <a:lnTo>
                                    <a:pt x="1087" y="1067"/>
                                  </a:lnTo>
                                  <a:lnTo>
                                    <a:pt x="1093" y="1066"/>
                                  </a:lnTo>
                                  <a:lnTo>
                                    <a:pt x="1098" y="1063"/>
                                  </a:lnTo>
                                  <a:lnTo>
                                    <a:pt x="1101" y="1058"/>
                                  </a:lnTo>
                                  <a:lnTo>
                                    <a:pt x="1102" y="1052"/>
                                  </a:lnTo>
                                  <a:lnTo>
                                    <a:pt x="1102" y="1030"/>
                                  </a:lnTo>
                                  <a:lnTo>
                                    <a:pt x="1102" y="1030"/>
                                  </a:lnTo>
                                  <a:close/>
                                  <a:moveTo>
                                    <a:pt x="550" y="1029"/>
                                  </a:moveTo>
                                  <a:lnTo>
                                    <a:pt x="549" y="1023"/>
                                  </a:lnTo>
                                  <a:lnTo>
                                    <a:pt x="545" y="1019"/>
                                  </a:lnTo>
                                  <a:lnTo>
                                    <a:pt x="541" y="1015"/>
                                  </a:lnTo>
                                  <a:lnTo>
                                    <a:pt x="535" y="1014"/>
                                  </a:lnTo>
                                  <a:lnTo>
                                    <a:pt x="105" y="1014"/>
                                  </a:lnTo>
                                  <a:lnTo>
                                    <a:pt x="100" y="1015"/>
                                  </a:lnTo>
                                  <a:lnTo>
                                    <a:pt x="94" y="1019"/>
                                  </a:lnTo>
                                  <a:lnTo>
                                    <a:pt x="90" y="1023"/>
                                  </a:lnTo>
                                  <a:lnTo>
                                    <a:pt x="89" y="1029"/>
                                  </a:lnTo>
                                  <a:lnTo>
                                    <a:pt x="89" y="1051"/>
                                  </a:lnTo>
                                  <a:lnTo>
                                    <a:pt x="90" y="1057"/>
                                  </a:lnTo>
                                  <a:lnTo>
                                    <a:pt x="94" y="1062"/>
                                  </a:lnTo>
                                  <a:lnTo>
                                    <a:pt x="100" y="1065"/>
                                  </a:lnTo>
                                  <a:lnTo>
                                    <a:pt x="105" y="1066"/>
                                  </a:lnTo>
                                  <a:lnTo>
                                    <a:pt x="535" y="1066"/>
                                  </a:lnTo>
                                  <a:lnTo>
                                    <a:pt x="541" y="1065"/>
                                  </a:lnTo>
                                  <a:lnTo>
                                    <a:pt x="545" y="1062"/>
                                  </a:lnTo>
                                  <a:lnTo>
                                    <a:pt x="549" y="1057"/>
                                  </a:lnTo>
                                  <a:lnTo>
                                    <a:pt x="550" y="1051"/>
                                  </a:lnTo>
                                  <a:lnTo>
                                    <a:pt x="550" y="1029"/>
                                  </a:lnTo>
                                  <a:lnTo>
                                    <a:pt x="550" y="1029"/>
                                  </a:lnTo>
                                  <a:close/>
                                  <a:moveTo>
                                    <a:pt x="15" y="116"/>
                                  </a:moveTo>
                                  <a:lnTo>
                                    <a:pt x="9" y="117"/>
                                  </a:lnTo>
                                  <a:lnTo>
                                    <a:pt x="3" y="121"/>
                                  </a:lnTo>
                                  <a:lnTo>
                                    <a:pt x="1" y="125"/>
                                  </a:lnTo>
                                  <a:lnTo>
                                    <a:pt x="0" y="132"/>
                                  </a:lnTo>
                                  <a:lnTo>
                                    <a:pt x="0" y="571"/>
                                  </a:lnTo>
                                  <a:lnTo>
                                    <a:pt x="1" y="577"/>
                                  </a:lnTo>
                                  <a:lnTo>
                                    <a:pt x="3" y="581"/>
                                  </a:lnTo>
                                  <a:lnTo>
                                    <a:pt x="9" y="585"/>
                                  </a:lnTo>
                                  <a:lnTo>
                                    <a:pt x="15" y="586"/>
                                  </a:lnTo>
                                  <a:lnTo>
                                    <a:pt x="37" y="586"/>
                                  </a:lnTo>
                                  <a:lnTo>
                                    <a:pt x="42" y="585"/>
                                  </a:lnTo>
                                  <a:lnTo>
                                    <a:pt x="47" y="581"/>
                                  </a:lnTo>
                                  <a:lnTo>
                                    <a:pt x="50" y="577"/>
                                  </a:lnTo>
                                  <a:lnTo>
                                    <a:pt x="51" y="571"/>
                                  </a:lnTo>
                                  <a:lnTo>
                                    <a:pt x="51" y="132"/>
                                  </a:lnTo>
                                  <a:lnTo>
                                    <a:pt x="50" y="125"/>
                                  </a:lnTo>
                                  <a:lnTo>
                                    <a:pt x="47" y="121"/>
                                  </a:lnTo>
                                  <a:lnTo>
                                    <a:pt x="42" y="117"/>
                                  </a:lnTo>
                                  <a:lnTo>
                                    <a:pt x="37" y="116"/>
                                  </a:lnTo>
                                  <a:lnTo>
                                    <a:pt x="15" y="116"/>
                                  </a:lnTo>
                                  <a:lnTo>
                                    <a:pt x="15" y="116"/>
                                  </a:lnTo>
                                  <a:close/>
                                  <a:moveTo>
                                    <a:pt x="152" y="26"/>
                                  </a:moveTo>
                                  <a:lnTo>
                                    <a:pt x="156" y="30"/>
                                  </a:lnTo>
                                  <a:lnTo>
                                    <a:pt x="157" y="36"/>
                                  </a:lnTo>
                                  <a:lnTo>
                                    <a:pt x="156" y="42"/>
                                  </a:lnTo>
                                  <a:lnTo>
                                    <a:pt x="152" y="46"/>
                                  </a:lnTo>
                                  <a:lnTo>
                                    <a:pt x="148" y="49"/>
                                  </a:lnTo>
                                  <a:lnTo>
                                    <a:pt x="143" y="50"/>
                                  </a:lnTo>
                                  <a:lnTo>
                                    <a:pt x="138" y="50"/>
                                  </a:lnTo>
                                  <a:lnTo>
                                    <a:pt x="142" y="52"/>
                                  </a:lnTo>
                                  <a:lnTo>
                                    <a:pt x="148" y="53"/>
                                  </a:lnTo>
                                  <a:lnTo>
                                    <a:pt x="152" y="52"/>
                                  </a:lnTo>
                                  <a:lnTo>
                                    <a:pt x="157" y="49"/>
                                  </a:lnTo>
                                  <a:lnTo>
                                    <a:pt x="160" y="44"/>
                                  </a:lnTo>
                                  <a:lnTo>
                                    <a:pt x="161" y="40"/>
                                  </a:lnTo>
                                  <a:lnTo>
                                    <a:pt x="160" y="35"/>
                                  </a:lnTo>
                                  <a:lnTo>
                                    <a:pt x="158" y="31"/>
                                  </a:lnTo>
                                  <a:lnTo>
                                    <a:pt x="156" y="28"/>
                                  </a:lnTo>
                                  <a:lnTo>
                                    <a:pt x="152" y="26"/>
                                  </a:lnTo>
                                  <a:lnTo>
                                    <a:pt x="152" y="26"/>
                                  </a:lnTo>
                                  <a:close/>
                                  <a:moveTo>
                                    <a:pt x="1077" y="26"/>
                                  </a:moveTo>
                                  <a:lnTo>
                                    <a:pt x="1081" y="30"/>
                                  </a:lnTo>
                                  <a:lnTo>
                                    <a:pt x="1082" y="36"/>
                                  </a:lnTo>
                                  <a:lnTo>
                                    <a:pt x="1081" y="42"/>
                                  </a:lnTo>
                                  <a:lnTo>
                                    <a:pt x="1077" y="46"/>
                                  </a:lnTo>
                                  <a:lnTo>
                                    <a:pt x="1074" y="49"/>
                                  </a:lnTo>
                                  <a:lnTo>
                                    <a:pt x="1068" y="50"/>
                                  </a:lnTo>
                                  <a:lnTo>
                                    <a:pt x="1063" y="50"/>
                                  </a:lnTo>
                                  <a:lnTo>
                                    <a:pt x="1067" y="52"/>
                                  </a:lnTo>
                                  <a:lnTo>
                                    <a:pt x="1073" y="53"/>
                                  </a:lnTo>
                                  <a:lnTo>
                                    <a:pt x="1077" y="52"/>
                                  </a:lnTo>
                                  <a:lnTo>
                                    <a:pt x="1082" y="49"/>
                                  </a:lnTo>
                                  <a:lnTo>
                                    <a:pt x="1085" y="44"/>
                                  </a:lnTo>
                                  <a:lnTo>
                                    <a:pt x="1086" y="40"/>
                                  </a:lnTo>
                                  <a:lnTo>
                                    <a:pt x="1085" y="35"/>
                                  </a:lnTo>
                                  <a:lnTo>
                                    <a:pt x="1084" y="31"/>
                                  </a:lnTo>
                                  <a:lnTo>
                                    <a:pt x="1081" y="28"/>
                                  </a:lnTo>
                                  <a:lnTo>
                                    <a:pt x="1077" y="26"/>
                                  </a:lnTo>
                                  <a:lnTo>
                                    <a:pt x="1077" y="26"/>
                                  </a:lnTo>
                                  <a:close/>
                                  <a:moveTo>
                                    <a:pt x="152" y="154"/>
                                  </a:moveTo>
                                  <a:lnTo>
                                    <a:pt x="156" y="159"/>
                                  </a:lnTo>
                                  <a:lnTo>
                                    <a:pt x="157" y="165"/>
                                  </a:lnTo>
                                  <a:lnTo>
                                    <a:pt x="156" y="171"/>
                                  </a:lnTo>
                                  <a:lnTo>
                                    <a:pt x="153" y="175"/>
                                  </a:lnTo>
                                  <a:lnTo>
                                    <a:pt x="149" y="178"/>
                                  </a:lnTo>
                                  <a:lnTo>
                                    <a:pt x="143" y="179"/>
                                  </a:lnTo>
                                  <a:lnTo>
                                    <a:pt x="138" y="179"/>
                                  </a:lnTo>
                                  <a:lnTo>
                                    <a:pt x="143" y="181"/>
                                  </a:lnTo>
                                  <a:lnTo>
                                    <a:pt x="148" y="182"/>
                                  </a:lnTo>
                                  <a:lnTo>
                                    <a:pt x="153" y="181"/>
                                  </a:lnTo>
                                  <a:lnTo>
                                    <a:pt x="158" y="178"/>
                                  </a:lnTo>
                                  <a:lnTo>
                                    <a:pt x="160" y="173"/>
                                  </a:lnTo>
                                  <a:lnTo>
                                    <a:pt x="161" y="168"/>
                                  </a:lnTo>
                                  <a:lnTo>
                                    <a:pt x="161" y="164"/>
                                  </a:lnTo>
                                  <a:lnTo>
                                    <a:pt x="159" y="160"/>
                                  </a:lnTo>
                                  <a:lnTo>
                                    <a:pt x="156" y="157"/>
                                  </a:lnTo>
                                  <a:lnTo>
                                    <a:pt x="152" y="154"/>
                                  </a:lnTo>
                                  <a:lnTo>
                                    <a:pt x="152" y="154"/>
                                  </a:lnTo>
                                  <a:close/>
                                  <a:moveTo>
                                    <a:pt x="1078" y="154"/>
                                  </a:moveTo>
                                  <a:lnTo>
                                    <a:pt x="1082" y="159"/>
                                  </a:lnTo>
                                  <a:lnTo>
                                    <a:pt x="1083" y="165"/>
                                  </a:lnTo>
                                  <a:lnTo>
                                    <a:pt x="1082" y="171"/>
                                  </a:lnTo>
                                  <a:lnTo>
                                    <a:pt x="1078" y="175"/>
                                  </a:lnTo>
                                  <a:lnTo>
                                    <a:pt x="1074" y="178"/>
                                  </a:lnTo>
                                  <a:lnTo>
                                    <a:pt x="1069" y="179"/>
                                  </a:lnTo>
                                  <a:lnTo>
                                    <a:pt x="1065" y="179"/>
                                  </a:lnTo>
                                  <a:lnTo>
                                    <a:pt x="1068" y="181"/>
                                  </a:lnTo>
                                  <a:lnTo>
                                    <a:pt x="1074" y="182"/>
                                  </a:lnTo>
                                  <a:lnTo>
                                    <a:pt x="1078" y="181"/>
                                  </a:lnTo>
                                  <a:lnTo>
                                    <a:pt x="1083" y="178"/>
                                  </a:lnTo>
                                  <a:lnTo>
                                    <a:pt x="1086" y="173"/>
                                  </a:lnTo>
                                  <a:lnTo>
                                    <a:pt x="1087" y="168"/>
                                  </a:lnTo>
                                  <a:lnTo>
                                    <a:pt x="1086" y="164"/>
                                  </a:lnTo>
                                  <a:lnTo>
                                    <a:pt x="1084" y="160"/>
                                  </a:lnTo>
                                  <a:lnTo>
                                    <a:pt x="1082" y="157"/>
                                  </a:lnTo>
                                  <a:lnTo>
                                    <a:pt x="1078" y="154"/>
                                  </a:lnTo>
                                  <a:lnTo>
                                    <a:pt x="1078" y="154"/>
                                  </a:lnTo>
                                  <a:close/>
                                  <a:moveTo>
                                    <a:pt x="152" y="283"/>
                                  </a:moveTo>
                                  <a:lnTo>
                                    <a:pt x="156" y="288"/>
                                  </a:lnTo>
                                  <a:lnTo>
                                    <a:pt x="157" y="294"/>
                                  </a:lnTo>
                                  <a:lnTo>
                                    <a:pt x="156" y="298"/>
                                  </a:lnTo>
                                  <a:lnTo>
                                    <a:pt x="152" y="303"/>
                                  </a:lnTo>
                                  <a:lnTo>
                                    <a:pt x="149" y="306"/>
                                  </a:lnTo>
                                  <a:lnTo>
                                    <a:pt x="143" y="308"/>
                                  </a:lnTo>
                                  <a:lnTo>
                                    <a:pt x="138" y="306"/>
                                  </a:lnTo>
                                  <a:lnTo>
                                    <a:pt x="143" y="309"/>
                                  </a:lnTo>
                                  <a:lnTo>
                                    <a:pt x="148" y="310"/>
                                  </a:lnTo>
                                  <a:lnTo>
                                    <a:pt x="153" y="309"/>
                                  </a:lnTo>
                                  <a:lnTo>
                                    <a:pt x="157" y="306"/>
                                  </a:lnTo>
                                  <a:lnTo>
                                    <a:pt x="160" y="302"/>
                                  </a:lnTo>
                                  <a:lnTo>
                                    <a:pt x="161" y="296"/>
                                  </a:lnTo>
                                  <a:lnTo>
                                    <a:pt x="160" y="291"/>
                                  </a:lnTo>
                                  <a:lnTo>
                                    <a:pt x="159" y="288"/>
                                  </a:lnTo>
                                  <a:lnTo>
                                    <a:pt x="156" y="284"/>
                                  </a:lnTo>
                                  <a:lnTo>
                                    <a:pt x="152" y="283"/>
                                  </a:lnTo>
                                  <a:lnTo>
                                    <a:pt x="152" y="283"/>
                                  </a:lnTo>
                                  <a:close/>
                                  <a:moveTo>
                                    <a:pt x="1077" y="283"/>
                                  </a:moveTo>
                                  <a:lnTo>
                                    <a:pt x="1081" y="288"/>
                                  </a:lnTo>
                                  <a:lnTo>
                                    <a:pt x="1082" y="294"/>
                                  </a:lnTo>
                                  <a:lnTo>
                                    <a:pt x="1081" y="298"/>
                                  </a:lnTo>
                                  <a:lnTo>
                                    <a:pt x="1078" y="303"/>
                                  </a:lnTo>
                                  <a:lnTo>
                                    <a:pt x="1074" y="306"/>
                                  </a:lnTo>
                                  <a:lnTo>
                                    <a:pt x="1068" y="308"/>
                                  </a:lnTo>
                                  <a:lnTo>
                                    <a:pt x="1063" y="306"/>
                                  </a:lnTo>
                                  <a:lnTo>
                                    <a:pt x="1068" y="309"/>
                                  </a:lnTo>
                                  <a:lnTo>
                                    <a:pt x="1073" y="310"/>
                                  </a:lnTo>
                                  <a:lnTo>
                                    <a:pt x="1078" y="309"/>
                                  </a:lnTo>
                                  <a:lnTo>
                                    <a:pt x="1083" y="306"/>
                                  </a:lnTo>
                                  <a:lnTo>
                                    <a:pt x="1085" y="302"/>
                                  </a:lnTo>
                                  <a:lnTo>
                                    <a:pt x="1086" y="296"/>
                                  </a:lnTo>
                                  <a:lnTo>
                                    <a:pt x="1086" y="291"/>
                                  </a:lnTo>
                                  <a:lnTo>
                                    <a:pt x="1084" y="288"/>
                                  </a:lnTo>
                                  <a:lnTo>
                                    <a:pt x="1081" y="284"/>
                                  </a:lnTo>
                                  <a:lnTo>
                                    <a:pt x="1077" y="283"/>
                                  </a:lnTo>
                                  <a:lnTo>
                                    <a:pt x="1077" y="283"/>
                                  </a:lnTo>
                                  <a:close/>
                                  <a:moveTo>
                                    <a:pt x="153" y="412"/>
                                  </a:moveTo>
                                  <a:lnTo>
                                    <a:pt x="157" y="417"/>
                                  </a:lnTo>
                                  <a:lnTo>
                                    <a:pt x="158" y="422"/>
                                  </a:lnTo>
                                  <a:lnTo>
                                    <a:pt x="157" y="427"/>
                                  </a:lnTo>
                                  <a:lnTo>
                                    <a:pt x="153" y="432"/>
                                  </a:lnTo>
                                  <a:lnTo>
                                    <a:pt x="149" y="435"/>
                                  </a:lnTo>
                                  <a:lnTo>
                                    <a:pt x="144" y="436"/>
                                  </a:lnTo>
                                  <a:lnTo>
                                    <a:pt x="140" y="435"/>
                                  </a:lnTo>
                                  <a:lnTo>
                                    <a:pt x="143" y="439"/>
                                  </a:lnTo>
                                  <a:lnTo>
                                    <a:pt x="149" y="439"/>
                                  </a:lnTo>
                                  <a:lnTo>
                                    <a:pt x="153" y="437"/>
                                  </a:lnTo>
                                  <a:lnTo>
                                    <a:pt x="158" y="435"/>
                                  </a:lnTo>
                                  <a:lnTo>
                                    <a:pt x="161" y="431"/>
                                  </a:lnTo>
                                  <a:lnTo>
                                    <a:pt x="162" y="425"/>
                                  </a:lnTo>
                                  <a:lnTo>
                                    <a:pt x="161" y="420"/>
                                  </a:lnTo>
                                  <a:lnTo>
                                    <a:pt x="159" y="417"/>
                                  </a:lnTo>
                                  <a:lnTo>
                                    <a:pt x="153" y="412"/>
                                  </a:lnTo>
                                  <a:lnTo>
                                    <a:pt x="153" y="412"/>
                                  </a:lnTo>
                                  <a:close/>
                                  <a:moveTo>
                                    <a:pt x="1078" y="412"/>
                                  </a:moveTo>
                                  <a:lnTo>
                                    <a:pt x="1082" y="417"/>
                                  </a:lnTo>
                                  <a:lnTo>
                                    <a:pt x="1083" y="422"/>
                                  </a:lnTo>
                                  <a:lnTo>
                                    <a:pt x="1082" y="427"/>
                                  </a:lnTo>
                                  <a:lnTo>
                                    <a:pt x="1078" y="432"/>
                                  </a:lnTo>
                                  <a:lnTo>
                                    <a:pt x="1075" y="435"/>
                                  </a:lnTo>
                                  <a:lnTo>
                                    <a:pt x="1069" y="436"/>
                                  </a:lnTo>
                                  <a:lnTo>
                                    <a:pt x="1065" y="435"/>
                                  </a:lnTo>
                                  <a:lnTo>
                                    <a:pt x="1068" y="439"/>
                                  </a:lnTo>
                                  <a:lnTo>
                                    <a:pt x="1074" y="439"/>
                                  </a:lnTo>
                                  <a:lnTo>
                                    <a:pt x="1078" y="437"/>
                                  </a:lnTo>
                                  <a:lnTo>
                                    <a:pt x="1083" y="435"/>
                                  </a:lnTo>
                                  <a:lnTo>
                                    <a:pt x="1086" y="431"/>
                                  </a:lnTo>
                                  <a:lnTo>
                                    <a:pt x="1087" y="425"/>
                                  </a:lnTo>
                                  <a:lnTo>
                                    <a:pt x="1086" y="420"/>
                                  </a:lnTo>
                                  <a:lnTo>
                                    <a:pt x="1085" y="417"/>
                                  </a:lnTo>
                                  <a:lnTo>
                                    <a:pt x="1078" y="412"/>
                                  </a:lnTo>
                                  <a:lnTo>
                                    <a:pt x="1078" y="412"/>
                                  </a:lnTo>
                                  <a:close/>
                                  <a:moveTo>
                                    <a:pt x="153" y="541"/>
                                  </a:moveTo>
                                  <a:lnTo>
                                    <a:pt x="157" y="545"/>
                                  </a:lnTo>
                                  <a:lnTo>
                                    <a:pt x="158" y="551"/>
                                  </a:lnTo>
                                  <a:lnTo>
                                    <a:pt x="157" y="556"/>
                                  </a:lnTo>
                                  <a:lnTo>
                                    <a:pt x="154" y="560"/>
                                  </a:lnTo>
                                  <a:lnTo>
                                    <a:pt x="150" y="564"/>
                                  </a:lnTo>
                                  <a:lnTo>
                                    <a:pt x="144" y="565"/>
                                  </a:lnTo>
                                  <a:lnTo>
                                    <a:pt x="140" y="564"/>
                                  </a:lnTo>
                                  <a:lnTo>
                                    <a:pt x="144" y="566"/>
                                  </a:lnTo>
                                  <a:lnTo>
                                    <a:pt x="149" y="567"/>
                                  </a:lnTo>
                                  <a:lnTo>
                                    <a:pt x="154" y="566"/>
                                  </a:lnTo>
                                  <a:lnTo>
                                    <a:pt x="159" y="564"/>
                                  </a:lnTo>
                                  <a:lnTo>
                                    <a:pt x="161" y="559"/>
                                  </a:lnTo>
                                  <a:lnTo>
                                    <a:pt x="162" y="553"/>
                                  </a:lnTo>
                                  <a:lnTo>
                                    <a:pt x="162" y="549"/>
                                  </a:lnTo>
                                  <a:lnTo>
                                    <a:pt x="160" y="545"/>
                                  </a:lnTo>
                                  <a:lnTo>
                                    <a:pt x="157" y="543"/>
                                  </a:lnTo>
                                  <a:lnTo>
                                    <a:pt x="153" y="541"/>
                                  </a:lnTo>
                                  <a:lnTo>
                                    <a:pt x="153" y="541"/>
                                  </a:lnTo>
                                  <a:close/>
                                  <a:moveTo>
                                    <a:pt x="1079" y="541"/>
                                  </a:moveTo>
                                  <a:lnTo>
                                    <a:pt x="1083" y="545"/>
                                  </a:lnTo>
                                  <a:lnTo>
                                    <a:pt x="1084" y="551"/>
                                  </a:lnTo>
                                  <a:lnTo>
                                    <a:pt x="1083" y="556"/>
                                  </a:lnTo>
                                  <a:lnTo>
                                    <a:pt x="1079" y="560"/>
                                  </a:lnTo>
                                  <a:lnTo>
                                    <a:pt x="1075" y="564"/>
                                  </a:lnTo>
                                  <a:lnTo>
                                    <a:pt x="1070" y="565"/>
                                  </a:lnTo>
                                  <a:lnTo>
                                    <a:pt x="1066" y="564"/>
                                  </a:lnTo>
                                  <a:lnTo>
                                    <a:pt x="1069" y="566"/>
                                  </a:lnTo>
                                  <a:lnTo>
                                    <a:pt x="1075" y="567"/>
                                  </a:lnTo>
                                  <a:lnTo>
                                    <a:pt x="1079" y="566"/>
                                  </a:lnTo>
                                  <a:lnTo>
                                    <a:pt x="1084" y="564"/>
                                  </a:lnTo>
                                  <a:lnTo>
                                    <a:pt x="1087" y="559"/>
                                  </a:lnTo>
                                  <a:lnTo>
                                    <a:pt x="1089" y="553"/>
                                  </a:lnTo>
                                  <a:lnTo>
                                    <a:pt x="1087" y="549"/>
                                  </a:lnTo>
                                  <a:lnTo>
                                    <a:pt x="1085" y="545"/>
                                  </a:lnTo>
                                  <a:lnTo>
                                    <a:pt x="1083" y="543"/>
                                  </a:lnTo>
                                  <a:lnTo>
                                    <a:pt x="1079" y="541"/>
                                  </a:lnTo>
                                  <a:lnTo>
                                    <a:pt x="1079" y="541"/>
                                  </a:lnTo>
                                  <a:close/>
                                  <a:moveTo>
                                    <a:pt x="154" y="670"/>
                                  </a:moveTo>
                                  <a:lnTo>
                                    <a:pt x="158" y="674"/>
                                  </a:lnTo>
                                  <a:lnTo>
                                    <a:pt x="159" y="680"/>
                                  </a:lnTo>
                                  <a:lnTo>
                                    <a:pt x="158" y="685"/>
                                  </a:lnTo>
                                  <a:lnTo>
                                    <a:pt x="154" y="689"/>
                                  </a:lnTo>
                                  <a:lnTo>
                                    <a:pt x="151" y="693"/>
                                  </a:lnTo>
                                  <a:lnTo>
                                    <a:pt x="145" y="694"/>
                                  </a:lnTo>
                                  <a:lnTo>
                                    <a:pt x="141" y="693"/>
                                  </a:lnTo>
                                  <a:lnTo>
                                    <a:pt x="144" y="695"/>
                                  </a:lnTo>
                                  <a:lnTo>
                                    <a:pt x="150" y="696"/>
                                  </a:lnTo>
                                  <a:lnTo>
                                    <a:pt x="156" y="695"/>
                                  </a:lnTo>
                                  <a:lnTo>
                                    <a:pt x="159" y="693"/>
                                  </a:lnTo>
                                  <a:lnTo>
                                    <a:pt x="162" y="688"/>
                                  </a:lnTo>
                                  <a:lnTo>
                                    <a:pt x="164" y="682"/>
                                  </a:lnTo>
                                  <a:lnTo>
                                    <a:pt x="162" y="678"/>
                                  </a:lnTo>
                                  <a:lnTo>
                                    <a:pt x="161" y="674"/>
                                  </a:lnTo>
                                  <a:lnTo>
                                    <a:pt x="158" y="672"/>
                                  </a:lnTo>
                                  <a:lnTo>
                                    <a:pt x="154" y="670"/>
                                  </a:lnTo>
                                  <a:lnTo>
                                    <a:pt x="154" y="670"/>
                                  </a:lnTo>
                                  <a:close/>
                                  <a:moveTo>
                                    <a:pt x="1079" y="670"/>
                                  </a:moveTo>
                                  <a:lnTo>
                                    <a:pt x="1083" y="674"/>
                                  </a:lnTo>
                                  <a:lnTo>
                                    <a:pt x="1084" y="680"/>
                                  </a:lnTo>
                                  <a:lnTo>
                                    <a:pt x="1083" y="685"/>
                                  </a:lnTo>
                                  <a:lnTo>
                                    <a:pt x="1081" y="689"/>
                                  </a:lnTo>
                                  <a:lnTo>
                                    <a:pt x="1076" y="693"/>
                                  </a:lnTo>
                                  <a:lnTo>
                                    <a:pt x="1070" y="694"/>
                                  </a:lnTo>
                                  <a:lnTo>
                                    <a:pt x="1066" y="693"/>
                                  </a:lnTo>
                                  <a:lnTo>
                                    <a:pt x="1070" y="695"/>
                                  </a:lnTo>
                                  <a:lnTo>
                                    <a:pt x="1075" y="696"/>
                                  </a:lnTo>
                                  <a:lnTo>
                                    <a:pt x="1081" y="695"/>
                                  </a:lnTo>
                                  <a:lnTo>
                                    <a:pt x="1085" y="693"/>
                                  </a:lnTo>
                                  <a:lnTo>
                                    <a:pt x="1087" y="688"/>
                                  </a:lnTo>
                                  <a:lnTo>
                                    <a:pt x="1089" y="682"/>
                                  </a:lnTo>
                                  <a:lnTo>
                                    <a:pt x="1089" y="678"/>
                                  </a:lnTo>
                                  <a:lnTo>
                                    <a:pt x="1086" y="674"/>
                                  </a:lnTo>
                                  <a:lnTo>
                                    <a:pt x="1083" y="672"/>
                                  </a:lnTo>
                                  <a:lnTo>
                                    <a:pt x="1079" y="670"/>
                                  </a:lnTo>
                                  <a:lnTo>
                                    <a:pt x="1079" y="670"/>
                                  </a:lnTo>
                                  <a:close/>
                                </a:path>
                              </a:pathLst>
                            </a:custGeom>
                            <a:solidFill>
                              <a:srgbClr val="7f7f7f"/>
                            </a:solidFill>
                            <a:ln w="0">
                              <a:noFill/>
                            </a:ln>
                          </wps:spPr>
                          <wps:style>
                            <a:lnRef idx="0"/>
                            <a:fillRef idx="0"/>
                            <a:effectRef idx="0"/>
                            <a:fontRef idx="minor"/>
                          </wps:style>
                          <wps:bodyPr/>
                        </wps:wsp>
                        <wps:wsp>
                          <wps:cNvSpPr/>
                          <wps:spPr>
                            <a:xfrm>
                              <a:off x="20880" y="25200"/>
                              <a:ext cx="383040" cy="407520"/>
                            </a:xfrm>
                            <a:custGeom>
                              <a:avLst/>
                              <a:gdLst/>
                              <a:ahLst/>
                              <a:rect l="l" t="t" r="r" b="b"/>
                              <a:pathLst>
                                <a:path w="1089" h="1144">
                                  <a:moveTo>
                                    <a:pt x="25" y="796"/>
                                  </a:moveTo>
                                  <a:lnTo>
                                    <a:pt x="1" y="796"/>
                                  </a:lnTo>
                                  <a:lnTo>
                                    <a:pt x="1" y="792"/>
                                  </a:lnTo>
                                  <a:lnTo>
                                    <a:pt x="25" y="792"/>
                                  </a:lnTo>
                                  <a:lnTo>
                                    <a:pt x="25" y="796"/>
                                  </a:lnTo>
                                  <a:lnTo>
                                    <a:pt x="25" y="796"/>
                                  </a:lnTo>
                                  <a:close/>
                                  <a:moveTo>
                                    <a:pt x="24" y="0"/>
                                  </a:moveTo>
                                  <a:lnTo>
                                    <a:pt x="0" y="0"/>
                                  </a:lnTo>
                                  <a:lnTo>
                                    <a:pt x="0" y="5"/>
                                  </a:lnTo>
                                  <a:lnTo>
                                    <a:pt x="24" y="5"/>
                                  </a:lnTo>
                                  <a:lnTo>
                                    <a:pt x="24" y="0"/>
                                  </a:lnTo>
                                  <a:lnTo>
                                    <a:pt x="24" y="0"/>
                                  </a:lnTo>
                                  <a:close/>
                                  <a:moveTo>
                                    <a:pt x="42" y="1120"/>
                                  </a:moveTo>
                                  <a:lnTo>
                                    <a:pt x="51" y="1122"/>
                                  </a:lnTo>
                                  <a:lnTo>
                                    <a:pt x="58" y="1126"/>
                                  </a:lnTo>
                                  <a:lnTo>
                                    <a:pt x="65" y="1132"/>
                                  </a:lnTo>
                                  <a:lnTo>
                                    <a:pt x="68" y="1140"/>
                                  </a:lnTo>
                                  <a:lnTo>
                                    <a:pt x="67" y="1133"/>
                                  </a:lnTo>
                                  <a:lnTo>
                                    <a:pt x="64" y="1127"/>
                                  </a:lnTo>
                                  <a:lnTo>
                                    <a:pt x="59" y="1122"/>
                                  </a:lnTo>
                                  <a:lnTo>
                                    <a:pt x="54" y="1119"/>
                                  </a:lnTo>
                                  <a:lnTo>
                                    <a:pt x="54" y="1088"/>
                                  </a:lnTo>
                                  <a:lnTo>
                                    <a:pt x="29" y="1088"/>
                                  </a:lnTo>
                                  <a:lnTo>
                                    <a:pt x="29" y="1119"/>
                                  </a:lnTo>
                                  <a:lnTo>
                                    <a:pt x="24" y="1122"/>
                                  </a:lnTo>
                                  <a:lnTo>
                                    <a:pt x="19" y="1128"/>
                                  </a:lnTo>
                                  <a:lnTo>
                                    <a:pt x="17" y="1135"/>
                                  </a:lnTo>
                                  <a:lnTo>
                                    <a:pt x="16" y="1142"/>
                                  </a:lnTo>
                                  <a:lnTo>
                                    <a:pt x="16" y="1144"/>
                                  </a:lnTo>
                                  <a:lnTo>
                                    <a:pt x="19" y="1135"/>
                                  </a:lnTo>
                                  <a:lnTo>
                                    <a:pt x="25" y="1127"/>
                                  </a:lnTo>
                                  <a:lnTo>
                                    <a:pt x="33" y="1122"/>
                                  </a:lnTo>
                                  <a:lnTo>
                                    <a:pt x="42" y="1120"/>
                                  </a:lnTo>
                                  <a:lnTo>
                                    <a:pt x="42" y="1120"/>
                                  </a:lnTo>
                                  <a:close/>
                                  <a:moveTo>
                                    <a:pt x="1089" y="1031"/>
                                  </a:moveTo>
                                  <a:lnTo>
                                    <a:pt x="1088" y="1037"/>
                                  </a:lnTo>
                                  <a:lnTo>
                                    <a:pt x="1085" y="1041"/>
                                  </a:lnTo>
                                  <a:lnTo>
                                    <a:pt x="1080" y="1045"/>
                                  </a:lnTo>
                                  <a:lnTo>
                                    <a:pt x="1074" y="1046"/>
                                  </a:lnTo>
                                  <a:lnTo>
                                    <a:pt x="644" y="1046"/>
                                  </a:lnTo>
                                  <a:lnTo>
                                    <a:pt x="639" y="1045"/>
                                  </a:lnTo>
                                  <a:lnTo>
                                    <a:pt x="634" y="1041"/>
                                  </a:lnTo>
                                  <a:lnTo>
                                    <a:pt x="631" y="1037"/>
                                  </a:lnTo>
                                  <a:lnTo>
                                    <a:pt x="630" y="1031"/>
                                  </a:lnTo>
                                  <a:lnTo>
                                    <a:pt x="630" y="1042"/>
                                  </a:lnTo>
                                  <a:lnTo>
                                    <a:pt x="631" y="1048"/>
                                  </a:lnTo>
                                  <a:lnTo>
                                    <a:pt x="633" y="1053"/>
                                  </a:lnTo>
                                  <a:lnTo>
                                    <a:pt x="639" y="1056"/>
                                  </a:lnTo>
                                  <a:lnTo>
                                    <a:pt x="644" y="1057"/>
                                  </a:lnTo>
                                  <a:lnTo>
                                    <a:pt x="1074" y="1057"/>
                                  </a:lnTo>
                                  <a:lnTo>
                                    <a:pt x="1080" y="1056"/>
                                  </a:lnTo>
                                  <a:lnTo>
                                    <a:pt x="1085" y="1053"/>
                                  </a:lnTo>
                                  <a:lnTo>
                                    <a:pt x="1088" y="1048"/>
                                  </a:lnTo>
                                  <a:lnTo>
                                    <a:pt x="1089" y="1042"/>
                                  </a:lnTo>
                                  <a:lnTo>
                                    <a:pt x="1089" y="1031"/>
                                  </a:lnTo>
                                  <a:lnTo>
                                    <a:pt x="1089" y="1031"/>
                                  </a:lnTo>
                                  <a:close/>
                                  <a:moveTo>
                                    <a:pt x="537" y="1030"/>
                                  </a:moveTo>
                                  <a:lnTo>
                                    <a:pt x="536" y="1035"/>
                                  </a:lnTo>
                                  <a:lnTo>
                                    <a:pt x="532" y="1041"/>
                                  </a:lnTo>
                                  <a:lnTo>
                                    <a:pt x="528" y="1044"/>
                                  </a:lnTo>
                                  <a:lnTo>
                                    <a:pt x="522" y="1046"/>
                                  </a:lnTo>
                                  <a:lnTo>
                                    <a:pt x="92" y="1046"/>
                                  </a:lnTo>
                                  <a:lnTo>
                                    <a:pt x="85" y="1045"/>
                                  </a:lnTo>
                                  <a:lnTo>
                                    <a:pt x="81" y="1041"/>
                                  </a:lnTo>
                                  <a:lnTo>
                                    <a:pt x="77" y="1037"/>
                                  </a:lnTo>
                                  <a:lnTo>
                                    <a:pt x="76" y="1031"/>
                                  </a:lnTo>
                                  <a:lnTo>
                                    <a:pt x="76" y="1041"/>
                                  </a:lnTo>
                                  <a:lnTo>
                                    <a:pt x="77" y="1047"/>
                                  </a:lnTo>
                                  <a:lnTo>
                                    <a:pt x="81" y="1052"/>
                                  </a:lnTo>
                                  <a:lnTo>
                                    <a:pt x="85" y="1055"/>
                                  </a:lnTo>
                                  <a:lnTo>
                                    <a:pt x="92" y="1056"/>
                                  </a:lnTo>
                                  <a:lnTo>
                                    <a:pt x="522" y="1056"/>
                                  </a:lnTo>
                                  <a:lnTo>
                                    <a:pt x="528" y="1055"/>
                                  </a:lnTo>
                                  <a:lnTo>
                                    <a:pt x="532" y="1052"/>
                                  </a:lnTo>
                                  <a:lnTo>
                                    <a:pt x="536" y="1047"/>
                                  </a:lnTo>
                                  <a:lnTo>
                                    <a:pt x="537" y="1041"/>
                                  </a:lnTo>
                                  <a:lnTo>
                                    <a:pt x="537" y="1030"/>
                                  </a:lnTo>
                                  <a:lnTo>
                                    <a:pt x="537" y="1030"/>
                                  </a:lnTo>
                                  <a:close/>
                                  <a:moveTo>
                                    <a:pt x="12" y="106"/>
                                  </a:moveTo>
                                  <a:lnTo>
                                    <a:pt x="18" y="107"/>
                                  </a:lnTo>
                                  <a:lnTo>
                                    <a:pt x="22" y="111"/>
                                  </a:lnTo>
                                  <a:lnTo>
                                    <a:pt x="26" y="115"/>
                                  </a:lnTo>
                                  <a:lnTo>
                                    <a:pt x="27" y="122"/>
                                  </a:lnTo>
                                  <a:lnTo>
                                    <a:pt x="27" y="561"/>
                                  </a:lnTo>
                                  <a:lnTo>
                                    <a:pt x="26" y="567"/>
                                  </a:lnTo>
                                  <a:lnTo>
                                    <a:pt x="22" y="571"/>
                                  </a:lnTo>
                                  <a:lnTo>
                                    <a:pt x="18" y="575"/>
                                  </a:lnTo>
                                  <a:lnTo>
                                    <a:pt x="12" y="576"/>
                                  </a:lnTo>
                                  <a:lnTo>
                                    <a:pt x="24" y="576"/>
                                  </a:lnTo>
                                  <a:lnTo>
                                    <a:pt x="29" y="575"/>
                                  </a:lnTo>
                                  <a:lnTo>
                                    <a:pt x="34" y="571"/>
                                  </a:lnTo>
                                  <a:lnTo>
                                    <a:pt x="37" y="567"/>
                                  </a:lnTo>
                                  <a:lnTo>
                                    <a:pt x="38" y="561"/>
                                  </a:lnTo>
                                  <a:lnTo>
                                    <a:pt x="38" y="122"/>
                                  </a:lnTo>
                                  <a:lnTo>
                                    <a:pt x="37" y="115"/>
                                  </a:lnTo>
                                  <a:lnTo>
                                    <a:pt x="34" y="111"/>
                                  </a:lnTo>
                                  <a:lnTo>
                                    <a:pt x="29" y="107"/>
                                  </a:lnTo>
                                  <a:lnTo>
                                    <a:pt x="24" y="106"/>
                                  </a:lnTo>
                                  <a:lnTo>
                                    <a:pt x="12" y="106"/>
                                  </a:lnTo>
                                  <a:lnTo>
                                    <a:pt x="12" y="106"/>
                                  </a:lnTo>
                                  <a:close/>
                                  <a:moveTo>
                                    <a:pt x="146" y="26"/>
                                  </a:moveTo>
                                  <a:lnTo>
                                    <a:pt x="123" y="26"/>
                                  </a:lnTo>
                                  <a:lnTo>
                                    <a:pt x="123" y="32"/>
                                  </a:lnTo>
                                  <a:lnTo>
                                    <a:pt x="146" y="32"/>
                                  </a:lnTo>
                                  <a:lnTo>
                                    <a:pt x="146" y="26"/>
                                  </a:lnTo>
                                  <a:lnTo>
                                    <a:pt x="146" y="26"/>
                                  </a:lnTo>
                                  <a:close/>
                                  <a:moveTo>
                                    <a:pt x="1071" y="26"/>
                                  </a:moveTo>
                                  <a:lnTo>
                                    <a:pt x="1048" y="26"/>
                                  </a:lnTo>
                                  <a:lnTo>
                                    <a:pt x="1048" y="32"/>
                                  </a:lnTo>
                                  <a:lnTo>
                                    <a:pt x="1071" y="32"/>
                                  </a:lnTo>
                                  <a:lnTo>
                                    <a:pt x="1071" y="26"/>
                                  </a:lnTo>
                                  <a:lnTo>
                                    <a:pt x="1071" y="26"/>
                                  </a:lnTo>
                                  <a:close/>
                                  <a:moveTo>
                                    <a:pt x="147" y="155"/>
                                  </a:moveTo>
                                  <a:lnTo>
                                    <a:pt x="123" y="155"/>
                                  </a:lnTo>
                                  <a:lnTo>
                                    <a:pt x="123" y="161"/>
                                  </a:lnTo>
                                  <a:lnTo>
                                    <a:pt x="147" y="161"/>
                                  </a:lnTo>
                                  <a:lnTo>
                                    <a:pt x="147" y="155"/>
                                  </a:lnTo>
                                  <a:lnTo>
                                    <a:pt x="147" y="155"/>
                                  </a:lnTo>
                                  <a:close/>
                                  <a:moveTo>
                                    <a:pt x="1072" y="155"/>
                                  </a:moveTo>
                                  <a:lnTo>
                                    <a:pt x="1048" y="155"/>
                                  </a:lnTo>
                                  <a:lnTo>
                                    <a:pt x="1048" y="161"/>
                                  </a:lnTo>
                                  <a:lnTo>
                                    <a:pt x="1072" y="161"/>
                                  </a:lnTo>
                                  <a:lnTo>
                                    <a:pt x="1072" y="155"/>
                                  </a:lnTo>
                                  <a:lnTo>
                                    <a:pt x="1072" y="155"/>
                                  </a:lnTo>
                                  <a:close/>
                                  <a:moveTo>
                                    <a:pt x="146" y="284"/>
                                  </a:moveTo>
                                  <a:lnTo>
                                    <a:pt x="123" y="284"/>
                                  </a:lnTo>
                                  <a:lnTo>
                                    <a:pt x="123" y="288"/>
                                  </a:lnTo>
                                  <a:lnTo>
                                    <a:pt x="146" y="288"/>
                                  </a:lnTo>
                                  <a:lnTo>
                                    <a:pt x="146" y="284"/>
                                  </a:lnTo>
                                  <a:lnTo>
                                    <a:pt x="146" y="284"/>
                                  </a:lnTo>
                                  <a:close/>
                                  <a:moveTo>
                                    <a:pt x="1072" y="284"/>
                                  </a:moveTo>
                                  <a:lnTo>
                                    <a:pt x="1048" y="284"/>
                                  </a:lnTo>
                                  <a:lnTo>
                                    <a:pt x="1048" y="288"/>
                                  </a:lnTo>
                                  <a:lnTo>
                                    <a:pt x="1072" y="288"/>
                                  </a:lnTo>
                                  <a:lnTo>
                                    <a:pt x="1072" y="284"/>
                                  </a:lnTo>
                                  <a:lnTo>
                                    <a:pt x="1072" y="284"/>
                                  </a:lnTo>
                                  <a:close/>
                                  <a:moveTo>
                                    <a:pt x="147" y="412"/>
                                  </a:moveTo>
                                  <a:lnTo>
                                    <a:pt x="124" y="412"/>
                                  </a:lnTo>
                                  <a:lnTo>
                                    <a:pt x="124" y="417"/>
                                  </a:lnTo>
                                  <a:lnTo>
                                    <a:pt x="147" y="417"/>
                                  </a:lnTo>
                                  <a:lnTo>
                                    <a:pt x="147" y="412"/>
                                  </a:lnTo>
                                  <a:lnTo>
                                    <a:pt x="147" y="412"/>
                                  </a:lnTo>
                                  <a:close/>
                                  <a:moveTo>
                                    <a:pt x="1072" y="412"/>
                                  </a:moveTo>
                                  <a:lnTo>
                                    <a:pt x="1049" y="412"/>
                                  </a:lnTo>
                                  <a:lnTo>
                                    <a:pt x="1049" y="417"/>
                                  </a:lnTo>
                                  <a:lnTo>
                                    <a:pt x="1072" y="417"/>
                                  </a:lnTo>
                                  <a:lnTo>
                                    <a:pt x="1072" y="412"/>
                                  </a:lnTo>
                                  <a:lnTo>
                                    <a:pt x="1072" y="412"/>
                                  </a:lnTo>
                                  <a:close/>
                                  <a:moveTo>
                                    <a:pt x="148" y="541"/>
                                  </a:moveTo>
                                  <a:lnTo>
                                    <a:pt x="124" y="541"/>
                                  </a:lnTo>
                                  <a:lnTo>
                                    <a:pt x="124" y="546"/>
                                  </a:lnTo>
                                  <a:lnTo>
                                    <a:pt x="148" y="546"/>
                                  </a:lnTo>
                                  <a:lnTo>
                                    <a:pt x="148" y="541"/>
                                  </a:lnTo>
                                  <a:lnTo>
                                    <a:pt x="148" y="541"/>
                                  </a:lnTo>
                                  <a:close/>
                                  <a:moveTo>
                                    <a:pt x="1073" y="541"/>
                                  </a:moveTo>
                                  <a:lnTo>
                                    <a:pt x="1049" y="541"/>
                                  </a:lnTo>
                                  <a:lnTo>
                                    <a:pt x="1049" y="546"/>
                                  </a:lnTo>
                                  <a:lnTo>
                                    <a:pt x="1073" y="546"/>
                                  </a:lnTo>
                                  <a:lnTo>
                                    <a:pt x="1073" y="541"/>
                                  </a:lnTo>
                                  <a:lnTo>
                                    <a:pt x="1073" y="541"/>
                                  </a:lnTo>
                                  <a:close/>
                                  <a:moveTo>
                                    <a:pt x="148" y="670"/>
                                  </a:moveTo>
                                  <a:lnTo>
                                    <a:pt x="125" y="670"/>
                                  </a:lnTo>
                                  <a:lnTo>
                                    <a:pt x="125" y="675"/>
                                  </a:lnTo>
                                  <a:lnTo>
                                    <a:pt x="148" y="675"/>
                                  </a:lnTo>
                                  <a:lnTo>
                                    <a:pt x="148" y="670"/>
                                  </a:lnTo>
                                  <a:lnTo>
                                    <a:pt x="148" y="670"/>
                                  </a:lnTo>
                                  <a:close/>
                                  <a:moveTo>
                                    <a:pt x="1074" y="670"/>
                                  </a:moveTo>
                                  <a:lnTo>
                                    <a:pt x="1050" y="670"/>
                                  </a:lnTo>
                                  <a:lnTo>
                                    <a:pt x="1050" y="675"/>
                                  </a:lnTo>
                                  <a:lnTo>
                                    <a:pt x="1074" y="675"/>
                                  </a:lnTo>
                                  <a:lnTo>
                                    <a:pt x="1074" y="670"/>
                                  </a:lnTo>
                                  <a:lnTo>
                                    <a:pt x="1074" y="670"/>
                                  </a:lnTo>
                                  <a:close/>
                                </a:path>
                              </a:pathLst>
                            </a:custGeom>
                            <a:solidFill>
                              <a:srgbClr val="404040"/>
                            </a:solidFill>
                            <a:ln w="0">
                              <a:noFill/>
                            </a:ln>
                          </wps:spPr>
                          <wps:style>
                            <a:lnRef idx="0"/>
                            <a:fillRef idx="0"/>
                            <a:effectRef idx="0"/>
                            <a:fontRef idx="minor"/>
                          </wps:style>
                          <wps:bodyPr/>
                        </wps:wsp>
                        <wps:wsp>
                          <wps:cNvSpPr/>
                          <wps:spPr>
                            <a:xfrm>
                              <a:off x="11880" y="27000"/>
                              <a:ext cx="388080" cy="453240"/>
                            </a:xfrm>
                            <a:custGeom>
                              <a:avLst/>
                              <a:gdLst/>
                              <a:ahLst/>
                              <a:rect l="l" t="t" r="r" b="b"/>
                              <a:pathLst>
                                <a:path w="1105" h="1273">
                                  <a:moveTo>
                                    <a:pt x="107" y="19"/>
                                  </a:moveTo>
                                  <a:lnTo>
                                    <a:pt x="104" y="19"/>
                                  </a:lnTo>
                                  <a:lnTo>
                                    <a:pt x="104" y="5"/>
                                  </a:lnTo>
                                  <a:lnTo>
                                    <a:pt x="102" y="6"/>
                                  </a:lnTo>
                                  <a:lnTo>
                                    <a:pt x="100" y="7"/>
                                  </a:lnTo>
                                  <a:lnTo>
                                    <a:pt x="100" y="5"/>
                                  </a:lnTo>
                                  <a:lnTo>
                                    <a:pt x="103" y="3"/>
                                  </a:lnTo>
                                  <a:lnTo>
                                    <a:pt x="106" y="0"/>
                                  </a:lnTo>
                                  <a:lnTo>
                                    <a:pt x="107" y="0"/>
                                  </a:lnTo>
                                  <a:lnTo>
                                    <a:pt x="107" y="19"/>
                                  </a:lnTo>
                                  <a:lnTo>
                                    <a:pt x="107" y="19"/>
                                  </a:lnTo>
                                  <a:close/>
                                  <a:moveTo>
                                    <a:pt x="111" y="145"/>
                                  </a:moveTo>
                                  <a:lnTo>
                                    <a:pt x="111" y="148"/>
                                  </a:lnTo>
                                  <a:lnTo>
                                    <a:pt x="99" y="148"/>
                                  </a:lnTo>
                                  <a:lnTo>
                                    <a:pt x="99" y="146"/>
                                  </a:lnTo>
                                  <a:lnTo>
                                    <a:pt x="100" y="144"/>
                                  </a:lnTo>
                                  <a:lnTo>
                                    <a:pt x="103" y="141"/>
                                  </a:lnTo>
                                  <a:lnTo>
                                    <a:pt x="106" y="138"/>
                                  </a:lnTo>
                                  <a:lnTo>
                                    <a:pt x="108" y="137"/>
                                  </a:lnTo>
                                  <a:lnTo>
                                    <a:pt x="109" y="134"/>
                                  </a:lnTo>
                                  <a:lnTo>
                                    <a:pt x="108" y="131"/>
                                  </a:lnTo>
                                  <a:lnTo>
                                    <a:pt x="104" y="130"/>
                                  </a:lnTo>
                                  <a:lnTo>
                                    <a:pt x="102" y="131"/>
                                  </a:lnTo>
                                  <a:lnTo>
                                    <a:pt x="101" y="135"/>
                                  </a:lnTo>
                                  <a:lnTo>
                                    <a:pt x="99" y="134"/>
                                  </a:lnTo>
                                  <a:lnTo>
                                    <a:pt x="101" y="130"/>
                                  </a:lnTo>
                                  <a:lnTo>
                                    <a:pt x="106" y="129"/>
                                  </a:lnTo>
                                  <a:lnTo>
                                    <a:pt x="109" y="130"/>
                                  </a:lnTo>
                                  <a:lnTo>
                                    <a:pt x="111" y="134"/>
                                  </a:lnTo>
                                  <a:lnTo>
                                    <a:pt x="110" y="136"/>
                                  </a:lnTo>
                                  <a:lnTo>
                                    <a:pt x="109" y="138"/>
                                  </a:lnTo>
                                  <a:lnTo>
                                    <a:pt x="106" y="142"/>
                                  </a:lnTo>
                                  <a:lnTo>
                                    <a:pt x="102" y="144"/>
                                  </a:lnTo>
                                  <a:lnTo>
                                    <a:pt x="102" y="145"/>
                                  </a:lnTo>
                                  <a:lnTo>
                                    <a:pt x="111" y="145"/>
                                  </a:lnTo>
                                  <a:lnTo>
                                    <a:pt x="111" y="145"/>
                                  </a:lnTo>
                                  <a:close/>
                                  <a:moveTo>
                                    <a:pt x="99" y="271"/>
                                  </a:moveTo>
                                  <a:lnTo>
                                    <a:pt x="101" y="271"/>
                                  </a:lnTo>
                                  <a:lnTo>
                                    <a:pt x="102" y="274"/>
                                  </a:lnTo>
                                  <a:lnTo>
                                    <a:pt x="104" y="274"/>
                                  </a:lnTo>
                                  <a:lnTo>
                                    <a:pt x="107" y="273"/>
                                  </a:lnTo>
                                  <a:lnTo>
                                    <a:pt x="108" y="271"/>
                                  </a:lnTo>
                                  <a:lnTo>
                                    <a:pt x="107" y="268"/>
                                  </a:lnTo>
                                  <a:lnTo>
                                    <a:pt x="104" y="267"/>
                                  </a:lnTo>
                                  <a:lnTo>
                                    <a:pt x="102" y="267"/>
                                  </a:lnTo>
                                  <a:lnTo>
                                    <a:pt x="103" y="265"/>
                                  </a:lnTo>
                                  <a:lnTo>
                                    <a:pt x="103" y="265"/>
                                  </a:lnTo>
                                  <a:lnTo>
                                    <a:pt x="106" y="265"/>
                                  </a:lnTo>
                                  <a:lnTo>
                                    <a:pt x="107" y="263"/>
                                  </a:lnTo>
                                  <a:lnTo>
                                    <a:pt x="107" y="260"/>
                                  </a:lnTo>
                                  <a:lnTo>
                                    <a:pt x="104" y="259"/>
                                  </a:lnTo>
                                  <a:lnTo>
                                    <a:pt x="102" y="260"/>
                                  </a:lnTo>
                                  <a:lnTo>
                                    <a:pt x="101" y="263"/>
                                  </a:lnTo>
                                  <a:lnTo>
                                    <a:pt x="99" y="263"/>
                                  </a:lnTo>
                                  <a:lnTo>
                                    <a:pt x="100" y="259"/>
                                  </a:lnTo>
                                  <a:lnTo>
                                    <a:pt x="104" y="257"/>
                                  </a:lnTo>
                                  <a:lnTo>
                                    <a:pt x="107" y="258"/>
                                  </a:lnTo>
                                  <a:lnTo>
                                    <a:pt x="109" y="260"/>
                                  </a:lnTo>
                                  <a:lnTo>
                                    <a:pt x="109" y="263"/>
                                  </a:lnTo>
                                  <a:lnTo>
                                    <a:pt x="109" y="265"/>
                                  </a:lnTo>
                                  <a:lnTo>
                                    <a:pt x="107" y="266"/>
                                  </a:lnTo>
                                  <a:lnTo>
                                    <a:pt x="109" y="267"/>
                                  </a:lnTo>
                                  <a:lnTo>
                                    <a:pt x="110" y="271"/>
                                  </a:lnTo>
                                  <a:lnTo>
                                    <a:pt x="109" y="275"/>
                                  </a:lnTo>
                                  <a:lnTo>
                                    <a:pt x="104" y="276"/>
                                  </a:lnTo>
                                  <a:lnTo>
                                    <a:pt x="100" y="275"/>
                                  </a:lnTo>
                                  <a:lnTo>
                                    <a:pt x="99" y="271"/>
                                  </a:lnTo>
                                  <a:lnTo>
                                    <a:pt x="99" y="271"/>
                                  </a:lnTo>
                                  <a:close/>
                                  <a:moveTo>
                                    <a:pt x="108" y="404"/>
                                  </a:moveTo>
                                  <a:lnTo>
                                    <a:pt x="108" y="399"/>
                                  </a:lnTo>
                                  <a:lnTo>
                                    <a:pt x="110" y="399"/>
                                  </a:lnTo>
                                  <a:lnTo>
                                    <a:pt x="110" y="397"/>
                                  </a:lnTo>
                                  <a:lnTo>
                                    <a:pt x="108" y="397"/>
                                  </a:lnTo>
                                  <a:lnTo>
                                    <a:pt x="108" y="385"/>
                                  </a:lnTo>
                                  <a:lnTo>
                                    <a:pt x="106" y="385"/>
                                  </a:lnTo>
                                  <a:lnTo>
                                    <a:pt x="98" y="397"/>
                                  </a:lnTo>
                                  <a:lnTo>
                                    <a:pt x="98" y="399"/>
                                  </a:lnTo>
                                  <a:lnTo>
                                    <a:pt x="106" y="399"/>
                                  </a:lnTo>
                                  <a:lnTo>
                                    <a:pt x="106" y="404"/>
                                  </a:lnTo>
                                  <a:lnTo>
                                    <a:pt x="108" y="404"/>
                                  </a:lnTo>
                                  <a:lnTo>
                                    <a:pt x="108" y="404"/>
                                  </a:lnTo>
                                  <a:close/>
                                  <a:moveTo>
                                    <a:pt x="100" y="397"/>
                                  </a:moveTo>
                                  <a:lnTo>
                                    <a:pt x="106" y="389"/>
                                  </a:lnTo>
                                  <a:lnTo>
                                    <a:pt x="106" y="397"/>
                                  </a:lnTo>
                                  <a:lnTo>
                                    <a:pt x="100" y="397"/>
                                  </a:lnTo>
                                  <a:lnTo>
                                    <a:pt x="100" y="397"/>
                                  </a:lnTo>
                                  <a:close/>
                                  <a:moveTo>
                                    <a:pt x="98" y="529"/>
                                  </a:moveTo>
                                  <a:lnTo>
                                    <a:pt x="100" y="529"/>
                                  </a:lnTo>
                                  <a:lnTo>
                                    <a:pt x="101" y="532"/>
                                  </a:lnTo>
                                  <a:lnTo>
                                    <a:pt x="103" y="533"/>
                                  </a:lnTo>
                                  <a:lnTo>
                                    <a:pt x="107" y="532"/>
                                  </a:lnTo>
                                  <a:lnTo>
                                    <a:pt x="108" y="528"/>
                                  </a:lnTo>
                                  <a:lnTo>
                                    <a:pt x="107" y="525"/>
                                  </a:lnTo>
                                  <a:lnTo>
                                    <a:pt x="103" y="524"/>
                                  </a:lnTo>
                                  <a:lnTo>
                                    <a:pt x="101" y="525"/>
                                  </a:lnTo>
                                  <a:lnTo>
                                    <a:pt x="100" y="526"/>
                                  </a:lnTo>
                                  <a:lnTo>
                                    <a:pt x="98" y="526"/>
                                  </a:lnTo>
                                  <a:lnTo>
                                    <a:pt x="100" y="515"/>
                                  </a:lnTo>
                                  <a:lnTo>
                                    <a:pt x="109" y="515"/>
                                  </a:lnTo>
                                  <a:lnTo>
                                    <a:pt x="109" y="518"/>
                                  </a:lnTo>
                                  <a:lnTo>
                                    <a:pt x="101" y="518"/>
                                  </a:lnTo>
                                  <a:lnTo>
                                    <a:pt x="101" y="524"/>
                                  </a:lnTo>
                                  <a:lnTo>
                                    <a:pt x="104" y="522"/>
                                  </a:lnTo>
                                  <a:lnTo>
                                    <a:pt x="108" y="524"/>
                                  </a:lnTo>
                                  <a:lnTo>
                                    <a:pt x="110" y="528"/>
                                  </a:lnTo>
                                  <a:lnTo>
                                    <a:pt x="108" y="533"/>
                                  </a:lnTo>
                                  <a:lnTo>
                                    <a:pt x="106" y="534"/>
                                  </a:lnTo>
                                  <a:lnTo>
                                    <a:pt x="103" y="535"/>
                                  </a:lnTo>
                                  <a:lnTo>
                                    <a:pt x="99" y="533"/>
                                  </a:lnTo>
                                  <a:lnTo>
                                    <a:pt x="98" y="529"/>
                                  </a:lnTo>
                                  <a:lnTo>
                                    <a:pt x="98" y="529"/>
                                  </a:lnTo>
                                  <a:close/>
                                  <a:moveTo>
                                    <a:pt x="108" y="644"/>
                                  </a:moveTo>
                                  <a:lnTo>
                                    <a:pt x="104" y="643"/>
                                  </a:lnTo>
                                  <a:lnTo>
                                    <a:pt x="102" y="644"/>
                                  </a:lnTo>
                                  <a:lnTo>
                                    <a:pt x="100" y="645"/>
                                  </a:lnTo>
                                  <a:lnTo>
                                    <a:pt x="99" y="649"/>
                                  </a:lnTo>
                                  <a:lnTo>
                                    <a:pt x="98" y="654"/>
                                  </a:lnTo>
                                  <a:lnTo>
                                    <a:pt x="99" y="658"/>
                                  </a:lnTo>
                                  <a:lnTo>
                                    <a:pt x="100" y="660"/>
                                  </a:lnTo>
                                  <a:lnTo>
                                    <a:pt x="102" y="662"/>
                                  </a:lnTo>
                                  <a:lnTo>
                                    <a:pt x="104" y="663"/>
                                  </a:lnTo>
                                  <a:lnTo>
                                    <a:pt x="108" y="662"/>
                                  </a:lnTo>
                                  <a:lnTo>
                                    <a:pt x="109" y="659"/>
                                  </a:lnTo>
                                  <a:lnTo>
                                    <a:pt x="110" y="656"/>
                                  </a:lnTo>
                                  <a:lnTo>
                                    <a:pt x="109" y="651"/>
                                  </a:lnTo>
                                  <a:lnTo>
                                    <a:pt x="104" y="650"/>
                                  </a:lnTo>
                                  <a:lnTo>
                                    <a:pt x="102" y="651"/>
                                  </a:lnTo>
                                  <a:lnTo>
                                    <a:pt x="100" y="652"/>
                                  </a:lnTo>
                                  <a:lnTo>
                                    <a:pt x="101" y="648"/>
                                  </a:lnTo>
                                  <a:lnTo>
                                    <a:pt x="102" y="645"/>
                                  </a:lnTo>
                                  <a:lnTo>
                                    <a:pt x="104" y="645"/>
                                  </a:lnTo>
                                  <a:lnTo>
                                    <a:pt x="107" y="647"/>
                                  </a:lnTo>
                                  <a:lnTo>
                                    <a:pt x="108" y="648"/>
                                  </a:lnTo>
                                  <a:lnTo>
                                    <a:pt x="110" y="648"/>
                                  </a:lnTo>
                                  <a:lnTo>
                                    <a:pt x="108" y="644"/>
                                  </a:lnTo>
                                  <a:lnTo>
                                    <a:pt x="108" y="644"/>
                                  </a:lnTo>
                                  <a:close/>
                                  <a:moveTo>
                                    <a:pt x="102" y="654"/>
                                  </a:moveTo>
                                  <a:lnTo>
                                    <a:pt x="104" y="652"/>
                                  </a:lnTo>
                                  <a:lnTo>
                                    <a:pt x="107" y="654"/>
                                  </a:lnTo>
                                  <a:lnTo>
                                    <a:pt x="108" y="656"/>
                                  </a:lnTo>
                                  <a:lnTo>
                                    <a:pt x="107" y="659"/>
                                  </a:lnTo>
                                  <a:lnTo>
                                    <a:pt x="104" y="660"/>
                                  </a:lnTo>
                                  <a:lnTo>
                                    <a:pt x="102" y="660"/>
                                  </a:lnTo>
                                  <a:lnTo>
                                    <a:pt x="101" y="658"/>
                                  </a:lnTo>
                                  <a:lnTo>
                                    <a:pt x="101" y="656"/>
                                  </a:lnTo>
                                  <a:lnTo>
                                    <a:pt x="102" y="654"/>
                                  </a:lnTo>
                                  <a:lnTo>
                                    <a:pt x="102" y="654"/>
                                  </a:lnTo>
                                  <a:close/>
                                  <a:moveTo>
                                    <a:pt x="21" y="649"/>
                                  </a:moveTo>
                                  <a:lnTo>
                                    <a:pt x="21" y="635"/>
                                  </a:lnTo>
                                  <a:lnTo>
                                    <a:pt x="30" y="635"/>
                                  </a:lnTo>
                                  <a:lnTo>
                                    <a:pt x="30" y="636"/>
                                  </a:lnTo>
                                  <a:lnTo>
                                    <a:pt x="22" y="636"/>
                                  </a:lnTo>
                                  <a:lnTo>
                                    <a:pt x="22" y="641"/>
                                  </a:lnTo>
                                  <a:lnTo>
                                    <a:pt x="29" y="641"/>
                                  </a:lnTo>
                                  <a:lnTo>
                                    <a:pt x="29" y="643"/>
                                  </a:lnTo>
                                  <a:lnTo>
                                    <a:pt x="22" y="643"/>
                                  </a:lnTo>
                                  <a:lnTo>
                                    <a:pt x="22" y="649"/>
                                  </a:lnTo>
                                  <a:lnTo>
                                    <a:pt x="21" y="649"/>
                                  </a:lnTo>
                                  <a:lnTo>
                                    <a:pt x="21" y="649"/>
                                  </a:lnTo>
                                  <a:close/>
                                  <a:moveTo>
                                    <a:pt x="31" y="649"/>
                                  </a:moveTo>
                                  <a:lnTo>
                                    <a:pt x="34" y="644"/>
                                  </a:lnTo>
                                  <a:lnTo>
                                    <a:pt x="39" y="644"/>
                                  </a:lnTo>
                                  <a:lnTo>
                                    <a:pt x="40" y="649"/>
                                  </a:lnTo>
                                  <a:lnTo>
                                    <a:pt x="43" y="649"/>
                                  </a:lnTo>
                                  <a:lnTo>
                                    <a:pt x="37" y="635"/>
                                  </a:lnTo>
                                  <a:lnTo>
                                    <a:pt x="35" y="635"/>
                                  </a:lnTo>
                                  <a:lnTo>
                                    <a:pt x="30" y="649"/>
                                  </a:lnTo>
                                  <a:lnTo>
                                    <a:pt x="31" y="649"/>
                                  </a:lnTo>
                                  <a:lnTo>
                                    <a:pt x="31" y="649"/>
                                  </a:lnTo>
                                  <a:close/>
                                  <a:moveTo>
                                    <a:pt x="36" y="638"/>
                                  </a:moveTo>
                                  <a:lnTo>
                                    <a:pt x="36" y="636"/>
                                  </a:lnTo>
                                  <a:lnTo>
                                    <a:pt x="37" y="640"/>
                                  </a:lnTo>
                                  <a:lnTo>
                                    <a:pt x="38" y="643"/>
                                  </a:lnTo>
                                  <a:lnTo>
                                    <a:pt x="34" y="643"/>
                                  </a:lnTo>
                                  <a:lnTo>
                                    <a:pt x="36" y="638"/>
                                  </a:lnTo>
                                  <a:lnTo>
                                    <a:pt x="36" y="638"/>
                                  </a:lnTo>
                                  <a:close/>
                                  <a:moveTo>
                                    <a:pt x="45" y="649"/>
                                  </a:moveTo>
                                  <a:lnTo>
                                    <a:pt x="45" y="635"/>
                                  </a:lnTo>
                                  <a:lnTo>
                                    <a:pt x="46" y="635"/>
                                  </a:lnTo>
                                  <a:lnTo>
                                    <a:pt x="54" y="647"/>
                                  </a:lnTo>
                                  <a:lnTo>
                                    <a:pt x="54" y="635"/>
                                  </a:lnTo>
                                  <a:lnTo>
                                    <a:pt x="55" y="635"/>
                                  </a:lnTo>
                                  <a:lnTo>
                                    <a:pt x="55" y="649"/>
                                  </a:lnTo>
                                  <a:lnTo>
                                    <a:pt x="54" y="649"/>
                                  </a:lnTo>
                                  <a:lnTo>
                                    <a:pt x="46" y="637"/>
                                  </a:lnTo>
                                  <a:lnTo>
                                    <a:pt x="46" y="649"/>
                                  </a:lnTo>
                                  <a:lnTo>
                                    <a:pt x="45" y="649"/>
                                  </a:lnTo>
                                  <a:lnTo>
                                    <a:pt x="45" y="649"/>
                                  </a:lnTo>
                                  <a:close/>
                                  <a:moveTo>
                                    <a:pt x="2" y="669"/>
                                  </a:moveTo>
                                  <a:lnTo>
                                    <a:pt x="4" y="669"/>
                                  </a:lnTo>
                                  <a:lnTo>
                                    <a:pt x="4" y="670"/>
                                  </a:lnTo>
                                  <a:lnTo>
                                    <a:pt x="5" y="671"/>
                                  </a:lnTo>
                                  <a:lnTo>
                                    <a:pt x="7" y="672"/>
                                  </a:lnTo>
                                  <a:lnTo>
                                    <a:pt x="10" y="671"/>
                                  </a:lnTo>
                                  <a:lnTo>
                                    <a:pt x="11" y="671"/>
                                  </a:lnTo>
                                  <a:lnTo>
                                    <a:pt x="11" y="670"/>
                                  </a:lnTo>
                                  <a:lnTo>
                                    <a:pt x="11" y="669"/>
                                  </a:lnTo>
                                  <a:lnTo>
                                    <a:pt x="10" y="667"/>
                                  </a:lnTo>
                                  <a:lnTo>
                                    <a:pt x="7" y="666"/>
                                  </a:lnTo>
                                  <a:lnTo>
                                    <a:pt x="4" y="665"/>
                                  </a:lnTo>
                                  <a:lnTo>
                                    <a:pt x="3" y="664"/>
                                  </a:lnTo>
                                  <a:lnTo>
                                    <a:pt x="3" y="663"/>
                                  </a:lnTo>
                                  <a:lnTo>
                                    <a:pt x="3" y="660"/>
                                  </a:lnTo>
                                  <a:lnTo>
                                    <a:pt x="5" y="659"/>
                                  </a:lnTo>
                                  <a:lnTo>
                                    <a:pt x="7" y="658"/>
                                  </a:lnTo>
                                  <a:lnTo>
                                    <a:pt x="10" y="659"/>
                                  </a:lnTo>
                                  <a:lnTo>
                                    <a:pt x="12" y="660"/>
                                  </a:lnTo>
                                  <a:lnTo>
                                    <a:pt x="13" y="663"/>
                                  </a:lnTo>
                                  <a:lnTo>
                                    <a:pt x="11" y="663"/>
                                  </a:lnTo>
                                  <a:lnTo>
                                    <a:pt x="10" y="660"/>
                                  </a:lnTo>
                                  <a:lnTo>
                                    <a:pt x="7" y="660"/>
                                  </a:lnTo>
                                  <a:lnTo>
                                    <a:pt x="5" y="660"/>
                                  </a:lnTo>
                                  <a:lnTo>
                                    <a:pt x="4" y="663"/>
                                  </a:lnTo>
                                  <a:lnTo>
                                    <a:pt x="5" y="664"/>
                                  </a:lnTo>
                                  <a:lnTo>
                                    <a:pt x="7" y="665"/>
                                  </a:lnTo>
                                  <a:lnTo>
                                    <a:pt x="11" y="665"/>
                                  </a:lnTo>
                                  <a:lnTo>
                                    <a:pt x="12" y="667"/>
                                  </a:lnTo>
                                  <a:lnTo>
                                    <a:pt x="13" y="669"/>
                                  </a:lnTo>
                                  <a:lnTo>
                                    <a:pt x="12" y="671"/>
                                  </a:lnTo>
                                  <a:lnTo>
                                    <a:pt x="11" y="673"/>
                                  </a:lnTo>
                                  <a:lnTo>
                                    <a:pt x="7" y="673"/>
                                  </a:lnTo>
                                  <a:lnTo>
                                    <a:pt x="5" y="673"/>
                                  </a:lnTo>
                                  <a:lnTo>
                                    <a:pt x="3" y="671"/>
                                  </a:lnTo>
                                  <a:lnTo>
                                    <a:pt x="2" y="669"/>
                                  </a:lnTo>
                                  <a:lnTo>
                                    <a:pt x="2" y="669"/>
                                  </a:lnTo>
                                  <a:close/>
                                  <a:moveTo>
                                    <a:pt x="19" y="673"/>
                                  </a:moveTo>
                                  <a:lnTo>
                                    <a:pt x="19" y="660"/>
                                  </a:lnTo>
                                  <a:lnTo>
                                    <a:pt x="14" y="660"/>
                                  </a:lnTo>
                                  <a:lnTo>
                                    <a:pt x="14" y="658"/>
                                  </a:lnTo>
                                  <a:lnTo>
                                    <a:pt x="26" y="658"/>
                                  </a:lnTo>
                                  <a:lnTo>
                                    <a:pt x="26" y="660"/>
                                  </a:lnTo>
                                  <a:lnTo>
                                    <a:pt x="21" y="660"/>
                                  </a:lnTo>
                                  <a:lnTo>
                                    <a:pt x="21" y="673"/>
                                  </a:lnTo>
                                  <a:lnTo>
                                    <a:pt x="19" y="673"/>
                                  </a:lnTo>
                                  <a:lnTo>
                                    <a:pt x="19" y="673"/>
                                  </a:lnTo>
                                  <a:close/>
                                  <a:moveTo>
                                    <a:pt x="27" y="673"/>
                                  </a:moveTo>
                                  <a:lnTo>
                                    <a:pt x="28" y="669"/>
                                  </a:lnTo>
                                  <a:lnTo>
                                    <a:pt x="34" y="669"/>
                                  </a:lnTo>
                                  <a:lnTo>
                                    <a:pt x="36" y="673"/>
                                  </a:lnTo>
                                  <a:lnTo>
                                    <a:pt x="37" y="673"/>
                                  </a:lnTo>
                                  <a:lnTo>
                                    <a:pt x="31" y="658"/>
                                  </a:lnTo>
                                  <a:lnTo>
                                    <a:pt x="30" y="658"/>
                                  </a:lnTo>
                                  <a:lnTo>
                                    <a:pt x="24" y="673"/>
                                  </a:lnTo>
                                  <a:lnTo>
                                    <a:pt x="27" y="673"/>
                                  </a:lnTo>
                                  <a:lnTo>
                                    <a:pt x="27" y="673"/>
                                  </a:lnTo>
                                  <a:close/>
                                  <a:moveTo>
                                    <a:pt x="30" y="663"/>
                                  </a:moveTo>
                                  <a:lnTo>
                                    <a:pt x="30" y="660"/>
                                  </a:lnTo>
                                  <a:lnTo>
                                    <a:pt x="31" y="663"/>
                                  </a:lnTo>
                                  <a:lnTo>
                                    <a:pt x="34" y="667"/>
                                  </a:lnTo>
                                  <a:lnTo>
                                    <a:pt x="28" y="667"/>
                                  </a:lnTo>
                                  <a:lnTo>
                                    <a:pt x="30" y="663"/>
                                  </a:lnTo>
                                  <a:lnTo>
                                    <a:pt x="30" y="663"/>
                                  </a:lnTo>
                                  <a:close/>
                                  <a:moveTo>
                                    <a:pt x="42" y="673"/>
                                  </a:moveTo>
                                  <a:lnTo>
                                    <a:pt x="42" y="660"/>
                                  </a:lnTo>
                                  <a:lnTo>
                                    <a:pt x="37" y="660"/>
                                  </a:lnTo>
                                  <a:lnTo>
                                    <a:pt x="37" y="658"/>
                                  </a:lnTo>
                                  <a:lnTo>
                                    <a:pt x="47" y="658"/>
                                  </a:lnTo>
                                  <a:lnTo>
                                    <a:pt x="47" y="660"/>
                                  </a:lnTo>
                                  <a:lnTo>
                                    <a:pt x="43" y="660"/>
                                  </a:lnTo>
                                  <a:lnTo>
                                    <a:pt x="43" y="673"/>
                                  </a:lnTo>
                                  <a:lnTo>
                                    <a:pt x="42" y="673"/>
                                  </a:lnTo>
                                  <a:lnTo>
                                    <a:pt x="42" y="673"/>
                                  </a:lnTo>
                                  <a:close/>
                                  <a:moveTo>
                                    <a:pt x="59" y="658"/>
                                  </a:moveTo>
                                  <a:lnTo>
                                    <a:pt x="61" y="658"/>
                                  </a:lnTo>
                                  <a:lnTo>
                                    <a:pt x="61" y="667"/>
                                  </a:lnTo>
                                  <a:lnTo>
                                    <a:pt x="60" y="671"/>
                                  </a:lnTo>
                                  <a:lnTo>
                                    <a:pt x="59" y="672"/>
                                  </a:lnTo>
                                  <a:lnTo>
                                    <a:pt x="55" y="673"/>
                                  </a:lnTo>
                                  <a:lnTo>
                                    <a:pt x="52" y="673"/>
                                  </a:lnTo>
                                  <a:lnTo>
                                    <a:pt x="51" y="671"/>
                                  </a:lnTo>
                                  <a:lnTo>
                                    <a:pt x="50" y="667"/>
                                  </a:lnTo>
                                  <a:lnTo>
                                    <a:pt x="50" y="658"/>
                                  </a:lnTo>
                                  <a:lnTo>
                                    <a:pt x="52" y="658"/>
                                  </a:lnTo>
                                  <a:lnTo>
                                    <a:pt x="52" y="667"/>
                                  </a:lnTo>
                                  <a:lnTo>
                                    <a:pt x="52" y="670"/>
                                  </a:lnTo>
                                  <a:lnTo>
                                    <a:pt x="53" y="671"/>
                                  </a:lnTo>
                                  <a:lnTo>
                                    <a:pt x="55" y="672"/>
                                  </a:lnTo>
                                  <a:lnTo>
                                    <a:pt x="58" y="671"/>
                                  </a:lnTo>
                                  <a:lnTo>
                                    <a:pt x="59" y="667"/>
                                  </a:lnTo>
                                  <a:lnTo>
                                    <a:pt x="59" y="658"/>
                                  </a:lnTo>
                                  <a:lnTo>
                                    <a:pt x="59" y="658"/>
                                  </a:lnTo>
                                  <a:close/>
                                  <a:moveTo>
                                    <a:pt x="63" y="669"/>
                                  </a:moveTo>
                                  <a:lnTo>
                                    <a:pt x="66" y="669"/>
                                  </a:lnTo>
                                  <a:lnTo>
                                    <a:pt x="66" y="670"/>
                                  </a:lnTo>
                                  <a:lnTo>
                                    <a:pt x="67" y="671"/>
                                  </a:lnTo>
                                  <a:lnTo>
                                    <a:pt x="69" y="672"/>
                                  </a:lnTo>
                                  <a:lnTo>
                                    <a:pt x="71" y="671"/>
                                  </a:lnTo>
                                  <a:lnTo>
                                    <a:pt x="72" y="671"/>
                                  </a:lnTo>
                                  <a:lnTo>
                                    <a:pt x="72" y="670"/>
                                  </a:lnTo>
                                  <a:lnTo>
                                    <a:pt x="72" y="669"/>
                                  </a:lnTo>
                                  <a:lnTo>
                                    <a:pt x="71" y="667"/>
                                  </a:lnTo>
                                  <a:lnTo>
                                    <a:pt x="69" y="666"/>
                                  </a:lnTo>
                                  <a:lnTo>
                                    <a:pt x="66" y="665"/>
                                  </a:lnTo>
                                  <a:lnTo>
                                    <a:pt x="64" y="664"/>
                                  </a:lnTo>
                                  <a:lnTo>
                                    <a:pt x="64" y="663"/>
                                  </a:lnTo>
                                  <a:lnTo>
                                    <a:pt x="64" y="660"/>
                                  </a:lnTo>
                                  <a:lnTo>
                                    <a:pt x="67" y="659"/>
                                  </a:lnTo>
                                  <a:lnTo>
                                    <a:pt x="69" y="658"/>
                                  </a:lnTo>
                                  <a:lnTo>
                                    <a:pt x="71" y="659"/>
                                  </a:lnTo>
                                  <a:lnTo>
                                    <a:pt x="74" y="660"/>
                                  </a:lnTo>
                                  <a:lnTo>
                                    <a:pt x="75" y="663"/>
                                  </a:lnTo>
                                  <a:lnTo>
                                    <a:pt x="72" y="663"/>
                                  </a:lnTo>
                                  <a:lnTo>
                                    <a:pt x="71" y="660"/>
                                  </a:lnTo>
                                  <a:lnTo>
                                    <a:pt x="69" y="660"/>
                                  </a:lnTo>
                                  <a:lnTo>
                                    <a:pt x="67" y="660"/>
                                  </a:lnTo>
                                  <a:lnTo>
                                    <a:pt x="66" y="663"/>
                                  </a:lnTo>
                                  <a:lnTo>
                                    <a:pt x="67" y="664"/>
                                  </a:lnTo>
                                  <a:lnTo>
                                    <a:pt x="69" y="665"/>
                                  </a:lnTo>
                                  <a:lnTo>
                                    <a:pt x="72" y="665"/>
                                  </a:lnTo>
                                  <a:lnTo>
                                    <a:pt x="74" y="667"/>
                                  </a:lnTo>
                                  <a:lnTo>
                                    <a:pt x="75" y="669"/>
                                  </a:lnTo>
                                  <a:lnTo>
                                    <a:pt x="74" y="671"/>
                                  </a:lnTo>
                                  <a:lnTo>
                                    <a:pt x="72" y="673"/>
                                  </a:lnTo>
                                  <a:lnTo>
                                    <a:pt x="69" y="673"/>
                                  </a:lnTo>
                                  <a:lnTo>
                                    <a:pt x="67" y="673"/>
                                  </a:lnTo>
                                  <a:lnTo>
                                    <a:pt x="64" y="671"/>
                                  </a:lnTo>
                                  <a:lnTo>
                                    <a:pt x="63" y="669"/>
                                  </a:lnTo>
                                  <a:lnTo>
                                    <a:pt x="63" y="669"/>
                                  </a:lnTo>
                                  <a:close/>
                                  <a:moveTo>
                                    <a:pt x="121" y="1221"/>
                                  </a:moveTo>
                                  <a:lnTo>
                                    <a:pt x="119" y="1221"/>
                                  </a:lnTo>
                                  <a:lnTo>
                                    <a:pt x="118" y="1222"/>
                                  </a:lnTo>
                                  <a:lnTo>
                                    <a:pt x="119" y="1224"/>
                                  </a:lnTo>
                                  <a:lnTo>
                                    <a:pt x="121" y="1224"/>
                                  </a:lnTo>
                                  <a:lnTo>
                                    <a:pt x="122" y="1224"/>
                                  </a:lnTo>
                                  <a:lnTo>
                                    <a:pt x="123" y="1222"/>
                                  </a:lnTo>
                                  <a:lnTo>
                                    <a:pt x="122" y="1221"/>
                                  </a:lnTo>
                                  <a:lnTo>
                                    <a:pt x="121" y="1221"/>
                                  </a:lnTo>
                                  <a:lnTo>
                                    <a:pt x="121" y="1221"/>
                                  </a:lnTo>
                                  <a:close/>
                                  <a:moveTo>
                                    <a:pt x="222" y="1221"/>
                                  </a:moveTo>
                                  <a:lnTo>
                                    <a:pt x="220" y="1221"/>
                                  </a:lnTo>
                                  <a:lnTo>
                                    <a:pt x="220" y="1223"/>
                                  </a:lnTo>
                                  <a:lnTo>
                                    <a:pt x="220" y="1224"/>
                                  </a:lnTo>
                                  <a:lnTo>
                                    <a:pt x="222" y="1224"/>
                                  </a:lnTo>
                                  <a:lnTo>
                                    <a:pt x="223" y="1224"/>
                                  </a:lnTo>
                                  <a:lnTo>
                                    <a:pt x="223" y="1223"/>
                                  </a:lnTo>
                                  <a:lnTo>
                                    <a:pt x="223" y="1221"/>
                                  </a:lnTo>
                                  <a:lnTo>
                                    <a:pt x="222" y="1221"/>
                                  </a:lnTo>
                                  <a:lnTo>
                                    <a:pt x="222" y="1221"/>
                                  </a:lnTo>
                                  <a:close/>
                                  <a:moveTo>
                                    <a:pt x="170" y="1221"/>
                                  </a:moveTo>
                                  <a:lnTo>
                                    <a:pt x="169" y="1221"/>
                                  </a:lnTo>
                                  <a:lnTo>
                                    <a:pt x="167" y="1223"/>
                                  </a:lnTo>
                                  <a:lnTo>
                                    <a:pt x="169" y="1224"/>
                                  </a:lnTo>
                                  <a:lnTo>
                                    <a:pt x="170" y="1224"/>
                                  </a:lnTo>
                                  <a:lnTo>
                                    <a:pt x="171" y="1224"/>
                                  </a:lnTo>
                                  <a:lnTo>
                                    <a:pt x="172" y="1223"/>
                                  </a:lnTo>
                                  <a:lnTo>
                                    <a:pt x="171" y="1221"/>
                                  </a:lnTo>
                                  <a:lnTo>
                                    <a:pt x="170" y="1221"/>
                                  </a:lnTo>
                                  <a:lnTo>
                                    <a:pt x="170" y="1221"/>
                                  </a:lnTo>
                                  <a:close/>
                                  <a:moveTo>
                                    <a:pt x="34" y="687"/>
                                  </a:moveTo>
                                  <a:lnTo>
                                    <a:pt x="31" y="688"/>
                                  </a:lnTo>
                                  <a:lnTo>
                                    <a:pt x="30" y="689"/>
                                  </a:lnTo>
                                  <a:lnTo>
                                    <a:pt x="31" y="692"/>
                                  </a:lnTo>
                                  <a:lnTo>
                                    <a:pt x="34" y="693"/>
                                  </a:lnTo>
                                  <a:lnTo>
                                    <a:pt x="35" y="692"/>
                                  </a:lnTo>
                                  <a:lnTo>
                                    <a:pt x="36" y="689"/>
                                  </a:lnTo>
                                  <a:lnTo>
                                    <a:pt x="35" y="688"/>
                                  </a:lnTo>
                                  <a:lnTo>
                                    <a:pt x="34" y="687"/>
                                  </a:lnTo>
                                  <a:lnTo>
                                    <a:pt x="34" y="687"/>
                                  </a:lnTo>
                                  <a:close/>
                                  <a:moveTo>
                                    <a:pt x="74" y="1087"/>
                                  </a:moveTo>
                                  <a:lnTo>
                                    <a:pt x="70" y="1087"/>
                                  </a:lnTo>
                                  <a:lnTo>
                                    <a:pt x="70" y="1085"/>
                                  </a:lnTo>
                                  <a:lnTo>
                                    <a:pt x="66" y="1085"/>
                                  </a:lnTo>
                                  <a:lnTo>
                                    <a:pt x="66" y="1087"/>
                                  </a:lnTo>
                                  <a:lnTo>
                                    <a:pt x="62" y="1087"/>
                                  </a:lnTo>
                                  <a:lnTo>
                                    <a:pt x="62" y="1092"/>
                                  </a:lnTo>
                                  <a:lnTo>
                                    <a:pt x="66" y="1092"/>
                                  </a:lnTo>
                                  <a:lnTo>
                                    <a:pt x="66" y="1096"/>
                                  </a:lnTo>
                                  <a:lnTo>
                                    <a:pt x="70" y="1096"/>
                                  </a:lnTo>
                                  <a:lnTo>
                                    <a:pt x="70" y="1092"/>
                                  </a:lnTo>
                                  <a:lnTo>
                                    <a:pt x="74" y="1092"/>
                                  </a:lnTo>
                                  <a:lnTo>
                                    <a:pt x="74" y="1087"/>
                                  </a:lnTo>
                                  <a:lnTo>
                                    <a:pt x="74" y="1087"/>
                                  </a:lnTo>
                                  <a:close/>
                                  <a:moveTo>
                                    <a:pt x="69" y="1074"/>
                                  </a:moveTo>
                                  <a:lnTo>
                                    <a:pt x="68" y="1074"/>
                                  </a:lnTo>
                                  <a:lnTo>
                                    <a:pt x="68" y="1063"/>
                                  </a:lnTo>
                                  <a:lnTo>
                                    <a:pt x="66" y="1064"/>
                                  </a:lnTo>
                                  <a:lnTo>
                                    <a:pt x="64" y="1064"/>
                                  </a:lnTo>
                                  <a:lnTo>
                                    <a:pt x="64" y="1063"/>
                                  </a:lnTo>
                                  <a:lnTo>
                                    <a:pt x="67" y="1061"/>
                                  </a:lnTo>
                                  <a:lnTo>
                                    <a:pt x="68" y="1060"/>
                                  </a:lnTo>
                                  <a:lnTo>
                                    <a:pt x="69" y="1060"/>
                                  </a:lnTo>
                                  <a:lnTo>
                                    <a:pt x="69" y="1074"/>
                                  </a:lnTo>
                                  <a:lnTo>
                                    <a:pt x="69" y="1074"/>
                                  </a:lnTo>
                                  <a:close/>
                                  <a:moveTo>
                                    <a:pt x="2" y="1142"/>
                                  </a:moveTo>
                                  <a:lnTo>
                                    <a:pt x="5" y="1143"/>
                                  </a:lnTo>
                                  <a:lnTo>
                                    <a:pt x="8" y="1143"/>
                                  </a:lnTo>
                                  <a:lnTo>
                                    <a:pt x="10" y="1141"/>
                                  </a:lnTo>
                                  <a:lnTo>
                                    <a:pt x="10" y="1136"/>
                                  </a:lnTo>
                                  <a:lnTo>
                                    <a:pt x="10" y="1133"/>
                                  </a:lnTo>
                                  <a:lnTo>
                                    <a:pt x="8" y="1130"/>
                                  </a:lnTo>
                                  <a:lnTo>
                                    <a:pt x="7" y="1129"/>
                                  </a:lnTo>
                                  <a:lnTo>
                                    <a:pt x="5" y="1129"/>
                                  </a:lnTo>
                                  <a:lnTo>
                                    <a:pt x="3" y="1129"/>
                                  </a:lnTo>
                                  <a:lnTo>
                                    <a:pt x="2" y="1132"/>
                                  </a:lnTo>
                                  <a:lnTo>
                                    <a:pt x="0" y="1136"/>
                                  </a:lnTo>
                                  <a:lnTo>
                                    <a:pt x="0" y="1140"/>
                                  </a:lnTo>
                                  <a:lnTo>
                                    <a:pt x="2" y="1142"/>
                                  </a:lnTo>
                                  <a:lnTo>
                                    <a:pt x="2" y="1142"/>
                                  </a:lnTo>
                                  <a:close/>
                                  <a:moveTo>
                                    <a:pt x="4" y="1132"/>
                                  </a:moveTo>
                                  <a:lnTo>
                                    <a:pt x="5" y="1130"/>
                                  </a:lnTo>
                                  <a:lnTo>
                                    <a:pt x="7" y="1132"/>
                                  </a:lnTo>
                                  <a:lnTo>
                                    <a:pt x="8" y="1133"/>
                                  </a:lnTo>
                                  <a:lnTo>
                                    <a:pt x="8" y="1136"/>
                                  </a:lnTo>
                                  <a:lnTo>
                                    <a:pt x="8" y="1138"/>
                                  </a:lnTo>
                                  <a:lnTo>
                                    <a:pt x="7" y="1141"/>
                                  </a:lnTo>
                                  <a:lnTo>
                                    <a:pt x="5" y="1142"/>
                                  </a:lnTo>
                                  <a:lnTo>
                                    <a:pt x="4" y="1141"/>
                                  </a:lnTo>
                                  <a:lnTo>
                                    <a:pt x="3" y="1138"/>
                                  </a:lnTo>
                                  <a:lnTo>
                                    <a:pt x="3" y="1136"/>
                                  </a:lnTo>
                                  <a:lnTo>
                                    <a:pt x="3" y="1133"/>
                                  </a:lnTo>
                                  <a:lnTo>
                                    <a:pt x="4" y="1132"/>
                                  </a:lnTo>
                                  <a:lnTo>
                                    <a:pt x="4" y="1132"/>
                                  </a:lnTo>
                                  <a:close/>
                                  <a:moveTo>
                                    <a:pt x="1094" y="999"/>
                                  </a:moveTo>
                                  <a:lnTo>
                                    <a:pt x="676" y="999"/>
                                  </a:lnTo>
                                  <a:lnTo>
                                    <a:pt x="672" y="999"/>
                                  </a:lnTo>
                                  <a:lnTo>
                                    <a:pt x="668" y="1000"/>
                                  </a:lnTo>
                                  <a:lnTo>
                                    <a:pt x="666" y="1002"/>
                                  </a:lnTo>
                                  <a:lnTo>
                                    <a:pt x="666" y="1003"/>
                                  </a:lnTo>
                                  <a:lnTo>
                                    <a:pt x="666" y="1004"/>
                                  </a:lnTo>
                                  <a:lnTo>
                                    <a:pt x="668" y="1005"/>
                                  </a:lnTo>
                                  <a:lnTo>
                                    <a:pt x="672" y="1005"/>
                                  </a:lnTo>
                                  <a:lnTo>
                                    <a:pt x="676" y="1006"/>
                                  </a:lnTo>
                                  <a:lnTo>
                                    <a:pt x="1094" y="1006"/>
                                  </a:lnTo>
                                  <a:lnTo>
                                    <a:pt x="1102" y="1005"/>
                                  </a:lnTo>
                                  <a:lnTo>
                                    <a:pt x="1104" y="1004"/>
                                  </a:lnTo>
                                  <a:lnTo>
                                    <a:pt x="1105" y="1003"/>
                                  </a:lnTo>
                                  <a:lnTo>
                                    <a:pt x="1104" y="1002"/>
                                  </a:lnTo>
                                  <a:lnTo>
                                    <a:pt x="1102" y="1000"/>
                                  </a:lnTo>
                                  <a:lnTo>
                                    <a:pt x="1094" y="999"/>
                                  </a:lnTo>
                                  <a:lnTo>
                                    <a:pt x="1094" y="999"/>
                                  </a:lnTo>
                                  <a:close/>
                                  <a:moveTo>
                                    <a:pt x="541" y="999"/>
                                  </a:moveTo>
                                  <a:lnTo>
                                    <a:pt x="124" y="999"/>
                                  </a:lnTo>
                                  <a:lnTo>
                                    <a:pt x="116" y="1000"/>
                                  </a:lnTo>
                                  <a:lnTo>
                                    <a:pt x="114" y="1000"/>
                                  </a:lnTo>
                                  <a:lnTo>
                                    <a:pt x="113" y="1002"/>
                                  </a:lnTo>
                                  <a:lnTo>
                                    <a:pt x="114" y="1003"/>
                                  </a:lnTo>
                                  <a:lnTo>
                                    <a:pt x="116" y="1004"/>
                                  </a:lnTo>
                                  <a:lnTo>
                                    <a:pt x="124" y="1005"/>
                                  </a:lnTo>
                                  <a:lnTo>
                                    <a:pt x="541" y="1005"/>
                                  </a:lnTo>
                                  <a:lnTo>
                                    <a:pt x="548" y="1004"/>
                                  </a:lnTo>
                                  <a:lnTo>
                                    <a:pt x="552" y="1003"/>
                                  </a:lnTo>
                                  <a:lnTo>
                                    <a:pt x="552" y="1002"/>
                                  </a:lnTo>
                                  <a:lnTo>
                                    <a:pt x="552" y="1000"/>
                                  </a:lnTo>
                                  <a:lnTo>
                                    <a:pt x="548" y="1000"/>
                                  </a:lnTo>
                                  <a:lnTo>
                                    <a:pt x="541" y="999"/>
                                  </a:lnTo>
                                  <a:lnTo>
                                    <a:pt x="541" y="999"/>
                                  </a:lnTo>
                                  <a:close/>
                                  <a:moveTo>
                                    <a:pt x="14" y="123"/>
                                  </a:moveTo>
                                  <a:lnTo>
                                    <a:pt x="14" y="548"/>
                                  </a:lnTo>
                                  <a:lnTo>
                                    <a:pt x="14" y="553"/>
                                  </a:lnTo>
                                  <a:lnTo>
                                    <a:pt x="14" y="556"/>
                                  </a:lnTo>
                                  <a:lnTo>
                                    <a:pt x="15" y="558"/>
                                  </a:lnTo>
                                  <a:lnTo>
                                    <a:pt x="16" y="560"/>
                                  </a:lnTo>
                                  <a:lnTo>
                                    <a:pt x="18" y="558"/>
                                  </a:lnTo>
                                  <a:lnTo>
                                    <a:pt x="19" y="556"/>
                                  </a:lnTo>
                                  <a:lnTo>
                                    <a:pt x="20" y="553"/>
                                  </a:lnTo>
                                  <a:lnTo>
                                    <a:pt x="20" y="548"/>
                                  </a:lnTo>
                                  <a:lnTo>
                                    <a:pt x="20" y="123"/>
                                  </a:lnTo>
                                  <a:lnTo>
                                    <a:pt x="20" y="119"/>
                                  </a:lnTo>
                                  <a:lnTo>
                                    <a:pt x="19" y="115"/>
                                  </a:lnTo>
                                  <a:lnTo>
                                    <a:pt x="18" y="113"/>
                                  </a:lnTo>
                                  <a:lnTo>
                                    <a:pt x="16" y="112"/>
                                  </a:lnTo>
                                  <a:lnTo>
                                    <a:pt x="15" y="113"/>
                                  </a:lnTo>
                                  <a:lnTo>
                                    <a:pt x="14" y="115"/>
                                  </a:lnTo>
                                  <a:lnTo>
                                    <a:pt x="14" y="119"/>
                                  </a:lnTo>
                                  <a:lnTo>
                                    <a:pt x="14" y="123"/>
                                  </a:lnTo>
                                  <a:lnTo>
                                    <a:pt x="14" y="123"/>
                                  </a:lnTo>
                                  <a:close/>
                                  <a:moveTo>
                                    <a:pt x="104" y="1255"/>
                                  </a:moveTo>
                                  <a:lnTo>
                                    <a:pt x="104" y="1244"/>
                                  </a:lnTo>
                                  <a:lnTo>
                                    <a:pt x="106" y="1244"/>
                                  </a:lnTo>
                                  <a:lnTo>
                                    <a:pt x="106" y="1255"/>
                                  </a:lnTo>
                                  <a:lnTo>
                                    <a:pt x="104" y="1255"/>
                                  </a:lnTo>
                                  <a:lnTo>
                                    <a:pt x="104" y="1255"/>
                                  </a:lnTo>
                                  <a:close/>
                                  <a:moveTo>
                                    <a:pt x="108" y="1255"/>
                                  </a:moveTo>
                                  <a:lnTo>
                                    <a:pt x="108" y="1244"/>
                                  </a:lnTo>
                                  <a:lnTo>
                                    <a:pt x="109" y="1244"/>
                                  </a:lnTo>
                                  <a:lnTo>
                                    <a:pt x="115" y="1252"/>
                                  </a:lnTo>
                                  <a:lnTo>
                                    <a:pt x="115" y="1244"/>
                                  </a:lnTo>
                                  <a:lnTo>
                                    <a:pt x="116" y="1244"/>
                                  </a:lnTo>
                                  <a:lnTo>
                                    <a:pt x="116" y="1255"/>
                                  </a:lnTo>
                                  <a:lnTo>
                                    <a:pt x="115" y="1255"/>
                                  </a:lnTo>
                                  <a:lnTo>
                                    <a:pt x="109" y="1246"/>
                                  </a:lnTo>
                                  <a:lnTo>
                                    <a:pt x="109" y="1255"/>
                                  </a:lnTo>
                                  <a:lnTo>
                                    <a:pt x="108" y="1255"/>
                                  </a:lnTo>
                                  <a:lnTo>
                                    <a:pt x="108" y="1255"/>
                                  </a:lnTo>
                                  <a:close/>
                                  <a:moveTo>
                                    <a:pt x="119" y="1255"/>
                                  </a:moveTo>
                                  <a:lnTo>
                                    <a:pt x="119" y="1251"/>
                                  </a:lnTo>
                                  <a:lnTo>
                                    <a:pt x="122" y="1251"/>
                                  </a:lnTo>
                                  <a:lnTo>
                                    <a:pt x="125" y="1250"/>
                                  </a:lnTo>
                                  <a:lnTo>
                                    <a:pt x="125" y="1248"/>
                                  </a:lnTo>
                                  <a:lnTo>
                                    <a:pt x="125" y="1246"/>
                                  </a:lnTo>
                                  <a:lnTo>
                                    <a:pt x="124" y="1245"/>
                                  </a:lnTo>
                                  <a:lnTo>
                                    <a:pt x="123" y="1245"/>
                                  </a:lnTo>
                                  <a:lnTo>
                                    <a:pt x="122" y="1244"/>
                                  </a:lnTo>
                                  <a:lnTo>
                                    <a:pt x="118" y="1244"/>
                                  </a:lnTo>
                                  <a:lnTo>
                                    <a:pt x="118" y="1255"/>
                                  </a:lnTo>
                                  <a:lnTo>
                                    <a:pt x="119" y="1255"/>
                                  </a:lnTo>
                                  <a:lnTo>
                                    <a:pt x="119" y="1255"/>
                                  </a:lnTo>
                                  <a:close/>
                                  <a:moveTo>
                                    <a:pt x="119" y="1245"/>
                                  </a:moveTo>
                                  <a:lnTo>
                                    <a:pt x="122" y="1245"/>
                                  </a:lnTo>
                                  <a:lnTo>
                                    <a:pt x="123" y="1246"/>
                                  </a:lnTo>
                                  <a:lnTo>
                                    <a:pt x="124" y="1246"/>
                                  </a:lnTo>
                                  <a:lnTo>
                                    <a:pt x="124" y="1248"/>
                                  </a:lnTo>
                                  <a:lnTo>
                                    <a:pt x="124" y="1249"/>
                                  </a:lnTo>
                                  <a:lnTo>
                                    <a:pt x="122" y="1250"/>
                                  </a:lnTo>
                                  <a:lnTo>
                                    <a:pt x="119" y="1250"/>
                                  </a:lnTo>
                                  <a:lnTo>
                                    <a:pt x="119" y="1245"/>
                                  </a:lnTo>
                                  <a:lnTo>
                                    <a:pt x="119" y="1245"/>
                                  </a:lnTo>
                                  <a:close/>
                                  <a:moveTo>
                                    <a:pt x="133" y="1244"/>
                                  </a:moveTo>
                                  <a:lnTo>
                                    <a:pt x="135" y="1244"/>
                                  </a:lnTo>
                                  <a:lnTo>
                                    <a:pt x="135" y="1250"/>
                                  </a:lnTo>
                                  <a:lnTo>
                                    <a:pt x="134" y="1252"/>
                                  </a:lnTo>
                                  <a:lnTo>
                                    <a:pt x="133" y="1255"/>
                                  </a:lnTo>
                                  <a:lnTo>
                                    <a:pt x="131" y="1255"/>
                                  </a:lnTo>
                                  <a:lnTo>
                                    <a:pt x="129" y="1255"/>
                                  </a:lnTo>
                                  <a:lnTo>
                                    <a:pt x="127" y="1253"/>
                                  </a:lnTo>
                                  <a:lnTo>
                                    <a:pt x="127" y="1250"/>
                                  </a:lnTo>
                                  <a:lnTo>
                                    <a:pt x="127" y="1244"/>
                                  </a:lnTo>
                                  <a:lnTo>
                                    <a:pt x="129" y="1244"/>
                                  </a:lnTo>
                                  <a:lnTo>
                                    <a:pt x="129" y="1250"/>
                                  </a:lnTo>
                                  <a:lnTo>
                                    <a:pt x="129" y="1252"/>
                                  </a:lnTo>
                                  <a:lnTo>
                                    <a:pt x="130" y="1253"/>
                                  </a:lnTo>
                                  <a:lnTo>
                                    <a:pt x="131" y="1253"/>
                                  </a:lnTo>
                                  <a:lnTo>
                                    <a:pt x="133" y="1253"/>
                                  </a:lnTo>
                                  <a:lnTo>
                                    <a:pt x="133" y="1250"/>
                                  </a:lnTo>
                                  <a:lnTo>
                                    <a:pt x="133" y="1244"/>
                                  </a:lnTo>
                                  <a:lnTo>
                                    <a:pt x="133" y="1244"/>
                                  </a:lnTo>
                                  <a:close/>
                                  <a:moveTo>
                                    <a:pt x="140" y="1255"/>
                                  </a:moveTo>
                                  <a:lnTo>
                                    <a:pt x="140" y="1245"/>
                                  </a:lnTo>
                                  <a:lnTo>
                                    <a:pt x="137" y="1245"/>
                                  </a:lnTo>
                                  <a:lnTo>
                                    <a:pt x="137" y="1244"/>
                                  </a:lnTo>
                                  <a:lnTo>
                                    <a:pt x="145" y="1244"/>
                                  </a:lnTo>
                                  <a:lnTo>
                                    <a:pt x="145" y="1245"/>
                                  </a:lnTo>
                                  <a:lnTo>
                                    <a:pt x="141" y="1245"/>
                                  </a:lnTo>
                                  <a:lnTo>
                                    <a:pt x="141" y="1255"/>
                                  </a:lnTo>
                                  <a:lnTo>
                                    <a:pt x="140" y="1255"/>
                                  </a:lnTo>
                                  <a:lnTo>
                                    <a:pt x="140" y="1255"/>
                                  </a:lnTo>
                                  <a:close/>
                                  <a:moveTo>
                                    <a:pt x="115" y="1270"/>
                                  </a:moveTo>
                                  <a:lnTo>
                                    <a:pt x="117" y="1271"/>
                                  </a:lnTo>
                                  <a:lnTo>
                                    <a:pt x="119" y="1272"/>
                                  </a:lnTo>
                                  <a:lnTo>
                                    <a:pt x="122" y="1271"/>
                                  </a:lnTo>
                                  <a:lnTo>
                                    <a:pt x="123" y="1270"/>
                                  </a:lnTo>
                                  <a:lnTo>
                                    <a:pt x="124" y="1266"/>
                                  </a:lnTo>
                                  <a:lnTo>
                                    <a:pt x="123" y="1264"/>
                                  </a:lnTo>
                                  <a:lnTo>
                                    <a:pt x="122" y="1263"/>
                                  </a:lnTo>
                                  <a:lnTo>
                                    <a:pt x="119" y="1261"/>
                                  </a:lnTo>
                                  <a:lnTo>
                                    <a:pt x="116" y="1263"/>
                                  </a:lnTo>
                                  <a:lnTo>
                                    <a:pt x="115" y="1267"/>
                                  </a:lnTo>
                                  <a:lnTo>
                                    <a:pt x="115" y="1270"/>
                                  </a:lnTo>
                                  <a:lnTo>
                                    <a:pt x="115" y="1270"/>
                                  </a:lnTo>
                                  <a:close/>
                                  <a:moveTo>
                                    <a:pt x="117" y="1264"/>
                                  </a:moveTo>
                                  <a:lnTo>
                                    <a:pt x="119" y="1263"/>
                                  </a:lnTo>
                                  <a:lnTo>
                                    <a:pt x="121" y="1263"/>
                                  </a:lnTo>
                                  <a:lnTo>
                                    <a:pt x="122" y="1265"/>
                                  </a:lnTo>
                                  <a:lnTo>
                                    <a:pt x="123" y="1266"/>
                                  </a:lnTo>
                                  <a:lnTo>
                                    <a:pt x="122" y="1270"/>
                                  </a:lnTo>
                                  <a:lnTo>
                                    <a:pt x="119" y="1271"/>
                                  </a:lnTo>
                                  <a:lnTo>
                                    <a:pt x="117" y="1270"/>
                                  </a:lnTo>
                                  <a:lnTo>
                                    <a:pt x="116" y="1267"/>
                                  </a:lnTo>
                                  <a:lnTo>
                                    <a:pt x="117" y="1264"/>
                                  </a:lnTo>
                                  <a:lnTo>
                                    <a:pt x="117" y="1264"/>
                                  </a:lnTo>
                                  <a:close/>
                                  <a:moveTo>
                                    <a:pt x="125" y="1272"/>
                                  </a:moveTo>
                                  <a:lnTo>
                                    <a:pt x="125" y="1261"/>
                                  </a:lnTo>
                                  <a:lnTo>
                                    <a:pt x="126" y="1261"/>
                                  </a:lnTo>
                                  <a:lnTo>
                                    <a:pt x="126" y="1266"/>
                                  </a:lnTo>
                                  <a:lnTo>
                                    <a:pt x="132" y="1261"/>
                                  </a:lnTo>
                                  <a:lnTo>
                                    <a:pt x="133" y="1261"/>
                                  </a:lnTo>
                                  <a:lnTo>
                                    <a:pt x="130" y="1266"/>
                                  </a:lnTo>
                                  <a:lnTo>
                                    <a:pt x="133" y="1272"/>
                                  </a:lnTo>
                                  <a:lnTo>
                                    <a:pt x="132" y="1272"/>
                                  </a:lnTo>
                                  <a:lnTo>
                                    <a:pt x="129" y="1266"/>
                                  </a:lnTo>
                                  <a:lnTo>
                                    <a:pt x="126" y="1268"/>
                                  </a:lnTo>
                                  <a:lnTo>
                                    <a:pt x="126" y="1272"/>
                                  </a:lnTo>
                                  <a:lnTo>
                                    <a:pt x="125" y="1272"/>
                                  </a:lnTo>
                                  <a:lnTo>
                                    <a:pt x="125" y="1272"/>
                                  </a:lnTo>
                                  <a:close/>
                                  <a:moveTo>
                                    <a:pt x="159" y="1256"/>
                                  </a:moveTo>
                                  <a:lnTo>
                                    <a:pt x="159" y="1245"/>
                                  </a:lnTo>
                                  <a:lnTo>
                                    <a:pt x="166" y="1245"/>
                                  </a:lnTo>
                                  <a:lnTo>
                                    <a:pt x="166" y="1246"/>
                                  </a:lnTo>
                                  <a:lnTo>
                                    <a:pt x="162" y="1246"/>
                                  </a:lnTo>
                                  <a:lnTo>
                                    <a:pt x="162" y="1250"/>
                                  </a:lnTo>
                                  <a:lnTo>
                                    <a:pt x="166" y="1250"/>
                                  </a:lnTo>
                                  <a:lnTo>
                                    <a:pt x="166" y="1251"/>
                                  </a:lnTo>
                                  <a:lnTo>
                                    <a:pt x="162" y="1251"/>
                                  </a:lnTo>
                                  <a:lnTo>
                                    <a:pt x="162" y="1256"/>
                                  </a:lnTo>
                                  <a:lnTo>
                                    <a:pt x="159" y="1256"/>
                                  </a:lnTo>
                                  <a:lnTo>
                                    <a:pt x="159" y="1256"/>
                                  </a:lnTo>
                                  <a:close/>
                                  <a:moveTo>
                                    <a:pt x="167" y="1256"/>
                                  </a:moveTo>
                                  <a:lnTo>
                                    <a:pt x="169" y="1252"/>
                                  </a:lnTo>
                                  <a:lnTo>
                                    <a:pt x="173" y="1252"/>
                                  </a:lnTo>
                                  <a:lnTo>
                                    <a:pt x="174" y="1256"/>
                                  </a:lnTo>
                                  <a:lnTo>
                                    <a:pt x="175" y="1256"/>
                                  </a:lnTo>
                                  <a:lnTo>
                                    <a:pt x="172" y="1245"/>
                                  </a:lnTo>
                                  <a:lnTo>
                                    <a:pt x="170" y="1245"/>
                                  </a:lnTo>
                                  <a:lnTo>
                                    <a:pt x="166" y="1256"/>
                                  </a:lnTo>
                                  <a:lnTo>
                                    <a:pt x="167" y="1256"/>
                                  </a:lnTo>
                                  <a:lnTo>
                                    <a:pt x="167" y="1256"/>
                                  </a:lnTo>
                                  <a:close/>
                                  <a:moveTo>
                                    <a:pt x="171" y="1249"/>
                                  </a:moveTo>
                                  <a:lnTo>
                                    <a:pt x="171" y="1246"/>
                                  </a:lnTo>
                                  <a:lnTo>
                                    <a:pt x="172" y="1249"/>
                                  </a:lnTo>
                                  <a:lnTo>
                                    <a:pt x="173" y="1251"/>
                                  </a:lnTo>
                                  <a:lnTo>
                                    <a:pt x="170" y="1251"/>
                                  </a:lnTo>
                                  <a:lnTo>
                                    <a:pt x="171" y="1249"/>
                                  </a:lnTo>
                                  <a:lnTo>
                                    <a:pt x="171" y="1249"/>
                                  </a:lnTo>
                                  <a:close/>
                                  <a:moveTo>
                                    <a:pt x="177" y="1256"/>
                                  </a:moveTo>
                                  <a:lnTo>
                                    <a:pt x="177" y="1245"/>
                                  </a:lnTo>
                                  <a:lnTo>
                                    <a:pt x="178" y="1245"/>
                                  </a:lnTo>
                                  <a:lnTo>
                                    <a:pt x="183" y="1253"/>
                                  </a:lnTo>
                                  <a:lnTo>
                                    <a:pt x="183" y="1245"/>
                                  </a:lnTo>
                                  <a:lnTo>
                                    <a:pt x="185" y="1245"/>
                                  </a:lnTo>
                                  <a:lnTo>
                                    <a:pt x="185" y="1256"/>
                                  </a:lnTo>
                                  <a:lnTo>
                                    <a:pt x="183" y="1256"/>
                                  </a:lnTo>
                                  <a:lnTo>
                                    <a:pt x="178" y="1248"/>
                                  </a:lnTo>
                                  <a:lnTo>
                                    <a:pt x="178" y="1256"/>
                                  </a:lnTo>
                                  <a:lnTo>
                                    <a:pt x="177" y="1256"/>
                                  </a:lnTo>
                                  <a:lnTo>
                                    <a:pt x="177" y="1256"/>
                                  </a:lnTo>
                                  <a:close/>
                                  <a:moveTo>
                                    <a:pt x="164" y="1270"/>
                                  </a:moveTo>
                                  <a:lnTo>
                                    <a:pt x="165" y="1272"/>
                                  </a:lnTo>
                                  <a:lnTo>
                                    <a:pt x="167" y="1273"/>
                                  </a:lnTo>
                                  <a:lnTo>
                                    <a:pt x="170" y="1272"/>
                                  </a:lnTo>
                                  <a:lnTo>
                                    <a:pt x="172" y="1270"/>
                                  </a:lnTo>
                                  <a:lnTo>
                                    <a:pt x="172" y="1267"/>
                                  </a:lnTo>
                                  <a:lnTo>
                                    <a:pt x="172" y="1265"/>
                                  </a:lnTo>
                                  <a:lnTo>
                                    <a:pt x="170" y="1263"/>
                                  </a:lnTo>
                                  <a:lnTo>
                                    <a:pt x="167" y="1263"/>
                                  </a:lnTo>
                                  <a:lnTo>
                                    <a:pt x="164" y="1264"/>
                                  </a:lnTo>
                                  <a:lnTo>
                                    <a:pt x="163" y="1267"/>
                                  </a:lnTo>
                                  <a:lnTo>
                                    <a:pt x="164" y="1270"/>
                                  </a:lnTo>
                                  <a:lnTo>
                                    <a:pt x="164" y="1270"/>
                                  </a:lnTo>
                                  <a:close/>
                                  <a:moveTo>
                                    <a:pt x="165" y="1264"/>
                                  </a:moveTo>
                                  <a:lnTo>
                                    <a:pt x="167" y="1264"/>
                                  </a:lnTo>
                                  <a:lnTo>
                                    <a:pt x="170" y="1264"/>
                                  </a:lnTo>
                                  <a:lnTo>
                                    <a:pt x="171" y="1265"/>
                                  </a:lnTo>
                                  <a:lnTo>
                                    <a:pt x="171" y="1267"/>
                                  </a:lnTo>
                                  <a:lnTo>
                                    <a:pt x="170" y="1271"/>
                                  </a:lnTo>
                                  <a:lnTo>
                                    <a:pt x="167" y="1272"/>
                                  </a:lnTo>
                                  <a:lnTo>
                                    <a:pt x="165" y="1271"/>
                                  </a:lnTo>
                                  <a:lnTo>
                                    <a:pt x="164" y="1267"/>
                                  </a:lnTo>
                                  <a:lnTo>
                                    <a:pt x="165" y="1264"/>
                                  </a:lnTo>
                                  <a:lnTo>
                                    <a:pt x="165" y="1264"/>
                                  </a:lnTo>
                                  <a:close/>
                                  <a:moveTo>
                                    <a:pt x="174" y="1272"/>
                                  </a:moveTo>
                                  <a:lnTo>
                                    <a:pt x="174" y="1263"/>
                                  </a:lnTo>
                                  <a:lnTo>
                                    <a:pt x="175" y="1263"/>
                                  </a:lnTo>
                                  <a:lnTo>
                                    <a:pt x="175" y="1267"/>
                                  </a:lnTo>
                                  <a:lnTo>
                                    <a:pt x="180" y="1263"/>
                                  </a:lnTo>
                                  <a:lnTo>
                                    <a:pt x="182" y="1263"/>
                                  </a:lnTo>
                                  <a:lnTo>
                                    <a:pt x="178" y="1266"/>
                                  </a:lnTo>
                                  <a:lnTo>
                                    <a:pt x="182" y="1272"/>
                                  </a:lnTo>
                                  <a:lnTo>
                                    <a:pt x="180" y="1272"/>
                                  </a:lnTo>
                                  <a:lnTo>
                                    <a:pt x="177" y="1267"/>
                                  </a:lnTo>
                                  <a:lnTo>
                                    <a:pt x="175" y="1268"/>
                                  </a:lnTo>
                                  <a:lnTo>
                                    <a:pt x="175" y="1272"/>
                                  </a:lnTo>
                                  <a:lnTo>
                                    <a:pt x="174" y="1272"/>
                                  </a:lnTo>
                                  <a:lnTo>
                                    <a:pt x="174" y="1272"/>
                                  </a:lnTo>
                                  <a:close/>
                                  <a:moveTo>
                                    <a:pt x="198" y="1253"/>
                                  </a:moveTo>
                                  <a:lnTo>
                                    <a:pt x="199" y="1256"/>
                                  </a:lnTo>
                                  <a:lnTo>
                                    <a:pt x="203" y="1256"/>
                                  </a:lnTo>
                                  <a:lnTo>
                                    <a:pt x="205" y="1256"/>
                                  </a:lnTo>
                                  <a:lnTo>
                                    <a:pt x="206" y="1253"/>
                                  </a:lnTo>
                                  <a:lnTo>
                                    <a:pt x="207" y="1251"/>
                                  </a:lnTo>
                                  <a:lnTo>
                                    <a:pt x="206" y="1249"/>
                                  </a:lnTo>
                                  <a:lnTo>
                                    <a:pt x="205" y="1246"/>
                                  </a:lnTo>
                                  <a:lnTo>
                                    <a:pt x="203" y="1246"/>
                                  </a:lnTo>
                                  <a:lnTo>
                                    <a:pt x="199" y="1248"/>
                                  </a:lnTo>
                                  <a:lnTo>
                                    <a:pt x="198" y="1251"/>
                                  </a:lnTo>
                                  <a:lnTo>
                                    <a:pt x="198" y="1253"/>
                                  </a:lnTo>
                                  <a:lnTo>
                                    <a:pt x="198" y="1253"/>
                                  </a:lnTo>
                                  <a:close/>
                                  <a:moveTo>
                                    <a:pt x="201" y="1248"/>
                                  </a:moveTo>
                                  <a:lnTo>
                                    <a:pt x="203" y="1248"/>
                                  </a:lnTo>
                                  <a:lnTo>
                                    <a:pt x="204" y="1248"/>
                                  </a:lnTo>
                                  <a:lnTo>
                                    <a:pt x="205" y="1249"/>
                                  </a:lnTo>
                                  <a:lnTo>
                                    <a:pt x="206" y="1251"/>
                                  </a:lnTo>
                                  <a:lnTo>
                                    <a:pt x="205" y="1255"/>
                                  </a:lnTo>
                                  <a:lnTo>
                                    <a:pt x="203" y="1256"/>
                                  </a:lnTo>
                                  <a:lnTo>
                                    <a:pt x="201" y="1255"/>
                                  </a:lnTo>
                                  <a:lnTo>
                                    <a:pt x="199" y="1251"/>
                                  </a:lnTo>
                                  <a:lnTo>
                                    <a:pt x="201" y="1248"/>
                                  </a:lnTo>
                                  <a:lnTo>
                                    <a:pt x="201" y="1248"/>
                                  </a:lnTo>
                                  <a:close/>
                                  <a:moveTo>
                                    <a:pt x="215" y="1246"/>
                                  </a:moveTo>
                                  <a:lnTo>
                                    <a:pt x="217" y="1246"/>
                                  </a:lnTo>
                                  <a:lnTo>
                                    <a:pt x="217" y="1252"/>
                                  </a:lnTo>
                                  <a:lnTo>
                                    <a:pt x="217" y="1255"/>
                                  </a:lnTo>
                                  <a:lnTo>
                                    <a:pt x="215" y="1256"/>
                                  </a:lnTo>
                                  <a:lnTo>
                                    <a:pt x="213" y="1256"/>
                                  </a:lnTo>
                                  <a:lnTo>
                                    <a:pt x="211" y="1256"/>
                                  </a:lnTo>
                                  <a:lnTo>
                                    <a:pt x="210" y="1255"/>
                                  </a:lnTo>
                                  <a:lnTo>
                                    <a:pt x="209" y="1252"/>
                                  </a:lnTo>
                                  <a:lnTo>
                                    <a:pt x="209" y="1246"/>
                                  </a:lnTo>
                                  <a:lnTo>
                                    <a:pt x="210" y="1246"/>
                                  </a:lnTo>
                                  <a:lnTo>
                                    <a:pt x="210" y="1252"/>
                                  </a:lnTo>
                                  <a:lnTo>
                                    <a:pt x="211" y="1253"/>
                                  </a:lnTo>
                                  <a:lnTo>
                                    <a:pt x="211" y="1255"/>
                                  </a:lnTo>
                                  <a:lnTo>
                                    <a:pt x="213" y="1255"/>
                                  </a:lnTo>
                                  <a:lnTo>
                                    <a:pt x="214" y="1255"/>
                                  </a:lnTo>
                                  <a:lnTo>
                                    <a:pt x="215" y="1252"/>
                                  </a:lnTo>
                                  <a:lnTo>
                                    <a:pt x="215" y="1246"/>
                                  </a:lnTo>
                                  <a:lnTo>
                                    <a:pt x="215" y="1246"/>
                                  </a:lnTo>
                                  <a:close/>
                                  <a:moveTo>
                                    <a:pt x="221" y="1256"/>
                                  </a:moveTo>
                                  <a:lnTo>
                                    <a:pt x="221" y="1248"/>
                                  </a:lnTo>
                                  <a:lnTo>
                                    <a:pt x="218" y="1248"/>
                                  </a:lnTo>
                                  <a:lnTo>
                                    <a:pt x="218" y="1246"/>
                                  </a:lnTo>
                                  <a:lnTo>
                                    <a:pt x="226" y="1246"/>
                                  </a:lnTo>
                                  <a:lnTo>
                                    <a:pt x="226" y="1248"/>
                                  </a:lnTo>
                                  <a:lnTo>
                                    <a:pt x="222" y="1248"/>
                                  </a:lnTo>
                                  <a:lnTo>
                                    <a:pt x="222" y="1256"/>
                                  </a:lnTo>
                                  <a:lnTo>
                                    <a:pt x="221" y="1256"/>
                                  </a:lnTo>
                                  <a:lnTo>
                                    <a:pt x="221" y="1256"/>
                                  </a:lnTo>
                                  <a:close/>
                                  <a:moveTo>
                                    <a:pt x="228" y="1256"/>
                                  </a:moveTo>
                                  <a:lnTo>
                                    <a:pt x="228" y="1252"/>
                                  </a:lnTo>
                                  <a:lnTo>
                                    <a:pt x="231" y="1252"/>
                                  </a:lnTo>
                                  <a:lnTo>
                                    <a:pt x="234" y="1251"/>
                                  </a:lnTo>
                                  <a:lnTo>
                                    <a:pt x="235" y="1249"/>
                                  </a:lnTo>
                                  <a:lnTo>
                                    <a:pt x="234" y="1248"/>
                                  </a:lnTo>
                                  <a:lnTo>
                                    <a:pt x="234" y="1246"/>
                                  </a:lnTo>
                                  <a:lnTo>
                                    <a:pt x="233" y="1246"/>
                                  </a:lnTo>
                                  <a:lnTo>
                                    <a:pt x="230" y="1246"/>
                                  </a:lnTo>
                                  <a:lnTo>
                                    <a:pt x="227" y="1246"/>
                                  </a:lnTo>
                                  <a:lnTo>
                                    <a:pt x="227" y="1256"/>
                                  </a:lnTo>
                                  <a:lnTo>
                                    <a:pt x="228" y="1256"/>
                                  </a:lnTo>
                                  <a:lnTo>
                                    <a:pt x="228" y="1256"/>
                                  </a:lnTo>
                                  <a:close/>
                                  <a:moveTo>
                                    <a:pt x="228" y="1248"/>
                                  </a:moveTo>
                                  <a:lnTo>
                                    <a:pt x="231" y="1248"/>
                                  </a:lnTo>
                                  <a:lnTo>
                                    <a:pt x="233" y="1248"/>
                                  </a:lnTo>
                                  <a:lnTo>
                                    <a:pt x="233" y="1248"/>
                                  </a:lnTo>
                                  <a:lnTo>
                                    <a:pt x="234" y="1249"/>
                                  </a:lnTo>
                                  <a:lnTo>
                                    <a:pt x="233" y="1250"/>
                                  </a:lnTo>
                                  <a:lnTo>
                                    <a:pt x="231" y="1251"/>
                                  </a:lnTo>
                                  <a:lnTo>
                                    <a:pt x="228" y="1251"/>
                                  </a:lnTo>
                                  <a:lnTo>
                                    <a:pt x="228" y="1248"/>
                                  </a:lnTo>
                                  <a:lnTo>
                                    <a:pt x="228" y="1248"/>
                                  </a:lnTo>
                                  <a:close/>
                                  <a:moveTo>
                                    <a:pt x="243" y="1246"/>
                                  </a:moveTo>
                                  <a:lnTo>
                                    <a:pt x="244" y="1246"/>
                                  </a:lnTo>
                                  <a:lnTo>
                                    <a:pt x="244" y="1252"/>
                                  </a:lnTo>
                                  <a:lnTo>
                                    <a:pt x="244" y="1255"/>
                                  </a:lnTo>
                                  <a:lnTo>
                                    <a:pt x="243" y="1256"/>
                                  </a:lnTo>
                                  <a:lnTo>
                                    <a:pt x="241" y="1256"/>
                                  </a:lnTo>
                                  <a:lnTo>
                                    <a:pt x="238" y="1256"/>
                                  </a:lnTo>
                                  <a:lnTo>
                                    <a:pt x="237" y="1255"/>
                                  </a:lnTo>
                                  <a:lnTo>
                                    <a:pt x="236" y="1252"/>
                                  </a:lnTo>
                                  <a:lnTo>
                                    <a:pt x="236" y="1246"/>
                                  </a:lnTo>
                                  <a:lnTo>
                                    <a:pt x="237" y="1246"/>
                                  </a:lnTo>
                                  <a:lnTo>
                                    <a:pt x="237" y="1252"/>
                                  </a:lnTo>
                                  <a:lnTo>
                                    <a:pt x="238" y="1253"/>
                                  </a:lnTo>
                                  <a:lnTo>
                                    <a:pt x="238" y="1255"/>
                                  </a:lnTo>
                                  <a:lnTo>
                                    <a:pt x="241" y="1255"/>
                                  </a:lnTo>
                                  <a:lnTo>
                                    <a:pt x="242" y="1255"/>
                                  </a:lnTo>
                                  <a:lnTo>
                                    <a:pt x="243" y="1252"/>
                                  </a:lnTo>
                                  <a:lnTo>
                                    <a:pt x="243" y="1246"/>
                                  </a:lnTo>
                                  <a:lnTo>
                                    <a:pt x="243" y="1246"/>
                                  </a:lnTo>
                                  <a:close/>
                                  <a:moveTo>
                                    <a:pt x="249" y="1256"/>
                                  </a:moveTo>
                                  <a:lnTo>
                                    <a:pt x="249" y="1248"/>
                                  </a:lnTo>
                                  <a:lnTo>
                                    <a:pt x="245" y="1248"/>
                                  </a:lnTo>
                                  <a:lnTo>
                                    <a:pt x="245" y="1246"/>
                                  </a:lnTo>
                                  <a:lnTo>
                                    <a:pt x="253" y="1246"/>
                                  </a:lnTo>
                                  <a:lnTo>
                                    <a:pt x="253" y="1248"/>
                                  </a:lnTo>
                                  <a:lnTo>
                                    <a:pt x="250" y="1248"/>
                                  </a:lnTo>
                                  <a:lnTo>
                                    <a:pt x="250" y="1256"/>
                                  </a:lnTo>
                                  <a:lnTo>
                                    <a:pt x="249" y="1256"/>
                                  </a:lnTo>
                                  <a:lnTo>
                                    <a:pt x="249" y="1256"/>
                                  </a:lnTo>
                                  <a:close/>
                                  <a:moveTo>
                                    <a:pt x="212" y="1273"/>
                                  </a:moveTo>
                                  <a:lnTo>
                                    <a:pt x="212" y="1263"/>
                                  </a:lnTo>
                                  <a:lnTo>
                                    <a:pt x="219" y="1263"/>
                                  </a:lnTo>
                                  <a:lnTo>
                                    <a:pt x="219" y="1264"/>
                                  </a:lnTo>
                                  <a:lnTo>
                                    <a:pt x="213" y="1264"/>
                                  </a:lnTo>
                                  <a:lnTo>
                                    <a:pt x="213" y="1267"/>
                                  </a:lnTo>
                                  <a:lnTo>
                                    <a:pt x="218" y="1267"/>
                                  </a:lnTo>
                                  <a:lnTo>
                                    <a:pt x="218" y="1268"/>
                                  </a:lnTo>
                                  <a:lnTo>
                                    <a:pt x="213" y="1268"/>
                                  </a:lnTo>
                                  <a:lnTo>
                                    <a:pt x="213" y="1273"/>
                                  </a:lnTo>
                                  <a:lnTo>
                                    <a:pt x="212" y="1273"/>
                                  </a:lnTo>
                                  <a:lnTo>
                                    <a:pt x="212" y="1273"/>
                                  </a:lnTo>
                                  <a:close/>
                                  <a:moveTo>
                                    <a:pt x="220" y="1273"/>
                                  </a:moveTo>
                                  <a:lnTo>
                                    <a:pt x="221" y="1270"/>
                                  </a:lnTo>
                                  <a:lnTo>
                                    <a:pt x="226" y="1270"/>
                                  </a:lnTo>
                                  <a:lnTo>
                                    <a:pt x="227" y="1273"/>
                                  </a:lnTo>
                                  <a:lnTo>
                                    <a:pt x="228" y="1273"/>
                                  </a:lnTo>
                                  <a:lnTo>
                                    <a:pt x="223" y="1263"/>
                                  </a:lnTo>
                                  <a:lnTo>
                                    <a:pt x="222" y="1263"/>
                                  </a:lnTo>
                                  <a:lnTo>
                                    <a:pt x="219" y="1273"/>
                                  </a:lnTo>
                                  <a:lnTo>
                                    <a:pt x="220" y="1273"/>
                                  </a:lnTo>
                                  <a:lnTo>
                                    <a:pt x="220" y="1273"/>
                                  </a:lnTo>
                                  <a:close/>
                                  <a:moveTo>
                                    <a:pt x="222" y="1266"/>
                                  </a:moveTo>
                                  <a:lnTo>
                                    <a:pt x="223" y="1264"/>
                                  </a:lnTo>
                                  <a:lnTo>
                                    <a:pt x="223" y="1266"/>
                                  </a:lnTo>
                                  <a:lnTo>
                                    <a:pt x="225" y="1268"/>
                                  </a:lnTo>
                                  <a:lnTo>
                                    <a:pt x="221" y="1268"/>
                                  </a:lnTo>
                                  <a:lnTo>
                                    <a:pt x="222" y="1266"/>
                                  </a:lnTo>
                                  <a:lnTo>
                                    <a:pt x="222" y="1266"/>
                                  </a:lnTo>
                                  <a:close/>
                                  <a:moveTo>
                                    <a:pt x="229" y="1273"/>
                                  </a:moveTo>
                                  <a:lnTo>
                                    <a:pt x="229" y="1263"/>
                                  </a:lnTo>
                                  <a:lnTo>
                                    <a:pt x="230" y="1263"/>
                                  </a:lnTo>
                                  <a:lnTo>
                                    <a:pt x="230" y="1273"/>
                                  </a:lnTo>
                                  <a:lnTo>
                                    <a:pt x="229" y="1273"/>
                                  </a:lnTo>
                                  <a:lnTo>
                                    <a:pt x="229" y="1273"/>
                                  </a:lnTo>
                                  <a:close/>
                                  <a:moveTo>
                                    <a:pt x="233" y="1273"/>
                                  </a:moveTo>
                                  <a:lnTo>
                                    <a:pt x="233" y="1263"/>
                                  </a:lnTo>
                                  <a:lnTo>
                                    <a:pt x="234" y="1263"/>
                                  </a:lnTo>
                                  <a:lnTo>
                                    <a:pt x="234" y="1272"/>
                                  </a:lnTo>
                                  <a:lnTo>
                                    <a:pt x="239" y="1272"/>
                                  </a:lnTo>
                                  <a:lnTo>
                                    <a:pt x="239" y="1273"/>
                                  </a:lnTo>
                                  <a:lnTo>
                                    <a:pt x="233" y="1273"/>
                                  </a:lnTo>
                                  <a:lnTo>
                                    <a:pt x="233" y="1273"/>
                                  </a:lnTo>
                                  <a:close/>
                                </a:path>
                              </a:pathLst>
                            </a:custGeom>
                            <a:solidFill>
                              <a:srgbClr val="ffffff"/>
                            </a:solidFill>
                            <a:ln w="0">
                              <a:noFill/>
                            </a:ln>
                          </wps:spPr>
                          <wps:style>
                            <a:lnRef idx="0"/>
                            <a:fillRef idx="0"/>
                            <a:effectRef idx="0"/>
                            <a:fontRef idx="minor"/>
                          </wps:style>
                          <wps:bodyPr/>
                        </wps:wsp>
                        <wps:wsp>
                          <wps:cNvSpPr/>
                          <wps:spPr>
                            <a:xfrm>
                              <a:off x="27360" y="431640"/>
                              <a:ext cx="17640" cy="17640"/>
                            </a:xfrm>
                            <a:custGeom>
                              <a:avLst/>
                              <a:gdLst/>
                              <a:ahLst/>
                              <a:rect l="l" t="t" r="r" b="b"/>
                              <a:pathLst>
                                <a:path w="52" h="49">
                                  <a:moveTo>
                                    <a:pt x="14" y="26"/>
                                  </a:moveTo>
                                  <a:lnTo>
                                    <a:pt x="14" y="49"/>
                                  </a:lnTo>
                                  <a:lnTo>
                                    <a:pt x="38" y="49"/>
                                  </a:lnTo>
                                  <a:lnTo>
                                    <a:pt x="38" y="26"/>
                                  </a:lnTo>
                                  <a:lnTo>
                                    <a:pt x="44" y="21"/>
                                  </a:lnTo>
                                  <a:lnTo>
                                    <a:pt x="49" y="16"/>
                                  </a:lnTo>
                                  <a:lnTo>
                                    <a:pt x="51" y="9"/>
                                  </a:lnTo>
                                  <a:lnTo>
                                    <a:pt x="52" y="2"/>
                                  </a:lnTo>
                                  <a:lnTo>
                                    <a:pt x="52" y="0"/>
                                  </a:lnTo>
                                  <a:lnTo>
                                    <a:pt x="50" y="9"/>
                                  </a:lnTo>
                                  <a:lnTo>
                                    <a:pt x="43" y="17"/>
                                  </a:lnTo>
                                  <a:lnTo>
                                    <a:pt x="35" y="22"/>
                                  </a:lnTo>
                                  <a:lnTo>
                                    <a:pt x="26" y="23"/>
                                  </a:lnTo>
                                  <a:lnTo>
                                    <a:pt x="17" y="22"/>
                                  </a:lnTo>
                                  <a:lnTo>
                                    <a:pt x="10" y="19"/>
                                  </a:lnTo>
                                  <a:lnTo>
                                    <a:pt x="4" y="12"/>
                                  </a:lnTo>
                                  <a:lnTo>
                                    <a:pt x="0" y="5"/>
                                  </a:lnTo>
                                  <a:lnTo>
                                    <a:pt x="1" y="12"/>
                                  </a:lnTo>
                                  <a:lnTo>
                                    <a:pt x="4" y="17"/>
                                  </a:lnTo>
                                  <a:lnTo>
                                    <a:pt x="9" y="22"/>
                                  </a:lnTo>
                                  <a:lnTo>
                                    <a:pt x="14" y="26"/>
                                  </a:lnTo>
                                  <a:lnTo>
                                    <a:pt x="14" y="26"/>
                                  </a:lnTo>
                                  <a:close/>
                                </a:path>
                              </a:pathLst>
                            </a:custGeom>
                            <a:solidFill>
                              <a:srgbClr val="bebebe"/>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3" y="120"/>
                                  </a:moveTo>
                                  <a:lnTo>
                                    <a:pt x="2" y="119"/>
                                  </a:lnTo>
                                  <a:lnTo>
                                    <a:pt x="0" y="117"/>
                                  </a:lnTo>
                                  <a:lnTo>
                                    <a:pt x="0" y="4"/>
                                  </a:lnTo>
                                  <a:lnTo>
                                    <a:pt x="2" y="1"/>
                                  </a:lnTo>
                                  <a:lnTo>
                                    <a:pt x="4" y="0"/>
                                  </a:lnTo>
                                  <a:lnTo>
                                    <a:pt x="1002" y="0"/>
                                  </a:lnTo>
                                  <a:lnTo>
                                    <a:pt x="1004" y="0"/>
                                  </a:lnTo>
                                  <a:lnTo>
                                    <a:pt x="1005" y="2"/>
                                  </a:lnTo>
                                  <a:lnTo>
                                    <a:pt x="1004" y="2"/>
                                  </a:lnTo>
                                  <a:lnTo>
                                    <a:pt x="6" y="2"/>
                                  </a:lnTo>
                                  <a:lnTo>
                                    <a:pt x="4" y="2"/>
                                  </a:lnTo>
                                  <a:lnTo>
                                    <a:pt x="3" y="6"/>
                                  </a:lnTo>
                                  <a:lnTo>
                                    <a:pt x="3" y="120"/>
                                  </a:lnTo>
                                  <a:lnTo>
                                    <a:pt x="3" y="120"/>
                                  </a:lnTo>
                                  <a:lnTo>
                                    <a:pt x="3" y="120"/>
                                  </a:lnTo>
                                  <a:close/>
                                  <a:moveTo>
                                    <a:pt x="4" y="248"/>
                                  </a:moveTo>
                                  <a:lnTo>
                                    <a:pt x="4" y="135"/>
                                  </a:lnTo>
                                  <a:lnTo>
                                    <a:pt x="5" y="132"/>
                                  </a:lnTo>
                                  <a:lnTo>
                                    <a:pt x="7" y="131"/>
                                  </a:lnTo>
                                  <a:lnTo>
                                    <a:pt x="1005" y="131"/>
                                  </a:lnTo>
                                  <a:lnTo>
                                    <a:pt x="1007" y="131"/>
                                  </a:lnTo>
                                  <a:lnTo>
                                    <a:pt x="1004" y="129"/>
                                  </a:lnTo>
                                  <a:lnTo>
                                    <a:pt x="1003" y="129"/>
                                  </a:lnTo>
                                  <a:lnTo>
                                    <a:pt x="5" y="129"/>
                                  </a:lnTo>
                                  <a:lnTo>
                                    <a:pt x="3" y="130"/>
                                  </a:lnTo>
                                  <a:lnTo>
                                    <a:pt x="2" y="132"/>
                                  </a:lnTo>
                                  <a:lnTo>
                                    <a:pt x="2" y="246"/>
                                  </a:lnTo>
                                  <a:lnTo>
                                    <a:pt x="3" y="247"/>
                                  </a:lnTo>
                                  <a:lnTo>
                                    <a:pt x="4" y="250"/>
                                  </a:lnTo>
                                  <a:lnTo>
                                    <a:pt x="4" y="248"/>
                                  </a:lnTo>
                                  <a:lnTo>
                                    <a:pt x="4" y="248"/>
                                  </a:lnTo>
                                  <a:close/>
                                  <a:moveTo>
                                    <a:pt x="4" y="376"/>
                                  </a:moveTo>
                                  <a:lnTo>
                                    <a:pt x="4" y="262"/>
                                  </a:lnTo>
                                  <a:lnTo>
                                    <a:pt x="4" y="260"/>
                                  </a:lnTo>
                                  <a:lnTo>
                                    <a:pt x="7" y="259"/>
                                  </a:lnTo>
                                  <a:lnTo>
                                    <a:pt x="1004" y="259"/>
                                  </a:lnTo>
                                  <a:lnTo>
                                    <a:pt x="1005" y="259"/>
                                  </a:lnTo>
                                  <a:lnTo>
                                    <a:pt x="1004" y="258"/>
                                  </a:lnTo>
                                  <a:lnTo>
                                    <a:pt x="1002" y="257"/>
                                  </a:lnTo>
                                  <a:lnTo>
                                    <a:pt x="5" y="257"/>
                                  </a:lnTo>
                                  <a:lnTo>
                                    <a:pt x="3" y="258"/>
                                  </a:lnTo>
                                  <a:lnTo>
                                    <a:pt x="2" y="260"/>
                                  </a:lnTo>
                                  <a:lnTo>
                                    <a:pt x="2" y="374"/>
                                  </a:lnTo>
                                  <a:lnTo>
                                    <a:pt x="2" y="376"/>
                                  </a:lnTo>
                                  <a:lnTo>
                                    <a:pt x="4" y="377"/>
                                  </a:lnTo>
                                  <a:lnTo>
                                    <a:pt x="4" y="376"/>
                                  </a:lnTo>
                                  <a:lnTo>
                                    <a:pt x="4" y="376"/>
                                  </a:lnTo>
                                  <a:close/>
                                  <a:moveTo>
                                    <a:pt x="4" y="505"/>
                                  </a:moveTo>
                                  <a:lnTo>
                                    <a:pt x="4" y="391"/>
                                  </a:lnTo>
                                  <a:lnTo>
                                    <a:pt x="5" y="389"/>
                                  </a:lnTo>
                                  <a:lnTo>
                                    <a:pt x="7" y="388"/>
                                  </a:lnTo>
                                  <a:lnTo>
                                    <a:pt x="1005" y="388"/>
                                  </a:lnTo>
                                  <a:lnTo>
                                    <a:pt x="1007" y="388"/>
                                  </a:lnTo>
                                  <a:lnTo>
                                    <a:pt x="1005" y="387"/>
                                  </a:lnTo>
                                  <a:lnTo>
                                    <a:pt x="1003" y="385"/>
                                  </a:lnTo>
                                  <a:lnTo>
                                    <a:pt x="5" y="385"/>
                                  </a:lnTo>
                                  <a:lnTo>
                                    <a:pt x="3" y="387"/>
                                  </a:lnTo>
                                  <a:lnTo>
                                    <a:pt x="2" y="389"/>
                                  </a:lnTo>
                                  <a:lnTo>
                                    <a:pt x="2" y="503"/>
                                  </a:lnTo>
                                  <a:lnTo>
                                    <a:pt x="3" y="505"/>
                                  </a:lnTo>
                                  <a:lnTo>
                                    <a:pt x="4" y="506"/>
                                  </a:lnTo>
                                  <a:lnTo>
                                    <a:pt x="4" y="505"/>
                                  </a:lnTo>
                                  <a:lnTo>
                                    <a:pt x="4" y="505"/>
                                  </a:lnTo>
                                  <a:close/>
                                  <a:moveTo>
                                    <a:pt x="5" y="634"/>
                                  </a:moveTo>
                                  <a:lnTo>
                                    <a:pt x="5" y="520"/>
                                  </a:lnTo>
                                  <a:lnTo>
                                    <a:pt x="6" y="518"/>
                                  </a:lnTo>
                                  <a:lnTo>
                                    <a:pt x="8" y="516"/>
                                  </a:lnTo>
                                  <a:lnTo>
                                    <a:pt x="1007" y="516"/>
                                  </a:lnTo>
                                  <a:lnTo>
                                    <a:pt x="1008" y="516"/>
                                  </a:lnTo>
                                  <a:lnTo>
                                    <a:pt x="1005" y="515"/>
                                  </a:lnTo>
                                  <a:lnTo>
                                    <a:pt x="1004" y="514"/>
                                  </a:lnTo>
                                  <a:lnTo>
                                    <a:pt x="6" y="514"/>
                                  </a:lnTo>
                                  <a:lnTo>
                                    <a:pt x="4" y="515"/>
                                  </a:lnTo>
                                  <a:lnTo>
                                    <a:pt x="3" y="518"/>
                                  </a:lnTo>
                                  <a:lnTo>
                                    <a:pt x="3" y="631"/>
                                  </a:lnTo>
                                  <a:lnTo>
                                    <a:pt x="4" y="634"/>
                                  </a:lnTo>
                                  <a:lnTo>
                                    <a:pt x="5" y="635"/>
                                  </a:lnTo>
                                  <a:lnTo>
                                    <a:pt x="5" y="634"/>
                                  </a:lnTo>
                                  <a:lnTo>
                                    <a:pt x="5" y="634"/>
                                  </a:lnTo>
                                  <a:close/>
                                  <a:moveTo>
                                    <a:pt x="6" y="762"/>
                                  </a:moveTo>
                                  <a:lnTo>
                                    <a:pt x="6" y="649"/>
                                  </a:lnTo>
                                  <a:lnTo>
                                    <a:pt x="6" y="646"/>
                                  </a:lnTo>
                                  <a:lnTo>
                                    <a:pt x="10" y="645"/>
                                  </a:lnTo>
                                  <a:lnTo>
                                    <a:pt x="1007" y="645"/>
                                  </a:lnTo>
                                  <a:lnTo>
                                    <a:pt x="1008" y="645"/>
                                  </a:lnTo>
                                  <a:lnTo>
                                    <a:pt x="1007" y="644"/>
                                  </a:lnTo>
                                  <a:lnTo>
                                    <a:pt x="1004" y="643"/>
                                  </a:lnTo>
                                  <a:lnTo>
                                    <a:pt x="7" y="643"/>
                                  </a:lnTo>
                                  <a:lnTo>
                                    <a:pt x="5" y="644"/>
                                  </a:lnTo>
                                  <a:lnTo>
                                    <a:pt x="4" y="646"/>
                                  </a:lnTo>
                                  <a:lnTo>
                                    <a:pt x="4" y="760"/>
                                  </a:lnTo>
                                  <a:lnTo>
                                    <a:pt x="4" y="762"/>
                                  </a:lnTo>
                                  <a:lnTo>
                                    <a:pt x="6" y="764"/>
                                  </a:lnTo>
                                  <a:lnTo>
                                    <a:pt x="6" y="762"/>
                                  </a:lnTo>
                                  <a:lnTo>
                                    <a:pt x="6" y="762"/>
                                  </a:lnTo>
                                  <a:close/>
                                </a:path>
                              </a:pathLst>
                            </a:custGeom>
                            <a:solidFill>
                              <a:srgbClr val="005252"/>
                            </a:solidFill>
                            <a:ln w="0">
                              <a:noFill/>
                            </a:ln>
                          </wps:spPr>
                          <wps:style>
                            <a:lnRef idx="0"/>
                            <a:fillRef idx="0"/>
                            <a:effectRef idx="0"/>
                            <a:fontRef idx="minor"/>
                          </wps:style>
                          <wps:bodyPr/>
                        </wps:wsp>
                        <wps:wsp>
                          <wps:cNvSpPr/>
                          <wps:spPr>
                            <a:xfrm>
                              <a:off x="68040" y="2296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151560"/>
                              <a:ext cx="321480" cy="381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2692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11160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32760"/>
                              <a:ext cx="321480" cy="39240"/>
                            </a:xfrm>
                            <a:prstGeom prst="rect">
                              <a:avLst/>
                            </a:prstGeom>
                            <a:solidFill>
                              <a:srgbClr val="3366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510480" y="190440"/>
                              <a:ext cx="129600" cy="245160"/>
                            </a:xfrm>
                            <a:prstGeom prst="rect">
                              <a:avLst/>
                            </a:prstGeom>
                            <a:ln w="0">
                              <a:noFill/>
                            </a:ln>
                          </pic:spPr>
                        </pic:pic>
                        <wps:wsp>
                          <wps:cNvSpPr/>
                          <wps:spPr>
                            <a:xfrm>
                              <a:off x="389880" y="309240"/>
                              <a:ext cx="119880" cy="0"/>
                            </a:xfrm>
                            <a:prstGeom prst="line">
                              <a:avLst/>
                            </a:prstGeom>
                            <a:ln w="38160">
                              <a:solidFill>
                                <a:srgbClr val="000000"/>
                              </a:solidFill>
                              <a:miter/>
                            </a:ln>
                          </wps:spPr>
                          <wps:style>
                            <a:lnRef idx="0"/>
                            <a:fillRef idx="0"/>
                            <a:effectRef idx="0"/>
                            <a:fontRef idx="minor"/>
                          </wps:style>
                          <wps:bodyPr/>
                        </wps:wsp>
                        <wps:wsp>
                          <wps:cNvSpPr/>
                          <wps:spPr>
                            <a:xfrm>
                              <a:off x="389880" y="347040"/>
                              <a:ext cx="119880" cy="720"/>
                            </a:xfrm>
                            <a:prstGeom prst="line">
                              <a:avLst/>
                            </a:prstGeom>
                            <a:ln w="38160">
                              <a:solidFill>
                                <a:srgbClr val="000000"/>
                              </a:solidFill>
                              <a:miter/>
                            </a:ln>
                          </wps:spPr>
                          <wps:style>
                            <a:lnRef idx="0"/>
                            <a:fillRef idx="0"/>
                            <a:effectRef idx="0"/>
                            <a:fontRef idx="minor"/>
                          </wps:style>
                          <wps:bodyPr/>
                        </wps:wsp>
                        <wps:wsp>
                          <wps:cNvSpPr/>
                          <wps:spPr>
                            <a:xfrm>
                              <a:off x="68040" y="309240"/>
                              <a:ext cx="321480" cy="38160"/>
                            </a:xfrm>
                            <a:prstGeom prst="rect">
                              <a:avLst/>
                            </a:prstGeom>
                            <a:solidFill>
                              <a:srgbClr val="3366ff"/>
                            </a:solid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1"/>
                          <a:stretch/>
                        </pic:blipFill>
                        <pic:spPr>
                          <a:xfrm>
                            <a:off x="1722600" y="1594440"/>
                            <a:ext cx="1755000" cy="1132200"/>
                          </a:xfrm>
                          <a:prstGeom prst="rect">
                            <a:avLst/>
                          </a:prstGeom>
                          <a:ln w="0">
                            <a:noFill/>
                          </a:ln>
                        </pic:spPr>
                      </pic:pic>
                      <wps:wsp>
                        <wps:cNvSpPr/>
                        <wps:spPr>
                          <a:xfrm>
                            <a:off x="1824480" y="1851840"/>
                            <a:ext cx="100800" cy="720720"/>
                          </a:xfrm>
                          <a:prstGeom prst="line">
                            <a:avLst/>
                          </a:prstGeom>
                          <a:ln cap="rnd" w="22320">
                            <a:solidFill>
                              <a:srgbClr val="ff0000"/>
                            </a:solidFill>
                            <a:custDash>
                              <a:ds d="100000" sp="1000"/>
                            </a:custDash>
                            <a:miter/>
                          </a:ln>
                        </wps:spPr>
                        <wps:style>
                          <a:lnRef idx="0"/>
                          <a:fillRef idx="0"/>
                          <a:effectRef idx="0"/>
                          <a:fontRef idx="minor"/>
                        </wps:style>
                        <wps:bodyPr/>
                      </wps:wsp>
                      <wps:wsp>
                        <wps:cNvSpPr/>
                        <wps:spPr>
                          <a:xfrm>
                            <a:off x="1773720" y="2108880"/>
                            <a:ext cx="151920" cy="463680"/>
                          </a:xfrm>
                          <a:prstGeom prst="line">
                            <a:avLst/>
                          </a:prstGeom>
                          <a:ln cap="rnd" w="22320">
                            <a:solidFill>
                              <a:srgbClr val="ff0000"/>
                            </a:solidFill>
                            <a:custDash>
                              <a:ds d="100000" sp="1000"/>
                            </a:custDash>
                            <a:miter/>
                          </a:ln>
                        </wps:spPr>
                        <wps:style>
                          <a:lnRef idx="0"/>
                          <a:fillRef idx="0"/>
                          <a:effectRef idx="0"/>
                          <a:fontRef idx="minor"/>
                        </wps:style>
                        <wps:bodyPr/>
                      </wps:wsp>
                      <wps:wsp>
                        <wps:cNvSpPr/>
                        <wps:spPr>
                          <a:xfrm flipH="1">
                            <a:off x="1925280" y="1800360"/>
                            <a:ext cx="1469520" cy="772200"/>
                          </a:xfrm>
                          <a:prstGeom prst="line">
                            <a:avLst/>
                          </a:prstGeom>
                          <a:ln cap="rnd" w="22320">
                            <a:solidFill>
                              <a:srgbClr val="ff0000"/>
                            </a:solidFill>
                            <a:custDash>
                              <a:ds d="100000" sp="1000"/>
                            </a:custDash>
                            <a:miter/>
                          </a:ln>
                        </wps:spPr>
                        <wps:style>
                          <a:lnRef idx="0"/>
                          <a:fillRef idx="0"/>
                          <a:effectRef idx="0"/>
                          <a:fontRef idx="minor"/>
                        </wps:style>
                        <wps:bodyPr/>
                      </wps:wsp>
                      <wps:wsp>
                        <wps:cNvSpPr/>
                        <wps:spPr>
                          <a:xfrm flipH="1">
                            <a:off x="1924560" y="1954440"/>
                            <a:ext cx="1570320" cy="617760"/>
                          </a:xfrm>
                          <a:prstGeom prst="line">
                            <a:avLst/>
                          </a:prstGeom>
                          <a:ln cap="rnd" w="22320">
                            <a:solidFill>
                              <a:srgbClr val="ff0000"/>
                            </a:solidFill>
                            <a:custDash>
                              <a:ds d="100000" sp="1000"/>
                            </a:custDash>
                            <a:miter/>
                          </a:ln>
                        </wps:spPr>
                        <wps:style>
                          <a:lnRef idx="0"/>
                          <a:fillRef idx="0"/>
                          <a:effectRef idx="0"/>
                          <a:fontRef idx="minor"/>
                        </wps:style>
                        <wps:bodyPr/>
                      </wps:wsp>
                      <wps:wsp>
                        <wps:cNvSpPr txBox="1"/>
                        <wps:spPr>
                          <a:xfrm>
                            <a:off x="1875240" y="1902960"/>
                            <a:ext cx="1399680" cy="308520"/>
                          </a:xfrm>
                          <a:prstGeom prst="rect">
                            <a:avLst/>
                          </a:prstGeom>
                          <a:noFill/>
                          <a:ln w="0">
                            <a:noFill/>
                          </a:ln>
                        </wps:spPr>
                        <wps:txb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TM</w:t>
                              </w:r>
                              <w:r>
                                <w:rPr>
                                  <w:sz w:val="24"/>
                                  <w:i/>
                                  <w:kern w:val="2"/>
                                  <w:szCs w:val="24"/>
                                  <w:bCs/>
                                  <w:iCs/>
                                  <w:rFonts w:ascii="Times New Roman" w:hAnsi="Times New Roman" w:eastAsia="新細明體;PMingLiU" w:cs="Times New Roman"/>
                                  <w:color w:val="000000"/>
                                  <w:lang w:eastAsia="zh-TW" w:bidi="ar-SA" w:val="zh-TW"/>
                                </w:rPr>
                                <w:t>虛擬專用網路</w:t>
                              </w:r>
                            </w:p>
                          </w:txbxContent>
                        </wps:txbx>
                        <wps:bodyPr wrap="square" anchor="t">
                          <a:noAutofit/>
                        </wps:bodyPr>
                      </wps:wsp>
                      <wps:wsp>
                        <wps:cNvSpPr/>
                        <wps:spPr>
                          <a:xfrm>
                            <a:off x="709920" y="0"/>
                            <a:ext cx="709200" cy="565920"/>
                          </a:xfrm>
                          <a:prstGeom prst="rect">
                            <a:avLst/>
                          </a:prstGeom>
                          <a:solidFill>
                            <a:srgbClr val="ffffff">
                              <a:alpha val="50000"/>
                            </a:srgbClr>
                          </a:solidFill>
                          <a:ln w="19080">
                            <a:solidFill>
                              <a:srgbClr val="000000"/>
                            </a:solidFill>
                            <a:prstDash val="sysDot"/>
                            <a:miter/>
                          </a:ln>
                        </wps:spPr>
                        <wps:style>
                          <a:lnRef idx="0"/>
                          <a:fillRef idx="0"/>
                          <a:effectRef idx="0"/>
                          <a:fontRef idx="minor"/>
                        </wps:style>
                        <wps:bodyPr/>
                      </wps:wsp>
                      <wps:wsp>
                        <wps:cNvSpPr/>
                        <wps:spPr>
                          <a:xfrm>
                            <a:off x="861840" y="102960"/>
                            <a:ext cx="10152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166040" y="102960"/>
                            <a:ext cx="10080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912600" y="462960"/>
                            <a:ext cx="0" cy="257040"/>
                          </a:xfrm>
                          <a:prstGeom prst="line">
                            <a:avLst/>
                          </a:prstGeom>
                          <a:ln w="19080">
                            <a:solidFill>
                              <a:srgbClr val="000000"/>
                            </a:solidFill>
                            <a:miter/>
                          </a:ln>
                        </wps:spPr>
                        <wps:style>
                          <a:lnRef idx="0"/>
                          <a:fillRef idx="0"/>
                          <a:effectRef idx="0"/>
                          <a:fontRef idx="minor"/>
                        </wps:style>
                        <wps:bodyPr/>
                      </wps:wsp>
                      <wps:wsp>
                        <wps:cNvSpPr/>
                        <wps:spPr>
                          <a:xfrm>
                            <a:off x="3850560" y="0"/>
                            <a:ext cx="708840" cy="565920"/>
                          </a:xfrm>
                          <a:prstGeom prst="rect">
                            <a:avLst/>
                          </a:prstGeom>
                          <a:solidFill>
                            <a:srgbClr val="ffffff">
                              <a:alpha val="50000"/>
                            </a:srgbClr>
                          </a:solidFill>
                          <a:ln w="19080">
                            <a:solidFill>
                              <a:srgbClr val="000000"/>
                            </a:solidFill>
                            <a:prstDash val="sysDot"/>
                            <a:miter/>
                          </a:ln>
                        </wps:spPr>
                        <wps:style>
                          <a:lnRef idx="0"/>
                          <a:fillRef idx="0"/>
                          <a:effectRef idx="0"/>
                          <a:fontRef idx="minor"/>
                        </wps:style>
                        <wps:bodyPr/>
                      </wps:wsp>
                      <wps:wsp>
                        <wps:cNvSpPr/>
                        <wps:spPr>
                          <a:xfrm>
                            <a:off x="4002480" y="102960"/>
                            <a:ext cx="10080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4306680" y="102960"/>
                            <a:ext cx="10080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flipH="1">
                            <a:off x="1562760" y="2932560"/>
                            <a:ext cx="253440" cy="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1765800" y="2878560"/>
                            <a:ext cx="202680" cy="156960"/>
                          </a:xfrm>
                          <a:prstGeom prst="rect">
                            <a:avLst/>
                          </a:prstGeom>
                          <a:ln w="0">
                            <a:noFill/>
                          </a:ln>
                        </pic:spPr>
                      </pic:pic>
                      <wps:wsp>
                        <wps:cNvSpPr txBox="1"/>
                        <wps:spPr>
                          <a:xfrm>
                            <a:off x="1874520" y="2850480"/>
                            <a:ext cx="498960" cy="245880"/>
                          </a:xfrm>
                          <a:prstGeom prst="rect">
                            <a:avLst/>
                          </a:prstGeom>
                          <a:noFill/>
                          <a:ln w="0">
                            <a:noFill/>
                          </a:ln>
                        </wps:spPr>
                        <wps:txbx>
                          <w:txbxContent>
                            <w:p>
                              <w:pPr>
                                <w:overflowPunct w:val="false"/>
                                <w:autoSpaceDE w:val="false"/>
                                <w:bidi w:val="0"/>
                                <w:rPr/>
                              </w:pPr>
                              <w:r>
                                <w:rPr>
                                  <w:sz w:val="16"/>
                                  <w:b/>
                                  <w:kern w:val="2"/>
                                  <w:szCs w:val="16"/>
                                  <w:bCs/>
                                  <w:rFonts w:ascii="Arial" w:hAnsi="Arial" w:eastAsia="標楷體" w:cs="Arial"/>
                                  <w:color w:val="000000"/>
                                  <w:lang w:val="en-US" w:eastAsia="zh-TW" w:bidi="ar-SA"/>
                                </w:rPr>
                                <w:t>ATU-R</w:t>
                              </w:r>
                            </w:p>
                          </w:txbxContent>
                        </wps:txbx>
                        <wps:bodyPr wrap="square" anchor="t">
                          <a:noAutofit/>
                        </wps:bodyPr>
                      </wps:wsp>
                      <wps:wsp>
                        <wps:cNvSpPr txBox="1"/>
                        <wps:spPr>
                          <a:xfrm>
                            <a:off x="1671840" y="2263320"/>
                            <a:ext cx="60084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標楷體" w:cs="Arial"/>
                                  <w:color w:val="000000"/>
                                  <w:lang w:val="en-US" w:eastAsia="zh-TW" w:bidi="ar-SA"/>
                                </w:rPr>
                                <w:t>ACTIVE</w:t>
                              </w:r>
                            </w:p>
                          </w:txbxContent>
                        </wps:txbx>
                        <wps:bodyPr wrap="square" anchor="t">
                          <a:noAutofit/>
                        </wps:bodyPr>
                      </wps:wsp>
                      <wps:wsp>
                        <wps:cNvSpPr txBox="1"/>
                        <wps:spPr>
                          <a:xfrm>
                            <a:off x="2482200" y="2108880"/>
                            <a:ext cx="111456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標楷體" w:cs="Arial"/>
                                  <w:color w:val="000000"/>
                                  <w:lang w:val="en-US" w:eastAsia="zh-TW" w:bidi="ar-SA"/>
                                </w:rPr>
                                <w:t>STANDBY</w:t>
                              </w:r>
                            </w:p>
                          </w:txbxContent>
                        </wps:txbx>
                        <wps:bodyPr wrap="square" anchor="t">
                          <a:noAutofit/>
                        </wps:bodyPr>
                      </wps:wsp>
                      <wpg:grpSp>
                        <wpg:cNvGrpSpPr/>
                        <wpg:grpSpPr>
                          <a:xfrm>
                            <a:off x="861840" y="565920"/>
                            <a:ext cx="640080" cy="488880"/>
                          </a:xfrm>
                        </wpg:grpSpPr>
                        <wps:wsp>
                          <wps:cNvSpPr/>
                          <wps:spPr>
                            <a:xfrm>
                              <a:off x="0" y="0"/>
                              <a:ext cx="417240" cy="488880"/>
                            </a:xfrm>
                            <a:custGeom>
                              <a:avLst/>
                              <a:gdLst/>
                              <a:ahLst/>
                              <a:rect l="l" t="t" r="r" b="b"/>
                              <a:pathLst>
                                <a:path w="1189" h="1372">
                                  <a:moveTo>
                                    <a:pt x="0" y="0"/>
                                  </a:moveTo>
                                  <a:lnTo>
                                    <a:pt x="0" y="1372"/>
                                  </a:lnTo>
                                  <a:lnTo>
                                    <a:pt x="1189" y="1372"/>
                                  </a:lnTo>
                                  <a:lnTo>
                                    <a:pt x="118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77" y="1360"/>
                                  </a:moveTo>
                                  <a:lnTo>
                                    <a:pt x="0" y="1360"/>
                                  </a:lnTo>
                                  <a:lnTo>
                                    <a:pt x="0" y="0"/>
                                  </a:lnTo>
                                  <a:lnTo>
                                    <a:pt x="1177" y="0"/>
                                  </a:lnTo>
                                  <a:lnTo>
                                    <a:pt x="1177" y="1360"/>
                                  </a:lnTo>
                                  <a:lnTo>
                                    <a:pt x="1177" y="1360"/>
                                  </a:lnTo>
                                  <a:close/>
                                </a:path>
                              </a:pathLst>
                            </a:custGeom>
                            <a:solidFill>
                              <a:srgbClr val="7f7f7f"/>
                            </a:solidFill>
                            <a:ln w="0">
                              <a:noFill/>
                            </a:ln>
                          </wps:spPr>
                          <wps:style>
                            <a:lnRef idx="0"/>
                            <a:fillRef idx="0"/>
                            <a:effectRef idx="0"/>
                            <a:fontRef idx="minor"/>
                          </wps:style>
                          <wps:bodyPr/>
                        </wps:wsp>
                        <wps:wsp>
                          <wps:cNvSpPr/>
                          <wps:spPr>
                            <a:xfrm>
                              <a:off x="1800" y="1800"/>
                              <a:ext cx="410040" cy="484560"/>
                            </a:xfrm>
                            <a:custGeom>
                              <a:avLst/>
                              <a:gdLst/>
                              <a:ahLst/>
                              <a:rect l="l" t="t" r="r" b="b"/>
                              <a:pathLst>
                                <a:path w="1167" h="1360">
                                  <a:moveTo>
                                    <a:pt x="1161" y="16"/>
                                  </a:moveTo>
                                  <a:lnTo>
                                    <a:pt x="1161" y="1351"/>
                                  </a:lnTo>
                                  <a:lnTo>
                                    <a:pt x="13" y="1351"/>
                                  </a:lnTo>
                                  <a:lnTo>
                                    <a:pt x="13" y="16"/>
                                  </a:lnTo>
                                  <a:lnTo>
                                    <a:pt x="1161" y="16"/>
                                  </a:lnTo>
                                  <a:lnTo>
                                    <a:pt x="1161" y="16"/>
                                  </a:lnTo>
                                  <a:close/>
                                  <a:moveTo>
                                    <a:pt x="1167" y="1355"/>
                                  </a:moveTo>
                                  <a:lnTo>
                                    <a:pt x="9" y="1355"/>
                                  </a:lnTo>
                                  <a:lnTo>
                                    <a:pt x="9" y="0"/>
                                  </a:lnTo>
                                  <a:lnTo>
                                    <a:pt x="0" y="0"/>
                                  </a:lnTo>
                                  <a:lnTo>
                                    <a:pt x="0" y="1360"/>
                                  </a:lnTo>
                                  <a:lnTo>
                                    <a:pt x="1167" y="1360"/>
                                  </a:lnTo>
                                  <a:lnTo>
                                    <a:pt x="1167" y="1355"/>
                                  </a:lnTo>
                                  <a:lnTo>
                                    <a:pt x="1167" y="1355"/>
                                  </a:lnTo>
                                  <a:close/>
                                </a:path>
                              </a:pathLst>
                            </a:custGeom>
                            <a:solidFill>
                              <a:srgbClr val="404040"/>
                            </a:solidFill>
                            <a:ln w="0">
                              <a:noFill/>
                            </a:ln>
                          </wps:spPr>
                          <wps:style>
                            <a:lnRef idx="0"/>
                            <a:fillRef idx="0"/>
                            <a:effectRef idx="0"/>
                            <a:fontRef idx="minor"/>
                          </wps:style>
                          <wps:bodyPr/>
                        </wps:wsp>
                        <wps:wsp>
                          <wps:cNvSpPr/>
                          <wps:spPr>
                            <a:xfrm>
                              <a:off x="6840" y="8280"/>
                              <a:ext cx="401400" cy="473760"/>
                            </a:xfrm>
                            <a:custGeom>
                              <a:avLst/>
                              <a:gdLst/>
                              <a:ahLst/>
                              <a:rect l="l" t="t" r="r" b="b"/>
                              <a:pathLst>
                                <a:path w="1143" h="1329">
                                  <a:moveTo>
                                    <a:pt x="1143" y="1329"/>
                                  </a:moveTo>
                                  <a:lnTo>
                                    <a:pt x="0" y="1329"/>
                                  </a:lnTo>
                                  <a:lnTo>
                                    <a:pt x="0" y="0"/>
                                  </a:lnTo>
                                  <a:lnTo>
                                    <a:pt x="1143" y="0"/>
                                  </a:lnTo>
                                  <a:lnTo>
                                    <a:pt x="1143" y="1329"/>
                                  </a:lnTo>
                                  <a:lnTo>
                                    <a:pt x="1143" y="1329"/>
                                  </a:lnTo>
                                  <a:close/>
                                </a:path>
                              </a:pathLst>
                            </a:custGeom>
                            <a:solidFill>
                              <a:srgbClr val="00374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67" y="1360"/>
                                  </a:moveTo>
                                  <a:lnTo>
                                    <a:pt x="1177" y="1360"/>
                                  </a:lnTo>
                                  <a:lnTo>
                                    <a:pt x="1177" y="0"/>
                                  </a:lnTo>
                                  <a:lnTo>
                                    <a:pt x="0" y="0"/>
                                  </a:lnTo>
                                  <a:lnTo>
                                    <a:pt x="9" y="9"/>
                                  </a:lnTo>
                                  <a:lnTo>
                                    <a:pt x="1167" y="9"/>
                                  </a:lnTo>
                                  <a:lnTo>
                                    <a:pt x="1167" y="1360"/>
                                  </a:lnTo>
                                  <a:lnTo>
                                    <a:pt x="1167" y="1360"/>
                                  </a:lnTo>
                                  <a:close/>
                                </a:path>
                              </a:pathLst>
                            </a:custGeom>
                            <a:solidFill>
                              <a:srgbClr val="bebebe"/>
                            </a:solidFill>
                            <a:ln w="0">
                              <a:noFill/>
                            </a:ln>
                          </wps:spPr>
                          <wps:style>
                            <a:lnRef idx="0"/>
                            <a:fillRef idx="0"/>
                            <a:effectRef idx="0"/>
                            <a:fontRef idx="minor"/>
                          </wps:style>
                          <wps:bodyPr/>
                        </wps:wsp>
                        <wps:wsp>
                          <wps:cNvSpPr/>
                          <wps:spPr>
                            <a:xfrm>
                              <a:off x="6840" y="13320"/>
                              <a:ext cx="401400" cy="468720"/>
                            </a:xfrm>
                            <a:custGeom>
                              <a:avLst/>
                              <a:gdLst/>
                              <a:ahLst/>
                              <a:rect l="l" t="t" r="r" b="b"/>
                              <a:pathLst>
                                <a:path w="1143" h="1314">
                                  <a:moveTo>
                                    <a:pt x="82" y="1142"/>
                                  </a:moveTo>
                                  <a:lnTo>
                                    <a:pt x="89" y="1143"/>
                                  </a:lnTo>
                                  <a:lnTo>
                                    <a:pt x="94" y="1145"/>
                                  </a:lnTo>
                                  <a:lnTo>
                                    <a:pt x="100" y="1147"/>
                                  </a:lnTo>
                                  <a:lnTo>
                                    <a:pt x="106" y="1152"/>
                                  </a:lnTo>
                                  <a:lnTo>
                                    <a:pt x="113" y="1162"/>
                                  </a:lnTo>
                                  <a:lnTo>
                                    <a:pt x="115" y="1169"/>
                                  </a:lnTo>
                                  <a:lnTo>
                                    <a:pt x="115" y="1176"/>
                                  </a:lnTo>
                                  <a:lnTo>
                                    <a:pt x="115" y="1183"/>
                                  </a:lnTo>
                                  <a:lnTo>
                                    <a:pt x="113" y="1189"/>
                                  </a:lnTo>
                                  <a:lnTo>
                                    <a:pt x="106" y="1201"/>
                                  </a:lnTo>
                                  <a:lnTo>
                                    <a:pt x="94" y="1208"/>
                                  </a:lnTo>
                                  <a:lnTo>
                                    <a:pt x="89" y="1210"/>
                                  </a:lnTo>
                                  <a:lnTo>
                                    <a:pt x="82" y="1210"/>
                                  </a:lnTo>
                                  <a:lnTo>
                                    <a:pt x="75" y="1210"/>
                                  </a:lnTo>
                                  <a:lnTo>
                                    <a:pt x="69" y="1208"/>
                                  </a:lnTo>
                                  <a:lnTo>
                                    <a:pt x="58" y="1201"/>
                                  </a:lnTo>
                                  <a:lnTo>
                                    <a:pt x="51" y="1189"/>
                                  </a:lnTo>
                                  <a:lnTo>
                                    <a:pt x="49" y="1183"/>
                                  </a:lnTo>
                                  <a:lnTo>
                                    <a:pt x="49" y="1176"/>
                                  </a:lnTo>
                                  <a:lnTo>
                                    <a:pt x="49" y="1169"/>
                                  </a:lnTo>
                                  <a:lnTo>
                                    <a:pt x="51" y="1162"/>
                                  </a:lnTo>
                                  <a:lnTo>
                                    <a:pt x="58" y="1152"/>
                                  </a:lnTo>
                                  <a:lnTo>
                                    <a:pt x="64" y="1147"/>
                                  </a:lnTo>
                                  <a:lnTo>
                                    <a:pt x="69" y="1145"/>
                                  </a:lnTo>
                                  <a:lnTo>
                                    <a:pt x="75" y="1143"/>
                                  </a:lnTo>
                                  <a:lnTo>
                                    <a:pt x="82" y="1142"/>
                                  </a:lnTo>
                                  <a:lnTo>
                                    <a:pt x="82" y="1142"/>
                                  </a:lnTo>
                                  <a:close/>
                                  <a:moveTo>
                                    <a:pt x="263" y="884"/>
                                  </a:moveTo>
                                  <a:lnTo>
                                    <a:pt x="243" y="884"/>
                                  </a:lnTo>
                                  <a:lnTo>
                                    <a:pt x="243" y="909"/>
                                  </a:lnTo>
                                  <a:lnTo>
                                    <a:pt x="263" y="909"/>
                                  </a:lnTo>
                                  <a:lnTo>
                                    <a:pt x="263" y="884"/>
                                  </a:lnTo>
                                  <a:lnTo>
                                    <a:pt x="263" y="884"/>
                                  </a:lnTo>
                                  <a:close/>
                                  <a:moveTo>
                                    <a:pt x="289" y="884"/>
                                  </a:moveTo>
                                  <a:lnTo>
                                    <a:pt x="271" y="884"/>
                                  </a:lnTo>
                                  <a:lnTo>
                                    <a:pt x="271" y="909"/>
                                  </a:lnTo>
                                  <a:lnTo>
                                    <a:pt x="289" y="909"/>
                                  </a:lnTo>
                                  <a:lnTo>
                                    <a:pt x="289" y="884"/>
                                  </a:lnTo>
                                  <a:lnTo>
                                    <a:pt x="289" y="884"/>
                                  </a:lnTo>
                                  <a:close/>
                                  <a:moveTo>
                                    <a:pt x="316" y="884"/>
                                  </a:moveTo>
                                  <a:lnTo>
                                    <a:pt x="298" y="884"/>
                                  </a:lnTo>
                                  <a:lnTo>
                                    <a:pt x="298" y="909"/>
                                  </a:lnTo>
                                  <a:lnTo>
                                    <a:pt x="316" y="909"/>
                                  </a:lnTo>
                                  <a:lnTo>
                                    <a:pt x="316" y="884"/>
                                  </a:lnTo>
                                  <a:lnTo>
                                    <a:pt x="316" y="884"/>
                                  </a:lnTo>
                                  <a:close/>
                                  <a:moveTo>
                                    <a:pt x="344" y="884"/>
                                  </a:moveTo>
                                  <a:lnTo>
                                    <a:pt x="324" y="884"/>
                                  </a:lnTo>
                                  <a:lnTo>
                                    <a:pt x="324" y="909"/>
                                  </a:lnTo>
                                  <a:lnTo>
                                    <a:pt x="344" y="909"/>
                                  </a:lnTo>
                                  <a:lnTo>
                                    <a:pt x="344" y="884"/>
                                  </a:lnTo>
                                  <a:lnTo>
                                    <a:pt x="344" y="884"/>
                                  </a:lnTo>
                                  <a:close/>
                                  <a:moveTo>
                                    <a:pt x="370" y="884"/>
                                  </a:moveTo>
                                  <a:lnTo>
                                    <a:pt x="352" y="884"/>
                                  </a:lnTo>
                                  <a:lnTo>
                                    <a:pt x="352" y="909"/>
                                  </a:lnTo>
                                  <a:lnTo>
                                    <a:pt x="370" y="909"/>
                                  </a:lnTo>
                                  <a:lnTo>
                                    <a:pt x="370" y="884"/>
                                  </a:lnTo>
                                  <a:lnTo>
                                    <a:pt x="370" y="884"/>
                                  </a:lnTo>
                                  <a:close/>
                                  <a:moveTo>
                                    <a:pt x="397" y="884"/>
                                  </a:moveTo>
                                  <a:lnTo>
                                    <a:pt x="379" y="884"/>
                                  </a:lnTo>
                                  <a:lnTo>
                                    <a:pt x="379" y="909"/>
                                  </a:lnTo>
                                  <a:lnTo>
                                    <a:pt x="397" y="909"/>
                                  </a:lnTo>
                                  <a:lnTo>
                                    <a:pt x="397" y="884"/>
                                  </a:lnTo>
                                  <a:lnTo>
                                    <a:pt x="397" y="884"/>
                                  </a:lnTo>
                                  <a:close/>
                                  <a:moveTo>
                                    <a:pt x="425" y="884"/>
                                  </a:moveTo>
                                  <a:lnTo>
                                    <a:pt x="407" y="884"/>
                                  </a:lnTo>
                                  <a:lnTo>
                                    <a:pt x="407" y="909"/>
                                  </a:lnTo>
                                  <a:lnTo>
                                    <a:pt x="425" y="909"/>
                                  </a:lnTo>
                                  <a:lnTo>
                                    <a:pt x="425" y="884"/>
                                  </a:lnTo>
                                  <a:lnTo>
                                    <a:pt x="425" y="884"/>
                                  </a:lnTo>
                                  <a:close/>
                                  <a:moveTo>
                                    <a:pt x="451" y="884"/>
                                  </a:moveTo>
                                  <a:lnTo>
                                    <a:pt x="433" y="884"/>
                                  </a:lnTo>
                                  <a:lnTo>
                                    <a:pt x="433" y="909"/>
                                  </a:lnTo>
                                  <a:lnTo>
                                    <a:pt x="451" y="909"/>
                                  </a:lnTo>
                                  <a:lnTo>
                                    <a:pt x="451" y="884"/>
                                  </a:lnTo>
                                  <a:lnTo>
                                    <a:pt x="451" y="884"/>
                                  </a:lnTo>
                                  <a:close/>
                                  <a:moveTo>
                                    <a:pt x="235" y="918"/>
                                  </a:moveTo>
                                  <a:lnTo>
                                    <a:pt x="217" y="918"/>
                                  </a:lnTo>
                                  <a:lnTo>
                                    <a:pt x="217" y="943"/>
                                  </a:lnTo>
                                  <a:lnTo>
                                    <a:pt x="235" y="943"/>
                                  </a:lnTo>
                                  <a:lnTo>
                                    <a:pt x="235" y="918"/>
                                  </a:lnTo>
                                  <a:lnTo>
                                    <a:pt x="235" y="918"/>
                                  </a:lnTo>
                                  <a:close/>
                                  <a:moveTo>
                                    <a:pt x="263" y="918"/>
                                  </a:moveTo>
                                  <a:lnTo>
                                    <a:pt x="243" y="918"/>
                                  </a:lnTo>
                                  <a:lnTo>
                                    <a:pt x="243" y="943"/>
                                  </a:lnTo>
                                  <a:lnTo>
                                    <a:pt x="263" y="943"/>
                                  </a:lnTo>
                                  <a:lnTo>
                                    <a:pt x="263" y="918"/>
                                  </a:lnTo>
                                  <a:lnTo>
                                    <a:pt x="263" y="918"/>
                                  </a:lnTo>
                                  <a:close/>
                                  <a:moveTo>
                                    <a:pt x="289" y="918"/>
                                  </a:moveTo>
                                  <a:lnTo>
                                    <a:pt x="271" y="918"/>
                                  </a:lnTo>
                                  <a:lnTo>
                                    <a:pt x="271" y="943"/>
                                  </a:lnTo>
                                  <a:lnTo>
                                    <a:pt x="289" y="943"/>
                                  </a:lnTo>
                                  <a:lnTo>
                                    <a:pt x="289" y="918"/>
                                  </a:lnTo>
                                  <a:lnTo>
                                    <a:pt x="289" y="918"/>
                                  </a:lnTo>
                                  <a:close/>
                                  <a:moveTo>
                                    <a:pt x="316" y="918"/>
                                  </a:moveTo>
                                  <a:lnTo>
                                    <a:pt x="298" y="918"/>
                                  </a:lnTo>
                                  <a:lnTo>
                                    <a:pt x="298" y="943"/>
                                  </a:lnTo>
                                  <a:lnTo>
                                    <a:pt x="316" y="943"/>
                                  </a:lnTo>
                                  <a:lnTo>
                                    <a:pt x="316" y="918"/>
                                  </a:lnTo>
                                  <a:lnTo>
                                    <a:pt x="316" y="918"/>
                                  </a:lnTo>
                                  <a:close/>
                                  <a:moveTo>
                                    <a:pt x="344" y="918"/>
                                  </a:moveTo>
                                  <a:lnTo>
                                    <a:pt x="324" y="918"/>
                                  </a:lnTo>
                                  <a:lnTo>
                                    <a:pt x="324" y="943"/>
                                  </a:lnTo>
                                  <a:lnTo>
                                    <a:pt x="344" y="943"/>
                                  </a:lnTo>
                                  <a:lnTo>
                                    <a:pt x="344" y="918"/>
                                  </a:lnTo>
                                  <a:lnTo>
                                    <a:pt x="344" y="918"/>
                                  </a:lnTo>
                                  <a:close/>
                                  <a:moveTo>
                                    <a:pt x="370" y="918"/>
                                  </a:moveTo>
                                  <a:lnTo>
                                    <a:pt x="352" y="918"/>
                                  </a:lnTo>
                                  <a:lnTo>
                                    <a:pt x="352" y="943"/>
                                  </a:lnTo>
                                  <a:lnTo>
                                    <a:pt x="370" y="943"/>
                                  </a:lnTo>
                                  <a:lnTo>
                                    <a:pt x="370" y="918"/>
                                  </a:lnTo>
                                  <a:lnTo>
                                    <a:pt x="370" y="918"/>
                                  </a:lnTo>
                                  <a:close/>
                                  <a:moveTo>
                                    <a:pt x="397" y="918"/>
                                  </a:moveTo>
                                  <a:lnTo>
                                    <a:pt x="379" y="918"/>
                                  </a:lnTo>
                                  <a:lnTo>
                                    <a:pt x="379" y="943"/>
                                  </a:lnTo>
                                  <a:lnTo>
                                    <a:pt x="397" y="943"/>
                                  </a:lnTo>
                                  <a:lnTo>
                                    <a:pt x="397" y="918"/>
                                  </a:lnTo>
                                  <a:lnTo>
                                    <a:pt x="397" y="918"/>
                                  </a:lnTo>
                                  <a:close/>
                                  <a:moveTo>
                                    <a:pt x="425" y="918"/>
                                  </a:moveTo>
                                  <a:lnTo>
                                    <a:pt x="407" y="918"/>
                                  </a:lnTo>
                                  <a:lnTo>
                                    <a:pt x="407" y="943"/>
                                  </a:lnTo>
                                  <a:lnTo>
                                    <a:pt x="425" y="943"/>
                                  </a:lnTo>
                                  <a:lnTo>
                                    <a:pt x="425" y="918"/>
                                  </a:lnTo>
                                  <a:lnTo>
                                    <a:pt x="425" y="918"/>
                                  </a:lnTo>
                                  <a:close/>
                                  <a:moveTo>
                                    <a:pt x="451" y="918"/>
                                  </a:moveTo>
                                  <a:lnTo>
                                    <a:pt x="433" y="918"/>
                                  </a:lnTo>
                                  <a:lnTo>
                                    <a:pt x="433" y="943"/>
                                  </a:lnTo>
                                  <a:lnTo>
                                    <a:pt x="451" y="943"/>
                                  </a:lnTo>
                                  <a:lnTo>
                                    <a:pt x="451" y="918"/>
                                  </a:lnTo>
                                  <a:lnTo>
                                    <a:pt x="451" y="918"/>
                                  </a:lnTo>
                                  <a:close/>
                                  <a:moveTo>
                                    <a:pt x="479" y="918"/>
                                  </a:moveTo>
                                  <a:lnTo>
                                    <a:pt x="460" y="918"/>
                                  </a:lnTo>
                                  <a:lnTo>
                                    <a:pt x="460" y="943"/>
                                  </a:lnTo>
                                  <a:lnTo>
                                    <a:pt x="479" y="943"/>
                                  </a:lnTo>
                                  <a:lnTo>
                                    <a:pt x="479" y="918"/>
                                  </a:lnTo>
                                  <a:lnTo>
                                    <a:pt x="479" y="918"/>
                                  </a:lnTo>
                                  <a:close/>
                                  <a:moveTo>
                                    <a:pt x="208" y="950"/>
                                  </a:moveTo>
                                  <a:lnTo>
                                    <a:pt x="189" y="950"/>
                                  </a:lnTo>
                                  <a:lnTo>
                                    <a:pt x="189" y="976"/>
                                  </a:lnTo>
                                  <a:lnTo>
                                    <a:pt x="208" y="976"/>
                                  </a:lnTo>
                                  <a:lnTo>
                                    <a:pt x="208" y="950"/>
                                  </a:lnTo>
                                  <a:lnTo>
                                    <a:pt x="208" y="950"/>
                                  </a:lnTo>
                                  <a:close/>
                                  <a:moveTo>
                                    <a:pt x="235" y="950"/>
                                  </a:moveTo>
                                  <a:lnTo>
                                    <a:pt x="217" y="950"/>
                                  </a:lnTo>
                                  <a:lnTo>
                                    <a:pt x="217" y="976"/>
                                  </a:lnTo>
                                  <a:lnTo>
                                    <a:pt x="235" y="976"/>
                                  </a:lnTo>
                                  <a:lnTo>
                                    <a:pt x="235" y="950"/>
                                  </a:lnTo>
                                  <a:lnTo>
                                    <a:pt x="235" y="950"/>
                                  </a:lnTo>
                                  <a:close/>
                                  <a:moveTo>
                                    <a:pt x="263" y="950"/>
                                  </a:moveTo>
                                  <a:lnTo>
                                    <a:pt x="243" y="950"/>
                                  </a:lnTo>
                                  <a:lnTo>
                                    <a:pt x="243" y="976"/>
                                  </a:lnTo>
                                  <a:lnTo>
                                    <a:pt x="263" y="976"/>
                                  </a:lnTo>
                                  <a:lnTo>
                                    <a:pt x="263" y="950"/>
                                  </a:lnTo>
                                  <a:lnTo>
                                    <a:pt x="263" y="950"/>
                                  </a:lnTo>
                                  <a:close/>
                                  <a:moveTo>
                                    <a:pt x="289" y="950"/>
                                  </a:moveTo>
                                  <a:lnTo>
                                    <a:pt x="271" y="950"/>
                                  </a:lnTo>
                                  <a:lnTo>
                                    <a:pt x="271" y="976"/>
                                  </a:lnTo>
                                  <a:lnTo>
                                    <a:pt x="289" y="976"/>
                                  </a:lnTo>
                                  <a:lnTo>
                                    <a:pt x="289" y="950"/>
                                  </a:lnTo>
                                  <a:lnTo>
                                    <a:pt x="289" y="950"/>
                                  </a:lnTo>
                                  <a:close/>
                                  <a:moveTo>
                                    <a:pt x="316" y="950"/>
                                  </a:moveTo>
                                  <a:lnTo>
                                    <a:pt x="298" y="950"/>
                                  </a:lnTo>
                                  <a:lnTo>
                                    <a:pt x="298" y="976"/>
                                  </a:lnTo>
                                  <a:lnTo>
                                    <a:pt x="316" y="976"/>
                                  </a:lnTo>
                                  <a:lnTo>
                                    <a:pt x="316" y="950"/>
                                  </a:lnTo>
                                  <a:lnTo>
                                    <a:pt x="316" y="950"/>
                                  </a:lnTo>
                                  <a:close/>
                                  <a:moveTo>
                                    <a:pt x="344" y="950"/>
                                  </a:moveTo>
                                  <a:lnTo>
                                    <a:pt x="324" y="950"/>
                                  </a:lnTo>
                                  <a:lnTo>
                                    <a:pt x="324" y="976"/>
                                  </a:lnTo>
                                  <a:lnTo>
                                    <a:pt x="344" y="976"/>
                                  </a:lnTo>
                                  <a:lnTo>
                                    <a:pt x="344" y="950"/>
                                  </a:lnTo>
                                  <a:lnTo>
                                    <a:pt x="344" y="950"/>
                                  </a:lnTo>
                                  <a:close/>
                                  <a:moveTo>
                                    <a:pt x="370" y="950"/>
                                  </a:moveTo>
                                  <a:lnTo>
                                    <a:pt x="352" y="950"/>
                                  </a:lnTo>
                                  <a:lnTo>
                                    <a:pt x="352" y="976"/>
                                  </a:lnTo>
                                  <a:lnTo>
                                    <a:pt x="370" y="976"/>
                                  </a:lnTo>
                                  <a:lnTo>
                                    <a:pt x="370" y="950"/>
                                  </a:lnTo>
                                  <a:lnTo>
                                    <a:pt x="370" y="950"/>
                                  </a:lnTo>
                                  <a:close/>
                                  <a:moveTo>
                                    <a:pt x="397" y="950"/>
                                  </a:moveTo>
                                  <a:lnTo>
                                    <a:pt x="379" y="950"/>
                                  </a:lnTo>
                                  <a:lnTo>
                                    <a:pt x="379" y="976"/>
                                  </a:lnTo>
                                  <a:lnTo>
                                    <a:pt x="397" y="976"/>
                                  </a:lnTo>
                                  <a:lnTo>
                                    <a:pt x="397" y="950"/>
                                  </a:lnTo>
                                  <a:lnTo>
                                    <a:pt x="397" y="950"/>
                                  </a:lnTo>
                                  <a:close/>
                                  <a:moveTo>
                                    <a:pt x="425" y="950"/>
                                  </a:moveTo>
                                  <a:lnTo>
                                    <a:pt x="407" y="950"/>
                                  </a:lnTo>
                                  <a:lnTo>
                                    <a:pt x="407" y="976"/>
                                  </a:lnTo>
                                  <a:lnTo>
                                    <a:pt x="425" y="976"/>
                                  </a:lnTo>
                                  <a:lnTo>
                                    <a:pt x="425" y="950"/>
                                  </a:lnTo>
                                  <a:lnTo>
                                    <a:pt x="425" y="950"/>
                                  </a:lnTo>
                                  <a:close/>
                                  <a:moveTo>
                                    <a:pt x="451" y="950"/>
                                  </a:moveTo>
                                  <a:lnTo>
                                    <a:pt x="433" y="950"/>
                                  </a:lnTo>
                                  <a:lnTo>
                                    <a:pt x="433" y="976"/>
                                  </a:lnTo>
                                  <a:lnTo>
                                    <a:pt x="451" y="976"/>
                                  </a:lnTo>
                                  <a:lnTo>
                                    <a:pt x="451" y="950"/>
                                  </a:lnTo>
                                  <a:lnTo>
                                    <a:pt x="451" y="950"/>
                                  </a:lnTo>
                                  <a:close/>
                                  <a:moveTo>
                                    <a:pt x="479" y="950"/>
                                  </a:moveTo>
                                  <a:lnTo>
                                    <a:pt x="460" y="950"/>
                                  </a:lnTo>
                                  <a:lnTo>
                                    <a:pt x="460" y="976"/>
                                  </a:lnTo>
                                  <a:lnTo>
                                    <a:pt x="479" y="976"/>
                                  </a:lnTo>
                                  <a:lnTo>
                                    <a:pt x="479" y="950"/>
                                  </a:lnTo>
                                  <a:lnTo>
                                    <a:pt x="479" y="950"/>
                                  </a:lnTo>
                                  <a:close/>
                                  <a:moveTo>
                                    <a:pt x="506" y="950"/>
                                  </a:moveTo>
                                  <a:lnTo>
                                    <a:pt x="487" y="950"/>
                                  </a:lnTo>
                                  <a:lnTo>
                                    <a:pt x="487" y="976"/>
                                  </a:lnTo>
                                  <a:lnTo>
                                    <a:pt x="506" y="976"/>
                                  </a:lnTo>
                                  <a:lnTo>
                                    <a:pt x="506" y="950"/>
                                  </a:lnTo>
                                  <a:lnTo>
                                    <a:pt x="506" y="950"/>
                                  </a:lnTo>
                                  <a:close/>
                                  <a:moveTo>
                                    <a:pt x="181" y="984"/>
                                  </a:moveTo>
                                  <a:lnTo>
                                    <a:pt x="162" y="984"/>
                                  </a:lnTo>
                                  <a:lnTo>
                                    <a:pt x="162" y="1009"/>
                                  </a:lnTo>
                                  <a:lnTo>
                                    <a:pt x="181" y="1009"/>
                                  </a:lnTo>
                                  <a:lnTo>
                                    <a:pt x="181" y="984"/>
                                  </a:lnTo>
                                  <a:lnTo>
                                    <a:pt x="181" y="984"/>
                                  </a:lnTo>
                                  <a:close/>
                                  <a:moveTo>
                                    <a:pt x="208" y="984"/>
                                  </a:moveTo>
                                  <a:lnTo>
                                    <a:pt x="189" y="984"/>
                                  </a:lnTo>
                                  <a:lnTo>
                                    <a:pt x="189" y="1009"/>
                                  </a:lnTo>
                                  <a:lnTo>
                                    <a:pt x="208" y="1009"/>
                                  </a:lnTo>
                                  <a:lnTo>
                                    <a:pt x="208" y="984"/>
                                  </a:lnTo>
                                  <a:lnTo>
                                    <a:pt x="208" y="984"/>
                                  </a:lnTo>
                                  <a:close/>
                                  <a:moveTo>
                                    <a:pt x="235" y="984"/>
                                  </a:moveTo>
                                  <a:lnTo>
                                    <a:pt x="217" y="984"/>
                                  </a:lnTo>
                                  <a:lnTo>
                                    <a:pt x="217" y="1009"/>
                                  </a:lnTo>
                                  <a:lnTo>
                                    <a:pt x="235" y="1009"/>
                                  </a:lnTo>
                                  <a:lnTo>
                                    <a:pt x="235" y="984"/>
                                  </a:lnTo>
                                  <a:lnTo>
                                    <a:pt x="235" y="984"/>
                                  </a:lnTo>
                                  <a:close/>
                                  <a:moveTo>
                                    <a:pt x="263" y="984"/>
                                  </a:moveTo>
                                  <a:lnTo>
                                    <a:pt x="243" y="984"/>
                                  </a:lnTo>
                                  <a:lnTo>
                                    <a:pt x="243" y="1009"/>
                                  </a:lnTo>
                                  <a:lnTo>
                                    <a:pt x="263" y="1009"/>
                                  </a:lnTo>
                                  <a:lnTo>
                                    <a:pt x="263" y="984"/>
                                  </a:lnTo>
                                  <a:lnTo>
                                    <a:pt x="263" y="984"/>
                                  </a:lnTo>
                                  <a:close/>
                                  <a:moveTo>
                                    <a:pt x="289" y="984"/>
                                  </a:moveTo>
                                  <a:lnTo>
                                    <a:pt x="271" y="984"/>
                                  </a:lnTo>
                                  <a:lnTo>
                                    <a:pt x="271" y="1009"/>
                                  </a:lnTo>
                                  <a:lnTo>
                                    <a:pt x="289" y="1009"/>
                                  </a:lnTo>
                                  <a:lnTo>
                                    <a:pt x="289" y="984"/>
                                  </a:lnTo>
                                  <a:lnTo>
                                    <a:pt x="289" y="984"/>
                                  </a:lnTo>
                                  <a:close/>
                                  <a:moveTo>
                                    <a:pt x="316" y="984"/>
                                  </a:moveTo>
                                  <a:lnTo>
                                    <a:pt x="298" y="984"/>
                                  </a:lnTo>
                                  <a:lnTo>
                                    <a:pt x="298" y="1009"/>
                                  </a:lnTo>
                                  <a:lnTo>
                                    <a:pt x="316" y="1009"/>
                                  </a:lnTo>
                                  <a:lnTo>
                                    <a:pt x="316" y="984"/>
                                  </a:lnTo>
                                  <a:lnTo>
                                    <a:pt x="316" y="984"/>
                                  </a:lnTo>
                                  <a:close/>
                                  <a:moveTo>
                                    <a:pt x="344" y="984"/>
                                  </a:moveTo>
                                  <a:lnTo>
                                    <a:pt x="324" y="984"/>
                                  </a:lnTo>
                                  <a:lnTo>
                                    <a:pt x="324" y="1009"/>
                                  </a:lnTo>
                                  <a:lnTo>
                                    <a:pt x="344" y="1009"/>
                                  </a:lnTo>
                                  <a:lnTo>
                                    <a:pt x="344" y="984"/>
                                  </a:lnTo>
                                  <a:lnTo>
                                    <a:pt x="344" y="984"/>
                                  </a:lnTo>
                                  <a:close/>
                                  <a:moveTo>
                                    <a:pt x="370" y="984"/>
                                  </a:moveTo>
                                  <a:lnTo>
                                    <a:pt x="352" y="984"/>
                                  </a:lnTo>
                                  <a:lnTo>
                                    <a:pt x="352" y="1009"/>
                                  </a:lnTo>
                                  <a:lnTo>
                                    <a:pt x="370" y="1009"/>
                                  </a:lnTo>
                                  <a:lnTo>
                                    <a:pt x="370" y="984"/>
                                  </a:lnTo>
                                  <a:lnTo>
                                    <a:pt x="370" y="984"/>
                                  </a:lnTo>
                                  <a:close/>
                                  <a:moveTo>
                                    <a:pt x="397" y="984"/>
                                  </a:moveTo>
                                  <a:lnTo>
                                    <a:pt x="379" y="984"/>
                                  </a:lnTo>
                                  <a:lnTo>
                                    <a:pt x="379" y="1009"/>
                                  </a:lnTo>
                                  <a:lnTo>
                                    <a:pt x="397" y="1009"/>
                                  </a:lnTo>
                                  <a:lnTo>
                                    <a:pt x="397" y="984"/>
                                  </a:lnTo>
                                  <a:lnTo>
                                    <a:pt x="397" y="984"/>
                                  </a:lnTo>
                                  <a:close/>
                                  <a:moveTo>
                                    <a:pt x="425" y="984"/>
                                  </a:moveTo>
                                  <a:lnTo>
                                    <a:pt x="407" y="984"/>
                                  </a:lnTo>
                                  <a:lnTo>
                                    <a:pt x="407" y="1009"/>
                                  </a:lnTo>
                                  <a:lnTo>
                                    <a:pt x="425" y="1009"/>
                                  </a:lnTo>
                                  <a:lnTo>
                                    <a:pt x="425" y="984"/>
                                  </a:lnTo>
                                  <a:lnTo>
                                    <a:pt x="425" y="984"/>
                                  </a:lnTo>
                                  <a:close/>
                                  <a:moveTo>
                                    <a:pt x="451" y="984"/>
                                  </a:moveTo>
                                  <a:lnTo>
                                    <a:pt x="433" y="984"/>
                                  </a:lnTo>
                                  <a:lnTo>
                                    <a:pt x="433" y="1009"/>
                                  </a:lnTo>
                                  <a:lnTo>
                                    <a:pt x="451" y="1009"/>
                                  </a:lnTo>
                                  <a:lnTo>
                                    <a:pt x="451" y="984"/>
                                  </a:lnTo>
                                  <a:lnTo>
                                    <a:pt x="451" y="984"/>
                                  </a:lnTo>
                                  <a:close/>
                                  <a:moveTo>
                                    <a:pt x="479" y="984"/>
                                  </a:moveTo>
                                  <a:lnTo>
                                    <a:pt x="460" y="984"/>
                                  </a:lnTo>
                                  <a:lnTo>
                                    <a:pt x="460" y="1009"/>
                                  </a:lnTo>
                                  <a:lnTo>
                                    <a:pt x="479" y="1009"/>
                                  </a:lnTo>
                                  <a:lnTo>
                                    <a:pt x="479" y="984"/>
                                  </a:lnTo>
                                  <a:lnTo>
                                    <a:pt x="479" y="984"/>
                                  </a:lnTo>
                                  <a:close/>
                                  <a:moveTo>
                                    <a:pt x="506" y="984"/>
                                  </a:moveTo>
                                  <a:lnTo>
                                    <a:pt x="487" y="984"/>
                                  </a:lnTo>
                                  <a:lnTo>
                                    <a:pt x="487" y="1009"/>
                                  </a:lnTo>
                                  <a:lnTo>
                                    <a:pt x="506" y="1009"/>
                                  </a:lnTo>
                                  <a:lnTo>
                                    <a:pt x="506" y="984"/>
                                  </a:lnTo>
                                  <a:lnTo>
                                    <a:pt x="506" y="984"/>
                                  </a:lnTo>
                                  <a:close/>
                                  <a:moveTo>
                                    <a:pt x="534" y="984"/>
                                  </a:moveTo>
                                  <a:lnTo>
                                    <a:pt x="514" y="984"/>
                                  </a:lnTo>
                                  <a:lnTo>
                                    <a:pt x="514" y="1009"/>
                                  </a:lnTo>
                                  <a:lnTo>
                                    <a:pt x="534" y="1009"/>
                                  </a:lnTo>
                                  <a:lnTo>
                                    <a:pt x="534" y="984"/>
                                  </a:lnTo>
                                  <a:lnTo>
                                    <a:pt x="534" y="984"/>
                                  </a:lnTo>
                                  <a:close/>
                                  <a:moveTo>
                                    <a:pt x="181" y="1016"/>
                                  </a:moveTo>
                                  <a:lnTo>
                                    <a:pt x="162" y="1016"/>
                                  </a:lnTo>
                                  <a:lnTo>
                                    <a:pt x="162" y="1042"/>
                                  </a:lnTo>
                                  <a:lnTo>
                                    <a:pt x="181" y="1042"/>
                                  </a:lnTo>
                                  <a:lnTo>
                                    <a:pt x="181" y="1016"/>
                                  </a:lnTo>
                                  <a:lnTo>
                                    <a:pt x="181" y="1016"/>
                                  </a:lnTo>
                                  <a:close/>
                                  <a:moveTo>
                                    <a:pt x="208" y="1016"/>
                                  </a:moveTo>
                                  <a:lnTo>
                                    <a:pt x="189" y="1016"/>
                                  </a:lnTo>
                                  <a:lnTo>
                                    <a:pt x="189" y="1042"/>
                                  </a:lnTo>
                                  <a:lnTo>
                                    <a:pt x="208" y="1042"/>
                                  </a:lnTo>
                                  <a:lnTo>
                                    <a:pt x="208" y="1016"/>
                                  </a:lnTo>
                                  <a:lnTo>
                                    <a:pt x="208" y="1016"/>
                                  </a:lnTo>
                                  <a:close/>
                                  <a:moveTo>
                                    <a:pt x="235" y="1016"/>
                                  </a:moveTo>
                                  <a:lnTo>
                                    <a:pt x="217" y="1016"/>
                                  </a:lnTo>
                                  <a:lnTo>
                                    <a:pt x="217" y="1042"/>
                                  </a:lnTo>
                                  <a:lnTo>
                                    <a:pt x="235" y="1042"/>
                                  </a:lnTo>
                                  <a:lnTo>
                                    <a:pt x="235" y="1016"/>
                                  </a:lnTo>
                                  <a:lnTo>
                                    <a:pt x="235" y="1016"/>
                                  </a:lnTo>
                                  <a:close/>
                                  <a:moveTo>
                                    <a:pt x="263" y="1016"/>
                                  </a:moveTo>
                                  <a:lnTo>
                                    <a:pt x="243" y="1016"/>
                                  </a:lnTo>
                                  <a:lnTo>
                                    <a:pt x="243" y="1042"/>
                                  </a:lnTo>
                                  <a:lnTo>
                                    <a:pt x="263" y="1042"/>
                                  </a:lnTo>
                                  <a:lnTo>
                                    <a:pt x="263" y="1016"/>
                                  </a:lnTo>
                                  <a:lnTo>
                                    <a:pt x="263" y="1016"/>
                                  </a:lnTo>
                                  <a:close/>
                                  <a:moveTo>
                                    <a:pt x="289" y="1016"/>
                                  </a:moveTo>
                                  <a:lnTo>
                                    <a:pt x="271" y="1016"/>
                                  </a:lnTo>
                                  <a:lnTo>
                                    <a:pt x="271" y="1042"/>
                                  </a:lnTo>
                                  <a:lnTo>
                                    <a:pt x="289" y="1042"/>
                                  </a:lnTo>
                                  <a:lnTo>
                                    <a:pt x="289" y="1016"/>
                                  </a:lnTo>
                                  <a:lnTo>
                                    <a:pt x="289" y="1016"/>
                                  </a:lnTo>
                                  <a:close/>
                                  <a:moveTo>
                                    <a:pt x="316" y="1016"/>
                                  </a:moveTo>
                                  <a:lnTo>
                                    <a:pt x="298" y="1016"/>
                                  </a:lnTo>
                                  <a:lnTo>
                                    <a:pt x="298" y="1042"/>
                                  </a:lnTo>
                                  <a:lnTo>
                                    <a:pt x="316" y="1042"/>
                                  </a:lnTo>
                                  <a:lnTo>
                                    <a:pt x="316" y="1016"/>
                                  </a:lnTo>
                                  <a:lnTo>
                                    <a:pt x="316" y="1016"/>
                                  </a:lnTo>
                                  <a:close/>
                                  <a:moveTo>
                                    <a:pt x="344" y="1016"/>
                                  </a:moveTo>
                                  <a:lnTo>
                                    <a:pt x="324" y="1016"/>
                                  </a:lnTo>
                                  <a:lnTo>
                                    <a:pt x="324" y="1042"/>
                                  </a:lnTo>
                                  <a:lnTo>
                                    <a:pt x="344" y="1042"/>
                                  </a:lnTo>
                                  <a:lnTo>
                                    <a:pt x="344" y="1016"/>
                                  </a:lnTo>
                                  <a:lnTo>
                                    <a:pt x="344" y="1016"/>
                                  </a:lnTo>
                                  <a:close/>
                                  <a:moveTo>
                                    <a:pt x="370" y="1016"/>
                                  </a:moveTo>
                                  <a:lnTo>
                                    <a:pt x="352" y="1016"/>
                                  </a:lnTo>
                                  <a:lnTo>
                                    <a:pt x="352" y="1042"/>
                                  </a:lnTo>
                                  <a:lnTo>
                                    <a:pt x="370" y="1042"/>
                                  </a:lnTo>
                                  <a:lnTo>
                                    <a:pt x="370" y="1016"/>
                                  </a:lnTo>
                                  <a:lnTo>
                                    <a:pt x="370" y="1016"/>
                                  </a:lnTo>
                                  <a:close/>
                                  <a:moveTo>
                                    <a:pt x="397" y="1016"/>
                                  </a:moveTo>
                                  <a:lnTo>
                                    <a:pt x="379" y="1016"/>
                                  </a:lnTo>
                                  <a:lnTo>
                                    <a:pt x="379" y="1042"/>
                                  </a:lnTo>
                                  <a:lnTo>
                                    <a:pt x="397" y="1042"/>
                                  </a:lnTo>
                                  <a:lnTo>
                                    <a:pt x="397" y="1016"/>
                                  </a:lnTo>
                                  <a:lnTo>
                                    <a:pt x="397" y="1016"/>
                                  </a:lnTo>
                                  <a:close/>
                                  <a:moveTo>
                                    <a:pt x="425" y="1016"/>
                                  </a:moveTo>
                                  <a:lnTo>
                                    <a:pt x="407" y="1016"/>
                                  </a:lnTo>
                                  <a:lnTo>
                                    <a:pt x="407" y="1042"/>
                                  </a:lnTo>
                                  <a:lnTo>
                                    <a:pt x="425" y="1042"/>
                                  </a:lnTo>
                                  <a:lnTo>
                                    <a:pt x="425" y="1016"/>
                                  </a:lnTo>
                                  <a:lnTo>
                                    <a:pt x="425" y="1016"/>
                                  </a:lnTo>
                                  <a:close/>
                                  <a:moveTo>
                                    <a:pt x="451" y="1016"/>
                                  </a:moveTo>
                                  <a:lnTo>
                                    <a:pt x="433" y="1016"/>
                                  </a:lnTo>
                                  <a:lnTo>
                                    <a:pt x="433" y="1042"/>
                                  </a:lnTo>
                                  <a:lnTo>
                                    <a:pt x="451" y="1042"/>
                                  </a:lnTo>
                                  <a:lnTo>
                                    <a:pt x="451" y="1016"/>
                                  </a:lnTo>
                                  <a:lnTo>
                                    <a:pt x="451" y="1016"/>
                                  </a:lnTo>
                                  <a:close/>
                                  <a:moveTo>
                                    <a:pt x="479" y="1016"/>
                                  </a:moveTo>
                                  <a:lnTo>
                                    <a:pt x="460" y="1016"/>
                                  </a:lnTo>
                                  <a:lnTo>
                                    <a:pt x="460" y="1042"/>
                                  </a:lnTo>
                                  <a:lnTo>
                                    <a:pt x="479" y="1042"/>
                                  </a:lnTo>
                                  <a:lnTo>
                                    <a:pt x="479" y="1016"/>
                                  </a:lnTo>
                                  <a:lnTo>
                                    <a:pt x="479" y="1016"/>
                                  </a:lnTo>
                                  <a:close/>
                                  <a:moveTo>
                                    <a:pt x="506" y="1016"/>
                                  </a:moveTo>
                                  <a:lnTo>
                                    <a:pt x="487" y="1016"/>
                                  </a:lnTo>
                                  <a:lnTo>
                                    <a:pt x="487" y="1042"/>
                                  </a:lnTo>
                                  <a:lnTo>
                                    <a:pt x="506" y="1042"/>
                                  </a:lnTo>
                                  <a:lnTo>
                                    <a:pt x="506" y="1016"/>
                                  </a:lnTo>
                                  <a:lnTo>
                                    <a:pt x="506" y="1016"/>
                                  </a:lnTo>
                                  <a:close/>
                                  <a:moveTo>
                                    <a:pt x="534" y="1016"/>
                                  </a:moveTo>
                                  <a:lnTo>
                                    <a:pt x="514" y="1016"/>
                                  </a:lnTo>
                                  <a:lnTo>
                                    <a:pt x="514" y="1042"/>
                                  </a:lnTo>
                                  <a:lnTo>
                                    <a:pt x="534" y="1042"/>
                                  </a:lnTo>
                                  <a:lnTo>
                                    <a:pt x="534" y="1016"/>
                                  </a:lnTo>
                                  <a:lnTo>
                                    <a:pt x="534" y="1016"/>
                                  </a:lnTo>
                                  <a:close/>
                                  <a:moveTo>
                                    <a:pt x="181" y="1082"/>
                                  </a:moveTo>
                                  <a:lnTo>
                                    <a:pt x="162" y="1082"/>
                                  </a:lnTo>
                                  <a:lnTo>
                                    <a:pt x="162" y="1108"/>
                                  </a:lnTo>
                                  <a:lnTo>
                                    <a:pt x="181" y="1108"/>
                                  </a:lnTo>
                                  <a:lnTo>
                                    <a:pt x="181" y="1082"/>
                                  </a:lnTo>
                                  <a:lnTo>
                                    <a:pt x="181" y="1082"/>
                                  </a:lnTo>
                                  <a:close/>
                                  <a:moveTo>
                                    <a:pt x="208" y="1082"/>
                                  </a:moveTo>
                                  <a:lnTo>
                                    <a:pt x="189" y="1082"/>
                                  </a:lnTo>
                                  <a:lnTo>
                                    <a:pt x="189" y="1108"/>
                                  </a:lnTo>
                                  <a:lnTo>
                                    <a:pt x="208" y="1108"/>
                                  </a:lnTo>
                                  <a:lnTo>
                                    <a:pt x="208" y="1082"/>
                                  </a:lnTo>
                                  <a:lnTo>
                                    <a:pt x="208" y="1082"/>
                                  </a:lnTo>
                                  <a:close/>
                                  <a:moveTo>
                                    <a:pt x="235" y="1082"/>
                                  </a:moveTo>
                                  <a:lnTo>
                                    <a:pt x="217" y="1082"/>
                                  </a:lnTo>
                                  <a:lnTo>
                                    <a:pt x="217" y="1108"/>
                                  </a:lnTo>
                                  <a:lnTo>
                                    <a:pt x="235" y="1108"/>
                                  </a:lnTo>
                                  <a:lnTo>
                                    <a:pt x="235" y="1082"/>
                                  </a:lnTo>
                                  <a:lnTo>
                                    <a:pt x="235" y="1082"/>
                                  </a:lnTo>
                                  <a:close/>
                                  <a:moveTo>
                                    <a:pt x="263" y="1082"/>
                                  </a:moveTo>
                                  <a:lnTo>
                                    <a:pt x="243" y="1082"/>
                                  </a:lnTo>
                                  <a:lnTo>
                                    <a:pt x="243" y="1108"/>
                                  </a:lnTo>
                                  <a:lnTo>
                                    <a:pt x="263" y="1108"/>
                                  </a:lnTo>
                                  <a:lnTo>
                                    <a:pt x="263" y="1082"/>
                                  </a:lnTo>
                                  <a:lnTo>
                                    <a:pt x="263" y="1082"/>
                                  </a:lnTo>
                                  <a:close/>
                                  <a:moveTo>
                                    <a:pt x="289" y="1082"/>
                                  </a:moveTo>
                                  <a:lnTo>
                                    <a:pt x="271" y="1082"/>
                                  </a:lnTo>
                                  <a:lnTo>
                                    <a:pt x="271" y="1108"/>
                                  </a:lnTo>
                                  <a:lnTo>
                                    <a:pt x="289" y="1108"/>
                                  </a:lnTo>
                                  <a:lnTo>
                                    <a:pt x="289" y="1082"/>
                                  </a:lnTo>
                                  <a:lnTo>
                                    <a:pt x="289" y="1082"/>
                                  </a:lnTo>
                                  <a:close/>
                                  <a:moveTo>
                                    <a:pt x="316" y="1082"/>
                                  </a:moveTo>
                                  <a:lnTo>
                                    <a:pt x="298" y="1082"/>
                                  </a:lnTo>
                                  <a:lnTo>
                                    <a:pt x="298" y="1108"/>
                                  </a:lnTo>
                                  <a:lnTo>
                                    <a:pt x="316" y="1108"/>
                                  </a:lnTo>
                                  <a:lnTo>
                                    <a:pt x="316" y="1082"/>
                                  </a:lnTo>
                                  <a:lnTo>
                                    <a:pt x="316" y="1082"/>
                                  </a:lnTo>
                                  <a:close/>
                                  <a:moveTo>
                                    <a:pt x="344" y="1082"/>
                                  </a:moveTo>
                                  <a:lnTo>
                                    <a:pt x="324" y="1082"/>
                                  </a:lnTo>
                                  <a:lnTo>
                                    <a:pt x="324" y="1108"/>
                                  </a:lnTo>
                                  <a:lnTo>
                                    <a:pt x="344" y="1108"/>
                                  </a:lnTo>
                                  <a:lnTo>
                                    <a:pt x="344" y="1082"/>
                                  </a:lnTo>
                                  <a:lnTo>
                                    <a:pt x="344" y="1082"/>
                                  </a:lnTo>
                                  <a:close/>
                                  <a:moveTo>
                                    <a:pt x="370" y="1082"/>
                                  </a:moveTo>
                                  <a:lnTo>
                                    <a:pt x="352" y="1082"/>
                                  </a:lnTo>
                                  <a:lnTo>
                                    <a:pt x="352" y="1108"/>
                                  </a:lnTo>
                                  <a:lnTo>
                                    <a:pt x="370" y="1108"/>
                                  </a:lnTo>
                                  <a:lnTo>
                                    <a:pt x="370" y="1082"/>
                                  </a:lnTo>
                                  <a:lnTo>
                                    <a:pt x="370" y="1082"/>
                                  </a:lnTo>
                                  <a:close/>
                                  <a:moveTo>
                                    <a:pt x="397" y="1082"/>
                                  </a:moveTo>
                                  <a:lnTo>
                                    <a:pt x="379" y="1082"/>
                                  </a:lnTo>
                                  <a:lnTo>
                                    <a:pt x="379" y="1108"/>
                                  </a:lnTo>
                                  <a:lnTo>
                                    <a:pt x="397" y="1108"/>
                                  </a:lnTo>
                                  <a:lnTo>
                                    <a:pt x="397" y="1082"/>
                                  </a:lnTo>
                                  <a:lnTo>
                                    <a:pt x="397" y="1082"/>
                                  </a:lnTo>
                                  <a:close/>
                                  <a:moveTo>
                                    <a:pt x="425" y="1082"/>
                                  </a:moveTo>
                                  <a:lnTo>
                                    <a:pt x="407" y="1082"/>
                                  </a:lnTo>
                                  <a:lnTo>
                                    <a:pt x="407" y="1108"/>
                                  </a:lnTo>
                                  <a:lnTo>
                                    <a:pt x="425" y="1108"/>
                                  </a:lnTo>
                                  <a:lnTo>
                                    <a:pt x="425" y="1082"/>
                                  </a:lnTo>
                                  <a:lnTo>
                                    <a:pt x="425" y="1082"/>
                                  </a:lnTo>
                                  <a:close/>
                                  <a:moveTo>
                                    <a:pt x="451" y="1082"/>
                                  </a:moveTo>
                                  <a:lnTo>
                                    <a:pt x="433" y="1082"/>
                                  </a:lnTo>
                                  <a:lnTo>
                                    <a:pt x="433" y="1108"/>
                                  </a:lnTo>
                                  <a:lnTo>
                                    <a:pt x="451" y="1108"/>
                                  </a:lnTo>
                                  <a:lnTo>
                                    <a:pt x="451" y="1082"/>
                                  </a:lnTo>
                                  <a:lnTo>
                                    <a:pt x="451" y="1082"/>
                                  </a:lnTo>
                                  <a:close/>
                                  <a:moveTo>
                                    <a:pt x="479" y="1082"/>
                                  </a:moveTo>
                                  <a:lnTo>
                                    <a:pt x="460" y="1082"/>
                                  </a:lnTo>
                                  <a:lnTo>
                                    <a:pt x="460" y="1108"/>
                                  </a:lnTo>
                                  <a:lnTo>
                                    <a:pt x="479" y="1108"/>
                                  </a:lnTo>
                                  <a:lnTo>
                                    <a:pt x="479" y="1082"/>
                                  </a:lnTo>
                                  <a:lnTo>
                                    <a:pt x="479" y="1082"/>
                                  </a:lnTo>
                                  <a:close/>
                                  <a:moveTo>
                                    <a:pt x="506" y="1082"/>
                                  </a:moveTo>
                                  <a:lnTo>
                                    <a:pt x="487" y="1082"/>
                                  </a:lnTo>
                                  <a:lnTo>
                                    <a:pt x="487" y="1108"/>
                                  </a:lnTo>
                                  <a:lnTo>
                                    <a:pt x="506" y="1108"/>
                                  </a:lnTo>
                                  <a:lnTo>
                                    <a:pt x="506" y="1082"/>
                                  </a:lnTo>
                                  <a:lnTo>
                                    <a:pt x="506" y="1082"/>
                                  </a:lnTo>
                                  <a:close/>
                                  <a:moveTo>
                                    <a:pt x="534" y="1082"/>
                                  </a:moveTo>
                                  <a:lnTo>
                                    <a:pt x="514" y="1082"/>
                                  </a:lnTo>
                                  <a:lnTo>
                                    <a:pt x="514" y="1108"/>
                                  </a:lnTo>
                                  <a:lnTo>
                                    <a:pt x="534" y="1108"/>
                                  </a:lnTo>
                                  <a:lnTo>
                                    <a:pt x="534" y="1082"/>
                                  </a:lnTo>
                                  <a:lnTo>
                                    <a:pt x="534" y="1082"/>
                                  </a:lnTo>
                                  <a:close/>
                                  <a:moveTo>
                                    <a:pt x="181" y="1116"/>
                                  </a:moveTo>
                                  <a:lnTo>
                                    <a:pt x="162" y="1116"/>
                                  </a:lnTo>
                                  <a:lnTo>
                                    <a:pt x="162" y="1142"/>
                                  </a:lnTo>
                                  <a:lnTo>
                                    <a:pt x="181" y="1142"/>
                                  </a:lnTo>
                                  <a:lnTo>
                                    <a:pt x="181" y="1116"/>
                                  </a:lnTo>
                                  <a:lnTo>
                                    <a:pt x="181" y="1116"/>
                                  </a:lnTo>
                                  <a:close/>
                                  <a:moveTo>
                                    <a:pt x="208" y="1116"/>
                                  </a:moveTo>
                                  <a:lnTo>
                                    <a:pt x="189" y="1116"/>
                                  </a:lnTo>
                                  <a:lnTo>
                                    <a:pt x="189" y="1142"/>
                                  </a:lnTo>
                                  <a:lnTo>
                                    <a:pt x="208" y="1142"/>
                                  </a:lnTo>
                                  <a:lnTo>
                                    <a:pt x="208" y="1116"/>
                                  </a:lnTo>
                                  <a:lnTo>
                                    <a:pt x="208" y="1116"/>
                                  </a:lnTo>
                                  <a:close/>
                                  <a:moveTo>
                                    <a:pt x="235" y="1116"/>
                                  </a:moveTo>
                                  <a:lnTo>
                                    <a:pt x="217" y="1116"/>
                                  </a:lnTo>
                                  <a:lnTo>
                                    <a:pt x="217" y="1142"/>
                                  </a:lnTo>
                                  <a:lnTo>
                                    <a:pt x="235" y="1142"/>
                                  </a:lnTo>
                                  <a:lnTo>
                                    <a:pt x="235" y="1116"/>
                                  </a:lnTo>
                                  <a:lnTo>
                                    <a:pt x="235" y="1116"/>
                                  </a:lnTo>
                                  <a:close/>
                                  <a:moveTo>
                                    <a:pt x="263" y="1116"/>
                                  </a:moveTo>
                                  <a:lnTo>
                                    <a:pt x="243" y="1116"/>
                                  </a:lnTo>
                                  <a:lnTo>
                                    <a:pt x="243" y="1142"/>
                                  </a:lnTo>
                                  <a:lnTo>
                                    <a:pt x="263" y="1142"/>
                                  </a:lnTo>
                                  <a:lnTo>
                                    <a:pt x="263" y="1116"/>
                                  </a:lnTo>
                                  <a:lnTo>
                                    <a:pt x="263" y="1116"/>
                                  </a:lnTo>
                                  <a:close/>
                                  <a:moveTo>
                                    <a:pt x="289" y="1116"/>
                                  </a:moveTo>
                                  <a:lnTo>
                                    <a:pt x="271" y="1116"/>
                                  </a:lnTo>
                                  <a:lnTo>
                                    <a:pt x="271" y="1142"/>
                                  </a:lnTo>
                                  <a:lnTo>
                                    <a:pt x="289" y="1142"/>
                                  </a:lnTo>
                                  <a:lnTo>
                                    <a:pt x="289" y="1116"/>
                                  </a:lnTo>
                                  <a:lnTo>
                                    <a:pt x="289" y="1116"/>
                                  </a:lnTo>
                                  <a:close/>
                                  <a:moveTo>
                                    <a:pt x="316" y="1116"/>
                                  </a:moveTo>
                                  <a:lnTo>
                                    <a:pt x="298" y="1116"/>
                                  </a:lnTo>
                                  <a:lnTo>
                                    <a:pt x="298" y="1142"/>
                                  </a:lnTo>
                                  <a:lnTo>
                                    <a:pt x="316" y="1142"/>
                                  </a:lnTo>
                                  <a:lnTo>
                                    <a:pt x="316" y="1116"/>
                                  </a:lnTo>
                                  <a:lnTo>
                                    <a:pt x="316" y="1116"/>
                                  </a:lnTo>
                                  <a:close/>
                                  <a:moveTo>
                                    <a:pt x="344" y="1116"/>
                                  </a:moveTo>
                                  <a:lnTo>
                                    <a:pt x="324" y="1116"/>
                                  </a:lnTo>
                                  <a:lnTo>
                                    <a:pt x="324" y="1142"/>
                                  </a:lnTo>
                                  <a:lnTo>
                                    <a:pt x="344" y="1142"/>
                                  </a:lnTo>
                                  <a:lnTo>
                                    <a:pt x="344" y="1116"/>
                                  </a:lnTo>
                                  <a:lnTo>
                                    <a:pt x="344" y="1116"/>
                                  </a:lnTo>
                                  <a:close/>
                                  <a:moveTo>
                                    <a:pt x="370" y="1116"/>
                                  </a:moveTo>
                                  <a:lnTo>
                                    <a:pt x="352" y="1116"/>
                                  </a:lnTo>
                                  <a:lnTo>
                                    <a:pt x="352" y="1142"/>
                                  </a:lnTo>
                                  <a:lnTo>
                                    <a:pt x="370" y="1142"/>
                                  </a:lnTo>
                                  <a:lnTo>
                                    <a:pt x="370" y="1116"/>
                                  </a:lnTo>
                                  <a:lnTo>
                                    <a:pt x="370" y="1116"/>
                                  </a:lnTo>
                                  <a:close/>
                                  <a:moveTo>
                                    <a:pt x="397" y="1116"/>
                                  </a:moveTo>
                                  <a:lnTo>
                                    <a:pt x="379" y="1116"/>
                                  </a:lnTo>
                                  <a:lnTo>
                                    <a:pt x="379" y="1142"/>
                                  </a:lnTo>
                                  <a:lnTo>
                                    <a:pt x="397" y="1142"/>
                                  </a:lnTo>
                                  <a:lnTo>
                                    <a:pt x="397" y="1116"/>
                                  </a:lnTo>
                                  <a:lnTo>
                                    <a:pt x="397" y="1116"/>
                                  </a:lnTo>
                                  <a:close/>
                                  <a:moveTo>
                                    <a:pt x="425" y="1116"/>
                                  </a:moveTo>
                                  <a:lnTo>
                                    <a:pt x="407" y="1116"/>
                                  </a:lnTo>
                                  <a:lnTo>
                                    <a:pt x="407" y="1142"/>
                                  </a:lnTo>
                                  <a:lnTo>
                                    <a:pt x="425" y="1142"/>
                                  </a:lnTo>
                                  <a:lnTo>
                                    <a:pt x="425" y="1116"/>
                                  </a:lnTo>
                                  <a:lnTo>
                                    <a:pt x="425" y="1116"/>
                                  </a:lnTo>
                                  <a:close/>
                                  <a:moveTo>
                                    <a:pt x="451" y="1116"/>
                                  </a:moveTo>
                                  <a:lnTo>
                                    <a:pt x="433" y="1116"/>
                                  </a:lnTo>
                                  <a:lnTo>
                                    <a:pt x="433" y="1142"/>
                                  </a:lnTo>
                                  <a:lnTo>
                                    <a:pt x="451" y="1142"/>
                                  </a:lnTo>
                                  <a:lnTo>
                                    <a:pt x="451" y="1116"/>
                                  </a:lnTo>
                                  <a:lnTo>
                                    <a:pt x="451" y="1116"/>
                                  </a:lnTo>
                                  <a:close/>
                                  <a:moveTo>
                                    <a:pt x="479" y="1116"/>
                                  </a:moveTo>
                                  <a:lnTo>
                                    <a:pt x="460" y="1116"/>
                                  </a:lnTo>
                                  <a:lnTo>
                                    <a:pt x="460" y="1142"/>
                                  </a:lnTo>
                                  <a:lnTo>
                                    <a:pt x="479" y="1142"/>
                                  </a:lnTo>
                                  <a:lnTo>
                                    <a:pt x="479" y="1116"/>
                                  </a:lnTo>
                                  <a:lnTo>
                                    <a:pt x="479" y="1116"/>
                                  </a:lnTo>
                                  <a:close/>
                                  <a:moveTo>
                                    <a:pt x="506" y="1116"/>
                                  </a:moveTo>
                                  <a:lnTo>
                                    <a:pt x="487" y="1116"/>
                                  </a:lnTo>
                                  <a:lnTo>
                                    <a:pt x="487" y="1142"/>
                                  </a:lnTo>
                                  <a:lnTo>
                                    <a:pt x="506" y="1142"/>
                                  </a:lnTo>
                                  <a:lnTo>
                                    <a:pt x="506" y="1116"/>
                                  </a:lnTo>
                                  <a:lnTo>
                                    <a:pt x="506" y="1116"/>
                                  </a:lnTo>
                                  <a:close/>
                                  <a:moveTo>
                                    <a:pt x="534" y="1116"/>
                                  </a:moveTo>
                                  <a:lnTo>
                                    <a:pt x="514" y="1116"/>
                                  </a:lnTo>
                                  <a:lnTo>
                                    <a:pt x="514" y="1142"/>
                                  </a:lnTo>
                                  <a:lnTo>
                                    <a:pt x="534" y="1142"/>
                                  </a:lnTo>
                                  <a:lnTo>
                                    <a:pt x="534" y="1116"/>
                                  </a:lnTo>
                                  <a:lnTo>
                                    <a:pt x="534" y="1116"/>
                                  </a:lnTo>
                                  <a:close/>
                                  <a:moveTo>
                                    <a:pt x="208" y="1148"/>
                                  </a:moveTo>
                                  <a:lnTo>
                                    <a:pt x="189" y="1148"/>
                                  </a:lnTo>
                                  <a:lnTo>
                                    <a:pt x="189" y="1174"/>
                                  </a:lnTo>
                                  <a:lnTo>
                                    <a:pt x="208" y="1174"/>
                                  </a:lnTo>
                                  <a:lnTo>
                                    <a:pt x="208" y="1148"/>
                                  </a:lnTo>
                                  <a:lnTo>
                                    <a:pt x="208" y="1148"/>
                                  </a:lnTo>
                                  <a:close/>
                                  <a:moveTo>
                                    <a:pt x="235" y="1148"/>
                                  </a:moveTo>
                                  <a:lnTo>
                                    <a:pt x="217" y="1148"/>
                                  </a:lnTo>
                                  <a:lnTo>
                                    <a:pt x="217" y="1174"/>
                                  </a:lnTo>
                                  <a:lnTo>
                                    <a:pt x="235" y="1174"/>
                                  </a:lnTo>
                                  <a:lnTo>
                                    <a:pt x="235" y="1148"/>
                                  </a:lnTo>
                                  <a:lnTo>
                                    <a:pt x="235" y="1148"/>
                                  </a:lnTo>
                                  <a:close/>
                                  <a:moveTo>
                                    <a:pt x="263" y="1148"/>
                                  </a:moveTo>
                                  <a:lnTo>
                                    <a:pt x="243" y="1148"/>
                                  </a:lnTo>
                                  <a:lnTo>
                                    <a:pt x="243" y="1174"/>
                                  </a:lnTo>
                                  <a:lnTo>
                                    <a:pt x="263" y="1174"/>
                                  </a:lnTo>
                                  <a:lnTo>
                                    <a:pt x="263" y="1148"/>
                                  </a:lnTo>
                                  <a:lnTo>
                                    <a:pt x="263" y="1148"/>
                                  </a:lnTo>
                                  <a:close/>
                                  <a:moveTo>
                                    <a:pt x="289" y="1148"/>
                                  </a:moveTo>
                                  <a:lnTo>
                                    <a:pt x="271" y="1148"/>
                                  </a:lnTo>
                                  <a:lnTo>
                                    <a:pt x="271" y="1174"/>
                                  </a:lnTo>
                                  <a:lnTo>
                                    <a:pt x="289" y="1174"/>
                                  </a:lnTo>
                                  <a:lnTo>
                                    <a:pt x="289" y="1148"/>
                                  </a:lnTo>
                                  <a:lnTo>
                                    <a:pt x="289" y="1148"/>
                                  </a:lnTo>
                                  <a:close/>
                                  <a:moveTo>
                                    <a:pt x="316" y="1148"/>
                                  </a:moveTo>
                                  <a:lnTo>
                                    <a:pt x="298" y="1148"/>
                                  </a:lnTo>
                                  <a:lnTo>
                                    <a:pt x="298" y="1174"/>
                                  </a:lnTo>
                                  <a:lnTo>
                                    <a:pt x="316" y="1174"/>
                                  </a:lnTo>
                                  <a:lnTo>
                                    <a:pt x="316" y="1148"/>
                                  </a:lnTo>
                                  <a:lnTo>
                                    <a:pt x="316" y="1148"/>
                                  </a:lnTo>
                                  <a:close/>
                                  <a:moveTo>
                                    <a:pt x="344" y="1148"/>
                                  </a:moveTo>
                                  <a:lnTo>
                                    <a:pt x="324" y="1148"/>
                                  </a:lnTo>
                                  <a:lnTo>
                                    <a:pt x="324" y="1174"/>
                                  </a:lnTo>
                                  <a:lnTo>
                                    <a:pt x="344" y="1174"/>
                                  </a:lnTo>
                                  <a:lnTo>
                                    <a:pt x="344" y="1148"/>
                                  </a:lnTo>
                                  <a:lnTo>
                                    <a:pt x="344" y="1148"/>
                                  </a:lnTo>
                                  <a:close/>
                                  <a:moveTo>
                                    <a:pt x="370" y="1148"/>
                                  </a:moveTo>
                                  <a:lnTo>
                                    <a:pt x="352" y="1148"/>
                                  </a:lnTo>
                                  <a:lnTo>
                                    <a:pt x="352" y="1174"/>
                                  </a:lnTo>
                                  <a:lnTo>
                                    <a:pt x="370" y="1174"/>
                                  </a:lnTo>
                                  <a:lnTo>
                                    <a:pt x="370" y="1148"/>
                                  </a:lnTo>
                                  <a:lnTo>
                                    <a:pt x="370" y="1148"/>
                                  </a:lnTo>
                                  <a:close/>
                                  <a:moveTo>
                                    <a:pt x="397" y="1148"/>
                                  </a:moveTo>
                                  <a:lnTo>
                                    <a:pt x="379" y="1148"/>
                                  </a:lnTo>
                                  <a:lnTo>
                                    <a:pt x="379" y="1174"/>
                                  </a:lnTo>
                                  <a:lnTo>
                                    <a:pt x="397" y="1174"/>
                                  </a:lnTo>
                                  <a:lnTo>
                                    <a:pt x="397" y="1148"/>
                                  </a:lnTo>
                                  <a:lnTo>
                                    <a:pt x="397" y="1148"/>
                                  </a:lnTo>
                                  <a:close/>
                                  <a:moveTo>
                                    <a:pt x="425" y="1148"/>
                                  </a:moveTo>
                                  <a:lnTo>
                                    <a:pt x="407" y="1148"/>
                                  </a:lnTo>
                                  <a:lnTo>
                                    <a:pt x="407" y="1174"/>
                                  </a:lnTo>
                                  <a:lnTo>
                                    <a:pt x="425" y="1174"/>
                                  </a:lnTo>
                                  <a:lnTo>
                                    <a:pt x="425" y="1148"/>
                                  </a:lnTo>
                                  <a:lnTo>
                                    <a:pt x="425" y="1148"/>
                                  </a:lnTo>
                                  <a:close/>
                                  <a:moveTo>
                                    <a:pt x="451" y="1148"/>
                                  </a:moveTo>
                                  <a:lnTo>
                                    <a:pt x="433" y="1148"/>
                                  </a:lnTo>
                                  <a:lnTo>
                                    <a:pt x="433" y="1174"/>
                                  </a:lnTo>
                                  <a:lnTo>
                                    <a:pt x="451" y="1174"/>
                                  </a:lnTo>
                                  <a:lnTo>
                                    <a:pt x="451" y="1148"/>
                                  </a:lnTo>
                                  <a:lnTo>
                                    <a:pt x="451" y="1148"/>
                                  </a:lnTo>
                                  <a:close/>
                                  <a:moveTo>
                                    <a:pt x="479" y="1148"/>
                                  </a:moveTo>
                                  <a:lnTo>
                                    <a:pt x="460" y="1148"/>
                                  </a:lnTo>
                                  <a:lnTo>
                                    <a:pt x="460" y="1174"/>
                                  </a:lnTo>
                                  <a:lnTo>
                                    <a:pt x="479" y="1174"/>
                                  </a:lnTo>
                                  <a:lnTo>
                                    <a:pt x="479" y="1148"/>
                                  </a:lnTo>
                                  <a:lnTo>
                                    <a:pt x="479" y="1148"/>
                                  </a:lnTo>
                                  <a:close/>
                                  <a:moveTo>
                                    <a:pt x="506" y="1148"/>
                                  </a:moveTo>
                                  <a:lnTo>
                                    <a:pt x="487" y="1148"/>
                                  </a:lnTo>
                                  <a:lnTo>
                                    <a:pt x="487" y="1174"/>
                                  </a:lnTo>
                                  <a:lnTo>
                                    <a:pt x="506" y="1174"/>
                                  </a:lnTo>
                                  <a:lnTo>
                                    <a:pt x="506" y="1148"/>
                                  </a:lnTo>
                                  <a:lnTo>
                                    <a:pt x="506" y="1148"/>
                                  </a:lnTo>
                                  <a:close/>
                                  <a:moveTo>
                                    <a:pt x="235" y="1182"/>
                                  </a:moveTo>
                                  <a:lnTo>
                                    <a:pt x="217" y="1182"/>
                                  </a:lnTo>
                                  <a:lnTo>
                                    <a:pt x="217" y="1208"/>
                                  </a:lnTo>
                                  <a:lnTo>
                                    <a:pt x="235" y="1208"/>
                                  </a:lnTo>
                                  <a:lnTo>
                                    <a:pt x="235" y="1182"/>
                                  </a:lnTo>
                                  <a:lnTo>
                                    <a:pt x="235" y="1182"/>
                                  </a:lnTo>
                                  <a:close/>
                                  <a:moveTo>
                                    <a:pt x="263" y="1182"/>
                                  </a:moveTo>
                                  <a:lnTo>
                                    <a:pt x="243" y="1182"/>
                                  </a:lnTo>
                                  <a:lnTo>
                                    <a:pt x="243" y="1208"/>
                                  </a:lnTo>
                                  <a:lnTo>
                                    <a:pt x="263" y="1208"/>
                                  </a:lnTo>
                                  <a:lnTo>
                                    <a:pt x="263" y="1182"/>
                                  </a:lnTo>
                                  <a:lnTo>
                                    <a:pt x="263" y="1182"/>
                                  </a:lnTo>
                                  <a:close/>
                                  <a:moveTo>
                                    <a:pt x="289" y="1182"/>
                                  </a:moveTo>
                                  <a:lnTo>
                                    <a:pt x="271" y="1182"/>
                                  </a:lnTo>
                                  <a:lnTo>
                                    <a:pt x="271" y="1208"/>
                                  </a:lnTo>
                                  <a:lnTo>
                                    <a:pt x="289" y="1208"/>
                                  </a:lnTo>
                                  <a:lnTo>
                                    <a:pt x="289" y="1182"/>
                                  </a:lnTo>
                                  <a:lnTo>
                                    <a:pt x="289" y="1182"/>
                                  </a:lnTo>
                                  <a:close/>
                                  <a:moveTo>
                                    <a:pt x="316" y="1182"/>
                                  </a:moveTo>
                                  <a:lnTo>
                                    <a:pt x="298" y="1182"/>
                                  </a:lnTo>
                                  <a:lnTo>
                                    <a:pt x="298" y="1208"/>
                                  </a:lnTo>
                                  <a:lnTo>
                                    <a:pt x="316" y="1208"/>
                                  </a:lnTo>
                                  <a:lnTo>
                                    <a:pt x="316" y="1182"/>
                                  </a:lnTo>
                                  <a:lnTo>
                                    <a:pt x="316" y="1182"/>
                                  </a:lnTo>
                                  <a:close/>
                                  <a:moveTo>
                                    <a:pt x="344" y="1182"/>
                                  </a:moveTo>
                                  <a:lnTo>
                                    <a:pt x="324" y="1182"/>
                                  </a:lnTo>
                                  <a:lnTo>
                                    <a:pt x="324" y="1208"/>
                                  </a:lnTo>
                                  <a:lnTo>
                                    <a:pt x="344" y="1208"/>
                                  </a:lnTo>
                                  <a:lnTo>
                                    <a:pt x="344" y="1182"/>
                                  </a:lnTo>
                                  <a:lnTo>
                                    <a:pt x="344" y="1182"/>
                                  </a:lnTo>
                                  <a:close/>
                                  <a:moveTo>
                                    <a:pt x="370" y="1182"/>
                                  </a:moveTo>
                                  <a:lnTo>
                                    <a:pt x="352" y="1182"/>
                                  </a:lnTo>
                                  <a:lnTo>
                                    <a:pt x="352" y="1208"/>
                                  </a:lnTo>
                                  <a:lnTo>
                                    <a:pt x="370" y="1208"/>
                                  </a:lnTo>
                                  <a:lnTo>
                                    <a:pt x="370" y="1182"/>
                                  </a:lnTo>
                                  <a:lnTo>
                                    <a:pt x="370" y="1182"/>
                                  </a:lnTo>
                                  <a:close/>
                                  <a:moveTo>
                                    <a:pt x="397" y="1182"/>
                                  </a:moveTo>
                                  <a:lnTo>
                                    <a:pt x="379" y="1182"/>
                                  </a:lnTo>
                                  <a:lnTo>
                                    <a:pt x="379" y="1208"/>
                                  </a:lnTo>
                                  <a:lnTo>
                                    <a:pt x="397" y="1208"/>
                                  </a:lnTo>
                                  <a:lnTo>
                                    <a:pt x="397" y="1182"/>
                                  </a:lnTo>
                                  <a:lnTo>
                                    <a:pt x="397" y="1182"/>
                                  </a:lnTo>
                                  <a:close/>
                                  <a:moveTo>
                                    <a:pt x="425" y="1182"/>
                                  </a:moveTo>
                                  <a:lnTo>
                                    <a:pt x="407" y="1182"/>
                                  </a:lnTo>
                                  <a:lnTo>
                                    <a:pt x="407" y="1208"/>
                                  </a:lnTo>
                                  <a:lnTo>
                                    <a:pt x="425" y="1208"/>
                                  </a:lnTo>
                                  <a:lnTo>
                                    <a:pt x="425" y="1182"/>
                                  </a:lnTo>
                                  <a:lnTo>
                                    <a:pt x="425" y="1182"/>
                                  </a:lnTo>
                                  <a:close/>
                                  <a:moveTo>
                                    <a:pt x="451" y="1182"/>
                                  </a:moveTo>
                                  <a:lnTo>
                                    <a:pt x="433" y="1182"/>
                                  </a:lnTo>
                                  <a:lnTo>
                                    <a:pt x="433" y="1208"/>
                                  </a:lnTo>
                                  <a:lnTo>
                                    <a:pt x="451" y="1208"/>
                                  </a:lnTo>
                                  <a:lnTo>
                                    <a:pt x="451" y="1182"/>
                                  </a:lnTo>
                                  <a:lnTo>
                                    <a:pt x="451" y="1182"/>
                                  </a:lnTo>
                                  <a:close/>
                                  <a:moveTo>
                                    <a:pt x="479" y="1182"/>
                                  </a:moveTo>
                                  <a:lnTo>
                                    <a:pt x="460" y="1182"/>
                                  </a:lnTo>
                                  <a:lnTo>
                                    <a:pt x="460" y="1208"/>
                                  </a:lnTo>
                                  <a:lnTo>
                                    <a:pt x="479" y="1208"/>
                                  </a:lnTo>
                                  <a:lnTo>
                                    <a:pt x="479" y="1182"/>
                                  </a:lnTo>
                                  <a:lnTo>
                                    <a:pt x="479" y="1182"/>
                                  </a:lnTo>
                                  <a:close/>
                                  <a:moveTo>
                                    <a:pt x="263" y="1215"/>
                                  </a:moveTo>
                                  <a:lnTo>
                                    <a:pt x="243" y="1215"/>
                                  </a:lnTo>
                                  <a:lnTo>
                                    <a:pt x="243" y="1240"/>
                                  </a:lnTo>
                                  <a:lnTo>
                                    <a:pt x="263" y="1240"/>
                                  </a:lnTo>
                                  <a:lnTo>
                                    <a:pt x="263" y="1215"/>
                                  </a:lnTo>
                                  <a:lnTo>
                                    <a:pt x="263" y="1215"/>
                                  </a:lnTo>
                                  <a:close/>
                                  <a:moveTo>
                                    <a:pt x="289" y="1215"/>
                                  </a:moveTo>
                                  <a:lnTo>
                                    <a:pt x="271" y="1215"/>
                                  </a:lnTo>
                                  <a:lnTo>
                                    <a:pt x="271" y="1240"/>
                                  </a:lnTo>
                                  <a:lnTo>
                                    <a:pt x="289" y="1240"/>
                                  </a:lnTo>
                                  <a:lnTo>
                                    <a:pt x="289" y="1215"/>
                                  </a:lnTo>
                                  <a:lnTo>
                                    <a:pt x="289" y="1215"/>
                                  </a:lnTo>
                                  <a:close/>
                                  <a:moveTo>
                                    <a:pt x="316" y="1215"/>
                                  </a:moveTo>
                                  <a:lnTo>
                                    <a:pt x="298" y="1215"/>
                                  </a:lnTo>
                                  <a:lnTo>
                                    <a:pt x="298" y="1240"/>
                                  </a:lnTo>
                                  <a:lnTo>
                                    <a:pt x="316" y="1240"/>
                                  </a:lnTo>
                                  <a:lnTo>
                                    <a:pt x="316" y="1215"/>
                                  </a:lnTo>
                                  <a:lnTo>
                                    <a:pt x="316" y="1215"/>
                                  </a:lnTo>
                                  <a:close/>
                                  <a:moveTo>
                                    <a:pt x="344" y="1215"/>
                                  </a:moveTo>
                                  <a:lnTo>
                                    <a:pt x="324" y="1215"/>
                                  </a:lnTo>
                                  <a:lnTo>
                                    <a:pt x="324" y="1240"/>
                                  </a:lnTo>
                                  <a:lnTo>
                                    <a:pt x="344" y="1240"/>
                                  </a:lnTo>
                                  <a:lnTo>
                                    <a:pt x="344" y="1215"/>
                                  </a:lnTo>
                                  <a:lnTo>
                                    <a:pt x="344" y="1215"/>
                                  </a:lnTo>
                                  <a:close/>
                                  <a:moveTo>
                                    <a:pt x="370" y="1215"/>
                                  </a:moveTo>
                                  <a:lnTo>
                                    <a:pt x="352" y="1215"/>
                                  </a:lnTo>
                                  <a:lnTo>
                                    <a:pt x="352" y="1240"/>
                                  </a:lnTo>
                                  <a:lnTo>
                                    <a:pt x="370" y="1240"/>
                                  </a:lnTo>
                                  <a:lnTo>
                                    <a:pt x="370" y="1215"/>
                                  </a:lnTo>
                                  <a:lnTo>
                                    <a:pt x="370" y="1215"/>
                                  </a:lnTo>
                                  <a:close/>
                                  <a:moveTo>
                                    <a:pt x="397" y="1215"/>
                                  </a:moveTo>
                                  <a:lnTo>
                                    <a:pt x="379" y="1215"/>
                                  </a:lnTo>
                                  <a:lnTo>
                                    <a:pt x="379" y="1240"/>
                                  </a:lnTo>
                                  <a:lnTo>
                                    <a:pt x="397" y="1240"/>
                                  </a:lnTo>
                                  <a:lnTo>
                                    <a:pt x="397" y="1215"/>
                                  </a:lnTo>
                                  <a:lnTo>
                                    <a:pt x="397" y="1215"/>
                                  </a:lnTo>
                                  <a:close/>
                                  <a:moveTo>
                                    <a:pt x="425" y="1215"/>
                                  </a:moveTo>
                                  <a:lnTo>
                                    <a:pt x="407" y="1215"/>
                                  </a:lnTo>
                                  <a:lnTo>
                                    <a:pt x="407" y="1240"/>
                                  </a:lnTo>
                                  <a:lnTo>
                                    <a:pt x="425" y="1240"/>
                                  </a:lnTo>
                                  <a:lnTo>
                                    <a:pt x="425" y="1215"/>
                                  </a:lnTo>
                                  <a:lnTo>
                                    <a:pt x="425" y="1215"/>
                                  </a:lnTo>
                                  <a:close/>
                                  <a:moveTo>
                                    <a:pt x="451" y="1215"/>
                                  </a:moveTo>
                                  <a:lnTo>
                                    <a:pt x="433" y="1215"/>
                                  </a:lnTo>
                                  <a:lnTo>
                                    <a:pt x="433" y="1240"/>
                                  </a:lnTo>
                                  <a:lnTo>
                                    <a:pt x="451" y="1240"/>
                                  </a:lnTo>
                                  <a:lnTo>
                                    <a:pt x="451" y="1215"/>
                                  </a:lnTo>
                                  <a:lnTo>
                                    <a:pt x="451" y="1215"/>
                                  </a:lnTo>
                                  <a:close/>
                                  <a:moveTo>
                                    <a:pt x="617" y="864"/>
                                  </a:moveTo>
                                  <a:lnTo>
                                    <a:pt x="617" y="1314"/>
                                  </a:lnTo>
                                  <a:lnTo>
                                    <a:pt x="622" y="1314"/>
                                  </a:lnTo>
                                  <a:lnTo>
                                    <a:pt x="622" y="864"/>
                                  </a:lnTo>
                                  <a:lnTo>
                                    <a:pt x="617" y="864"/>
                                  </a:lnTo>
                                  <a:lnTo>
                                    <a:pt x="617" y="864"/>
                                  </a:lnTo>
                                  <a:close/>
                                  <a:moveTo>
                                    <a:pt x="1143" y="860"/>
                                  </a:moveTo>
                                  <a:lnTo>
                                    <a:pt x="0" y="860"/>
                                  </a:lnTo>
                                  <a:lnTo>
                                    <a:pt x="0" y="863"/>
                                  </a:lnTo>
                                  <a:lnTo>
                                    <a:pt x="1143" y="863"/>
                                  </a:lnTo>
                                  <a:lnTo>
                                    <a:pt x="1143" y="860"/>
                                  </a:lnTo>
                                  <a:lnTo>
                                    <a:pt x="1143" y="860"/>
                                  </a:lnTo>
                                  <a:close/>
                                  <a:moveTo>
                                    <a:pt x="1141" y="6"/>
                                  </a:moveTo>
                                  <a:lnTo>
                                    <a:pt x="1140" y="1"/>
                                  </a:lnTo>
                                  <a:lnTo>
                                    <a:pt x="1135" y="0"/>
                                  </a:lnTo>
                                  <a:lnTo>
                                    <a:pt x="137" y="0"/>
                                  </a:lnTo>
                                  <a:lnTo>
                                    <a:pt x="133" y="1"/>
                                  </a:lnTo>
                                  <a:lnTo>
                                    <a:pt x="132" y="6"/>
                                  </a:lnTo>
                                  <a:lnTo>
                                    <a:pt x="132" y="119"/>
                                  </a:lnTo>
                                  <a:lnTo>
                                    <a:pt x="133" y="123"/>
                                  </a:lnTo>
                                  <a:lnTo>
                                    <a:pt x="137" y="124"/>
                                  </a:lnTo>
                                  <a:lnTo>
                                    <a:pt x="1135" y="124"/>
                                  </a:lnTo>
                                  <a:lnTo>
                                    <a:pt x="1140" y="123"/>
                                  </a:lnTo>
                                  <a:lnTo>
                                    <a:pt x="1141" y="119"/>
                                  </a:lnTo>
                                  <a:lnTo>
                                    <a:pt x="1141" y="6"/>
                                  </a:lnTo>
                                  <a:lnTo>
                                    <a:pt x="1141" y="6"/>
                                  </a:lnTo>
                                  <a:close/>
                                  <a:moveTo>
                                    <a:pt x="1142" y="134"/>
                                  </a:moveTo>
                                  <a:lnTo>
                                    <a:pt x="1140" y="130"/>
                                  </a:lnTo>
                                  <a:lnTo>
                                    <a:pt x="1136" y="129"/>
                                  </a:lnTo>
                                  <a:lnTo>
                                    <a:pt x="138" y="129"/>
                                  </a:lnTo>
                                  <a:lnTo>
                                    <a:pt x="135" y="130"/>
                                  </a:lnTo>
                                  <a:lnTo>
                                    <a:pt x="132" y="134"/>
                                  </a:lnTo>
                                  <a:lnTo>
                                    <a:pt x="132" y="248"/>
                                  </a:lnTo>
                                  <a:lnTo>
                                    <a:pt x="135" y="252"/>
                                  </a:lnTo>
                                  <a:lnTo>
                                    <a:pt x="138" y="254"/>
                                  </a:lnTo>
                                  <a:lnTo>
                                    <a:pt x="1136" y="254"/>
                                  </a:lnTo>
                                  <a:lnTo>
                                    <a:pt x="1140" y="252"/>
                                  </a:lnTo>
                                  <a:lnTo>
                                    <a:pt x="1142" y="248"/>
                                  </a:lnTo>
                                  <a:lnTo>
                                    <a:pt x="1142" y="134"/>
                                  </a:lnTo>
                                  <a:lnTo>
                                    <a:pt x="1142" y="134"/>
                                  </a:lnTo>
                                  <a:close/>
                                  <a:moveTo>
                                    <a:pt x="1141" y="262"/>
                                  </a:moveTo>
                                  <a:lnTo>
                                    <a:pt x="1140" y="257"/>
                                  </a:lnTo>
                                  <a:lnTo>
                                    <a:pt x="1135" y="256"/>
                                  </a:lnTo>
                                  <a:lnTo>
                                    <a:pt x="138" y="256"/>
                                  </a:lnTo>
                                  <a:lnTo>
                                    <a:pt x="133" y="257"/>
                                  </a:lnTo>
                                  <a:lnTo>
                                    <a:pt x="132" y="262"/>
                                  </a:lnTo>
                                  <a:lnTo>
                                    <a:pt x="132" y="376"/>
                                  </a:lnTo>
                                  <a:lnTo>
                                    <a:pt x="133" y="380"/>
                                  </a:lnTo>
                                  <a:lnTo>
                                    <a:pt x="138" y="382"/>
                                  </a:lnTo>
                                  <a:lnTo>
                                    <a:pt x="1135" y="382"/>
                                  </a:lnTo>
                                  <a:lnTo>
                                    <a:pt x="1140" y="380"/>
                                  </a:lnTo>
                                  <a:lnTo>
                                    <a:pt x="1141" y="376"/>
                                  </a:lnTo>
                                  <a:lnTo>
                                    <a:pt x="1141" y="262"/>
                                  </a:lnTo>
                                  <a:lnTo>
                                    <a:pt x="1141" y="262"/>
                                  </a:lnTo>
                                  <a:close/>
                                  <a:moveTo>
                                    <a:pt x="1142" y="391"/>
                                  </a:moveTo>
                                  <a:lnTo>
                                    <a:pt x="1141" y="387"/>
                                  </a:lnTo>
                                  <a:lnTo>
                                    <a:pt x="1136" y="385"/>
                                  </a:lnTo>
                                  <a:lnTo>
                                    <a:pt x="138" y="385"/>
                                  </a:lnTo>
                                  <a:lnTo>
                                    <a:pt x="135" y="387"/>
                                  </a:lnTo>
                                  <a:lnTo>
                                    <a:pt x="133" y="391"/>
                                  </a:lnTo>
                                  <a:lnTo>
                                    <a:pt x="133" y="505"/>
                                  </a:lnTo>
                                  <a:lnTo>
                                    <a:pt x="135" y="509"/>
                                  </a:lnTo>
                                  <a:lnTo>
                                    <a:pt x="138" y="510"/>
                                  </a:lnTo>
                                  <a:lnTo>
                                    <a:pt x="1136" y="510"/>
                                  </a:lnTo>
                                  <a:lnTo>
                                    <a:pt x="1141" y="509"/>
                                  </a:lnTo>
                                  <a:lnTo>
                                    <a:pt x="1142" y="505"/>
                                  </a:lnTo>
                                  <a:lnTo>
                                    <a:pt x="1142" y="391"/>
                                  </a:lnTo>
                                  <a:lnTo>
                                    <a:pt x="1142" y="391"/>
                                  </a:lnTo>
                                  <a:close/>
                                  <a:moveTo>
                                    <a:pt x="1143" y="520"/>
                                  </a:moveTo>
                                  <a:lnTo>
                                    <a:pt x="1141" y="516"/>
                                  </a:lnTo>
                                  <a:lnTo>
                                    <a:pt x="1137" y="514"/>
                                  </a:lnTo>
                                  <a:lnTo>
                                    <a:pt x="139" y="514"/>
                                  </a:lnTo>
                                  <a:lnTo>
                                    <a:pt x="136" y="516"/>
                                  </a:lnTo>
                                  <a:lnTo>
                                    <a:pt x="133" y="520"/>
                                  </a:lnTo>
                                  <a:lnTo>
                                    <a:pt x="133" y="633"/>
                                  </a:lnTo>
                                  <a:lnTo>
                                    <a:pt x="136" y="638"/>
                                  </a:lnTo>
                                  <a:lnTo>
                                    <a:pt x="139" y="639"/>
                                  </a:lnTo>
                                  <a:lnTo>
                                    <a:pt x="1137" y="639"/>
                                  </a:lnTo>
                                  <a:lnTo>
                                    <a:pt x="1141" y="638"/>
                                  </a:lnTo>
                                  <a:lnTo>
                                    <a:pt x="1143" y="633"/>
                                  </a:lnTo>
                                  <a:lnTo>
                                    <a:pt x="1143" y="520"/>
                                  </a:lnTo>
                                  <a:lnTo>
                                    <a:pt x="1143" y="520"/>
                                  </a:lnTo>
                                  <a:close/>
                                  <a:moveTo>
                                    <a:pt x="1143" y="648"/>
                                  </a:moveTo>
                                  <a:lnTo>
                                    <a:pt x="1142" y="645"/>
                                  </a:lnTo>
                                  <a:lnTo>
                                    <a:pt x="1137" y="643"/>
                                  </a:lnTo>
                                  <a:lnTo>
                                    <a:pt x="140" y="643"/>
                                  </a:lnTo>
                                  <a:lnTo>
                                    <a:pt x="136" y="645"/>
                                  </a:lnTo>
                                  <a:lnTo>
                                    <a:pt x="135" y="648"/>
                                  </a:lnTo>
                                  <a:lnTo>
                                    <a:pt x="135" y="762"/>
                                  </a:lnTo>
                                  <a:lnTo>
                                    <a:pt x="136" y="767"/>
                                  </a:lnTo>
                                  <a:lnTo>
                                    <a:pt x="140" y="768"/>
                                  </a:lnTo>
                                  <a:lnTo>
                                    <a:pt x="1137" y="768"/>
                                  </a:lnTo>
                                  <a:lnTo>
                                    <a:pt x="1142" y="767"/>
                                  </a:lnTo>
                                  <a:lnTo>
                                    <a:pt x="1143" y="762"/>
                                  </a:lnTo>
                                  <a:lnTo>
                                    <a:pt x="1143" y="648"/>
                                  </a:lnTo>
                                  <a:lnTo>
                                    <a:pt x="1143" y="648"/>
                                  </a:lnTo>
                                  <a:close/>
                                  <a:moveTo>
                                    <a:pt x="115" y="1029"/>
                                  </a:moveTo>
                                  <a:lnTo>
                                    <a:pt x="121" y="1028"/>
                                  </a:lnTo>
                                  <a:lnTo>
                                    <a:pt x="124" y="1025"/>
                                  </a:lnTo>
                                  <a:lnTo>
                                    <a:pt x="128" y="1021"/>
                                  </a:lnTo>
                                  <a:lnTo>
                                    <a:pt x="129" y="1016"/>
                                  </a:lnTo>
                                  <a:lnTo>
                                    <a:pt x="129" y="898"/>
                                  </a:lnTo>
                                  <a:lnTo>
                                    <a:pt x="128" y="893"/>
                                  </a:lnTo>
                                  <a:lnTo>
                                    <a:pt x="124" y="889"/>
                                  </a:lnTo>
                                  <a:lnTo>
                                    <a:pt x="121" y="885"/>
                                  </a:lnTo>
                                  <a:lnTo>
                                    <a:pt x="115" y="885"/>
                                  </a:lnTo>
                                  <a:lnTo>
                                    <a:pt x="29" y="885"/>
                                  </a:lnTo>
                                  <a:lnTo>
                                    <a:pt x="25" y="885"/>
                                  </a:lnTo>
                                  <a:lnTo>
                                    <a:pt x="20" y="889"/>
                                  </a:lnTo>
                                  <a:lnTo>
                                    <a:pt x="18" y="893"/>
                                  </a:lnTo>
                                  <a:lnTo>
                                    <a:pt x="17" y="898"/>
                                  </a:lnTo>
                                  <a:lnTo>
                                    <a:pt x="17" y="1016"/>
                                  </a:lnTo>
                                  <a:lnTo>
                                    <a:pt x="18" y="1021"/>
                                  </a:lnTo>
                                  <a:lnTo>
                                    <a:pt x="20" y="1025"/>
                                  </a:lnTo>
                                  <a:lnTo>
                                    <a:pt x="25" y="1028"/>
                                  </a:lnTo>
                                  <a:lnTo>
                                    <a:pt x="29" y="1029"/>
                                  </a:lnTo>
                                  <a:lnTo>
                                    <a:pt x="115" y="1029"/>
                                  </a:lnTo>
                                  <a:lnTo>
                                    <a:pt x="115" y="1029"/>
                                  </a:lnTo>
                                  <a:close/>
                                </a:path>
                              </a:pathLst>
                            </a:custGeom>
                            <a:solidFill>
                              <a:srgbClr val="000000"/>
                            </a:solidFill>
                            <a:ln w="0">
                              <a:noFill/>
                            </a:ln>
                          </wps:spPr>
                          <wps:style>
                            <a:lnRef idx="0"/>
                            <a:fillRef idx="0"/>
                            <a:effectRef idx="0"/>
                            <a:fontRef idx="minor"/>
                          </wps:style>
                          <wps:bodyPr/>
                        </wps:wsp>
                        <wps:wsp>
                          <wps:cNvSpPr/>
                          <wps:spPr>
                            <a:xfrm>
                              <a:off x="24480" y="421560"/>
                              <a:ext cx="21600" cy="23400"/>
                            </a:xfrm>
                            <a:custGeom>
                              <a:avLst/>
                              <a:gdLst/>
                              <a:ahLst/>
                              <a:rect l="l" t="t" r="r" b="b"/>
                              <a:pathLst>
                                <a:path w="62" h="64">
                                  <a:moveTo>
                                    <a:pt x="62" y="32"/>
                                  </a:moveTo>
                                  <a:lnTo>
                                    <a:pt x="62" y="38"/>
                                  </a:lnTo>
                                  <a:lnTo>
                                    <a:pt x="59" y="45"/>
                                  </a:lnTo>
                                  <a:lnTo>
                                    <a:pt x="53" y="54"/>
                                  </a:lnTo>
                                  <a:lnTo>
                                    <a:pt x="43" y="61"/>
                                  </a:lnTo>
                                  <a:lnTo>
                                    <a:pt x="37" y="64"/>
                                  </a:lnTo>
                                  <a:lnTo>
                                    <a:pt x="31" y="64"/>
                                  </a:lnTo>
                                  <a:lnTo>
                                    <a:pt x="24" y="64"/>
                                  </a:lnTo>
                                  <a:lnTo>
                                    <a:pt x="18" y="61"/>
                                  </a:lnTo>
                                  <a:lnTo>
                                    <a:pt x="9" y="54"/>
                                  </a:lnTo>
                                  <a:lnTo>
                                    <a:pt x="2" y="45"/>
                                  </a:lnTo>
                                  <a:lnTo>
                                    <a:pt x="0" y="38"/>
                                  </a:lnTo>
                                  <a:lnTo>
                                    <a:pt x="0" y="32"/>
                                  </a:lnTo>
                                  <a:lnTo>
                                    <a:pt x="0" y="25"/>
                                  </a:lnTo>
                                  <a:lnTo>
                                    <a:pt x="2" y="20"/>
                                  </a:lnTo>
                                  <a:lnTo>
                                    <a:pt x="9" y="9"/>
                                  </a:lnTo>
                                  <a:lnTo>
                                    <a:pt x="18" y="2"/>
                                  </a:lnTo>
                                  <a:lnTo>
                                    <a:pt x="24" y="1"/>
                                  </a:lnTo>
                                  <a:lnTo>
                                    <a:pt x="31" y="0"/>
                                  </a:lnTo>
                                  <a:lnTo>
                                    <a:pt x="37" y="1"/>
                                  </a:lnTo>
                                  <a:lnTo>
                                    <a:pt x="43" y="2"/>
                                  </a:lnTo>
                                  <a:lnTo>
                                    <a:pt x="53" y="9"/>
                                  </a:lnTo>
                                  <a:lnTo>
                                    <a:pt x="59" y="20"/>
                                  </a:lnTo>
                                  <a:lnTo>
                                    <a:pt x="62" y="25"/>
                                  </a:lnTo>
                                  <a:lnTo>
                                    <a:pt x="62" y="32"/>
                                  </a:lnTo>
                                  <a:lnTo>
                                    <a:pt x="62" y="32"/>
                                  </a:lnTo>
                                  <a:close/>
                                </a:path>
                              </a:pathLst>
                            </a:custGeom>
                            <a:solidFill>
                              <a:srgbClr val="7f7f7f"/>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3320" y="330120"/>
                              <a:ext cx="37440" cy="48960"/>
                            </a:xfrm>
                            <a:custGeom>
                              <a:avLst/>
                              <a:gdLst/>
                              <a:ahLst/>
                              <a:rect l="l" t="t" r="r" b="b"/>
                              <a:pathLst>
                                <a:path w="108" h="140">
                                  <a:moveTo>
                                    <a:pt x="96" y="140"/>
                                  </a:moveTo>
                                  <a:lnTo>
                                    <a:pt x="101" y="140"/>
                                  </a:lnTo>
                                  <a:lnTo>
                                    <a:pt x="104" y="137"/>
                                  </a:lnTo>
                                  <a:lnTo>
                                    <a:pt x="106" y="134"/>
                                  </a:lnTo>
                                  <a:lnTo>
                                    <a:pt x="108" y="129"/>
                                  </a:lnTo>
                                  <a:lnTo>
                                    <a:pt x="108" y="11"/>
                                  </a:lnTo>
                                  <a:lnTo>
                                    <a:pt x="106" y="6"/>
                                  </a:lnTo>
                                  <a:lnTo>
                                    <a:pt x="104" y="3"/>
                                  </a:lnTo>
                                  <a:lnTo>
                                    <a:pt x="101" y="0"/>
                                  </a:lnTo>
                                  <a:lnTo>
                                    <a:pt x="96" y="0"/>
                                  </a:lnTo>
                                  <a:lnTo>
                                    <a:pt x="10" y="0"/>
                                  </a:lnTo>
                                  <a:lnTo>
                                    <a:pt x="7" y="0"/>
                                  </a:lnTo>
                                  <a:lnTo>
                                    <a:pt x="3" y="3"/>
                                  </a:lnTo>
                                  <a:lnTo>
                                    <a:pt x="1" y="6"/>
                                  </a:lnTo>
                                  <a:lnTo>
                                    <a:pt x="0" y="11"/>
                                  </a:lnTo>
                                  <a:lnTo>
                                    <a:pt x="0" y="129"/>
                                  </a:lnTo>
                                  <a:lnTo>
                                    <a:pt x="1" y="134"/>
                                  </a:lnTo>
                                  <a:lnTo>
                                    <a:pt x="3" y="137"/>
                                  </a:lnTo>
                                  <a:lnTo>
                                    <a:pt x="7" y="140"/>
                                  </a:lnTo>
                                  <a:lnTo>
                                    <a:pt x="10" y="140"/>
                                  </a:lnTo>
                                  <a:lnTo>
                                    <a:pt x="96" y="140"/>
                                  </a:lnTo>
                                  <a:lnTo>
                                    <a:pt x="96" y="140"/>
                                  </a:lnTo>
                                  <a:close/>
                                </a:path>
                              </a:pathLst>
                            </a:custGeom>
                            <a:solidFill>
                              <a:srgbClr val="bebebe"/>
                            </a:solidFill>
                            <a:ln w="0">
                              <a:noFill/>
                            </a:ln>
                          </wps:spPr>
                          <wps:style>
                            <a:lnRef idx="0"/>
                            <a:fillRef idx="0"/>
                            <a:effectRef idx="0"/>
                            <a:fontRef idx="minor"/>
                          </wps:style>
                          <wps:bodyPr/>
                        </wps:wsp>
                        <wps:wsp>
                          <wps:cNvSpPr/>
                          <wps:spPr>
                            <a:xfrm>
                              <a:off x="14400" y="331200"/>
                              <a:ext cx="35640" cy="47160"/>
                            </a:xfrm>
                            <a:custGeom>
                              <a:avLst/>
                              <a:gdLst/>
                              <a:ahLst/>
                              <a:rect l="l" t="t" r="r" b="b"/>
                              <a:pathLst>
                                <a:path w="101" h="134">
                                  <a:moveTo>
                                    <a:pt x="93" y="134"/>
                                  </a:moveTo>
                                  <a:lnTo>
                                    <a:pt x="96" y="133"/>
                                  </a:lnTo>
                                  <a:lnTo>
                                    <a:pt x="99" y="132"/>
                                  </a:lnTo>
                                  <a:lnTo>
                                    <a:pt x="100" y="129"/>
                                  </a:lnTo>
                                  <a:lnTo>
                                    <a:pt x="101" y="126"/>
                                  </a:lnTo>
                                  <a:lnTo>
                                    <a:pt x="101" y="8"/>
                                  </a:lnTo>
                                  <a:lnTo>
                                    <a:pt x="100" y="4"/>
                                  </a:lnTo>
                                  <a:lnTo>
                                    <a:pt x="99" y="2"/>
                                  </a:lnTo>
                                  <a:lnTo>
                                    <a:pt x="96" y="1"/>
                                  </a:lnTo>
                                  <a:lnTo>
                                    <a:pt x="93" y="0"/>
                                  </a:lnTo>
                                  <a:lnTo>
                                    <a:pt x="7" y="0"/>
                                  </a:lnTo>
                                  <a:lnTo>
                                    <a:pt x="5" y="1"/>
                                  </a:lnTo>
                                  <a:lnTo>
                                    <a:pt x="3" y="2"/>
                                  </a:lnTo>
                                  <a:lnTo>
                                    <a:pt x="0" y="4"/>
                                  </a:lnTo>
                                  <a:lnTo>
                                    <a:pt x="0" y="8"/>
                                  </a:lnTo>
                                  <a:lnTo>
                                    <a:pt x="0" y="126"/>
                                  </a:lnTo>
                                  <a:lnTo>
                                    <a:pt x="0" y="129"/>
                                  </a:lnTo>
                                  <a:lnTo>
                                    <a:pt x="3" y="132"/>
                                  </a:lnTo>
                                  <a:lnTo>
                                    <a:pt x="5" y="133"/>
                                  </a:lnTo>
                                  <a:lnTo>
                                    <a:pt x="7" y="134"/>
                                  </a:lnTo>
                                  <a:lnTo>
                                    <a:pt x="93" y="134"/>
                                  </a:lnTo>
                                  <a:lnTo>
                                    <a:pt x="93" y="134"/>
                                  </a:lnTo>
                                  <a:close/>
                                </a:path>
                              </a:pathLst>
                            </a:custGeom>
                            <a:solidFill>
                              <a:srgbClr val="000000"/>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5120" y="331200"/>
                              <a:ext cx="33480" cy="47160"/>
                            </a:xfrm>
                            <a:custGeom>
                              <a:avLst/>
                              <a:gdLst/>
                              <a:ahLst/>
                              <a:rect l="l" t="t" r="r" b="b"/>
                              <a:pathLst>
                                <a:path w="97" h="131">
                                  <a:moveTo>
                                    <a:pt x="2" y="131"/>
                                  </a:moveTo>
                                  <a:lnTo>
                                    <a:pt x="2" y="128"/>
                                  </a:lnTo>
                                  <a:lnTo>
                                    <a:pt x="2" y="9"/>
                                  </a:lnTo>
                                  <a:lnTo>
                                    <a:pt x="3" y="5"/>
                                  </a:lnTo>
                                  <a:lnTo>
                                    <a:pt x="8" y="2"/>
                                  </a:lnTo>
                                  <a:lnTo>
                                    <a:pt x="93" y="2"/>
                                  </a:lnTo>
                                  <a:lnTo>
                                    <a:pt x="97" y="3"/>
                                  </a:lnTo>
                                  <a:lnTo>
                                    <a:pt x="94" y="1"/>
                                  </a:lnTo>
                                  <a:lnTo>
                                    <a:pt x="91" y="0"/>
                                  </a:lnTo>
                                  <a:lnTo>
                                    <a:pt x="5" y="0"/>
                                  </a:lnTo>
                                  <a:lnTo>
                                    <a:pt x="1" y="2"/>
                                  </a:lnTo>
                                  <a:lnTo>
                                    <a:pt x="0" y="7"/>
                                  </a:lnTo>
                                  <a:lnTo>
                                    <a:pt x="0" y="125"/>
                                  </a:lnTo>
                                  <a:lnTo>
                                    <a:pt x="0" y="129"/>
                                  </a:lnTo>
                                  <a:lnTo>
                                    <a:pt x="2" y="131"/>
                                  </a:lnTo>
                                  <a:lnTo>
                                    <a:pt x="2" y="131"/>
                                  </a:lnTo>
                                  <a:close/>
                                </a:path>
                              </a:pathLst>
                            </a:custGeom>
                            <a:solidFill>
                              <a:srgbClr val="31324b"/>
                            </a:solidFill>
                            <a:ln w="0">
                              <a:noFill/>
                            </a:ln>
                          </wps:spPr>
                          <wps:style>
                            <a:lnRef idx="0"/>
                            <a:fillRef idx="0"/>
                            <a:effectRef idx="0"/>
                            <a:fontRef idx="minor"/>
                          </wps:style>
                          <wps:bodyPr/>
                        </wps:wsp>
                        <wps:wsp>
                          <wps:cNvSpPr/>
                          <wps:spPr>
                            <a:xfrm>
                              <a:off x="18360" y="335880"/>
                              <a:ext cx="27360" cy="38160"/>
                            </a:xfrm>
                            <a:custGeom>
                              <a:avLst/>
                              <a:gdLst/>
                              <a:ahLst/>
                              <a:rect l="l" t="t" r="r" b="b"/>
                              <a:pathLst>
                                <a:path w="76" h="109">
                                  <a:moveTo>
                                    <a:pt x="54" y="109"/>
                                  </a:moveTo>
                                  <a:lnTo>
                                    <a:pt x="56" y="107"/>
                                  </a:lnTo>
                                  <a:lnTo>
                                    <a:pt x="58" y="106"/>
                                  </a:lnTo>
                                  <a:lnTo>
                                    <a:pt x="75" y="90"/>
                                  </a:lnTo>
                                  <a:lnTo>
                                    <a:pt x="76" y="88"/>
                                  </a:lnTo>
                                  <a:lnTo>
                                    <a:pt x="76" y="84"/>
                                  </a:lnTo>
                                  <a:lnTo>
                                    <a:pt x="76" y="24"/>
                                  </a:lnTo>
                                  <a:lnTo>
                                    <a:pt x="75" y="19"/>
                                  </a:lnTo>
                                  <a:lnTo>
                                    <a:pt x="58" y="2"/>
                                  </a:lnTo>
                                  <a:lnTo>
                                    <a:pt x="56" y="0"/>
                                  </a:lnTo>
                                  <a:lnTo>
                                    <a:pt x="54" y="0"/>
                                  </a:lnTo>
                                  <a:lnTo>
                                    <a:pt x="10" y="0"/>
                                  </a:lnTo>
                                  <a:lnTo>
                                    <a:pt x="7" y="1"/>
                                  </a:lnTo>
                                  <a:lnTo>
                                    <a:pt x="3" y="2"/>
                                  </a:lnTo>
                                  <a:lnTo>
                                    <a:pt x="1" y="5"/>
                                  </a:lnTo>
                                  <a:lnTo>
                                    <a:pt x="0" y="10"/>
                                  </a:lnTo>
                                  <a:lnTo>
                                    <a:pt x="0" y="98"/>
                                  </a:lnTo>
                                  <a:lnTo>
                                    <a:pt x="1" y="103"/>
                                  </a:lnTo>
                                  <a:lnTo>
                                    <a:pt x="3" y="105"/>
                                  </a:lnTo>
                                  <a:lnTo>
                                    <a:pt x="7" y="107"/>
                                  </a:lnTo>
                                  <a:lnTo>
                                    <a:pt x="10" y="109"/>
                                  </a:lnTo>
                                  <a:lnTo>
                                    <a:pt x="54" y="109"/>
                                  </a:lnTo>
                                  <a:lnTo>
                                    <a:pt x="54" y="109"/>
                                  </a:lnTo>
                                  <a:close/>
                                </a:path>
                              </a:pathLst>
                            </a:custGeom>
                            <a:solidFill>
                              <a:srgbClr val="000000"/>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
                                  </a:moveTo>
                                  <a:lnTo>
                                    <a:pt x="1" y="5"/>
                                  </a:lnTo>
                                  <a:lnTo>
                                    <a:pt x="2" y="2"/>
                                  </a:lnTo>
                                  <a:lnTo>
                                    <a:pt x="6" y="1"/>
                                  </a:lnTo>
                                  <a:lnTo>
                                    <a:pt x="9" y="0"/>
                                  </a:lnTo>
                                  <a:lnTo>
                                    <a:pt x="53" y="0"/>
                                  </a:lnTo>
                                  <a:lnTo>
                                    <a:pt x="56" y="1"/>
                                  </a:lnTo>
                                  <a:lnTo>
                                    <a:pt x="73" y="18"/>
                                  </a:lnTo>
                                  <a:lnTo>
                                    <a:pt x="74" y="21"/>
                                  </a:lnTo>
                                  <a:lnTo>
                                    <a:pt x="74" y="23"/>
                                  </a:lnTo>
                                  <a:lnTo>
                                    <a:pt x="74" y="83"/>
                                  </a:lnTo>
                                  <a:lnTo>
                                    <a:pt x="74" y="86"/>
                                  </a:lnTo>
                                  <a:lnTo>
                                    <a:pt x="73" y="88"/>
                                  </a:lnTo>
                                  <a:lnTo>
                                    <a:pt x="56" y="105"/>
                                  </a:lnTo>
                                  <a:lnTo>
                                    <a:pt x="53" y="106"/>
                                  </a:lnTo>
                                  <a:lnTo>
                                    <a:pt x="9" y="106"/>
                                  </a:lnTo>
                                  <a:lnTo>
                                    <a:pt x="6" y="105"/>
                                  </a:lnTo>
                                  <a:lnTo>
                                    <a:pt x="2" y="104"/>
                                  </a:lnTo>
                                  <a:lnTo>
                                    <a:pt x="1" y="101"/>
                                  </a:lnTo>
                                  <a:lnTo>
                                    <a:pt x="0" y="97"/>
                                  </a:lnTo>
                                  <a:lnTo>
                                    <a:pt x="0" y="9"/>
                                  </a:lnTo>
                                  <a:lnTo>
                                    <a:pt x="0" y="9"/>
                                  </a:lnTo>
                                  <a:close/>
                                </a:path>
                              </a:pathLst>
                            </a:custGeom>
                            <a:solidFill>
                              <a:srgbClr val="31324b"/>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7"/>
                                  </a:moveTo>
                                  <a:lnTo>
                                    <a:pt x="1" y="101"/>
                                  </a:lnTo>
                                  <a:lnTo>
                                    <a:pt x="2" y="104"/>
                                  </a:lnTo>
                                  <a:lnTo>
                                    <a:pt x="6" y="105"/>
                                  </a:lnTo>
                                  <a:lnTo>
                                    <a:pt x="9" y="106"/>
                                  </a:lnTo>
                                  <a:lnTo>
                                    <a:pt x="53" y="106"/>
                                  </a:lnTo>
                                  <a:lnTo>
                                    <a:pt x="56" y="105"/>
                                  </a:lnTo>
                                  <a:lnTo>
                                    <a:pt x="73" y="88"/>
                                  </a:lnTo>
                                  <a:lnTo>
                                    <a:pt x="74" y="86"/>
                                  </a:lnTo>
                                  <a:lnTo>
                                    <a:pt x="74" y="83"/>
                                  </a:lnTo>
                                  <a:lnTo>
                                    <a:pt x="74" y="23"/>
                                  </a:lnTo>
                                  <a:lnTo>
                                    <a:pt x="74" y="21"/>
                                  </a:lnTo>
                                  <a:lnTo>
                                    <a:pt x="73" y="18"/>
                                  </a:lnTo>
                                  <a:lnTo>
                                    <a:pt x="56" y="1"/>
                                  </a:lnTo>
                                  <a:lnTo>
                                    <a:pt x="53" y="0"/>
                                  </a:lnTo>
                                  <a:lnTo>
                                    <a:pt x="9" y="0"/>
                                  </a:lnTo>
                                  <a:lnTo>
                                    <a:pt x="6" y="1"/>
                                  </a:lnTo>
                                  <a:lnTo>
                                    <a:pt x="2" y="2"/>
                                  </a:lnTo>
                                  <a:lnTo>
                                    <a:pt x="1" y="5"/>
                                  </a:lnTo>
                                  <a:lnTo>
                                    <a:pt x="0" y="9"/>
                                  </a:lnTo>
                                  <a:lnTo>
                                    <a:pt x="10" y="9"/>
                                  </a:lnTo>
                                  <a:lnTo>
                                    <a:pt x="10" y="15"/>
                                  </a:lnTo>
                                  <a:lnTo>
                                    <a:pt x="16" y="25"/>
                                  </a:lnTo>
                                  <a:lnTo>
                                    <a:pt x="34" y="25"/>
                                  </a:lnTo>
                                  <a:lnTo>
                                    <a:pt x="34" y="18"/>
                                  </a:lnTo>
                                  <a:lnTo>
                                    <a:pt x="47" y="32"/>
                                  </a:lnTo>
                                  <a:lnTo>
                                    <a:pt x="47" y="39"/>
                                  </a:lnTo>
                                  <a:lnTo>
                                    <a:pt x="34" y="39"/>
                                  </a:lnTo>
                                  <a:lnTo>
                                    <a:pt x="34" y="46"/>
                                  </a:lnTo>
                                  <a:lnTo>
                                    <a:pt x="39" y="57"/>
                                  </a:lnTo>
                                  <a:lnTo>
                                    <a:pt x="47" y="57"/>
                                  </a:lnTo>
                                  <a:lnTo>
                                    <a:pt x="47" y="74"/>
                                  </a:lnTo>
                                  <a:lnTo>
                                    <a:pt x="43" y="79"/>
                                  </a:lnTo>
                                  <a:lnTo>
                                    <a:pt x="33" y="79"/>
                                  </a:lnTo>
                                  <a:lnTo>
                                    <a:pt x="25" y="70"/>
                                  </a:lnTo>
                                  <a:lnTo>
                                    <a:pt x="10" y="70"/>
                                  </a:lnTo>
                                  <a:lnTo>
                                    <a:pt x="10" y="77"/>
                                  </a:lnTo>
                                  <a:lnTo>
                                    <a:pt x="11" y="79"/>
                                  </a:lnTo>
                                  <a:lnTo>
                                    <a:pt x="0" y="79"/>
                                  </a:lnTo>
                                  <a:lnTo>
                                    <a:pt x="0" y="97"/>
                                  </a:lnTo>
                                  <a:lnTo>
                                    <a:pt x="0" y="97"/>
                                  </a:lnTo>
                                  <a:close/>
                                </a:path>
                              </a:pathLst>
                            </a:custGeom>
                            <a:solidFill>
                              <a:srgbClr val="14142d"/>
                            </a:solidFill>
                            <a:ln w="0">
                              <a:noFill/>
                            </a:ln>
                          </wps:spPr>
                          <wps:style>
                            <a:lnRef idx="0"/>
                            <a:fillRef idx="0"/>
                            <a:effectRef idx="0"/>
                            <a:fontRef idx="minor"/>
                          </wps:style>
                          <wps:bodyPr/>
                        </wps:wsp>
                        <wps:wsp>
                          <wps:cNvSpPr/>
                          <wps:spPr>
                            <a:xfrm>
                              <a:off x="33480" y="353520"/>
                              <a:ext cx="5760" cy="1800"/>
                            </a:xfrm>
                            <a:custGeom>
                              <a:avLst/>
                              <a:gdLst/>
                              <a:ahLst/>
                              <a:rect l="l" t="t" r="r" b="b"/>
                              <a:pathLst>
                                <a:path w="19" h="7">
                                  <a:moveTo>
                                    <a:pt x="1" y="7"/>
                                  </a:moveTo>
                                  <a:lnTo>
                                    <a:pt x="19" y="7"/>
                                  </a:lnTo>
                                  <a:lnTo>
                                    <a:pt x="19" y="0"/>
                                  </a:lnTo>
                                  <a:lnTo>
                                    <a:pt x="0" y="0"/>
                                  </a:lnTo>
                                  <a:lnTo>
                                    <a:pt x="0" y="7"/>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480" y="36432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48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48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480" y="34200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48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48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1120" y="460800"/>
                              <a:ext cx="8280" cy="6840"/>
                            </a:xfrm>
                            <a:custGeom>
                              <a:avLst/>
                              <a:gdLst/>
                              <a:ahLst/>
                              <a:rect l="l" t="t" r="r" b="b"/>
                              <a:pathLst>
                                <a:path w="22" h="22">
                                  <a:moveTo>
                                    <a:pt x="22" y="12"/>
                                  </a:moveTo>
                                  <a:lnTo>
                                    <a:pt x="21" y="15"/>
                                  </a:lnTo>
                                  <a:lnTo>
                                    <a:pt x="19" y="19"/>
                                  </a:lnTo>
                                  <a:lnTo>
                                    <a:pt x="16" y="21"/>
                                  </a:lnTo>
                                  <a:lnTo>
                                    <a:pt x="11" y="22"/>
                                  </a:lnTo>
                                  <a:lnTo>
                                    <a:pt x="6" y="21"/>
                                  </a:lnTo>
                                  <a:lnTo>
                                    <a:pt x="3" y="19"/>
                                  </a:lnTo>
                                  <a:lnTo>
                                    <a:pt x="1" y="15"/>
                                  </a:lnTo>
                                  <a:lnTo>
                                    <a:pt x="0" y="12"/>
                                  </a:lnTo>
                                  <a:lnTo>
                                    <a:pt x="1" y="7"/>
                                  </a:lnTo>
                                  <a:lnTo>
                                    <a:pt x="3" y="4"/>
                                  </a:lnTo>
                                  <a:lnTo>
                                    <a:pt x="6" y="1"/>
                                  </a:lnTo>
                                  <a:lnTo>
                                    <a:pt x="11" y="0"/>
                                  </a:lnTo>
                                  <a:lnTo>
                                    <a:pt x="16"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86760" y="460800"/>
                              <a:ext cx="6840" cy="6840"/>
                            </a:xfrm>
                            <a:custGeom>
                              <a:avLst/>
                              <a:gdLst/>
                              <a:ahLst/>
                              <a:rect l="l" t="t" r="r" b="b"/>
                              <a:pathLst>
                                <a:path w="22" h="22">
                                  <a:moveTo>
                                    <a:pt x="22" y="12"/>
                                  </a:moveTo>
                                  <a:lnTo>
                                    <a:pt x="21" y="15"/>
                                  </a:lnTo>
                                  <a:lnTo>
                                    <a:pt x="19" y="19"/>
                                  </a:lnTo>
                                  <a:lnTo>
                                    <a:pt x="15" y="21"/>
                                  </a:lnTo>
                                  <a:lnTo>
                                    <a:pt x="11" y="22"/>
                                  </a:lnTo>
                                  <a:lnTo>
                                    <a:pt x="7" y="21"/>
                                  </a:lnTo>
                                  <a:lnTo>
                                    <a:pt x="4" y="19"/>
                                  </a:lnTo>
                                  <a:lnTo>
                                    <a:pt x="1" y="15"/>
                                  </a:lnTo>
                                  <a:lnTo>
                                    <a:pt x="0" y="12"/>
                                  </a:lnTo>
                                  <a:lnTo>
                                    <a:pt x="1" y="7"/>
                                  </a:lnTo>
                                  <a:lnTo>
                                    <a:pt x="4" y="4"/>
                                  </a:lnTo>
                                  <a:lnTo>
                                    <a:pt x="7" y="1"/>
                                  </a:lnTo>
                                  <a:lnTo>
                                    <a:pt x="11" y="0"/>
                                  </a:lnTo>
                                  <a:lnTo>
                                    <a:pt x="15"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69120" y="460800"/>
                              <a:ext cx="6840" cy="6840"/>
                            </a:xfrm>
                            <a:custGeom>
                              <a:avLst/>
                              <a:gdLst/>
                              <a:ahLst/>
                              <a:rect l="l" t="t" r="r" b="b"/>
                              <a:pathLst>
                                <a:path w="23" h="22">
                                  <a:moveTo>
                                    <a:pt x="23" y="12"/>
                                  </a:moveTo>
                                  <a:lnTo>
                                    <a:pt x="21" y="15"/>
                                  </a:lnTo>
                                  <a:lnTo>
                                    <a:pt x="19" y="19"/>
                                  </a:lnTo>
                                  <a:lnTo>
                                    <a:pt x="16" y="21"/>
                                  </a:lnTo>
                                  <a:lnTo>
                                    <a:pt x="11" y="22"/>
                                  </a:lnTo>
                                  <a:lnTo>
                                    <a:pt x="7" y="21"/>
                                  </a:lnTo>
                                  <a:lnTo>
                                    <a:pt x="3" y="19"/>
                                  </a:lnTo>
                                  <a:lnTo>
                                    <a:pt x="1" y="15"/>
                                  </a:lnTo>
                                  <a:lnTo>
                                    <a:pt x="0" y="12"/>
                                  </a:lnTo>
                                  <a:lnTo>
                                    <a:pt x="1" y="7"/>
                                  </a:lnTo>
                                  <a:lnTo>
                                    <a:pt x="3" y="4"/>
                                  </a:lnTo>
                                  <a:lnTo>
                                    <a:pt x="7" y="1"/>
                                  </a:lnTo>
                                  <a:lnTo>
                                    <a:pt x="11" y="0"/>
                                  </a:lnTo>
                                  <a:lnTo>
                                    <a:pt x="16" y="1"/>
                                  </a:lnTo>
                                  <a:lnTo>
                                    <a:pt x="19" y="4"/>
                                  </a:lnTo>
                                  <a:lnTo>
                                    <a:pt x="21" y="7"/>
                                  </a:lnTo>
                                  <a:lnTo>
                                    <a:pt x="23" y="12"/>
                                  </a:lnTo>
                                  <a:lnTo>
                                    <a:pt x="23" y="12"/>
                                  </a:lnTo>
                                  <a:close/>
                                </a:path>
                              </a:pathLst>
                            </a:custGeom>
                            <a:solidFill>
                              <a:srgbClr val="000000"/>
                            </a:solidFill>
                            <a:ln w="0">
                              <a:noFill/>
                            </a:ln>
                          </wps:spPr>
                          <wps:style>
                            <a:lnRef idx="0"/>
                            <a:fillRef idx="0"/>
                            <a:effectRef idx="0"/>
                            <a:fontRef idx="minor"/>
                          </wps:style>
                          <wps:bodyPr/>
                        </wps:wsp>
                        <wps:wsp>
                          <wps:cNvSpPr/>
                          <wps:spPr>
                            <a:xfrm>
                              <a:off x="25920" y="412560"/>
                              <a:ext cx="18360" cy="36720"/>
                            </a:xfrm>
                            <a:custGeom>
                              <a:avLst/>
                              <a:gdLst/>
                              <a:ahLst/>
                              <a:rect l="l" t="t" r="r" b="b"/>
                              <a:pathLst>
                                <a:path w="55" h="105">
                                  <a:moveTo>
                                    <a:pt x="14" y="0"/>
                                  </a:moveTo>
                                  <a:lnTo>
                                    <a:pt x="14" y="33"/>
                                  </a:lnTo>
                                  <a:lnTo>
                                    <a:pt x="8" y="36"/>
                                  </a:lnTo>
                                  <a:lnTo>
                                    <a:pt x="4" y="42"/>
                                  </a:lnTo>
                                  <a:lnTo>
                                    <a:pt x="2" y="49"/>
                                  </a:lnTo>
                                  <a:lnTo>
                                    <a:pt x="0" y="56"/>
                                  </a:lnTo>
                                  <a:lnTo>
                                    <a:pt x="2" y="64"/>
                                  </a:lnTo>
                                  <a:lnTo>
                                    <a:pt x="4" y="71"/>
                                  </a:lnTo>
                                  <a:lnTo>
                                    <a:pt x="8" y="77"/>
                                  </a:lnTo>
                                  <a:lnTo>
                                    <a:pt x="14" y="82"/>
                                  </a:lnTo>
                                  <a:lnTo>
                                    <a:pt x="14" y="105"/>
                                  </a:lnTo>
                                  <a:lnTo>
                                    <a:pt x="42" y="105"/>
                                  </a:lnTo>
                                  <a:lnTo>
                                    <a:pt x="42" y="82"/>
                                  </a:lnTo>
                                  <a:lnTo>
                                    <a:pt x="47" y="77"/>
                                  </a:lnTo>
                                  <a:lnTo>
                                    <a:pt x="52" y="71"/>
                                  </a:lnTo>
                                  <a:lnTo>
                                    <a:pt x="54" y="64"/>
                                  </a:lnTo>
                                  <a:lnTo>
                                    <a:pt x="55" y="56"/>
                                  </a:lnTo>
                                  <a:lnTo>
                                    <a:pt x="54" y="49"/>
                                  </a:lnTo>
                                  <a:lnTo>
                                    <a:pt x="52" y="42"/>
                                  </a:lnTo>
                                  <a:lnTo>
                                    <a:pt x="47" y="36"/>
                                  </a:lnTo>
                                  <a:lnTo>
                                    <a:pt x="42" y="32"/>
                                  </a:lnTo>
                                  <a:lnTo>
                                    <a:pt x="42"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1002" y="0"/>
                                  </a:moveTo>
                                  <a:lnTo>
                                    <a:pt x="1004" y="1"/>
                                  </a:lnTo>
                                  <a:lnTo>
                                    <a:pt x="1005" y="4"/>
                                  </a:lnTo>
                                  <a:lnTo>
                                    <a:pt x="1005" y="117"/>
                                  </a:lnTo>
                                  <a:lnTo>
                                    <a:pt x="1004" y="120"/>
                                  </a:lnTo>
                                  <a:lnTo>
                                    <a:pt x="1002" y="121"/>
                                  </a:lnTo>
                                  <a:lnTo>
                                    <a:pt x="4" y="121"/>
                                  </a:lnTo>
                                  <a:lnTo>
                                    <a:pt x="2" y="120"/>
                                  </a:lnTo>
                                  <a:lnTo>
                                    <a:pt x="0" y="117"/>
                                  </a:lnTo>
                                  <a:lnTo>
                                    <a:pt x="0" y="4"/>
                                  </a:lnTo>
                                  <a:lnTo>
                                    <a:pt x="2" y="1"/>
                                  </a:lnTo>
                                  <a:lnTo>
                                    <a:pt x="4" y="0"/>
                                  </a:lnTo>
                                  <a:lnTo>
                                    <a:pt x="1002" y="0"/>
                                  </a:lnTo>
                                  <a:lnTo>
                                    <a:pt x="1002" y="0"/>
                                  </a:lnTo>
                                  <a:close/>
                                  <a:moveTo>
                                    <a:pt x="5" y="129"/>
                                  </a:moveTo>
                                  <a:lnTo>
                                    <a:pt x="3" y="130"/>
                                  </a:lnTo>
                                  <a:lnTo>
                                    <a:pt x="2" y="132"/>
                                  </a:lnTo>
                                  <a:lnTo>
                                    <a:pt x="2" y="246"/>
                                  </a:lnTo>
                                  <a:lnTo>
                                    <a:pt x="3" y="248"/>
                                  </a:lnTo>
                                  <a:lnTo>
                                    <a:pt x="5" y="250"/>
                                  </a:lnTo>
                                  <a:lnTo>
                                    <a:pt x="1003" y="250"/>
                                  </a:lnTo>
                                  <a:lnTo>
                                    <a:pt x="1005" y="248"/>
                                  </a:lnTo>
                                  <a:lnTo>
                                    <a:pt x="1007" y="246"/>
                                  </a:lnTo>
                                  <a:lnTo>
                                    <a:pt x="1007" y="132"/>
                                  </a:lnTo>
                                  <a:lnTo>
                                    <a:pt x="1005" y="130"/>
                                  </a:lnTo>
                                  <a:lnTo>
                                    <a:pt x="1003" y="129"/>
                                  </a:lnTo>
                                  <a:lnTo>
                                    <a:pt x="5" y="129"/>
                                  </a:lnTo>
                                  <a:lnTo>
                                    <a:pt x="5" y="129"/>
                                  </a:lnTo>
                                  <a:close/>
                                  <a:moveTo>
                                    <a:pt x="5" y="257"/>
                                  </a:moveTo>
                                  <a:lnTo>
                                    <a:pt x="3" y="258"/>
                                  </a:lnTo>
                                  <a:lnTo>
                                    <a:pt x="2" y="260"/>
                                  </a:lnTo>
                                  <a:lnTo>
                                    <a:pt x="2" y="374"/>
                                  </a:lnTo>
                                  <a:lnTo>
                                    <a:pt x="3" y="376"/>
                                  </a:lnTo>
                                  <a:lnTo>
                                    <a:pt x="5" y="377"/>
                                  </a:lnTo>
                                  <a:lnTo>
                                    <a:pt x="1002" y="377"/>
                                  </a:lnTo>
                                  <a:lnTo>
                                    <a:pt x="1004" y="376"/>
                                  </a:lnTo>
                                  <a:lnTo>
                                    <a:pt x="1005" y="374"/>
                                  </a:lnTo>
                                  <a:lnTo>
                                    <a:pt x="1005" y="260"/>
                                  </a:lnTo>
                                  <a:lnTo>
                                    <a:pt x="1004" y="258"/>
                                  </a:lnTo>
                                  <a:lnTo>
                                    <a:pt x="1002" y="257"/>
                                  </a:lnTo>
                                  <a:lnTo>
                                    <a:pt x="5" y="257"/>
                                  </a:lnTo>
                                  <a:lnTo>
                                    <a:pt x="5" y="257"/>
                                  </a:lnTo>
                                  <a:close/>
                                  <a:moveTo>
                                    <a:pt x="5" y="385"/>
                                  </a:moveTo>
                                  <a:lnTo>
                                    <a:pt x="3" y="387"/>
                                  </a:lnTo>
                                  <a:lnTo>
                                    <a:pt x="2" y="389"/>
                                  </a:lnTo>
                                  <a:lnTo>
                                    <a:pt x="2" y="503"/>
                                  </a:lnTo>
                                  <a:lnTo>
                                    <a:pt x="3" y="505"/>
                                  </a:lnTo>
                                  <a:lnTo>
                                    <a:pt x="5" y="506"/>
                                  </a:lnTo>
                                  <a:lnTo>
                                    <a:pt x="1003" y="506"/>
                                  </a:lnTo>
                                  <a:lnTo>
                                    <a:pt x="1005" y="505"/>
                                  </a:lnTo>
                                  <a:lnTo>
                                    <a:pt x="1007" y="503"/>
                                  </a:lnTo>
                                  <a:lnTo>
                                    <a:pt x="1007" y="389"/>
                                  </a:lnTo>
                                  <a:lnTo>
                                    <a:pt x="1005" y="387"/>
                                  </a:lnTo>
                                  <a:lnTo>
                                    <a:pt x="1003" y="385"/>
                                  </a:lnTo>
                                  <a:lnTo>
                                    <a:pt x="5" y="385"/>
                                  </a:lnTo>
                                  <a:lnTo>
                                    <a:pt x="5" y="385"/>
                                  </a:lnTo>
                                  <a:close/>
                                  <a:moveTo>
                                    <a:pt x="6" y="514"/>
                                  </a:moveTo>
                                  <a:lnTo>
                                    <a:pt x="4" y="515"/>
                                  </a:lnTo>
                                  <a:lnTo>
                                    <a:pt x="3" y="518"/>
                                  </a:lnTo>
                                  <a:lnTo>
                                    <a:pt x="3" y="631"/>
                                  </a:lnTo>
                                  <a:lnTo>
                                    <a:pt x="4" y="634"/>
                                  </a:lnTo>
                                  <a:lnTo>
                                    <a:pt x="6" y="635"/>
                                  </a:lnTo>
                                  <a:lnTo>
                                    <a:pt x="1004" y="635"/>
                                  </a:lnTo>
                                  <a:lnTo>
                                    <a:pt x="1007" y="634"/>
                                  </a:lnTo>
                                  <a:lnTo>
                                    <a:pt x="1008" y="631"/>
                                  </a:lnTo>
                                  <a:lnTo>
                                    <a:pt x="1008" y="518"/>
                                  </a:lnTo>
                                  <a:lnTo>
                                    <a:pt x="1007" y="515"/>
                                  </a:lnTo>
                                  <a:lnTo>
                                    <a:pt x="1004" y="514"/>
                                  </a:lnTo>
                                  <a:lnTo>
                                    <a:pt x="6" y="514"/>
                                  </a:lnTo>
                                  <a:lnTo>
                                    <a:pt x="6" y="514"/>
                                  </a:lnTo>
                                  <a:close/>
                                  <a:moveTo>
                                    <a:pt x="7" y="643"/>
                                  </a:moveTo>
                                  <a:lnTo>
                                    <a:pt x="5" y="644"/>
                                  </a:lnTo>
                                  <a:lnTo>
                                    <a:pt x="4" y="646"/>
                                  </a:lnTo>
                                  <a:lnTo>
                                    <a:pt x="4" y="760"/>
                                  </a:lnTo>
                                  <a:lnTo>
                                    <a:pt x="5" y="762"/>
                                  </a:lnTo>
                                  <a:lnTo>
                                    <a:pt x="7" y="764"/>
                                  </a:lnTo>
                                  <a:lnTo>
                                    <a:pt x="1004" y="764"/>
                                  </a:lnTo>
                                  <a:lnTo>
                                    <a:pt x="1007" y="762"/>
                                  </a:lnTo>
                                  <a:lnTo>
                                    <a:pt x="1008" y="760"/>
                                  </a:lnTo>
                                  <a:lnTo>
                                    <a:pt x="1008" y="646"/>
                                  </a:lnTo>
                                  <a:lnTo>
                                    <a:pt x="1007" y="644"/>
                                  </a:lnTo>
                                  <a:lnTo>
                                    <a:pt x="1004" y="643"/>
                                  </a:lnTo>
                                  <a:lnTo>
                                    <a:pt x="7" y="643"/>
                                  </a:lnTo>
                                  <a:lnTo>
                                    <a:pt x="7" y="643"/>
                                  </a:lnTo>
                                  <a:close/>
                                </a:path>
                              </a:pathLst>
                            </a:custGeom>
                            <a:solidFill>
                              <a:srgbClr val="003740"/>
                            </a:solidFill>
                            <a:ln w="0">
                              <a:noFill/>
                            </a:ln>
                          </wps:spPr>
                          <wps:style>
                            <a:lnRef idx="0"/>
                            <a:fillRef idx="0"/>
                            <a:effectRef idx="0"/>
                            <a:fontRef idx="minor"/>
                          </wps:style>
                          <wps:bodyPr/>
                        </wps:wsp>
                        <wps:wsp>
                          <wps:cNvSpPr/>
                          <wps:spPr>
                            <a:xfrm>
                              <a:off x="6840" y="321840"/>
                              <a:ext cx="401400" cy="160200"/>
                            </a:xfrm>
                            <a:custGeom>
                              <a:avLst/>
                              <a:gdLst/>
                              <a:ahLst/>
                              <a:rect l="l" t="t" r="r" b="b"/>
                              <a:pathLst>
                                <a:path w="1143" h="451">
                                  <a:moveTo>
                                    <a:pt x="260" y="22"/>
                                  </a:moveTo>
                                  <a:lnTo>
                                    <a:pt x="260" y="45"/>
                                  </a:lnTo>
                                  <a:lnTo>
                                    <a:pt x="243" y="45"/>
                                  </a:lnTo>
                                  <a:lnTo>
                                    <a:pt x="243" y="42"/>
                                  </a:lnTo>
                                  <a:lnTo>
                                    <a:pt x="257" y="42"/>
                                  </a:lnTo>
                                  <a:lnTo>
                                    <a:pt x="257" y="22"/>
                                  </a:lnTo>
                                  <a:lnTo>
                                    <a:pt x="260" y="22"/>
                                  </a:lnTo>
                                  <a:lnTo>
                                    <a:pt x="260" y="22"/>
                                  </a:lnTo>
                                  <a:close/>
                                  <a:moveTo>
                                    <a:pt x="284" y="22"/>
                                  </a:moveTo>
                                  <a:lnTo>
                                    <a:pt x="284" y="42"/>
                                  </a:lnTo>
                                  <a:lnTo>
                                    <a:pt x="271" y="42"/>
                                  </a:lnTo>
                                  <a:lnTo>
                                    <a:pt x="271" y="45"/>
                                  </a:lnTo>
                                  <a:lnTo>
                                    <a:pt x="288" y="45"/>
                                  </a:lnTo>
                                  <a:lnTo>
                                    <a:pt x="288" y="22"/>
                                  </a:lnTo>
                                  <a:lnTo>
                                    <a:pt x="284" y="22"/>
                                  </a:lnTo>
                                  <a:lnTo>
                                    <a:pt x="284" y="22"/>
                                  </a:lnTo>
                                  <a:close/>
                                  <a:moveTo>
                                    <a:pt x="311" y="22"/>
                                  </a:moveTo>
                                  <a:lnTo>
                                    <a:pt x="311" y="42"/>
                                  </a:lnTo>
                                  <a:lnTo>
                                    <a:pt x="298" y="42"/>
                                  </a:lnTo>
                                  <a:lnTo>
                                    <a:pt x="298" y="45"/>
                                  </a:lnTo>
                                  <a:lnTo>
                                    <a:pt x="314" y="45"/>
                                  </a:lnTo>
                                  <a:lnTo>
                                    <a:pt x="314" y="22"/>
                                  </a:lnTo>
                                  <a:lnTo>
                                    <a:pt x="311" y="22"/>
                                  </a:lnTo>
                                  <a:lnTo>
                                    <a:pt x="311" y="22"/>
                                  </a:lnTo>
                                  <a:close/>
                                  <a:moveTo>
                                    <a:pt x="338" y="22"/>
                                  </a:moveTo>
                                  <a:lnTo>
                                    <a:pt x="338" y="42"/>
                                  </a:lnTo>
                                  <a:lnTo>
                                    <a:pt x="324" y="42"/>
                                  </a:lnTo>
                                  <a:lnTo>
                                    <a:pt x="324" y="45"/>
                                  </a:lnTo>
                                  <a:lnTo>
                                    <a:pt x="341" y="45"/>
                                  </a:lnTo>
                                  <a:lnTo>
                                    <a:pt x="341" y="22"/>
                                  </a:lnTo>
                                  <a:lnTo>
                                    <a:pt x="338" y="22"/>
                                  </a:lnTo>
                                  <a:lnTo>
                                    <a:pt x="338" y="22"/>
                                  </a:lnTo>
                                  <a:close/>
                                  <a:moveTo>
                                    <a:pt x="365" y="22"/>
                                  </a:moveTo>
                                  <a:lnTo>
                                    <a:pt x="365" y="42"/>
                                  </a:lnTo>
                                  <a:lnTo>
                                    <a:pt x="352" y="42"/>
                                  </a:lnTo>
                                  <a:lnTo>
                                    <a:pt x="352" y="45"/>
                                  </a:lnTo>
                                  <a:lnTo>
                                    <a:pt x="369" y="45"/>
                                  </a:lnTo>
                                  <a:lnTo>
                                    <a:pt x="369" y="22"/>
                                  </a:lnTo>
                                  <a:lnTo>
                                    <a:pt x="365" y="22"/>
                                  </a:lnTo>
                                  <a:lnTo>
                                    <a:pt x="365" y="22"/>
                                  </a:lnTo>
                                  <a:close/>
                                  <a:moveTo>
                                    <a:pt x="393" y="22"/>
                                  </a:moveTo>
                                  <a:lnTo>
                                    <a:pt x="393" y="42"/>
                                  </a:lnTo>
                                  <a:lnTo>
                                    <a:pt x="379" y="42"/>
                                  </a:lnTo>
                                  <a:lnTo>
                                    <a:pt x="379" y="45"/>
                                  </a:lnTo>
                                  <a:lnTo>
                                    <a:pt x="396" y="45"/>
                                  </a:lnTo>
                                  <a:lnTo>
                                    <a:pt x="396" y="22"/>
                                  </a:lnTo>
                                  <a:lnTo>
                                    <a:pt x="393" y="22"/>
                                  </a:lnTo>
                                  <a:lnTo>
                                    <a:pt x="393" y="22"/>
                                  </a:lnTo>
                                  <a:close/>
                                  <a:moveTo>
                                    <a:pt x="419" y="22"/>
                                  </a:moveTo>
                                  <a:lnTo>
                                    <a:pt x="419" y="42"/>
                                  </a:lnTo>
                                  <a:lnTo>
                                    <a:pt x="407" y="42"/>
                                  </a:lnTo>
                                  <a:lnTo>
                                    <a:pt x="407" y="45"/>
                                  </a:lnTo>
                                  <a:lnTo>
                                    <a:pt x="423" y="45"/>
                                  </a:lnTo>
                                  <a:lnTo>
                                    <a:pt x="423" y="22"/>
                                  </a:lnTo>
                                  <a:lnTo>
                                    <a:pt x="419" y="22"/>
                                  </a:lnTo>
                                  <a:lnTo>
                                    <a:pt x="419" y="22"/>
                                  </a:lnTo>
                                  <a:close/>
                                  <a:moveTo>
                                    <a:pt x="447" y="22"/>
                                  </a:moveTo>
                                  <a:lnTo>
                                    <a:pt x="447" y="42"/>
                                  </a:lnTo>
                                  <a:lnTo>
                                    <a:pt x="433" y="42"/>
                                  </a:lnTo>
                                  <a:lnTo>
                                    <a:pt x="433" y="45"/>
                                  </a:lnTo>
                                  <a:lnTo>
                                    <a:pt x="450" y="45"/>
                                  </a:lnTo>
                                  <a:lnTo>
                                    <a:pt x="450" y="22"/>
                                  </a:lnTo>
                                  <a:lnTo>
                                    <a:pt x="447" y="22"/>
                                  </a:lnTo>
                                  <a:lnTo>
                                    <a:pt x="447" y="22"/>
                                  </a:lnTo>
                                  <a:close/>
                                  <a:moveTo>
                                    <a:pt x="231" y="56"/>
                                  </a:moveTo>
                                  <a:lnTo>
                                    <a:pt x="231" y="75"/>
                                  </a:lnTo>
                                  <a:lnTo>
                                    <a:pt x="217" y="75"/>
                                  </a:lnTo>
                                  <a:lnTo>
                                    <a:pt x="217" y="78"/>
                                  </a:lnTo>
                                  <a:lnTo>
                                    <a:pt x="233" y="78"/>
                                  </a:lnTo>
                                  <a:lnTo>
                                    <a:pt x="233" y="56"/>
                                  </a:lnTo>
                                  <a:lnTo>
                                    <a:pt x="231" y="56"/>
                                  </a:lnTo>
                                  <a:lnTo>
                                    <a:pt x="231" y="56"/>
                                  </a:lnTo>
                                  <a:close/>
                                  <a:moveTo>
                                    <a:pt x="257" y="56"/>
                                  </a:moveTo>
                                  <a:lnTo>
                                    <a:pt x="257" y="75"/>
                                  </a:lnTo>
                                  <a:lnTo>
                                    <a:pt x="243" y="75"/>
                                  </a:lnTo>
                                  <a:lnTo>
                                    <a:pt x="243" y="78"/>
                                  </a:lnTo>
                                  <a:lnTo>
                                    <a:pt x="260" y="78"/>
                                  </a:lnTo>
                                  <a:lnTo>
                                    <a:pt x="260" y="56"/>
                                  </a:lnTo>
                                  <a:lnTo>
                                    <a:pt x="257" y="56"/>
                                  </a:lnTo>
                                  <a:lnTo>
                                    <a:pt x="257" y="56"/>
                                  </a:lnTo>
                                  <a:close/>
                                  <a:moveTo>
                                    <a:pt x="284" y="56"/>
                                  </a:moveTo>
                                  <a:lnTo>
                                    <a:pt x="284" y="75"/>
                                  </a:lnTo>
                                  <a:lnTo>
                                    <a:pt x="271" y="75"/>
                                  </a:lnTo>
                                  <a:lnTo>
                                    <a:pt x="271" y="78"/>
                                  </a:lnTo>
                                  <a:lnTo>
                                    <a:pt x="288" y="78"/>
                                  </a:lnTo>
                                  <a:lnTo>
                                    <a:pt x="288" y="56"/>
                                  </a:lnTo>
                                  <a:lnTo>
                                    <a:pt x="284" y="56"/>
                                  </a:lnTo>
                                  <a:lnTo>
                                    <a:pt x="284" y="56"/>
                                  </a:lnTo>
                                  <a:close/>
                                  <a:moveTo>
                                    <a:pt x="311" y="56"/>
                                  </a:moveTo>
                                  <a:lnTo>
                                    <a:pt x="311" y="75"/>
                                  </a:lnTo>
                                  <a:lnTo>
                                    <a:pt x="298" y="75"/>
                                  </a:lnTo>
                                  <a:lnTo>
                                    <a:pt x="298" y="78"/>
                                  </a:lnTo>
                                  <a:lnTo>
                                    <a:pt x="314" y="78"/>
                                  </a:lnTo>
                                  <a:lnTo>
                                    <a:pt x="314" y="56"/>
                                  </a:lnTo>
                                  <a:lnTo>
                                    <a:pt x="311" y="56"/>
                                  </a:lnTo>
                                  <a:lnTo>
                                    <a:pt x="311" y="56"/>
                                  </a:lnTo>
                                  <a:close/>
                                  <a:moveTo>
                                    <a:pt x="338" y="56"/>
                                  </a:moveTo>
                                  <a:lnTo>
                                    <a:pt x="338" y="75"/>
                                  </a:lnTo>
                                  <a:lnTo>
                                    <a:pt x="324" y="75"/>
                                  </a:lnTo>
                                  <a:lnTo>
                                    <a:pt x="324" y="78"/>
                                  </a:lnTo>
                                  <a:lnTo>
                                    <a:pt x="341" y="78"/>
                                  </a:lnTo>
                                  <a:lnTo>
                                    <a:pt x="341" y="56"/>
                                  </a:lnTo>
                                  <a:lnTo>
                                    <a:pt x="338" y="56"/>
                                  </a:lnTo>
                                  <a:lnTo>
                                    <a:pt x="338" y="56"/>
                                  </a:lnTo>
                                  <a:close/>
                                  <a:moveTo>
                                    <a:pt x="365" y="56"/>
                                  </a:moveTo>
                                  <a:lnTo>
                                    <a:pt x="365" y="75"/>
                                  </a:lnTo>
                                  <a:lnTo>
                                    <a:pt x="352" y="75"/>
                                  </a:lnTo>
                                  <a:lnTo>
                                    <a:pt x="352" y="78"/>
                                  </a:lnTo>
                                  <a:lnTo>
                                    <a:pt x="369" y="78"/>
                                  </a:lnTo>
                                  <a:lnTo>
                                    <a:pt x="369" y="56"/>
                                  </a:lnTo>
                                  <a:lnTo>
                                    <a:pt x="365" y="56"/>
                                  </a:lnTo>
                                  <a:lnTo>
                                    <a:pt x="365" y="56"/>
                                  </a:lnTo>
                                  <a:close/>
                                  <a:moveTo>
                                    <a:pt x="393" y="56"/>
                                  </a:moveTo>
                                  <a:lnTo>
                                    <a:pt x="393" y="75"/>
                                  </a:lnTo>
                                  <a:lnTo>
                                    <a:pt x="379" y="75"/>
                                  </a:lnTo>
                                  <a:lnTo>
                                    <a:pt x="379" y="78"/>
                                  </a:lnTo>
                                  <a:lnTo>
                                    <a:pt x="396" y="78"/>
                                  </a:lnTo>
                                  <a:lnTo>
                                    <a:pt x="396" y="56"/>
                                  </a:lnTo>
                                  <a:lnTo>
                                    <a:pt x="393" y="56"/>
                                  </a:lnTo>
                                  <a:lnTo>
                                    <a:pt x="393" y="56"/>
                                  </a:lnTo>
                                  <a:close/>
                                  <a:moveTo>
                                    <a:pt x="419" y="56"/>
                                  </a:moveTo>
                                  <a:lnTo>
                                    <a:pt x="419" y="75"/>
                                  </a:lnTo>
                                  <a:lnTo>
                                    <a:pt x="407" y="75"/>
                                  </a:lnTo>
                                  <a:lnTo>
                                    <a:pt x="407" y="78"/>
                                  </a:lnTo>
                                  <a:lnTo>
                                    <a:pt x="423" y="78"/>
                                  </a:lnTo>
                                  <a:lnTo>
                                    <a:pt x="423" y="56"/>
                                  </a:lnTo>
                                  <a:lnTo>
                                    <a:pt x="419" y="56"/>
                                  </a:lnTo>
                                  <a:lnTo>
                                    <a:pt x="419" y="56"/>
                                  </a:lnTo>
                                  <a:close/>
                                  <a:moveTo>
                                    <a:pt x="447" y="56"/>
                                  </a:moveTo>
                                  <a:lnTo>
                                    <a:pt x="447" y="75"/>
                                  </a:lnTo>
                                  <a:lnTo>
                                    <a:pt x="433" y="75"/>
                                  </a:lnTo>
                                  <a:lnTo>
                                    <a:pt x="433" y="78"/>
                                  </a:lnTo>
                                  <a:lnTo>
                                    <a:pt x="450" y="78"/>
                                  </a:lnTo>
                                  <a:lnTo>
                                    <a:pt x="450" y="56"/>
                                  </a:lnTo>
                                  <a:lnTo>
                                    <a:pt x="447" y="56"/>
                                  </a:lnTo>
                                  <a:lnTo>
                                    <a:pt x="447" y="56"/>
                                  </a:lnTo>
                                  <a:close/>
                                  <a:moveTo>
                                    <a:pt x="474" y="56"/>
                                  </a:moveTo>
                                  <a:lnTo>
                                    <a:pt x="474" y="75"/>
                                  </a:lnTo>
                                  <a:lnTo>
                                    <a:pt x="460" y="75"/>
                                  </a:lnTo>
                                  <a:lnTo>
                                    <a:pt x="460" y="78"/>
                                  </a:lnTo>
                                  <a:lnTo>
                                    <a:pt x="478" y="78"/>
                                  </a:lnTo>
                                  <a:lnTo>
                                    <a:pt x="478" y="56"/>
                                  </a:lnTo>
                                  <a:lnTo>
                                    <a:pt x="474" y="56"/>
                                  </a:lnTo>
                                  <a:lnTo>
                                    <a:pt x="474" y="56"/>
                                  </a:lnTo>
                                  <a:close/>
                                  <a:moveTo>
                                    <a:pt x="203" y="88"/>
                                  </a:moveTo>
                                  <a:lnTo>
                                    <a:pt x="203" y="108"/>
                                  </a:lnTo>
                                  <a:lnTo>
                                    <a:pt x="189" y="108"/>
                                  </a:lnTo>
                                  <a:lnTo>
                                    <a:pt x="189" y="111"/>
                                  </a:lnTo>
                                  <a:lnTo>
                                    <a:pt x="207" y="111"/>
                                  </a:lnTo>
                                  <a:lnTo>
                                    <a:pt x="207" y="88"/>
                                  </a:lnTo>
                                  <a:lnTo>
                                    <a:pt x="203" y="88"/>
                                  </a:lnTo>
                                  <a:lnTo>
                                    <a:pt x="203" y="88"/>
                                  </a:lnTo>
                                  <a:close/>
                                  <a:moveTo>
                                    <a:pt x="231" y="88"/>
                                  </a:moveTo>
                                  <a:lnTo>
                                    <a:pt x="231" y="108"/>
                                  </a:lnTo>
                                  <a:lnTo>
                                    <a:pt x="217" y="108"/>
                                  </a:lnTo>
                                  <a:lnTo>
                                    <a:pt x="217" y="111"/>
                                  </a:lnTo>
                                  <a:lnTo>
                                    <a:pt x="233" y="111"/>
                                  </a:lnTo>
                                  <a:lnTo>
                                    <a:pt x="233" y="88"/>
                                  </a:lnTo>
                                  <a:lnTo>
                                    <a:pt x="231" y="88"/>
                                  </a:lnTo>
                                  <a:lnTo>
                                    <a:pt x="231" y="88"/>
                                  </a:lnTo>
                                  <a:close/>
                                  <a:moveTo>
                                    <a:pt x="257" y="88"/>
                                  </a:moveTo>
                                  <a:lnTo>
                                    <a:pt x="257" y="108"/>
                                  </a:lnTo>
                                  <a:lnTo>
                                    <a:pt x="243" y="108"/>
                                  </a:lnTo>
                                  <a:lnTo>
                                    <a:pt x="243" y="111"/>
                                  </a:lnTo>
                                  <a:lnTo>
                                    <a:pt x="260" y="111"/>
                                  </a:lnTo>
                                  <a:lnTo>
                                    <a:pt x="260" y="88"/>
                                  </a:lnTo>
                                  <a:lnTo>
                                    <a:pt x="257" y="88"/>
                                  </a:lnTo>
                                  <a:lnTo>
                                    <a:pt x="257" y="88"/>
                                  </a:lnTo>
                                  <a:close/>
                                  <a:moveTo>
                                    <a:pt x="284" y="88"/>
                                  </a:moveTo>
                                  <a:lnTo>
                                    <a:pt x="284" y="108"/>
                                  </a:lnTo>
                                  <a:lnTo>
                                    <a:pt x="271" y="108"/>
                                  </a:lnTo>
                                  <a:lnTo>
                                    <a:pt x="271" y="111"/>
                                  </a:lnTo>
                                  <a:lnTo>
                                    <a:pt x="288" y="111"/>
                                  </a:lnTo>
                                  <a:lnTo>
                                    <a:pt x="288" y="88"/>
                                  </a:lnTo>
                                  <a:lnTo>
                                    <a:pt x="284" y="88"/>
                                  </a:lnTo>
                                  <a:lnTo>
                                    <a:pt x="284" y="88"/>
                                  </a:lnTo>
                                  <a:close/>
                                  <a:moveTo>
                                    <a:pt x="311" y="88"/>
                                  </a:moveTo>
                                  <a:lnTo>
                                    <a:pt x="311" y="108"/>
                                  </a:lnTo>
                                  <a:lnTo>
                                    <a:pt x="298" y="108"/>
                                  </a:lnTo>
                                  <a:lnTo>
                                    <a:pt x="298" y="111"/>
                                  </a:lnTo>
                                  <a:lnTo>
                                    <a:pt x="314" y="111"/>
                                  </a:lnTo>
                                  <a:lnTo>
                                    <a:pt x="314" y="88"/>
                                  </a:lnTo>
                                  <a:lnTo>
                                    <a:pt x="311" y="88"/>
                                  </a:lnTo>
                                  <a:lnTo>
                                    <a:pt x="311" y="88"/>
                                  </a:lnTo>
                                  <a:close/>
                                  <a:moveTo>
                                    <a:pt x="338" y="88"/>
                                  </a:moveTo>
                                  <a:lnTo>
                                    <a:pt x="338" y="108"/>
                                  </a:lnTo>
                                  <a:lnTo>
                                    <a:pt x="324" y="108"/>
                                  </a:lnTo>
                                  <a:lnTo>
                                    <a:pt x="324" y="111"/>
                                  </a:lnTo>
                                  <a:lnTo>
                                    <a:pt x="341" y="111"/>
                                  </a:lnTo>
                                  <a:lnTo>
                                    <a:pt x="341" y="88"/>
                                  </a:lnTo>
                                  <a:lnTo>
                                    <a:pt x="338" y="88"/>
                                  </a:lnTo>
                                  <a:lnTo>
                                    <a:pt x="338" y="88"/>
                                  </a:lnTo>
                                  <a:close/>
                                  <a:moveTo>
                                    <a:pt x="365" y="88"/>
                                  </a:moveTo>
                                  <a:lnTo>
                                    <a:pt x="365" y="108"/>
                                  </a:lnTo>
                                  <a:lnTo>
                                    <a:pt x="352" y="108"/>
                                  </a:lnTo>
                                  <a:lnTo>
                                    <a:pt x="352" y="111"/>
                                  </a:lnTo>
                                  <a:lnTo>
                                    <a:pt x="369" y="111"/>
                                  </a:lnTo>
                                  <a:lnTo>
                                    <a:pt x="369" y="88"/>
                                  </a:lnTo>
                                  <a:lnTo>
                                    <a:pt x="365" y="88"/>
                                  </a:lnTo>
                                  <a:lnTo>
                                    <a:pt x="365" y="88"/>
                                  </a:lnTo>
                                  <a:close/>
                                  <a:moveTo>
                                    <a:pt x="393" y="88"/>
                                  </a:moveTo>
                                  <a:lnTo>
                                    <a:pt x="393" y="108"/>
                                  </a:lnTo>
                                  <a:lnTo>
                                    <a:pt x="379" y="108"/>
                                  </a:lnTo>
                                  <a:lnTo>
                                    <a:pt x="379" y="111"/>
                                  </a:lnTo>
                                  <a:lnTo>
                                    <a:pt x="396" y="111"/>
                                  </a:lnTo>
                                  <a:lnTo>
                                    <a:pt x="396" y="88"/>
                                  </a:lnTo>
                                  <a:lnTo>
                                    <a:pt x="393" y="88"/>
                                  </a:lnTo>
                                  <a:lnTo>
                                    <a:pt x="393" y="88"/>
                                  </a:lnTo>
                                  <a:close/>
                                  <a:moveTo>
                                    <a:pt x="419" y="88"/>
                                  </a:moveTo>
                                  <a:lnTo>
                                    <a:pt x="419" y="108"/>
                                  </a:lnTo>
                                  <a:lnTo>
                                    <a:pt x="407" y="108"/>
                                  </a:lnTo>
                                  <a:lnTo>
                                    <a:pt x="407" y="111"/>
                                  </a:lnTo>
                                  <a:lnTo>
                                    <a:pt x="423" y="111"/>
                                  </a:lnTo>
                                  <a:lnTo>
                                    <a:pt x="423" y="88"/>
                                  </a:lnTo>
                                  <a:lnTo>
                                    <a:pt x="419" y="88"/>
                                  </a:lnTo>
                                  <a:lnTo>
                                    <a:pt x="419" y="88"/>
                                  </a:lnTo>
                                  <a:close/>
                                  <a:moveTo>
                                    <a:pt x="447" y="88"/>
                                  </a:moveTo>
                                  <a:lnTo>
                                    <a:pt x="447" y="108"/>
                                  </a:lnTo>
                                  <a:lnTo>
                                    <a:pt x="433" y="108"/>
                                  </a:lnTo>
                                  <a:lnTo>
                                    <a:pt x="433" y="111"/>
                                  </a:lnTo>
                                  <a:lnTo>
                                    <a:pt x="450" y="111"/>
                                  </a:lnTo>
                                  <a:lnTo>
                                    <a:pt x="450" y="88"/>
                                  </a:lnTo>
                                  <a:lnTo>
                                    <a:pt x="447" y="88"/>
                                  </a:lnTo>
                                  <a:lnTo>
                                    <a:pt x="447" y="88"/>
                                  </a:lnTo>
                                  <a:close/>
                                  <a:moveTo>
                                    <a:pt x="474" y="88"/>
                                  </a:moveTo>
                                  <a:lnTo>
                                    <a:pt x="474" y="108"/>
                                  </a:lnTo>
                                  <a:lnTo>
                                    <a:pt x="460" y="108"/>
                                  </a:lnTo>
                                  <a:lnTo>
                                    <a:pt x="460" y="111"/>
                                  </a:lnTo>
                                  <a:lnTo>
                                    <a:pt x="478" y="111"/>
                                  </a:lnTo>
                                  <a:lnTo>
                                    <a:pt x="478" y="88"/>
                                  </a:lnTo>
                                  <a:lnTo>
                                    <a:pt x="474" y="88"/>
                                  </a:lnTo>
                                  <a:lnTo>
                                    <a:pt x="474" y="88"/>
                                  </a:lnTo>
                                  <a:close/>
                                  <a:moveTo>
                                    <a:pt x="500" y="88"/>
                                  </a:moveTo>
                                  <a:lnTo>
                                    <a:pt x="500" y="108"/>
                                  </a:lnTo>
                                  <a:lnTo>
                                    <a:pt x="487" y="108"/>
                                  </a:lnTo>
                                  <a:lnTo>
                                    <a:pt x="487" y="111"/>
                                  </a:lnTo>
                                  <a:lnTo>
                                    <a:pt x="504" y="111"/>
                                  </a:lnTo>
                                  <a:lnTo>
                                    <a:pt x="504" y="88"/>
                                  </a:lnTo>
                                  <a:lnTo>
                                    <a:pt x="500" y="88"/>
                                  </a:lnTo>
                                  <a:lnTo>
                                    <a:pt x="500" y="88"/>
                                  </a:lnTo>
                                  <a:close/>
                                  <a:moveTo>
                                    <a:pt x="176" y="122"/>
                                  </a:moveTo>
                                  <a:lnTo>
                                    <a:pt x="176" y="142"/>
                                  </a:lnTo>
                                  <a:lnTo>
                                    <a:pt x="162" y="142"/>
                                  </a:lnTo>
                                  <a:lnTo>
                                    <a:pt x="162" y="144"/>
                                  </a:lnTo>
                                  <a:lnTo>
                                    <a:pt x="179" y="144"/>
                                  </a:lnTo>
                                  <a:lnTo>
                                    <a:pt x="179" y="122"/>
                                  </a:lnTo>
                                  <a:lnTo>
                                    <a:pt x="176" y="122"/>
                                  </a:lnTo>
                                  <a:lnTo>
                                    <a:pt x="176" y="122"/>
                                  </a:lnTo>
                                  <a:close/>
                                  <a:moveTo>
                                    <a:pt x="203" y="122"/>
                                  </a:moveTo>
                                  <a:lnTo>
                                    <a:pt x="203" y="142"/>
                                  </a:lnTo>
                                  <a:lnTo>
                                    <a:pt x="189" y="142"/>
                                  </a:lnTo>
                                  <a:lnTo>
                                    <a:pt x="189" y="144"/>
                                  </a:lnTo>
                                  <a:lnTo>
                                    <a:pt x="207" y="144"/>
                                  </a:lnTo>
                                  <a:lnTo>
                                    <a:pt x="207" y="122"/>
                                  </a:lnTo>
                                  <a:lnTo>
                                    <a:pt x="203" y="122"/>
                                  </a:lnTo>
                                  <a:lnTo>
                                    <a:pt x="203" y="122"/>
                                  </a:lnTo>
                                  <a:close/>
                                  <a:moveTo>
                                    <a:pt x="231" y="122"/>
                                  </a:moveTo>
                                  <a:lnTo>
                                    <a:pt x="231" y="142"/>
                                  </a:lnTo>
                                  <a:lnTo>
                                    <a:pt x="217" y="142"/>
                                  </a:lnTo>
                                  <a:lnTo>
                                    <a:pt x="217" y="144"/>
                                  </a:lnTo>
                                  <a:lnTo>
                                    <a:pt x="233" y="144"/>
                                  </a:lnTo>
                                  <a:lnTo>
                                    <a:pt x="233" y="122"/>
                                  </a:lnTo>
                                  <a:lnTo>
                                    <a:pt x="231" y="122"/>
                                  </a:lnTo>
                                  <a:lnTo>
                                    <a:pt x="231" y="122"/>
                                  </a:lnTo>
                                  <a:close/>
                                  <a:moveTo>
                                    <a:pt x="257" y="122"/>
                                  </a:moveTo>
                                  <a:lnTo>
                                    <a:pt x="257" y="142"/>
                                  </a:lnTo>
                                  <a:lnTo>
                                    <a:pt x="243" y="142"/>
                                  </a:lnTo>
                                  <a:lnTo>
                                    <a:pt x="243" y="144"/>
                                  </a:lnTo>
                                  <a:lnTo>
                                    <a:pt x="260" y="144"/>
                                  </a:lnTo>
                                  <a:lnTo>
                                    <a:pt x="260" y="122"/>
                                  </a:lnTo>
                                  <a:lnTo>
                                    <a:pt x="257" y="122"/>
                                  </a:lnTo>
                                  <a:lnTo>
                                    <a:pt x="257" y="122"/>
                                  </a:lnTo>
                                  <a:close/>
                                  <a:moveTo>
                                    <a:pt x="284" y="122"/>
                                  </a:moveTo>
                                  <a:lnTo>
                                    <a:pt x="284" y="142"/>
                                  </a:lnTo>
                                  <a:lnTo>
                                    <a:pt x="271" y="142"/>
                                  </a:lnTo>
                                  <a:lnTo>
                                    <a:pt x="271" y="144"/>
                                  </a:lnTo>
                                  <a:lnTo>
                                    <a:pt x="288" y="144"/>
                                  </a:lnTo>
                                  <a:lnTo>
                                    <a:pt x="288" y="122"/>
                                  </a:lnTo>
                                  <a:lnTo>
                                    <a:pt x="284" y="122"/>
                                  </a:lnTo>
                                  <a:lnTo>
                                    <a:pt x="284" y="122"/>
                                  </a:lnTo>
                                  <a:close/>
                                  <a:moveTo>
                                    <a:pt x="311" y="122"/>
                                  </a:moveTo>
                                  <a:lnTo>
                                    <a:pt x="311" y="142"/>
                                  </a:lnTo>
                                  <a:lnTo>
                                    <a:pt x="298" y="142"/>
                                  </a:lnTo>
                                  <a:lnTo>
                                    <a:pt x="298" y="144"/>
                                  </a:lnTo>
                                  <a:lnTo>
                                    <a:pt x="314" y="144"/>
                                  </a:lnTo>
                                  <a:lnTo>
                                    <a:pt x="314" y="122"/>
                                  </a:lnTo>
                                  <a:lnTo>
                                    <a:pt x="311" y="122"/>
                                  </a:lnTo>
                                  <a:lnTo>
                                    <a:pt x="311" y="122"/>
                                  </a:lnTo>
                                  <a:close/>
                                  <a:moveTo>
                                    <a:pt x="338" y="122"/>
                                  </a:moveTo>
                                  <a:lnTo>
                                    <a:pt x="338" y="142"/>
                                  </a:lnTo>
                                  <a:lnTo>
                                    <a:pt x="324" y="142"/>
                                  </a:lnTo>
                                  <a:lnTo>
                                    <a:pt x="324" y="144"/>
                                  </a:lnTo>
                                  <a:lnTo>
                                    <a:pt x="341" y="144"/>
                                  </a:lnTo>
                                  <a:lnTo>
                                    <a:pt x="341" y="122"/>
                                  </a:lnTo>
                                  <a:lnTo>
                                    <a:pt x="338" y="122"/>
                                  </a:lnTo>
                                  <a:lnTo>
                                    <a:pt x="338" y="122"/>
                                  </a:lnTo>
                                  <a:close/>
                                  <a:moveTo>
                                    <a:pt x="365" y="122"/>
                                  </a:moveTo>
                                  <a:lnTo>
                                    <a:pt x="365" y="142"/>
                                  </a:lnTo>
                                  <a:lnTo>
                                    <a:pt x="352" y="142"/>
                                  </a:lnTo>
                                  <a:lnTo>
                                    <a:pt x="352" y="144"/>
                                  </a:lnTo>
                                  <a:lnTo>
                                    <a:pt x="369" y="144"/>
                                  </a:lnTo>
                                  <a:lnTo>
                                    <a:pt x="369" y="122"/>
                                  </a:lnTo>
                                  <a:lnTo>
                                    <a:pt x="365" y="122"/>
                                  </a:lnTo>
                                  <a:lnTo>
                                    <a:pt x="365" y="122"/>
                                  </a:lnTo>
                                  <a:close/>
                                  <a:moveTo>
                                    <a:pt x="393" y="122"/>
                                  </a:moveTo>
                                  <a:lnTo>
                                    <a:pt x="393" y="142"/>
                                  </a:lnTo>
                                  <a:lnTo>
                                    <a:pt x="379" y="142"/>
                                  </a:lnTo>
                                  <a:lnTo>
                                    <a:pt x="379" y="144"/>
                                  </a:lnTo>
                                  <a:lnTo>
                                    <a:pt x="396" y="144"/>
                                  </a:lnTo>
                                  <a:lnTo>
                                    <a:pt x="396" y="122"/>
                                  </a:lnTo>
                                  <a:lnTo>
                                    <a:pt x="393" y="122"/>
                                  </a:lnTo>
                                  <a:lnTo>
                                    <a:pt x="393" y="122"/>
                                  </a:lnTo>
                                  <a:close/>
                                  <a:moveTo>
                                    <a:pt x="419" y="122"/>
                                  </a:moveTo>
                                  <a:lnTo>
                                    <a:pt x="419" y="142"/>
                                  </a:lnTo>
                                  <a:lnTo>
                                    <a:pt x="407" y="142"/>
                                  </a:lnTo>
                                  <a:lnTo>
                                    <a:pt x="407" y="144"/>
                                  </a:lnTo>
                                  <a:lnTo>
                                    <a:pt x="423" y="144"/>
                                  </a:lnTo>
                                  <a:lnTo>
                                    <a:pt x="423" y="122"/>
                                  </a:lnTo>
                                  <a:lnTo>
                                    <a:pt x="419" y="122"/>
                                  </a:lnTo>
                                  <a:lnTo>
                                    <a:pt x="419" y="122"/>
                                  </a:lnTo>
                                  <a:close/>
                                  <a:moveTo>
                                    <a:pt x="447" y="122"/>
                                  </a:moveTo>
                                  <a:lnTo>
                                    <a:pt x="447" y="142"/>
                                  </a:lnTo>
                                  <a:lnTo>
                                    <a:pt x="433" y="142"/>
                                  </a:lnTo>
                                  <a:lnTo>
                                    <a:pt x="433" y="144"/>
                                  </a:lnTo>
                                  <a:lnTo>
                                    <a:pt x="450" y="144"/>
                                  </a:lnTo>
                                  <a:lnTo>
                                    <a:pt x="450" y="122"/>
                                  </a:lnTo>
                                  <a:lnTo>
                                    <a:pt x="447" y="122"/>
                                  </a:lnTo>
                                  <a:lnTo>
                                    <a:pt x="447" y="122"/>
                                  </a:lnTo>
                                  <a:close/>
                                  <a:moveTo>
                                    <a:pt x="474" y="122"/>
                                  </a:moveTo>
                                  <a:lnTo>
                                    <a:pt x="474" y="142"/>
                                  </a:lnTo>
                                  <a:lnTo>
                                    <a:pt x="460" y="142"/>
                                  </a:lnTo>
                                  <a:lnTo>
                                    <a:pt x="460" y="144"/>
                                  </a:lnTo>
                                  <a:lnTo>
                                    <a:pt x="478" y="144"/>
                                  </a:lnTo>
                                  <a:lnTo>
                                    <a:pt x="478" y="122"/>
                                  </a:lnTo>
                                  <a:lnTo>
                                    <a:pt x="474" y="122"/>
                                  </a:lnTo>
                                  <a:lnTo>
                                    <a:pt x="474" y="122"/>
                                  </a:lnTo>
                                  <a:close/>
                                  <a:moveTo>
                                    <a:pt x="500" y="122"/>
                                  </a:moveTo>
                                  <a:lnTo>
                                    <a:pt x="500" y="142"/>
                                  </a:lnTo>
                                  <a:lnTo>
                                    <a:pt x="487" y="142"/>
                                  </a:lnTo>
                                  <a:lnTo>
                                    <a:pt x="487" y="144"/>
                                  </a:lnTo>
                                  <a:lnTo>
                                    <a:pt x="504" y="144"/>
                                  </a:lnTo>
                                  <a:lnTo>
                                    <a:pt x="504" y="122"/>
                                  </a:lnTo>
                                  <a:lnTo>
                                    <a:pt x="500" y="122"/>
                                  </a:lnTo>
                                  <a:lnTo>
                                    <a:pt x="500" y="122"/>
                                  </a:lnTo>
                                  <a:close/>
                                  <a:moveTo>
                                    <a:pt x="528" y="122"/>
                                  </a:moveTo>
                                  <a:lnTo>
                                    <a:pt x="528" y="142"/>
                                  </a:lnTo>
                                  <a:lnTo>
                                    <a:pt x="514" y="142"/>
                                  </a:lnTo>
                                  <a:lnTo>
                                    <a:pt x="514" y="144"/>
                                  </a:lnTo>
                                  <a:lnTo>
                                    <a:pt x="531" y="144"/>
                                  </a:lnTo>
                                  <a:lnTo>
                                    <a:pt x="531" y="122"/>
                                  </a:lnTo>
                                  <a:lnTo>
                                    <a:pt x="528" y="122"/>
                                  </a:lnTo>
                                  <a:lnTo>
                                    <a:pt x="528" y="122"/>
                                  </a:lnTo>
                                  <a:close/>
                                  <a:moveTo>
                                    <a:pt x="176" y="154"/>
                                  </a:moveTo>
                                  <a:lnTo>
                                    <a:pt x="176" y="174"/>
                                  </a:lnTo>
                                  <a:lnTo>
                                    <a:pt x="162" y="174"/>
                                  </a:lnTo>
                                  <a:lnTo>
                                    <a:pt x="162" y="178"/>
                                  </a:lnTo>
                                  <a:lnTo>
                                    <a:pt x="179" y="178"/>
                                  </a:lnTo>
                                  <a:lnTo>
                                    <a:pt x="179" y="154"/>
                                  </a:lnTo>
                                  <a:lnTo>
                                    <a:pt x="176" y="154"/>
                                  </a:lnTo>
                                  <a:lnTo>
                                    <a:pt x="176" y="154"/>
                                  </a:lnTo>
                                  <a:close/>
                                  <a:moveTo>
                                    <a:pt x="203" y="154"/>
                                  </a:moveTo>
                                  <a:lnTo>
                                    <a:pt x="203" y="174"/>
                                  </a:lnTo>
                                  <a:lnTo>
                                    <a:pt x="189" y="174"/>
                                  </a:lnTo>
                                  <a:lnTo>
                                    <a:pt x="189" y="178"/>
                                  </a:lnTo>
                                  <a:lnTo>
                                    <a:pt x="207" y="178"/>
                                  </a:lnTo>
                                  <a:lnTo>
                                    <a:pt x="207" y="154"/>
                                  </a:lnTo>
                                  <a:lnTo>
                                    <a:pt x="203" y="154"/>
                                  </a:lnTo>
                                  <a:lnTo>
                                    <a:pt x="203" y="154"/>
                                  </a:lnTo>
                                  <a:close/>
                                  <a:moveTo>
                                    <a:pt x="231" y="154"/>
                                  </a:moveTo>
                                  <a:lnTo>
                                    <a:pt x="231" y="174"/>
                                  </a:lnTo>
                                  <a:lnTo>
                                    <a:pt x="217" y="174"/>
                                  </a:lnTo>
                                  <a:lnTo>
                                    <a:pt x="217" y="178"/>
                                  </a:lnTo>
                                  <a:lnTo>
                                    <a:pt x="233" y="178"/>
                                  </a:lnTo>
                                  <a:lnTo>
                                    <a:pt x="233" y="154"/>
                                  </a:lnTo>
                                  <a:lnTo>
                                    <a:pt x="231" y="154"/>
                                  </a:lnTo>
                                  <a:lnTo>
                                    <a:pt x="231" y="154"/>
                                  </a:lnTo>
                                  <a:close/>
                                  <a:moveTo>
                                    <a:pt x="257" y="154"/>
                                  </a:moveTo>
                                  <a:lnTo>
                                    <a:pt x="257" y="174"/>
                                  </a:lnTo>
                                  <a:lnTo>
                                    <a:pt x="243" y="174"/>
                                  </a:lnTo>
                                  <a:lnTo>
                                    <a:pt x="243" y="178"/>
                                  </a:lnTo>
                                  <a:lnTo>
                                    <a:pt x="260" y="178"/>
                                  </a:lnTo>
                                  <a:lnTo>
                                    <a:pt x="260" y="154"/>
                                  </a:lnTo>
                                  <a:lnTo>
                                    <a:pt x="257" y="154"/>
                                  </a:lnTo>
                                  <a:lnTo>
                                    <a:pt x="257" y="154"/>
                                  </a:lnTo>
                                  <a:close/>
                                  <a:moveTo>
                                    <a:pt x="284" y="154"/>
                                  </a:moveTo>
                                  <a:lnTo>
                                    <a:pt x="284" y="174"/>
                                  </a:lnTo>
                                  <a:lnTo>
                                    <a:pt x="271" y="174"/>
                                  </a:lnTo>
                                  <a:lnTo>
                                    <a:pt x="271" y="178"/>
                                  </a:lnTo>
                                  <a:lnTo>
                                    <a:pt x="288" y="178"/>
                                  </a:lnTo>
                                  <a:lnTo>
                                    <a:pt x="288" y="154"/>
                                  </a:lnTo>
                                  <a:lnTo>
                                    <a:pt x="284" y="154"/>
                                  </a:lnTo>
                                  <a:lnTo>
                                    <a:pt x="284" y="154"/>
                                  </a:lnTo>
                                  <a:close/>
                                  <a:moveTo>
                                    <a:pt x="311" y="154"/>
                                  </a:moveTo>
                                  <a:lnTo>
                                    <a:pt x="311" y="174"/>
                                  </a:lnTo>
                                  <a:lnTo>
                                    <a:pt x="298" y="174"/>
                                  </a:lnTo>
                                  <a:lnTo>
                                    <a:pt x="298" y="178"/>
                                  </a:lnTo>
                                  <a:lnTo>
                                    <a:pt x="314" y="178"/>
                                  </a:lnTo>
                                  <a:lnTo>
                                    <a:pt x="314" y="154"/>
                                  </a:lnTo>
                                  <a:lnTo>
                                    <a:pt x="311" y="154"/>
                                  </a:lnTo>
                                  <a:lnTo>
                                    <a:pt x="311" y="154"/>
                                  </a:lnTo>
                                  <a:close/>
                                  <a:moveTo>
                                    <a:pt x="338" y="154"/>
                                  </a:moveTo>
                                  <a:lnTo>
                                    <a:pt x="338" y="174"/>
                                  </a:lnTo>
                                  <a:lnTo>
                                    <a:pt x="324" y="174"/>
                                  </a:lnTo>
                                  <a:lnTo>
                                    <a:pt x="324" y="178"/>
                                  </a:lnTo>
                                  <a:lnTo>
                                    <a:pt x="341" y="178"/>
                                  </a:lnTo>
                                  <a:lnTo>
                                    <a:pt x="341" y="154"/>
                                  </a:lnTo>
                                  <a:lnTo>
                                    <a:pt x="338" y="154"/>
                                  </a:lnTo>
                                  <a:lnTo>
                                    <a:pt x="338" y="154"/>
                                  </a:lnTo>
                                  <a:close/>
                                  <a:moveTo>
                                    <a:pt x="365" y="154"/>
                                  </a:moveTo>
                                  <a:lnTo>
                                    <a:pt x="365" y="174"/>
                                  </a:lnTo>
                                  <a:lnTo>
                                    <a:pt x="352" y="174"/>
                                  </a:lnTo>
                                  <a:lnTo>
                                    <a:pt x="352" y="178"/>
                                  </a:lnTo>
                                  <a:lnTo>
                                    <a:pt x="369" y="178"/>
                                  </a:lnTo>
                                  <a:lnTo>
                                    <a:pt x="369" y="154"/>
                                  </a:lnTo>
                                  <a:lnTo>
                                    <a:pt x="365" y="154"/>
                                  </a:lnTo>
                                  <a:lnTo>
                                    <a:pt x="365" y="154"/>
                                  </a:lnTo>
                                  <a:close/>
                                  <a:moveTo>
                                    <a:pt x="393" y="154"/>
                                  </a:moveTo>
                                  <a:lnTo>
                                    <a:pt x="393" y="174"/>
                                  </a:lnTo>
                                  <a:lnTo>
                                    <a:pt x="379" y="174"/>
                                  </a:lnTo>
                                  <a:lnTo>
                                    <a:pt x="379" y="178"/>
                                  </a:lnTo>
                                  <a:lnTo>
                                    <a:pt x="396" y="178"/>
                                  </a:lnTo>
                                  <a:lnTo>
                                    <a:pt x="396" y="154"/>
                                  </a:lnTo>
                                  <a:lnTo>
                                    <a:pt x="393" y="154"/>
                                  </a:lnTo>
                                  <a:lnTo>
                                    <a:pt x="393" y="154"/>
                                  </a:lnTo>
                                  <a:close/>
                                  <a:moveTo>
                                    <a:pt x="419" y="154"/>
                                  </a:moveTo>
                                  <a:lnTo>
                                    <a:pt x="419" y="174"/>
                                  </a:lnTo>
                                  <a:lnTo>
                                    <a:pt x="407" y="174"/>
                                  </a:lnTo>
                                  <a:lnTo>
                                    <a:pt x="407" y="178"/>
                                  </a:lnTo>
                                  <a:lnTo>
                                    <a:pt x="423" y="178"/>
                                  </a:lnTo>
                                  <a:lnTo>
                                    <a:pt x="423" y="154"/>
                                  </a:lnTo>
                                  <a:lnTo>
                                    <a:pt x="419" y="154"/>
                                  </a:lnTo>
                                  <a:lnTo>
                                    <a:pt x="419" y="154"/>
                                  </a:lnTo>
                                  <a:close/>
                                  <a:moveTo>
                                    <a:pt x="447" y="154"/>
                                  </a:moveTo>
                                  <a:lnTo>
                                    <a:pt x="447" y="174"/>
                                  </a:lnTo>
                                  <a:lnTo>
                                    <a:pt x="433" y="174"/>
                                  </a:lnTo>
                                  <a:lnTo>
                                    <a:pt x="433" y="178"/>
                                  </a:lnTo>
                                  <a:lnTo>
                                    <a:pt x="450" y="178"/>
                                  </a:lnTo>
                                  <a:lnTo>
                                    <a:pt x="450" y="154"/>
                                  </a:lnTo>
                                  <a:lnTo>
                                    <a:pt x="447" y="154"/>
                                  </a:lnTo>
                                  <a:lnTo>
                                    <a:pt x="447" y="154"/>
                                  </a:lnTo>
                                  <a:close/>
                                  <a:moveTo>
                                    <a:pt x="474" y="154"/>
                                  </a:moveTo>
                                  <a:lnTo>
                                    <a:pt x="474" y="174"/>
                                  </a:lnTo>
                                  <a:lnTo>
                                    <a:pt x="460" y="174"/>
                                  </a:lnTo>
                                  <a:lnTo>
                                    <a:pt x="460" y="178"/>
                                  </a:lnTo>
                                  <a:lnTo>
                                    <a:pt x="478" y="178"/>
                                  </a:lnTo>
                                  <a:lnTo>
                                    <a:pt x="478" y="154"/>
                                  </a:lnTo>
                                  <a:lnTo>
                                    <a:pt x="474" y="154"/>
                                  </a:lnTo>
                                  <a:lnTo>
                                    <a:pt x="474" y="154"/>
                                  </a:lnTo>
                                  <a:close/>
                                  <a:moveTo>
                                    <a:pt x="500" y="154"/>
                                  </a:moveTo>
                                  <a:lnTo>
                                    <a:pt x="500" y="174"/>
                                  </a:lnTo>
                                  <a:lnTo>
                                    <a:pt x="487" y="174"/>
                                  </a:lnTo>
                                  <a:lnTo>
                                    <a:pt x="487" y="178"/>
                                  </a:lnTo>
                                  <a:lnTo>
                                    <a:pt x="504" y="178"/>
                                  </a:lnTo>
                                  <a:lnTo>
                                    <a:pt x="504" y="154"/>
                                  </a:lnTo>
                                  <a:lnTo>
                                    <a:pt x="500" y="154"/>
                                  </a:lnTo>
                                  <a:lnTo>
                                    <a:pt x="500" y="154"/>
                                  </a:lnTo>
                                  <a:close/>
                                  <a:moveTo>
                                    <a:pt x="528" y="154"/>
                                  </a:moveTo>
                                  <a:lnTo>
                                    <a:pt x="528" y="174"/>
                                  </a:lnTo>
                                  <a:lnTo>
                                    <a:pt x="514" y="174"/>
                                  </a:lnTo>
                                  <a:lnTo>
                                    <a:pt x="514" y="178"/>
                                  </a:lnTo>
                                  <a:lnTo>
                                    <a:pt x="531" y="178"/>
                                  </a:lnTo>
                                  <a:lnTo>
                                    <a:pt x="531" y="154"/>
                                  </a:lnTo>
                                  <a:lnTo>
                                    <a:pt x="528" y="154"/>
                                  </a:lnTo>
                                  <a:lnTo>
                                    <a:pt x="528" y="154"/>
                                  </a:lnTo>
                                  <a:close/>
                                  <a:moveTo>
                                    <a:pt x="176" y="222"/>
                                  </a:moveTo>
                                  <a:lnTo>
                                    <a:pt x="176" y="240"/>
                                  </a:lnTo>
                                  <a:lnTo>
                                    <a:pt x="162" y="240"/>
                                  </a:lnTo>
                                  <a:lnTo>
                                    <a:pt x="162" y="244"/>
                                  </a:lnTo>
                                  <a:lnTo>
                                    <a:pt x="179" y="244"/>
                                  </a:lnTo>
                                  <a:lnTo>
                                    <a:pt x="179" y="222"/>
                                  </a:lnTo>
                                  <a:lnTo>
                                    <a:pt x="176" y="222"/>
                                  </a:lnTo>
                                  <a:lnTo>
                                    <a:pt x="176" y="222"/>
                                  </a:lnTo>
                                  <a:close/>
                                  <a:moveTo>
                                    <a:pt x="203" y="222"/>
                                  </a:moveTo>
                                  <a:lnTo>
                                    <a:pt x="203" y="240"/>
                                  </a:lnTo>
                                  <a:lnTo>
                                    <a:pt x="189" y="240"/>
                                  </a:lnTo>
                                  <a:lnTo>
                                    <a:pt x="189" y="244"/>
                                  </a:lnTo>
                                  <a:lnTo>
                                    <a:pt x="207" y="244"/>
                                  </a:lnTo>
                                  <a:lnTo>
                                    <a:pt x="207" y="222"/>
                                  </a:lnTo>
                                  <a:lnTo>
                                    <a:pt x="203" y="222"/>
                                  </a:lnTo>
                                  <a:lnTo>
                                    <a:pt x="203" y="222"/>
                                  </a:lnTo>
                                  <a:close/>
                                  <a:moveTo>
                                    <a:pt x="231" y="222"/>
                                  </a:moveTo>
                                  <a:lnTo>
                                    <a:pt x="231" y="240"/>
                                  </a:lnTo>
                                  <a:lnTo>
                                    <a:pt x="217" y="240"/>
                                  </a:lnTo>
                                  <a:lnTo>
                                    <a:pt x="217" y="244"/>
                                  </a:lnTo>
                                  <a:lnTo>
                                    <a:pt x="233" y="244"/>
                                  </a:lnTo>
                                  <a:lnTo>
                                    <a:pt x="233" y="222"/>
                                  </a:lnTo>
                                  <a:lnTo>
                                    <a:pt x="231" y="222"/>
                                  </a:lnTo>
                                  <a:lnTo>
                                    <a:pt x="231" y="222"/>
                                  </a:lnTo>
                                  <a:close/>
                                  <a:moveTo>
                                    <a:pt x="257" y="222"/>
                                  </a:moveTo>
                                  <a:lnTo>
                                    <a:pt x="257" y="240"/>
                                  </a:lnTo>
                                  <a:lnTo>
                                    <a:pt x="243" y="240"/>
                                  </a:lnTo>
                                  <a:lnTo>
                                    <a:pt x="243" y="244"/>
                                  </a:lnTo>
                                  <a:lnTo>
                                    <a:pt x="260" y="244"/>
                                  </a:lnTo>
                                  <a:lnTo>
                                    <a:pt x="260" y="222"/>
                                  </a:lnTo>
                                  <a:lnTo>
                                    <a:pt x="257" y="222"/>
                                  </a:lnTo>
                                  <a:lnTo>
                                    <a:pt x="257" y="222"/>
                                  </a:lnTo>
                                  <a:close/>
                                  <a:moveTo>
                                    <a:pt x="284" y="222"/>
                                  </a:moveTo>
                                  <a:lnTo>
                                    <a:pt x="284" y="240"/>
                                  </a:lnTo>
                                  <a:lnTo>
                                    <a:pt x="271" y="240"/>
                                  </a:lnTo>
                                  <a:lnTo>
                                    <a:pt x="271" y="244"/>
                                  </a:lnTo>
                                  <a:lnTo>
                                    <a:pt x="288" y="244"/>
                                  </a:lnTo>
                                  <a:lnTo>
                                    <a:pt x="288" y="222"/>
                                  </a:lnTo>
                                  <a:lnTo>
                                    <a:pt x="284" y="222"/>
                                  </a:lnTo>
                                  <a:lnTo>
                                    <a:pt x="284" y="222"/>
                                  </a:lnTo>
                                  <a:close/>
                                  <a:moveTo>
                                    <a:pt x="311" y="222"/>
                                  </a:moveTo>
                                  <a:lnTo>
                                    <a:pt x="311" y="240"/>
                                  </a:lnTo>
                                  <a:lnTo>
                                    <a:pt x="298" y="240"/>
                                  </a:lnTo>
                                  <a:lnTo>
                                    <a:pt x="298" y="244"/>
                                  </a:lnTo>
                                  <a:lnTo>
                                    <a:pt x="314" y="244"/>
                                  </a:lnTo>
                                  <a:lnTo>
                                    <a:pt x="314" y="222"/>
                                  </a:lnTo>
                                  <a:lnTo>
                                    <a:pt x="311" y="222"/>
                                  </a:lnTo>
                                  <a:lnTo>
                                    <a:pt x="311" y="222"/>
                                  </a:lnTo>
                                  <a:close/>
                                  <a:moveTo>
                                    <a:pt x="338" y="222"/>
                                  </a:moveTo>
                                  <a:lnTo>
                                    <a:pt x="338" y="240"/>
                                  </a:lnTo>
                                  <a:lnTo>
                                    <a:pt x="324" y="240"/>
                                  </a:lnTo>
                                  <a:lnTo>
                                    <a:pt x="324" y="244"/>
                                  </a:lnTo>
                                  <a:lnTo>
                                    <a:pt x="341" y="244"/>
                                  </a:lnTo>
                                  <a:lnTo>
                                    <a:pt x="341" y="222"/>
                                  </a:lnTo>
                                  <a:lnTo>
                                    <a:pt x="338" y="222"/>
                                  </a:lnTo>
                                  <a:lnTo>
                                    <a:pt x="338" y="222"/>
                                  </a:lnTo>
                                  <a:close/>
                                  <a:moveTo>
                                    <a:pt x="365" y="222"/>
                                  </a:moveTo>
                                  <a:lnTo>
                                    <a:pt x="365" y="240"/>
                                  </a:lnTo>
                                  <a:lnTo>
                                    <a:pt x="352" y="240"/>
                                  </a:lnTo>
                                  <a:lnTo>
                                    <a:pt x="352" y="244"/>
                                  </a:lnTo>
                                  <a:lnTo>
                                    <a:pt x="369" y="244"/>
                                  </a:lnTo>
                                  <a:lnTo>
                                    <a:pt x="369" y="222"/>
                                  </a:lnTo>
                                  <a:lnTo>
                                    <a:pt x="365" y="222"/>
                                  </a:lnTo>
                                  <a:lnTo>
                                    <a:pt x="365" y="222"/>
                                  </a:lnTo>
                                  <a:close/>
                                  <a:moveTo>
                                    <a:pt x="393" y="222"/>
                                  </a:moveTo>
                                  <a:lnTo>
                                    <a:pt x="393" y="240"/>
                                  </a:lnTo>
                                  <a:lnTo>
                                    <a:pt x="379" y="240"/>
                                  </a:lnTo>
                                  <a:lnTo>
                                    <a:pt x="379" y="244"/>
                                  </a:lnTo>
                                  <a:lnTo>
                                    <a:pt x="396" y="244"/>
                                  </a:lnTo>
                                  <a:lnTo>
                                    <a:pt x="396" y="222"/>
                                  </a:lnTo>
                                  <a:lnTo>
                                    <a:pt x="393" y="222"/>
                                  </a:lnTo>
                                  <a:lnTo>
                                    <a:pt x="393" y="222"/>
                                  </a:lnTo>
                                  <a:close/>
                                  <a:moveTo>
                                    <a:pt x="419" y="222"/>
                                  </a:moveTo>
                                  <a:lnTo>
                                    <a:pt x="419" y="240"/>
                                  </a:lnTo>
                                  <a:lnTo>
                                    <a:pt x="407" y="240"/>
                                  </a:lnTo>
                                  <a:lnTo>
                                    <a:pt x="407" y="244"/>
                                  </a:lnTo>
                                  <a:lnTo>
                                    <a:pt x="423" y="244"/>
                                  </a:lnTo>
                                  <a:lnTo>
                                    <a:pt x="423" y="222"/>
                                  </a:lnTo>
                                  <a:lnTo>
                                    <a:pt x="419" y="222"/>
                                  </a:lnTo>
                                  <a:lnTo>
                                    <a:pt x="419" y="222"/>
                                  </a:lnTo>
                                  <a:close/>
                                  <a:moveTo>
                                    <a:pt x="447" y="222"/>
                                  </a:moveTo>
                                  <a:lnTo>
                                    <a:pt x="447" y="240"/>
                                  </a:lnTo>
                                  <a:lnTo>
                                    <a:pt x="433" y="240"/>
                                  </a:lnTo>
                                  <a:lnTo>
                                    <a:pt x="433" y="244"/>
                                  </a:lnTo>
                                  <a:lnTo>
                                    <a:pt x="450" y="244"/>
                                  </a:lnTo>
                                  <a:lnTo>
                                    <a:pt x="450" y="222"/>
                                  </a:lnTo>
                                  <a:lnTo>
                                    <a:pt x="447" y="222"/>
                                  </a:lnTo>
                                  <a:lnTo>
                                    <a:pt x="447" y="222"/>
                                  </a:lnTo>
                                  <a:close/>
                                  <a:moveTo>
                                    <a:pt x="474" y="222"/>
                                  </a:moveTo>
                                  <a:lnTo>
                                    <a:pt x="474" y="240"/>
                                  </a:lnTo>
                                  <a:lnTo>
                                    <a:pt x="460" y="240"/>
                                  </a:lnTo>
                                  <a:lnTo>
                                    <a:pt x="460" y="244"/>
                                  </a:lnTo>
                                  <a:lnTo>
                                    <a:pt x="478" y="244"/>
                                  </a:lnTo>
                                  <a:lnTo>
                                    <a:pt x="478" y="222"/>
                                  </a:lnTo>
                                  <a:lnTo>
                                    <a:pt x="474" y="222"/>
                                  </a:lnTo>
                                  <a:lnTo>
                                    <a:pt x="474" y="222"/>
                                  </a:lnTo>
                                  <a:close/>
                                  <a:moveTo>
                                    <a:pt x="500" y="222"/>
                                  </a:moveTo>
                                  <a:lnTo>
                                    <a:pt x="500" y="240"/>
                                  </a:lnTo>
                                  <a:lnTo>
                                    <a:pt x="487" y="240"/>
                                  </a:lnTo>
                                  <a:lnTo>
                                    <a:pt x="487" y="244"/>
                                  </a:lnTo>
                                  <a:lnTo>
                                    <a:pt x="504" y="244"/>
                                  </a:lnTo>
                                  <a:lnTo>
                                    <a:pt x="504" y="222"/>
                                  </a:lnTo>
                                  <a:lnTo>
                                    <a:pt x="500" y="222"/>
                                  </a:lnTo>
                                  <a:lnTo>
                                    <a:pt x="500" y="222"/>
                                  </a:lnTo>
                                  <a:close/>
                                  <a:moveTo>
                                    <a:pt x="528" y="222"/>
                                  </a:moveTo>
                                  <a:lnTo>
                                    <a:pt x="528" y="240"/>
                                  </a:lnTo>
                                  <a:lnTo>
                                    <a:pt x="514" y="240"/>
                                  </a:lnTo>
                                  <a:lnTo>
                                    <a:pt x="514" y="244"/>
                                  </a:lnTo>
                                  <a:lnTo>
                                    <a:pt x="531" y="244"/>
                                  </a:lnTo>
                                  <a:lnTo>
                                    <a:pt x="531" y="222"/>
                                  </a:lnTo>
                                  <a:lnTo>
                                    <a:pt x="528" y="222"/>
                                  </a:lnTo>
                                  <a:lnTo>
                                    <a:pt x="528" y="222"/>
                                  </a:lnTo>
                                  <a:close/>
                                  <a:moveTo>
                                    <a:pt x="176" y="254"/>
                                  </a:moveTo>
                                  <a:lnTo>
                                    <a:pt x="176" y="274"/>
                                  </a:lnTo>
                                  <a:lnTo>
                                    <a:pt x="162" y="274"/>
                                  </a:lnTo>
                                  <a:lnTo>
                                    <a:pt x="162" y="277"/>
                                  </a:lnTo>
                                  <a:lnTo>
                                    <a:pt x="179" y="277"/>
                                  </a:lnTo>
                                  <a:lnTo>
                                    <a:pt x="179" y="254"/>
                                  </a:lnTo>
                                  <a:lnTo>
                                    <a:pt x="176" y="254"/>
                                  </a:lnTo>
                                  <a:lnTo>
                                    <a:pt x="176" y="254"/>
                                  </a:lnTo>
                                  <a:close/>
                                  <a:moveTo>
                                    <a:pt x="203" y="254"/>
                                  </a:moveTo>
                                  <a:lnTo>
                                    <a:pt x="203" y="274"/>
                                  </a:lnTo>
                                  <a:lnTo>
                                    <a:pt x="189" y="274"/>
                                  </a:lnTo>
                                  <a:lnTo>
                                    <a:pt x="189" y="277"/>
                                  </a:lnTo>
                                  <a:lnTo>
                                    <a:pt x="207" y="277"/>
                                  </a:lnTo>
                                  <a:lnTo>
                                    <a:pt x="207" y="254"/>
                                  </a:lnTo>
                                  <a:lnTo>
                                    <a:pt x="203" y="254"/>
                                  </a:lnTo>
                                  <a:lnTo>
                                    <a:pt x="203" y="254"/>
                                  </a:lnTo>
                                  <a:close/>
                                  <a:moveTo>
                                    <a:pt x="231" y="254"/>
                                  </a:moveTo>
                                  <a:lnTo>
                                    <a:pt x="231" y="274"/>
                                  </a:lnTo>
                                  <a:lnTo>
                                    <a:pt x="217" y="274"/>
                                  </a:lnTo>
                                  <a:lnTo>
                                    <a:pt x="217" y="277"/>
                                  </a:lnTo>
                                  <a:lnTo>
                                    <a:pt x="233" y="277"/>
                                  </a:lnTo>
                                  <a:lnTo>
                                    <a:pt x="233" y="254"/>
                                  </a:lnTo>
                                  <a:lnTo>
                                    <a:pt x="231" y="254"/>
                                  </a:lnTo>
                                  <a:lnTo>
                                    <a:pt x="231" y="254"/>
                                  </a:lnTo>
                                  <a:close/>
                                  <a:moveTo>
                                    <a:pt x="257" y="254"/>
                                  </a:moveTo>
                                  <a:lnTo>
                                    <a:pt x="257" y="274"/>
                                  </a:lnTo>
                                  <a:lnTo>
                                    <a:pt x="243" y="274"/>
                                  </a:lnTo>
                                  <a:lnTo>
                                    <a:pt x="243" y="277"/>
                                  </a:lnTo>
                                  <a:lnTo>
                                    <a:pt x="260" y="277"/>
                                  </a:lnTo>
                                  <a:lnTo>
                                    <a:pt x="260" y="254"/>
                                  </a:lnTo>
                                  <a:lnTo>
                                    <a:pt x="257" y="254"/>
                                  </a:lnTo>
                                  <a:lnTo>
                                    <a:pt x="257" y="254"/>
                                  </a:lnTo>
                                  <a:close/>
                                  <a:moveTo>
                                    <a:pt x="284" y="254"/>
                                  </a:moveTo>
                                  <a:lnTo>
                                    <a:pt x="284" y="274"/>
                                  </a:lnTo>
                                  <a:lnTo>
                                    <a:pt x="271" y="274"/>
                                  </a:lnTo>
                                  <a:lnTo>
                                    <a:pt x="271" y="277"/>
                                  </a:lnTo>
                                  <a:lnTo>
                                    <a:pt x="288" y="277"/>
                                  </a:lnTo>
                                  <a:lnTo>
                                    <a:pt x="288" y="254"/>
                                  </a:lnTo>
                                  <a:lnTo>
                                    <a:pt x="284" y="254"/>
                                  </a:lnTo>
                                  <a:lnTo>
                                    <a:pt x="284" y="254"/>
                                  </a:lnTo>
                                  <a:close/>
                                  <a:moveTo>
                                    <a:pt x="311" y="254"/>
                                  </a:moveTo>
                                  <a:lnTo>
                                    <a:pt x="311" y="274"/>
                                  </a:lnTo>
                                  <a:lnTo>
                                    <a:pt x="298" y="274"/>
                                  </a:lnTo>
                                  <a:lnTo>
                                    <a:pt x="298" y="277"/>
                                  </a:lnTo>
                                  <a:lnTo>
                                    <a:pt x="314" y="277"/>
                                  </a:lnTo>
                                  <a:lnTo>
                                    <a:pt x="314" y="254"/>
                                  </a:lnTo>
                                  <a:lnTo>
                                    <a:pt x="311" y="254"/>
                                  </a:lnTo>
                                  <a:lnTo>
                                    <a:pt x="311" y="254"/>
                                  </a:lnTo>
                                  <a:close/>
                                  <a:moveTo>
                                    <a:pt x="338" y="254"/>
                                  </a:moveTo>
                                  <a:lnTo>
                                    <a:pt x="338" y="274"/>
                                  </a:lnTo>
                                  <a:lnTo>
                                    <a:pt x="324" y="274"/>
                                  </a:lnTo>
                                  <a:lnTo>
                                    <a:pt x="324" y="277"/>
                                  </a:lnTo>
                                  <a:lnTo>
                                    <a:pt x="341" y="277"/>
                                  </a:lnTo>
                                  <a:lnTo>
                                    <a:pt x="341" y="254"/>
                                  </a:lnTo>
                                  <a:lnTo>
                                    <a:pt x="338" y="254"/>
                                  </a:lnTo>
                                  <a:lnTo>
                                    <a:pt x="338" y="254"/>
                                  </a:lnTo>
                                  <a:close/>
                                  <a:moveTo>
                                    <a:pt x="365" y="254"/>
                                  </a:moveTo>
                                  <a:lnTo>
                                    <a:pt x="365" y="274"/>
                                  </a:lnTo>
                                  <a:lnTo>
                                    <a:pt x="352" y="274"/>
                                  </a:lnTo>
                                  <a:lnTo>
                                    <a:pt x="352" y="277"/>
                                  </a:lnTo>
                                  <a:lnTo>
                                    <a:pt x="369" y="277"/>
                                  </a:lnTo>
                                  <a:lnTo>
                                    <a:pt x="369" y="254"/>
                                  </a:lnTo>
                                  <a:lnTo>
                                    <a:pt x="365" y="254"/>
                                  </a:lnTo>
                                  <a:lnTo>
                                    <a:pt x="365" y="254"/>
                                  </a:lnTo>
                                  <a:close/>
                                  <a:moveTo>
                                    <a:pt x="393" y="254"/>
                                  </a:moveTo>
                                  <a:lnTo>
                                    <a:pt x="393" y="274"/>
                                  </a:lnTo>
                                  <a:lnTo>
                                    <a:pt x="379" y="274"/>
                                  </a:lnTo>
                                  <a:lnTo>
                                    <a:pt x="379" y="277"/>
                                  </a:lnTo>
                                  <a:lnTo>
                                    <a:pt x="396" y="277"/>
                                  </a:lnTo>
                                  <a:lnTo>
                                    <a:pt x="396" y="254"/>
                                  </a:lnTo>
                                  <a:lnTo>
                                    <a:pt x="393" y="254"/>
                                  </a:lnTo>
                                  <a:lnTo>
                                    <a:pt x="393" y="254"/>
                                  </a:lnTo>
                                  <a:close/>
                                  <a:moveTo>
                                    <a:pt x="419" y="254"/>
                                  </a:moveTo>
                                  <a:lnTo>
                                    <a:pt x="419" y="274"/>
                                  </a:lnTo>
                                  <a:lnTo>
                                    <a:pt x="407" y="274"/>
                                  </a:lnTo>
                                  <a:lnTo>
                                    <a:pt x="407" y="277"/>
                                  </a:lnTo>
                                  <a:lnTo>
                                    <a:pt x="423" y="277"/>
                                  </a:lnTo>
                                  <a:lnTo>
                                    <a:pt x="423" y="254"/>
                                  </a:lnTo>
                                  <a:lnTo>
                                    <a:pt x="419" y="254"/>
                                  </a:lnTo>
                                  <a:lnTo>
                                    <a:pt x="419" y="254"/>
                                  </a:lnTo>
                                  <a:close/>
                                  <a:moveTo>
                                    <a:pt x="447" y="254"/>
                                  </a:moveTo>
                                  <a:lnTo>
                                    <a:pt x="447" y="274"/>
                                  </a:lnTo>
                                  <a:lnTo>
                                    <a:pt x="433" y="274"/>
                                  </a:lnTo>
                                  <a:lnTo>
                                    <a:pt x="433" y="277"/>
                                  </a:lnTo>
                                  <a:lnTo>
                                    <a:pt x="450" y="277"/>
                                  </a:lnTo>
                                  <a:lnTo>
                                    <a:pt x="450" y="254"/>
                                  </a:lnTo>
                                  <a:lnTo>
                                    <a:pt x="447" y="254"/>
                                  </a:lnTo>
                                  <a:lnTo>
                                    <a:pt x="447" y="254"/>
                                  </a:lnTo>
                                  <a:close/>
                                  <a:moveTo>
                                    <a:pt x="474" y="254"/>
                                  </a:moveTo>
                                  <a:lnTo>
                                    <a:pt x="474" y="274"/>
                                  </a:lnTo>
                                  <a:lnTo>
                                    <a:pt x="460" y="274"/>
                                  </a:lnTo>
                                  <a:lnTo>
                                    <a:pt x="460" y="277"/>
                                  </a:lnTo>
                                  <a:lnTo>
                                    <a:pt x="478" y="277"/>
                                  </a:lnTo>
                                  <a:lnTo>
                                    <a:pt x="478" y="254"/>
                                  </a:lnTo>
                                  <a:lnTo>
                                    <a:pt x="474" y="254"/>
                                  </a:lnTo>
                                  <a:lnTo>
                                    <a:pt x="474" y="254"/>
                                  </a:lnTo>
                                  <a:close/>
                                  <a:moveTo>
                                    <a:pt x="500" y="254"/>
                                  </a:moveTo>
                                  <a:lnTo>
                                    <a:pt x="500" y="274"/>
                                  </a:lnTo>
                                  <a:lnTo>
                                    <a:pt x="487" y="274"/>
                                  </a:lnTo>
                                  <a:lnTo>
                                    <a:pt x="487" y="277"/>
                                  </a:lnTo>
                                  <a:lnTo>
                                    <a:pt x="504" y="277"/>
                                  </a:lnTo>
                                  <a:lnTo>
                                    <a:pt x="504" y="254"/>
                                  </a:lnTo>
                                  <a:lnTo>
                                    <a:pt x="500" y="254"/>
                                  </a:lnTo>
                                  <a:lnTo>
                                    <a:pt x="500" y="254"/>
                                  </a:lnTo>
                                  <a:close/>
                                  <a:moveTo>
                                    <a:pt x="528" y="254"/>
                                  </a:moveTo>
                                  <a:lnTo>
                                    <a:pt x="528" y="274"/>
                                  </a:lnTo>
                                  <a:lnTo>
                                    <a:pt x="514" y="274"/>
                                  </a:lnTo>
                                  <a:lnTo>
                                    <a:pt x="514" y="277"/>
                                  </a:lnTo>
                                  <a:lnTo>
                                    <a:pt x="531" y="277"/>
                                  </a:lnTo>
                                  <a:lnTo>
                                    <a:pt x="531" y="254"/>
                                  </a:lnTo>
                                  <a:lnTo>
                                    <a:pt x="528" y="254"/>
                                  </a:lnTo>
                                  <a:lnTo>
                                    <a:pt x="528" y="254"/>
                                  </a:lnTo>
                                  <a:close/>
                                  <a:moveTo>
                                    <a:pt x="203" y="288"/>
                                  </a:moveTo>
                                  <a:lnTo>
                                    <a:pt x="203" y="306"/>
                                  </a:lnTo>
                                  <a:lnTo>
                                    <a:pt x="189" y="306"/>
                                  </a:lnTo>
                                  <a:lnTo>
                                    <a:pt x="189" y="310"/>
                                  </a:lnTo>
                                  <a:lnTo>
                                    <a:pt x="207" y="310"/>
                                  </a:lnTo>
                                  <a:lnTo>
                                    <a:pt x="207" y="288"/>
                                  </a:lnTo>
                                  <a:lnTo>
                                    <a:pt x="203" y="288"/>
                                  </a:lnTo>
                                  <a:lnTo>
                                    <a:pt x="203" y="288"/>
                                  </a:lnTo>
                                  <a:close/>
                                  <a:moveTo>
                                    <a:pt x="231" y="288"/>
                                  </a:moveTo>
                                  <a:lnTo>
                                    <a:pt x="231" y="306"/>
                                  </a:lnTo>
                                  <a:lnTo>
                                    <a:pt x="217" y="306"/>
                                  </a:lnTo>
                                  <a:lnTo>
                                    <a:pt x="217" y="310"/>
                                  </a:lnTo>
                                  <a:lnTo>
                                    <a:pt x="233" y="310"/>
                                  </a:lnTo>
                                  <a:lnTo>
                                    <a:pt x="233" y="288"/>
                                  </a:lnTo>
                                  <a:lnTo>
                                    <a:pt x="231" y="288"/>
                                  </a:lnTo>
                                  <a:lnTo>
                                    <a:pt x="231" y="288"/>
                                  </a:lnTo>
                                  <a:close/>
                                  <a:moveTo>
                                    <a:pt x="257" y="288"/>
                                  </a:moveTo>
                                  <a:lnTo>
                                    <a:pt x="257" y="306"/>
                                  </a:lnTo>
                                  <a:lnTo>
                                    <a:pt x="243" y="306"/>
                                  </a:lnTo>
                                  <a:lnTo>
                                    <a:pt x="243" y="310"/>
                                  </a:lnTo>
                                  <a:lnTo>
                                    <a:pt x="260" y="310"/>
                                  </a:lnTo>
                                  <a:lnTo>
                                    <a:pt x="260" y="288"/>
                                  </a:lnTo>
                                  <a:lnTo>
                                    <a:pt x="257" y="288"/>
                                  </a:lnTo>
                                  <a:lnTo>
                                    <a:pt x="257" y="288"/>
                                  </a:lnTo>
                                  <a:close/>
                                  <a:moveTo>
                                    <a:pt x="284" y="288"/>
                                  </a:moveTo>
                                  <a:lnTo>
                                    <a:pt x="284" y="306"/>
                                  </a:lnTo>
                                  <a:lnTo>
                                    <a:pt x="271" y="306"/>
                                  </a:lnTo>
                                  <a:lnTo>
                                    <a:pt x="271" y="310"/>
                                  </a:lnTo>
                                  <a:lnTo>
                                    <a:pt x="288" y="310"/>
                                  </a:lnTo>
                                  <a:lnTo>
                                    <a:pt x="288" y="288"/>
                                  </a:lnTo>
                                  <a:lnTo>
                                    <a:pt x="284" y="288"/>
                                  </a:lnTo>
                                  <a:lnTo>
                                    <a:pt x="284" y="288"/>
                                  </a:lnTo>
                                  <a:close/>
                                  <a:moveTo>
                                    <a:pt x="311" y="288"/>
                                  </a:moveTo>
                                  <a:lnTo>
                                    <a:pt x="311" y="306"/>
                                  </a:lnTo>
                                  <a:lnTo>
                                    <a:pt x="298" y="306"/>
                                  </a:lnTo>
                                  <a:lnTo>
                                    <a:pt x="298" y="310"/>
                                  </a:lnTo>
                                  <a:lnTo>
                                    <a:pt x="314" y="310"/>
                                  </a:lnTo>
                                  <a:lnTo>
                                    <a:pt x="314" y="288"/>
                                  </a:lnTo>
                                  <a:lnTo>
                                    <a:pt x="311" y="288"/>
                                  </a:lnTo>
                                  <a:lnTo>
                                    <a:pt x="311" y="288"/>
                                  </a:lnTo>
                                  <a:close/>
                                  <a:moveTo>
                                    <a:pt x="338" y="288"/>
                                  </a:moveTo>
                                  <a:lnTo>
                                    <a:pt x="338" y="306"/>
                                  </a:lnTo>
                                  <a:lnTo>
                                    <a:pt x="324" y="306"/>
                                  </a:lnTo>
                                  <a:lnTo>
                                    <a:pt x="324" y="310"/>
                                  </a:lnTo>
                                  <a:lnTo>
                                    <a:pt x="341" y="310"/>
                                  </a:lnTo>
                                  <a:lnTo>
                                    <a:pt x="341" y="288"/>
                                  </a:lnTo>
                                  <a:lnTo>
                                    <a:pt x="338" y="288"/>
                                  </a:lnTo>
                                  <a:lnTo>
                                    <a:pt x="338" y="288"/>
                                  </a:lnTo>
                                  <a:close/>
                                  <a:moveTo>
                                    <a:pt x="365" y="288"/>
                                  </a:moveTo>
                                  <a:lnTo>
                                    <a:pt x="365" y="306"/>
                                  </a:lnTo>
                                  <a:lnTo>
                                    <a:pt x="352" y="306"/>
                                  </a:lnTo>
                                  <a:lnTo>
                                    <a:pt x="352" y="310"/>
                                  </a:lnTo>
                                  <a:lnTo>
                                    <a:pt x="369" y="310"/>
                                  </a:lnTo>
                                  <a:lnTo>
                                    <a:pt x="369" y="288"/>
                                  </a:lnTo>
                                  <a:lnTo>
                                    <a:pt x="365" y="288"/>
                                  </a:lnTo>
                                  <a:lnTo>
                                    <a:pt x="365" y="288"/>
                                  </a:lnTo>
                                  <a:close/>
                                  <a:moveTo>
                                    <a:pt x="393" y="288"/>
                                  </a:moveTo>
                                  <a:lnTo>
                                    <a:pt x="393" y="306"/>
                                  </a:lnTo>
                                  <a:lnTo>
                                    <a:pt x="379" y="306"/>
                                  </a:lnTo>
                                  <a:lnTo>
                                    <a:pt x="379" y="310"/>
                                  </a:lnTo>
                                  <a:lnTo>
                                    <a:pt x="396" y="310"/>
                                  </a:lnTo>
                                  <a:lnTo>
                                    <a:pt x="396" y="288"/>
                                  </a:lnTo>
                                  <a:lnTo>
                                    <a:pt x="393" y="288"/>
                                  </a:lnTo>
                                  <a:lnTo>
                                    <a:pt x="393" y="288"/>
                                  </a:lnTo>
                                  <a:close/>
                                  <a:moveTo>
                                    <a:pt x="419" y="288"/>
                                  </a:moveTo>
                                  <a:lnTo>
                                    <a:pt x="419" y="306"/>
                                  </a:lnTo>
                                  <a:lnTo>
                                    <a:pt x="407" y="306"/>
                                  </a:lnTo>
                                  <a:lnTo>
                                    <a:pt x="407" y="310"/>
                                  </a:lnTo>
                                  <a:lnTo>
                                    <a:pt x="423" y="310"/>
                                  </a:lnTo>
                                  <a:lnTo>
                                    <a:pt x="423" y="288"/>
                                  </a:lnTo>
                                  <a:lnTo>
                                    <a:pt x="419" y="288"/>
                                  </a:lnTo>
                                  <a:lnTo>
                                    <a:pt x="419" y="288"/>
                                  </a:lnTo>
                                  <a:close/>
                                  <a:moveTo>
                                    <a:pt x="447" y="288"/>
                                  </a:moveTo>
                                  <a:lnTo>
                                    <a:pt x="447" y="306"/>
                                  </a:lnTo>
                                  <a:lnTo>
                                    <a:pt x="433" y="306"/>
                                  </a:lnTo>
                                  <a:lnTo>
                                    <a:pt x="433" y="310"/>
                                  </a:lnTo>
                                  <a:lnTo>
                                    <a:pt x="450" y="310"/>
                                  </a:lnTo>
                                  <a:lnTo>
                                    <a:pt x="450" y="288"/>
                                  </a:lnTo>
                                  <a:lnTo>
                                    <a:pt x="447" y="288"/>
                                  </a:lnTo>
                                  <a:lnTo>
                                    <a:pt x="447" y="288"/>
                                  </a:lnTo>
                                  <a:close/>
                                  <a:moveTo>
                                    <a:pt x="474" y="288"/>
                                  </a:moveTo>
                                  <a:lnTo>
                                    <a:pt x="474" y="306"/>
                                  </a:lnTo>
                                  <a:lnTo>
                                    <a:pt x="460" y="306"/>
                                  </a:lnTo>
                                  <a:lnTo>
                                    <a:pt x="460" y="310"/>
                                  </a:lnTo>
                                  <a:lnTo>
                                    <a:pt x="478" y="310"/>
                                  </a:lnTo>
                                  <a:lnTo>
                                    <a:pt x="478" y="288"/>
                                  </a:lnTo>
                                  <a:lnTo>
                                    <a:pt x="474" y="288"/>
                                  </a:lnTo>
                                  <a:lnTo>
                                    <a:pt x="474" y="288"/>
                                  </a:lnTo>
                                  <a:close/>
                                  <a:moveTo>
                                    <a:pt x="500" y="288"/>
                                  </a:moveTo>
                                  <a:lnTo>
                                    <a:pt x="500" y="306"/>
                                  </a:lnTo>
                                  <a:lnTo>
                                    <a:pt x="487" y="306"/>
                                  </a:lnTo>
                                  <a:lnTo>
                                    <a:pt x="487" y="310"/>
                                  </a:lnTo>
                                  <a:lnTo>
                                    <a:pt x="504" y="310"/>
                                  </a:lnTo>
                                  <a:lnTo>
                                    <a:pt x="504" y="288"/>
                                  </a:lnTo>
                                  <a:lnTo>
                                    <a:pt x="500" y="288"/>
                                  </a:lnTo>
                                  <a:lnTo>
                                    <a:pt x="500" y="288"/>
                                  </a:lnTo>
                                  <a:close/>
                                  <a:moveTo>
                                    <a:pt x="231" y="320"/>
                                  </a:moveTo>
                                  <a:lnTo>
                                    <a:pt x="231" y="340"/>
                                  </a:lnTo>
                                  <a:lnTo>
                                    <a:pt x="217" y="340"/>
                                  </a:lnTo>
                                  <a:lnTo>
                                    <a:pt x="217" y="343"/>
                                  </a:lnTo>
                                  <a:lnTo>
                                    <a:pt x="233" y="343"/>
                                  </a:lnTo>
                                  <a:lnTo>
                                    <a:pt x="233" y="320"/>
                                  </a:lnTo>
                                  <a:lnTo>
                                    <a:pt x="231" y="320"/>
                                  </a:lnTo>
                                  <a:lnTo>
                                    <a:pt x="231" y="320"/>
                                  </a:lnTo>
                                  <a:close/>
                                  <a:moveTo>
                                    <a:pt x="257" y="320"/>
                                  </a:moveTo>
                                  <a:lnTo>
                                    <a:pt x="257" y="340"/>
                                  </a:lnTo>
                                  <a:lnTo>
                                    <a:pt x="243" y="340"/>
                                  </a:lnTo>
                                  <a:lnTo>
                                    <a:pt x="243" y="343"/>
                                  </a:lnTo>
                                  <a:lnTo>
                                    <a:pt x="260" y="343"/>
                                  </a:lnTo>
                                  <a:lnTo>
                                    <a:pt x="260" y="320"/>
                                  </a:lnTo>
                                  <a:lnTo>
                                    <a:pt x="257" y="320"/>
                                  </a:lnTo>
                                  <a:lnTo>
                                    <a:pt x="257" y="320"/>
                                  </a:lnTo>
                                  <a:close/>
                                  <a:moveTo>
                                    <a:pt x="284" y="320"/>
                                  </a:moveTo>
                                  <a:lnTo>
                                    <a:pt x="284" y="340"/>
                                  </a:lnTo>
                                  <a:lnTo>
                                    <a:pt x="271" y="340"/>
                                  </a:lnTo>
                                  <a:lnTo>
                                    <a:pt x="271" y="343"/>
                                  </a:lnTo>
                                  <a:lnTo>
                                    <a:pt x="288" y="343"/>
                                  </a:lnTo>
                                  <a:lnTo>
                                    <a:pt x="288" y="320"/>
                                  </a:lnTo>
                                  <a:lnTo>
                                    <a:pt x="284" y="320"/>
                                  </a:lnTo>
                                  <a:lnTo>
                                    <a:pt x="284" y="320"/>
                                  </a:lnTo>
                                  <a:close/>
                                  <a:moveTo>
                                    <a:pt x="311" y="320"/>
                                  </a:moveTo>
                                  <a:lnTo>
                                    <a:pt x="311" y="340"/>
                                  </a:lnTo>
                                  <a:lnTo>
                                    <a:pt x="298" y="340"/>
                                  </a:lnTo>
                                  <a:lnTo>
                                    <a:pt x="298" y="343"/>
                                  </a:lnTo>
                                  <a:lnTo>
                                    <a:pt x="314" y="343"/>
                                  </a:lnTo>
                                  <a:lnTo>
                                    <a:pt x="314" y="320"/>
                                  </a:lnTo>
                                  <a:lnTo>
                                    <a:pt x="311" y="320"/>
                                  </a:lnTo>
                                  <a:lnTo>
                                    <a:pt x="311" y="320"/>
                                  </a:lnTo>
                                  <a:close/>
                                  <a:moveTo>
                                    <a:pt x="338" y="320"/>
                                  </a:moveTo>
                                  <a:lnTo>
                                    <a:pt x="338" y="340"/>
                                  </a:lnTo>
                                  <a:lnTo>
                                    <a:pt x="324" y="340"/>
                                  </a:lnTo>
                                  <a:lnTo>
                                    <a:pt x="324" y="343"/>
                                  </a:lnTo>
                                  <a:lnTo>
                                    <a:pt x="341" y="343"/>
                                  </a:lnTo>
                                  <a:lnTo>
                                    <a:pt x="341" y="320"/>
                                  </a:lnTo>
                                  <a:lnTo>
                                    <a:pt x="338" y="320"/>
                                  </a:lnTo>
                                  <a:lnTo>
                                    <a:pt x="338" y="320"/>
                                  </a:lnTo>
                                  <a:close/>
                                  <a:moveTo>
                                    <a:pt x="365" y="320"/>
                                  </a:moveTo>
                                  <a:lnTo>
                                    <a:pt x="365" y="340"/>
                                  </a:lnTo>
                                  <a:lnTo>
                                    <a:pt x="352" y="340"/>
                                  </a:lnTo>
                                  <a:lnTo>
                                    <a:pt x="352" y="343"/>
                                  </a:lnTo>
                                  <a:lnTo>
                                    <a:pt x="369" y="343"/>
                                  </a:lnTo>
                                  <a:lnTo>
                                    <a:pt x="369" y="320"/>
                                  </a:lnTo>
                                  <a:lnTo>
                                    <a:pt x="365" y="320"/>
                                  </a:lnTo>
                                  <a:lnTo>
                                    <a:pt x="365" y="320"/>
                                  </a:lnTo>
                                  <a:close/>
                                  <a:moveTo>
                                    <a:pt x="393" y="320"/>
                                  </a:moveTo>
                                  <a:lnTo>
                                    <a:pt x="393" y="340"/>
                                  </a:lnTo>
                                  <a:lnTo>
                                    <a:pt x="379" y="340"/>
                                  </a:lnTo>
                                  <a:lnTo>
                                    <a:pt x="379" y="343"/>
                                  </a:lnTo>
                                  <a:lnTo>
                                    <a:pt x="396" y="343"/>
                                  </a:lnTo>
                                  <a:lnTo>
                                    <a:pt x="396" y="320"/>
                                  </a:lnTo>
                                  <a:lnTo>
                                    <a:pt x="393" y="320"/>
                                  </a:lnTo>
                                  <a:lnTo>
                                    <a:pt x="393" y="320"/>
                                  </a:lnTo>
                                  <a:close/>
                                  <a:moveTo>
                                    <a:pt x="419" y="320"/>
                                  </a:moveTo>
                                  <a:lnTo>
                                    <a:pt x="419" y="340"/>
                                  </a:lnTo>
                                  <a:lnTo>
                                    <a:pt x="407" y="340"/>
                                  </a:lnTo>
                                  <a:lnTo>
                                    <a:pt x="407" y="343"/>
                                  </a:lnTo>
                                  <a:lnTo>
                                    <a:pt x="423" y="343"/>
                                  </a:lnTo>
                                  <a:lnTo>
                                    <a:pt x="423" y="320"/>
                                  </a:lnTo>
                                  <a:lnTo>
                                    <a:pt x="419" y="320"/>
                                  </a:lnTo>
                                  <a:lnTo>
                                    <a:pt x="419" y="320"/>
                                  </a:lnTo>
                                  <a:close/>
                                  <a:moveTo>
                                    <a:pt x="447" y="320"/>
                                  </a:moveTo>
                                  <a:lnTo>
                                    <a:pt x="447" y="340"/>
                                  </a:lnTo>
                                  <a:lnTo>
                                    <a:pt x="433" y="340"/>
                                  </a:lnTo>
                                  <a:lnTo>
                                    <a:pt x="433" y="343"/>
                                  </a:lnTo>
                                  <a:lnTo>
                                    <a:pt x="450" y="343"/>
                                  </a:lnTo>
                                  <a:lnTo>
                                    <a:pt x="450" y="320"/>
                                  </a:lnTo>
                                  <a:lnTo>
                                    <a:pt x="447" y="320"/>
                                  </a:lnTo>
                                  <a:lnTo>
                                    <a:pt x="447" y="320"/>
                                  </a:lnTo>
                                  <a:close/>
                                  <a:moveTo>
                                    <a:pt x="474" y="320"/>
                                  </a:moveTo>
                                  <a:lnTo>
                                    <a:pt x="474" y="340"/>
                                  </a:lnTo>
                                  <a:lnTo>
                                    <a:pt x="460" y="340"/>
                                  </a:lnTo>
                                  <a:lnTo>
                                    <a:pt x="460" y="343"/>
                                  </a:lnTo>
                                  <a:lnTo>
                                    <a:pt x="478" y="343"/>
                                  </a:lnTo>
                                  <a:lnTo>
                                    <a:pt x="478" y="320"/>
                                  </a:lnTo>
                                  <a:lnTo>
                                    <a:pt x="474" y="320"/>
                                  </a:lnTo>
                                  <a:lnTo>
                                    <a:pt x="474" y="320"/>
                                  </a:lnTo>
                                  <a:close/>
                                  <a:moveTo>
                                    <a:pt x="257" y="354"/>
                                  </a:moveTo>
                                  <a:lnTo>
                                    <a:pt x="257" y="372"/>
                                  </a:lnTo>
                                  <a:lnTo>
                                    <a:pt x="243" y="372"/>
                                  </a:lnTo>
                                  <a:lnTo>
                                    <a:pt x="243" y="376"/>
                                  </a:lnTo>
                                  <a:lnTo>
                                    <a:pt x="260" y="376"/>
                                  </a:lnTo>
                                  <a:lnTo>
                                    <a:pt x="260" y="354"/>
                                  </a:lnTo>
                                  <a:lnTo>
                                    <a:pt x="257" y="354"/>
                                  </a:lnTo>
                                  <a:lnTo>
                                    <a:pt x="257" y="354"/>
                                  </a:lnTo>
                                  <a:close/>
                                  <a:moveTo>
                                    <a:pt x="284" y="354"/>
                                  </a:moveTo>
                                  <a:lnTo>
                                    <a:pt x="284" y="372"/>
                                  </a:lnTo>
                                  <a:lnTo>
                                    <a:pt x="271" y="372"/>
                                  </a:lnTo>
                                  <a:lnTo>
                                    <a:pt x="271" y="376"/>
                                  </a:lnTo>
                                  <a:lnTo>
                                    <a:pt x="288" y="376"/>
                                  </a:lnTo>
                                  <a:lnTo>
                                    <a:pt x="288" y="354"/>
                                  </a:lnTo>
                                  <a:lnTo>
                                    <a:pt x="284" y="354"/>
                                  </a:lnTo>
                                  <a:lnTo>
                                    <a:pt x="284" y="354"/>
                                  </a:lnTo>
                                  <a:close/>
                                  <a:moveTo>
                                    <a:pt x="311" y="354"/>
                                  </a:moveTo>
                                  <a:lnTo>
                                    <a:pt x="311" y="372"/>
                                  </a:lnTo>
                                  <a:lnTo>
                                    <a:pt x="298" y="372"/>
                                  </a:lnTo>
                                  <a:lnTo>
                                    <a:pt x="298" y="376"/>
                                  </a:lnTo>
                                  <a:lnTo>
                                    <a:pt x="314" y="376"/>
                                  </a:lnTo>
                                  <a:lnTo>
                                    <a:pt x="314" y="354"/>
                                  </a:lnTo>
                                  <a:lnTo>
                                    <a:pt x="311" y="354"/>
                                  </a:lnTo>
                                  <a:lnTo>
                                    <a:pt x="311" y="354"/>
                                  </a:lnTo>
                                  <a:close/>
                                  <a:moveTo>
                                    <a:pt x="338" y="354"/>
                                  </a:moveTo>
                                  <a:lnTo>
                                    <a:pt x="338" y="372"/>
                                  </a:lnTo>
                                  <a:lnTo>
                                    <a:pt x="324" y="372"/>
                                  </a:lnTo>
                                  <a:lnTo>
                                    <a:pt x="324" y="376"/>
                                  </a:lnTo>
                                  <a:lnTo>
                                    <a:pt x="341" y="376"/>
                                  </a:lnTo>
                                  <a:lnTo>
                                    <a:pt x="341" y="354"/>
                                  </a:lnTo>
                                  <a:lnTo>
                                    <a:pt x="338" y="354"/>
                                  </a:lnTo>
                                  <a:lnTo>
                                    <a:pt x="338" y="354"/>
                                  </a:lnTo>
                                  <a:close/>
                                  <a:moveTo>
                                    <a:pt x="365" y="354"/>
                                  </a:moveTo>
                                  <a:lnTo>
                                    <a:pt x="365" y="372"/>
                                  </a:lnTo>
                                  <a:lnTo>
                                    <a:pt x="352" y="372"/>
                                  </a:lnTo>
                                  <a:lnTo>
                                    <a:pt x="352" y="376"/>
                                  </a:lnTo>
                                  <a:lnTo>
                                    <a:pt x="369" y="376"/>
                                  </a:lnTo>
                                  <a:lnTo>
                                    <a:pt x="369" y="354"/>
                                  </a:lnTo>
                                  <a:lnTo>
                                    <a:pt x="365" y="354"/>
                                  </a:lnTo>
                                  <a:lnTo>
                                    <a:pt x="365" y="354"/>
                                  </a:lnTo>
                                  <a:close/>
                                  <a:moveTo>
                                    <a:pt x="393" y="354"/>
                                  </a:moveTo>
                                  <a:lnTo>
                                    <a:pt x="393" y="372"/>
                                  </a:lnTo>
                                  <a:lnTo>
                                    <a:pt x="379" y="372"/>
                                  </a:lnTo>
                                  <a:lnTo>
                                    <a:pt x="379" y="376"/>
                                  </a:lnTo>
                                  <a:lnTo>
                                    <a:pt x="396" y="376"/>
                                  </a:lnTo>
                                  <a:lnTo>
                                    <a:pt x="396" y="354"/>
                                  </a:lnTo>
                                  <a:lnTo>
                                    <a:pt x="393" y="354"/>
                                  </a:lnTo>
                                  <a:lnTo>
                                    <a:pt x="393" y="354"/>
                                  </a:lnTo>
                                  <a:close/>
                                  <a:moveTo>
                                    <a:pt x="419" y="354"/>
                                  </a:moveTo>
                                  <a:lnTo>
                                    <a:pt x="419" y="372"/>
                                  </a:lnTo>
                                  <a:lnTo>
                                    <a:pt x="407" y="372"/>
                                  </a:lnTo>
                                  <a:lnTo>
                                    <a:pt x="407" y="376"/>
                                  </a:lnTo>
                                  <a:lnTo>
                                    <a:pt x="423" y="376"/>
                                  </a:lnTo>
                                  <a:lnTo>
                                    <a:pt x="423" y="354"/>
                                  </a:lnTo>
                                  <a:lnTo>
                                    <a:pt x="419" y="354"/>
                                  </a:lnTo>
                                  <a:lnTo>
                                    <a:pt x="419" y="354"/>
                                  </a:lnTo>
                                  <a:close/>
                                  <a:moveTo>
                                    <a:pt x="447" y="354"/>
                                  </a:moveTo>
                                  <a:lnTo>
                                    <a:pt x="447" y="372"/>
                                  </a:lnTo>
                                  <a:lnTo>
                                    <a:pt x="433" y="372"/>
                                  </a:lnTo>
                                  <a:lnTo>
                                    <a:pt x="433" y="376"/>
                                  </a:lnTo>
                                  <a:lnTo>
                                    <a:pt x="450" y="376"/>
                                  </a:lnTo>
                                  <a:lnTo>
                                    <a:pt x="450" y="354"/>
                                  </a:lnTo>
                                  <a:lnTo>
                                    <a:pt x="447" y="354"/>
                                  </a:lnTo>
                                  <a:lnTo>
                                    <a:pt x="447" y="354"/>
                                  </a:lnTo>
                                  <a:close/>
                                  <a:moveTo>
                                    <a:pt x="620" y="1"/>
                                  </a:moveTo>
                                  <a:lnTo>
                                    <a:pt x="620" y="451"/>
                                  </a:lnTo>
                                  <a:lnTo>
                                    <a:pt x="624" y="451"/>
                                  </a:lnTo>
                                  <a:lnTo>
                                    <a:pt x="624" y="1"/>
                                  </a:lnTo>
                                  <a:lnTo>
                                    <a:pt x="620" y="1"/>
                                  </a:lnTo>
                                  <a:lnTo>
                                    <a:pt x="620" y="1"/>
                                  </a:lnTo>
                                  <a:close/>
                                  <a:moveTo>
                                    <a:pt x="1143" y="0"/>
                                  </a:moveTo>
                                  <a:lnTo>
                                    <a:pt x="0" y="0"/>
                                  </a:lnTo>
                                  <a:lnTo>
                                    <a:pt x="0" y="4"/>
                                  </a:lnTo>
                                  <a:lnTo>
                                    <a:pt x="1143" y="4"/>
                                  </a:lnTo>
                                  <a:lnTo>
                                    <a:pt x="1143" y="0"/>
                                  </a:lnTo>
                                  <a:lnTo>
                                    <a:pt x="1143" y="0"/>
                                  </a:lnTo>
                                  <a:close/>
                                </a:path>
                              </a:pathLst>
                            </a:custGeom>
                            <a:solidFill>
                              <a:srgbClr val="005252"/>
                            </a:solidFill>
                            <a:ln w="0">
                              <a:noFill/>
                            </a:ln>
                          </wps:spPr>
                          <wps:style>
                            <a:lnRef idx="0"/>
                            <a:fillRef idx="0"/>
                            <a:effectRef idx="0"/>
                            <a:fontRef idx="minor"/>
                          </wps:style>
                          <wps:bodyPr/>
                        </wps:wsp>
                        <wps:wsp>
                          <wps:cNvSpPr/>
                          <wps:spPr>
                            <a:xfrm>
                              <a:off x="13320" y="17640"/>
                              <a:ext cx="391320" cy="410760"/>
                            </a:xfrm>
                            <a:custGeom>
                              <a:avLst/>
                              <a:gdLst/>
                              <a:ahLst/>
                              <a:rect l="l" t="t" r="r" b="b"/>
                              <a:pathLst>
                                <a:path w="1112" h="1151">
                                  <a:moveTo>
                                    <a:pt x="34" y="791"/>
                                  </a:moveTo>
                                  <a:lnTo>
                                    <a:pt x="43" y="792"/>
                                  </a:lnTo>
                                  <a:lnTo>
                                    <a:pt x="51" y="798"/>
                                  </a:lnTo>
                                  <a:lnTo>
                                    <a:pt x="56" y="806"/>
                                  </a:lnTo>
                                  <a:lnTo>
                                    <a:pt x="58" y="815"/>
                                  </a:lnTo>
                                  <a:lnTo>
                                    <a:pt x="56" y="825"/>
                                  </a:lnTo>
                                  <a:lnTo>
                                    <a:pt x="51" y="832"/>
                                  </a:lnTo>
                                  <a:lnTo>
                                    <a:pt x="43" y="837"/>
                                  </a:lnTo>
                                  <a:lnTo>
                                    <a:pt x="34" y="838"/>
                                  </a:lnTo>
                                  <a:lnTo>
                                    <a:pt x="25" y="837"/>
                                  </a:lnTo>
                                  <a:lnTo>
                                    <a:pt x="18" y="832"/>
                                  </a:lnTo>
                                  <a:lnTo>
                                    <a:pt x="12" y="825"/>
                                  </a:lnTo>
                                  <a:lnTo>
                                    <a:pt x="11" y="815"/>
                                  </a:lnTo>
                                  <a:lnTo>
                                    <a:pt x="12" y="806"/>
                                  </a:lnTo>
                                  <a:lnTo>
                                    <a:pt x="18" y="798"/>
                                  </a:lnTo>
                                  <a:lnTo>
                                    <a:pt x="25" y="792"/>
                                  </a:lnTo>
                                  <a:lnTo>
                                    <a:pt x="34" y="791"/>
                                  </a:lnTo>
                                  <a:lnTo>
                                    <a:pt x="34" y="791"/>
                                  </a:lnTo>
                                  <a:close/>
                                  <a:moveTo>
                                    <a:pt x="3" y="1151"/>
                                  </a:moveTo>
                                  <a:lnTo>
                                    <a:pt x="4" y="1139"/>
                                  </a:lnTo>
                                  <a:lnTo>
                                    <a:pt x="8" y="1130"/>
                                  </a:lnTo>
                                  <a:lnTo>
                                    <a:pt x="14" y="1120"/>
                                  </a:lnTo>
                                  <a:lnTo>
                                    <a:pt x="19" y="1112"/>
                                  </a:lnTo>
                                  <a:lnTo>
                                    <a:pt x="27" y="1105"/>
                                  </a:lnTo>
                                  <a:lnTo>
                                    <a:pt x="36" y="1101"/>
                                  </a:lnTo>
                                  <a:lnTo>
                                    <a:pt x="47" y="1097"/>
                                  </a:lnTo>
                                  <a:lnTo>
                                    <a:pt x="58" y="1096"/>
                                  </a:lnTo>
                                  <a:lnTo>
                                    <a:pt x="58" y="1093"/>
                                  </a:lnTo>
                                  <a:lnTo>
                                    <a:pt x="47" y="1094"/>
                                  </a:lnTo>
                                  <a:lnTo>
                                    <a:pt x="35" y="1097"/>
                                  </a:lnTo>
                                  <a:lnTo>
                                    <a:pt x="26" y="1103"/>
                                  </a:lnTo>
                                  <a:lnTo>
                                    <a:pt x="17" y="1110"/>
                                  </a:lnTo>
                                  <a:lnTo>
                                    <a:pt x="10" y="1118"/>
                                  </a:lnTo>
                                  <a:lnTo>
                                    <a:pt x="4" y="1129"/>
                                  </a:lnTo>
                                  <a:lnTo>
                                    <a:pt x="1" y="1139"/>
                                  </a:lnTo>
                                  <a:lnTo>
                                    <a:pt x="0" y="1151"/>
                                  </a:lnTo>
                                  <a:lnTo>
                                    <a:pt x="3" y="1151"/>
                                  </a:lnTo>
                                  <a:lnTo>
                                    <a:pt x="3" y="1151"/>
                                  </a:lnTo>
                                  <a:close/>
                                  <a:moveTo>
                                    <a:pt x="666" y="1023"/>
                                  </a:moveTo>
                                  <a:lnTo>
                                    <a:pt x="660" y="1024"/>
                                  </a:lnTo>
                                  <a:lnTo>
                                    <a:pt x="655" y="1029"/>
                                  </a:lnTo>
                                  <a:lnTo>
                                    <a:pt x="652" y="1033"/>
                                  </a:lnTo>
                                  <a:lnTo>
                                    <a:pt x="650" y="1040"/>
                                  </a:lnTo>
                                  <a:lnTo>
                                    <a:pt x="650" y="1062"/>
                                  </a:lnTo>
                                  <a:lnTo>
                                    <a:pt x="652" y="1068"/>
                                  </a:lnTo>
                                  <a:lnTo>
                                    <a:pt x="655" y="1074"/>
                                  </a:lnTo>
                                  <a:lnTo>
                                    <a:pt x="660" y="1077"/>
                                  </a:lnTo>
                                  <a:lnTo>
                                    <a:pt x="666" y="1079"/>
                                  </a:lnTo>
                                  <a:lnTo>
                                    <a:pt x="1096" y="1079"/>
                                  </a:lnTo>
                                  <a:lnTo>
                                    <a:pt x="1102" y="1077"/>
                                  </a:lnTo>
                                  <a:lnTo>
                                    <a:pt x="1108" y="1074"/>
                                  </a:lnTo>
                                  <a:lnTo>
                                    <a:pt x="1111" y="1068"/>
                                  </a:lnTo>
                                  <a:lnTo>
                                    <a:pt x="1112" y="1062"/>
                                  </a:lnTo>
                                  <a:lnTo>
                                    <a:pt x="1112" y="1040"/>
                                  </a:lnTo>
                                  <a:lnTo>
                                    <a:pt x="1111" y="1033"/>
                                  </a:lnTo>
                                  <a:lnTo>
                                    <a:pt x="1108" y="1029"/>
                                  </a:lnTo>
                                  <a:lnTo>
                                    <a:pt x="1102" y="1024"/>
                                  </a:lnTo>
                                  <a:lnTo>
                                    <a:pt x="1096" y="1023"/>
                                  </a:lnTo>
                                  <a:lnTo>
                                    <a:pt x="666" y="1023"/>
                                  </a:lnTo>
                                  <a:lnTo>
                                    <a:pt x="666" y="1023"/>
                                  </a:lnTo>
                                  <a:close/>
                                  <a:moveTo>
                                    <a:pt x="114" y="1023"/>
                                  </a:moveTo>
                                  <a:lnTo>
                                    <a:pt x="107" y="1024"/>
                                  </a:lnTo>
                                  <a:lnTo>
                                    <a:pt x="103" y="1028"/>
                                  </a:lnTo>
                                  <a:lnTo>
                                    <a:pt x="98" y="1033"/>
                                  </a:lnTo>
                                  <a:lnTo>
                                    <a:pt x="97" y="1039"/>
                                  </a:lnTo>
                                  <a:lnTo>
                                    <a:pt x="97" y="1061"/>
                                  </a:lnTo>
                                  <a:lnTo>
                                    <a:pt x="98" y="1068"/>
                                  </a:lnTo>
                                  <a:lnTo>
                                    <a:pt x="103" y="1073"/>
                                  </a:lnTo>
                                  <a:lnTo>
                                    <a:pt x="107" y="1076"/>
                                  </a:lnTo>
                                  <a:lnTo>
                                    <a:pt x="114" y="1077"/>
                                  </a:lnTo>
                                  <a:lnTo>
                                    <a:pt x="544" y="1077"/>
                                  </a:lnTo>
                                  <a:lnTo>
                                    <a:pt x="550" y="1076"/>
                                  </a:lnTo>
                                  <a:lnTo>
                                    <a:pt x="556" y="1073"/>
                                  </a:lnTo>
                                  <a:lnTo>
                                    <a:pt x="559" y="1068"/>
                                  </a:lnTo>
                                  <a:lnTo>
                                    <a:pt x="560" y="1061"/>
                                  </a:lnTo>
                                  <a:lnTo>
                                    <a:pt x="560" y="1039"/>
                                  </a:lnTo>
                                  <a:lnTo>
                                    <a:pt x="559" y="1033"/>
                                  </a:lnTo>
                                  <a:lnTo>
                                    <a:pt x="556" y="1028"/>
                                  </a:lnTo>
                                  <a:lnTo>
                                    <a:pt x="550" y="1024"/>
                                  </a:lnTo>
                                  <a:lnTo>
                                    <a:pt x="544" y="1023"/>
                                  </a:lnTo>
                                  <a:lnTo>
                                    <a:pt x="114" y="1023"/>
                                  </a:lnTo>
                                  <a:lnTo>
                                    <a:pt x="114" y="1023"/>
                                  </a:lnTo>
                                  <a:close/>
                                  <a:moveTo>
                                    <a:pt x="8" y="581"/>
                                  </a:moveTo>
                                  <a:lnTo>
                                    <a:pt x="9" y="587"/>
                                  </a:lnTo>
                                  <a:lnTo>
                                    <a:pt x="12" y="592"/>
                                  </a:lnTo>
                                  <a:lnTo>
                                    <a:pt x="17" y="596"/>
                                  </a:lnTo>
                                  <a:lnTo>
                                    <a:pt x="24" y="597"/>
                                  </a:lnTo>
                                  <a:lnTo>
                                    <a:pt x="46" y="597"/>
                                  </a:lnTo>
                                  <a:lnTo>
                                    <a:pt x="51" y="596"/>
                                  </a:lnTo>
                                  <a:lnTo>
                                    <a:pt x="57" y="592"/>
                                  </a:lnTo>
                                  <a:lnTo>
                                    <a:pt x="60" y="587"/>
                                  </a:lnTo>
                                  <a:lnTo>
                                    <a:pt x="62" y="581"/>
                                  </a:lnTo>
                                  <a:lnTo>
                                    <a:pt x="62" y="142"/>
                                  </a:lnTo>
                                  <a:lnTo>
                                    <a:pt x="60" y="135"/>
                                  </a:lnTo>
                                  <a:lnTo>
                                    <a:pt x="57" y="130"/>
                                  </a:lnTo>
                                  <a:lnTo>
                                    <a:pt x="51" y="126"/>
                                  </a:lnTo>
                                  <a:lnTo>
                                    <a:pt x="46" y="125"/>
                                  </a:lnTo>
                                  <a:lnTo>
                                    <a:pt x="24" y="125"/>
                                  </a:lnTo>
                                  <a:lnTo>
                                    <a:pt x="17" y="126"/>
                                  </a:lnTo>
                                  <a:lnTo>
                                    <a:pt x="12" y="130"/>
                                  </a:lnTo>
                                  <a:lnTo>
                                    <a:pt x="9" y="135"/>
                                  </a:lnTo>
                                  <a:lnTo>
                                    <a:pt x="8" y="142"/>
                                  </a:lnTo>
                                  <a:lnTo>
                                    <a:pt x="8" y="581"/>
                                  </a:lnTo>
                                  <a:lnTo>
                                    <a:pt x="8" y="581"/>
                                  </a:lnTo>
                                  <a:close/>
                                  <a:moveTo>
                                    <a:pt x="1060" y="563"/>
                                  </a:moveTo>
                                  <a:lnTo>
                                    <a:pt x="1062" y="573"/>
                                  </a:lnTo>
                                  <a:lnTo>
                                    <a:pt x="1067" y="581"/>
                                  </a:lnTo>
                                  <a:lnTo>
                                    <a:pt x="1075" y="586"/>
                                  </a:lnTo>
                                  <a:lnTo>
                                    <a:pt x="1084" y="588"/>
                                  </a:lnTo>
                                  <a:lnTo>
                                    <a:pt x="1093" y="586"/>
                                  </a:lnTo>
                                  <a:lnTo>
                                    <a:pt x="1100" y="581"/>
                                  </a:lnTo>
                                  <a:lnTo>
                                    <a:pt x="1106" y="573"/>
                                  </a:lnTo>
                                  <a:lnTo>
                                    <a:pt x="1107" y="563"/>
                                  </a:lnTo>
                                  <a:lnTo>
                                    <a:pt x="1106" y="554"/>
                                  </a:lnTo>
                                  <a:lnTo>
                                    <a:pt x="1100" y="547"/>
                                  </a:lnTo>
                                  <a:lnTo>
                                    <a:pt x="1093" y="541"/>
                                  </a:lnTo>
                                  <a:lnTo>
                                    <a:pt x="1084" y="540"/>
                                  </a:lnTo>
                                  <a:lnTo>
                                    <a:pt x="1075" y="541"/>
                                  </a:lnTo>
                                  <a:lnTo>
                                    <a:pt x="1067" y="547"/>
                                  </a:lnTo>
                                  <a:lnTo>
                                    <a:pt x="1062" y="554"/>
                                  </a:lnTo>
                                  <a:lnTo>
                                    <a:pt x="1060" y="563"/>
                                  </a:lnTo>
                                  <a:lnTo>
                                    <a:pt x="1060" y="563"/>
                                  </a:lnTo>
                                  <a:close/>
                                  <a:moveTo>
                                    <a:pt x="1061" y="692"/>
                                  </a:moveTo>
                                  <a:lnTo>
                                    <a:pt x="1062" y="702"/>
                                  </a:lnTo>
                                  <a:lnTo>
                                    <a:pt x="1068" y="710"/>
                                  </a:lnTo>
                                  <a:lnTo>
                                    <a:pt x="1075" y="714"/>
                                  </a:lnTo>
                                  <a:lnTo>
                                    <a:pt x="1084" y="717"/>
                                  </a:lnTo>
                                  <a:lnTo>
                                    <a:pt x="1093" y="714"/>
                                  </a:lnTo>
                                  <a:lnTo>
                                    <a:pt x="1101" y="710"/>
                                  </a:lnTo>
                                  <a:lnTo>
                                    <a:pt x="1106" y="702"/>
                                  </a:lnTo>
                                  <a:lnTo>
                                    <a:pt x="1108" y="692"/>
                                  </a:lnTo>
                                  <a:lnTo>
                                    <a:pt x="1106" y="683"/>
                                  </a:lnTo>
                                  <a:lnTo>
                                    <a:pt x="1101" y="676"/>
                                  </a:lnTo>
                                  <a:lnTo>
                                    <a:pt x="1093" y="670"/>
                                  </a:lnTo>
                                  <a:lnTo>
                                    <a:pt x="1084" y="669"/>
                                  </a:lnTo>
                                  <a:lnTo>
                                    <a:pt x="1075" y="670"/>
                                  </a:lnTo>
                                  <a:lnTo>
                                    <a:pt x="1068" y="676"/>
                                  </a:lnTo>
                                  <a:lnTo>
                                    <a:pt x="1062" y="683"/>
                                  </a:lnTo>
                                  <a:lnTo>
                                    <a:pt x="1061" y="692"/>
                                  </a:lnTo>
                                  <a:lnTo>
                                    <a:pt x="1061" y="692"/>
                                  </a:lnTo>
                                  <a:close/>
                                  <a:moveTo>
                                    <a:pt x="136" y="692"/>
                                  </a:moveTo>
                                  <a:lnTo>
                                    <a:pt x="137" y="702"/>
                                  </a:lnTo>
                                  <a:lnTo>
                                    <a:pt x="143" y="710"/>
                                  </a:lnTo>
                                  <a:lnTo>
                                    <a:pt x="150" y="714"/>
                                  </a:lnTo>
                                  <a:lnTo>
                                    <a:pt x="159" y="717"/>
                                  </a:lnTo>
                                  <a:lnTo>
                                    <a:pt x="168" y="714"/>
                                  </a:lnTo>
                                  <a:lnTo>
                                    <a:pt x="176" y="710"/>
                                  </a:lnTo>
                                  <a:lnTo>
                                    <a:pt x="181" y="702"/>
                                  </a:lnTo>
                                  <a:lnTo>
                                    <a:pt x="183" y="692"/>
                                  </a:lnTo>
                                  <a:lnTo>
                                    <a:pt x="181" y="683"/>
                                  </a:lnTo>
                                  <a:lnTo>
                                    <a:pt x="176" y="676"/>
                                  </a:lnTo>
                                  <a:lnTo>
                                    <a:pt x="168" y="670"/>
                                  </a:lnTo>
                                  <a:lnTo>
                                    <a:pt x="159" y="669"/>
                                  </a:lnTo>
                                  <a:lnTo>
                                    <a:pt x="150" y="670"/>
                                  </a:lnTo>
                                  <a:lnTo>
                                    <a:pt x="143" y="676"/>
                                  </a:lnTo>
                                  <a:lnTo>
                                    <a:pt x="137" y="683"/>
                                  </a:lnTo>
                                  <a:lnTo>
                                    <a:pt x="136" y="692"/>
                                  </a:lnTo>
                                  <a:lnTo>
                                    <a:pt x="136" y="692"/>
                                  </a:lnTo>
                                  <a:close/>
                                  <a:moveTo>
                                    <a:pt x="135" y="563"/>
                                  </a:moveTo>
                                  <a:lnTo>
                                    <a:pt x="136" y="573"/>
                                  </a:lnTo>
                                  <a:lnTo>
                                    <a:pt x="142" y="581"/>
                                  </a:lnTo>
                                  <a:lnTo>
                                    <a:pt x="149" y="586"/>
                                  </a:lnTo>
                                  <a:lnTo>
                                    <a:pt x="158" y="588"/>
                                  </a:lnTo>
                                  <a:lnTo>
                                    <a:pt x="167" y="586"/>
                                  </a:lnTo>
                                  <a:lnTo>
                                    <a:pt x="175" y="581"/>
                                  </a:lnTo>
                                  <a:lnTo>
                                    <a:pt x="179" y="573"/>
                                  </a:lnTo>
                                  <a:lnTo>
                                    <a:pt x="182" y="563"/>
                                  </a:lnTo>
                                  <a:lnTo>
                                    <a:pt x="179" y="554"/>
                                  </a:lnTo>
                                  <a:lnTo>
                                    <a:pt x="175" y="547"/>
                                  </a:lnTo>
                                  <a:lnTo>
                                    <a:pt x="167" y="541"/>
                                  </a:lnTo>
                                  <a:lnTo>
                                    <a:pt x="158" y="540"/>
                                  </a:lnTo>
                                  <a:lnTo>
                                    <a:pt x="149" y="541"/>
                                  </a:lnTo>
                                  <a:lnTo>
                                    <a:pt x="142" y="547"/>
                                  </a:lnTo>
                                  <a:lnTo>
                                    <a:pt x="136" y="554"/>
                                  </a:lnTo>
                                  <a:lnTo>
                                    <a:pt x="135" y="563"/>
                                  </a:lnTo>
                                  <a:lnTo>
                                    <a:pt x="135" y="563"/>
                                  </a:lnTo>
                                  <a:close/>
                                  <a:moveTo>
                                    <a:pt x="1059" y="435"/>
                                  </a:moveTo>
                                  <a:lnTo>
                                    <a:pt x="1061" y="444"/>
                                  </a:lnTo>
                                  <a:lnTo>
                                    <a:pt x="1066" y="452"/>
                                  </a:lnTo>
                                  <a:lnTo>
                                    <a:pt x="1074" y="457"/>
                                  </a:lnTo>
                                  <a:lnTo>
                                    <a:pt x="1083" y="459"/>
                                  </a:lnTo>
                                  <a:lnTo>
                                    <a:pt x="1092" y="457"/>
                                  </a:lnTo>
                                  <a:lnTo>
                                    <a:pt x="1099" y="452"/>
                                  </a:lnTo>
                                  <a:lnTo>
                                    <a:pt x="1104" y="444"/>
                                  </a:lnTo>
                                  <a:lnTo>
                                    <a:pt x="1107" y="435"/>
                                  </a:lnTo>
                                  <a:lnTo>
                                    <a:pt x="1104" y="425"/>
                                  </a:lnTo>
                                  <a:lnTo>
                                    <a:pt x="1099" y="417"/>
                                  </a:lnTo>
                                  <a:lnTo>
                                    <a:pt x="1092" y="413"/>
                                  </a:lnTo>
                                  <a:lnTo>
                                    <a:pt x="1083" y="410"/>
                                  </a:lnTo>
                                  <a:lnTo>
                                    <a:pt x="1074" y="413"/>
                                  </a:lnTo>
                                  <a:lnTo>
                                    <a:pt x="1066" y="417"/>
                                  </a:lnTo>
                                  <a:lnTo>
                                    <a:pt x="1061" y="425"/>
                                  </a:lnTo>
                                  <a:lnTo>
                                    <a:pt x="1059" y="435"/>
                                  </a:lnTo>
                                  <a:lnTo>
                                    <a:pt x="1059" y="435"/>
                                  </a:lnTo>
                                  <a:close/>
                                  <a:moveTo>
                                    <a:pt x="134" y="435"/>
                                  </a:moveTo>
                                  <a:lnTo>
                                    <a:pt x="136" y="444"/>
                                  </a:lnTo>
                                  <a:lnTo>
                                    <a:pt x="141" y="452"/>
                                  </a:lnTo>
                                  <a:lnTo>
                                    <a:pt x="149" y="457"/>
                                  </a:lnTo>
                                  <a:lnTo>
                                    <a:pt x="158" y="459"/>
                                  </a:lnTo>
                                  <a:lnTo>
                                    <a:pt x="167" y="457"/>
                                  </a:lnTo>
                                  <a:lnTo>
                                    <a:pt x="174" y="452"/>
                                  </a:lnTo>
                                  <a:lnTo>
                                    <a:pt x="179" y="444"/>
                                  </a:lnTo>
                                  <a:lnTo>
                                    <a:pt x="181" y="435"/>
                                  </a:lnTo>
                                  <a:lnTo>
                                    <a:pt x="179" y="425"/>
                                  </a:lnTo>
                                  <a:lnTo>
                                    <a:pt x="174" y="417"/>
                                  </a:lnTo>
                                  <a:lnTo>
                                    <a:pt x="167" y="413"/>
                                  </a:lnTo>
                                  <a:lnTo>
                                    <a:pt x="158" y="410"/>
                                  </a:lnTo>
                                  <a:lnTo>
                                    <a:pt x="149" y="413"/>
                                  </a:lnTo>
                                  <a:lnTo>
                                    <a:pt x="141" y="417"/>
                                  </a:lnTo>
                                  <a:lnTo>
                                    <a:pt x="136" y="425"/>
                                  </a:lnTo>
                                  <a:lnTo>
                                    <a:pt x="134" y="435"/>
                                  </a:lnTo>
                                  <a:lnTo>
                                    <a:pt x="134" y="435"/>
                                  </a:lnTo>
                                  <a:close/>
                                  <a:moveTo>
                                    <a:pt x="1059" y="306"/>
                                  </a:moveTo>
                                  <a:lnTo>
                                    <a:pt x="1060" y="315"/>
                                  </a:lnTo>
                                  <a:lnTo>
                                    <a:pt x="1066" y="323"/>
                                  </a:lnTo>
                                  <a:lnTo>
                                    <a:pt x="1072" y="328"/>
                                  </a:lnTo>
                                  <a:lnTo>
                                    <a:pt x="1082" y="330"/>
                                  </a:lnTo>
                                  <a:lnTo>
                                    <a:pt x="1091" y="328"/>
                                  </a:lnTo>
                                  <a:lnTo>
                                    <a:pt x="1099" y="323"/>
                                  </a:lnTo>
                                  <a:lnTo>
                                    <a:pt x="1103" y="315"/>
                                  </a:lnTo>
                                  <a:lnTo>
                                    <a:pt x="1106" y="306"/>
                                  </a:lnTo>
                                  <a:lnTo>
                                    <a:pt x="1103" y="297"/>
                                  </a:lnTo>
                                  <a:lnTo>
                                    <a:pt x="1099" y="289"/>
                                  </a:lnTo>
                                  <a:lnTo>
                                    <a:pt x="1091" y="284"/>
                                  </a:lnTo>
                                  <a:lnTo>
                                    <a:pt x="1082" y="282"/>
                                  </a:lnTo>
                                  <a:lnTo>
                                    <a:pt x="1072" y="284"/>
                                  </a:lnTo>
                                  <a:lnTo>
                                    <a:pt x="1066" y="289"/>
                                  </a:lnTo>
                                  <a:lnTo>
                                    <a:pt x="1060" y="297"/>
                                  </a:lnTo>
                                  <a:lnTo>
                                    <a:pt x="1059" y="306"/>
                                  </a:lnTo>
                                  <a:lnTo>
                                    <a:pt x="1059" y="306"/>
                                  </a:lnTo>
                                  <a:close/>
                                  <a:moveTo>
                                    <a:pt x="134" y="306"/>
                                  </a:moveTo>
                                  <a:lnTo>
                                    <a:pt x="135" y="315"/>
                                  </a:lnTo>
                                  <a:lnTo>
                                    <a:pt x="141" y="323"/>
                                  </a:lnTo>
                                  <a:lnTo>
                                    <a:pt x="147" y="328"/>
                                  </a:lnTo>
                                  <a:lnTo>
                                    <a:pt x="157" y="330"/>
                                  </a:lnTo>
                                  <a:lnTo>
                                    <a:pt x="166" y="328"/>
                                  </a:lnTo>
                                  <a:lnTo>
                                    <a:pt x="174" y="323"/>
                                  </a:lnTo>
                                  <a:lnTo>
                                    <a:pt x="178" y="315"/>
                                  </a:lnTo>
                                  <a:lnTo>
                                    <a:pt x="181" y="306"/>
                                  </a:lnTo>
                                  <a:lnTo>
                                    <a:pt x="178" y="297"/>
                                  </a:lnTo>
                                  <a:lnTo>
                                    <a:pt x="174" y="289"/>
                                  </a:lnTo>
                                  <a:lnTo>
                                    <a:pt x="166" y="284"/>
                                  </a:lnTo>
                                  <a:lnTo>
                                    <a:pt x="157" y="282"/>
                                  </a:lnTo>
                                  <a:lnTo>
                                    <a:pt x="147" y="284"/>
                                  </a:lnTo>
                                  <a:lnTo>
                                    <a:pt x="141" y="289"/>
                                  </a:lnTo>
                                  <a:lnTo>
                                    <a:pt x="135" y="297"/>
                                  </a:lnTo>
                                  <a:lnTo>
                                    <a:pt x="134" y="306"/>
                                  </a:lnTo>
                                  <a:lnTo>
                                    <a:pt x="134" y="306"/>
                                  </a:lnTo>
                                  <a:close/>
                                  <a:moveTo>
                                    <a:pt x="1059" y="178"/>
                                  </a:moveTo>
                                  <a:lnTo>
                                    <a:pt x="1061" y="188"/>
                                  </a:lnTo>
                                  <a:lnTo>
                                    <a:pt x="1066" y="195"/>
                                  </a:lnTo>
                                  <a:lnTo>
                                    <a:pt x="1074" y="200"/>
                                  </a:lnTo>
                                  <a:lnTo>
                                    <a:pt x="1083" y="201"/>
                                  </a:lnTo>
                                  <a:lnTo>
                                    <a:pt x="1092" y="200"/>
                                  </a:lnTo>
                                  <a:lnTo>
                                    <a:pt x="1099" y="195"/>
                                  </a:lnTo>
                                  <a:lnTo>
                                    <a:pt x="1103" y="188"/>
                                  </a:lnTo>
                                  <a:lnTo>
                                    <a:pt x="1106" y="178"/>
                                  </a:lnTo>
                                  <a:lnTo>
                                    <a:pt x="1103" y="169"/>
                                  </a:lnTo>
                                  <a:lnTo>
                                    <a:pt x="1099" y="161"/>
                                  </a:lnTo>
                                  <a:lnTo>
                                    <a:pt x="1092" y="156"/>
                                  </a:lnTo>
                                  <a:lnTo>
                                    <a:pt x="1083" y="154"/>
                                  </a:lnTo>
                                  <a:lnTo>
                                    <a:pt x="1074" y="156"/>
                                  </a:lnTo>
                                  <a:lnTo>
                                    <a:pt x="1066" y="161"/>
                                  </a:lnTo>
                                  <a:lnTo>
                                    <a:pt x="1061" y="169"/>
                                  </a:lnTo>
                                  <a:lnTo>
                                    <a:pt x="1059" y="178"/>
                                  </a:lnTo>
                                  <a:lnTo>
                                    <a:pt x="1059" y="178"/>
                                  </a:lnTo>
                                  <a:close/>
                                  <a:moveTo>
                                    <a:pt x="134" y="178"/>
                                  </a:moveTo>
                                  <a:lnTo>
                                    <a:pt x="135" y="188"/>
                                  </a:lnTo>
                                  <a:lnTo>
                                    <a:pt x="141" y="195"/>
                                  </a:lnTo>
                                  <a:lnTo>
                                    <a:pt x="147" y="200"/>
                                  </a:lnTo>
                                  <a:lnTo>
                                    <a:pt x="157" y="201"/>
                                  </a:lnTo>
                                  <a:lnTo>
                                    <a:pt x="166" y="200"/>
                                  </a:lnTo>
                                  <a:lnTo>
                                    <a:pt x="174" y="195"/>
                                  </a:lnTo>
                                  <a:lnTo>
                                    <a:pt x="178" y="188"/>
                                  </a:lnTo>
                                  <a:lnTo>
                                    <a:pt x="181" y="178"/>
                                  </a:lnTo>
                                  <a:lnTo>
                                    <a:pt x="178" y="169"/>
                                  </a:lnTo>
                                  <a:lnTo>
                                    <a:pt x="174" y="161"/>
                                  </a:lnTo>
                                  <a:lnTo>
                                    <a:pt x="166" y="156"/>
                                  </a:lnTo>
                                  <a:lnTo>
                                    <a:pt x="157" y="154"/>
                                  </a:lnTo>
                                  <a:lnTo>
                                    <a:pt x="147" y="156"/>
                                  </a:lnTo>
                                  <a:lnTo>
                                    <a:pt x="141" y="161"/>
                                  </a:lnTo>
                                  <a:lnTo>
                                    <a:pt x="135" y="169"/>
                                  </a:lnTo>
                                  <a:lnTo>
                                    <a:pt x="134" y="178"/>
                                  </a:lnTo>
                                  <a:lnTo>
                                    <a:pt x="134" y="178"/>
                                  </a:lnTo>
                                  <a:close/>
                                  <a:moveTo>
                                    <a:pt x="1058" y="50"/>
                                  </a:moveTo>
                                  <a:lnTo>
                                    <a:pt x="1060" y="59"/>
                                  </a:lnTo>
                                  <a:lnTo>
                                    <a:pt x="1064" y="66"/>
                                  </a:lnTo>
                                  <a:lnTo>
                                    <a:pt x="1072" y="72"/>
                                  </a:lnTo>
                                  <a:lnTo>
                                    <a:pt x="1082" y="73"/>
                                  </a:lnTo>
                                  <a:lnTo>
                                    <a:pt x="1091" y="72"/>
                                  </a:lnTo>
                                  <a:lnTo>
                                    <a:pt x="1098" y="66"/>
                                  </a:lnTo>
                                  <a:lnTo>
                                    <a:pt x="1103" y="59"/>
                                  </a:lnTo>
                                  <a:lnTo>
                                    <a:pt x="1106" y="50"/>
                                  </a:lnTo>
                                  <a:lnTo>
                                    <a:pt x="1103" y="39"/>
                                  </a:lnTo>
                                  <a:lnTo>
                                    <a:pt x="1098" y="32"/>
                                  </a:lnTo>
                                  <a:lnTo>
                                    <a:pt x="1091" y="27"/>
                                  </a:lnTo>
                                  <a:lnTo>
                                    <a:pt x="1082" y="25"/>
                                  </a:lnTo>
                                  <a:lnTo>
                                    <a:pt x="1072" y="27"/>
                                  </a:lnTo>
                                  <a:lnTo>
                                    <a:pt x="1064" y="32"/>
                                  </a:lnTo>
                                  <a:lnTo>
                                    <a:pt x="1060" y="39"/>
                                  </a:lnTo>
                                  <a:lnTo>
                                    <a:pt x="1058" y="50"/>
                                  </a:lnTo>
                                  <a:lnTo>
                                    <a:pt x="1058" y="50"/>
                                  </a:lnTo>
                                  <a:close/>
                                  <a:moveTo>
                                    <a:pt x="133" y="50"/>
                                  </a:moveTo>
                                  <a:lnTo>
                                    <a:pt x="135" y="59"/>
                                  </a:lnTo>
                                  <a:lnTo>
                                    <a:pt x="139" y="66"/>
                                  </a:lnTo>
                                  <a:lnTo>
                                    <a:pt x="147" y="72"/>
                                  </a:lnTo>
                                  <a:lnTo>
                                    <a:pt x="157" y="73"/>
                                  </a:lnTo>
                                  <a:lnTo>
                                    <a:pt x="166" y="72"/>
                                  </a:lnTo>
                                  <a:lnTo>
                                    <a:pt x="173" y="66"/>
                                  </a:lnTo>
                                  <a:lnTo>
                                    <a:pt x="178" y="59"/>
                                  </a:lnTo>
                                  <a:lnTo>
                                    <a:pt x="179" y="50"/>
                                  </a:lnTo>
                                  <a:lnTo>
                                    <a:pt x="178" y="39"/>
                                  </a:lnTo>
                                  <a:lnTo>
                                    <a:pt x="173" y="32"/>
                                  </a:lnTo>
                                  <a:lnTo>
                                    <a:pt x="166" y="27"/>
                                  </a:lnTo>
                                  <a:lnTo>
                                    <a:pt x="157" y="25"/>
                                  </a:lnTo>
                                  <a:lnTo>
                                    <a:pt x="147" y="27"/>
                                  </a:lnTo>
                                  <a:lnTo>
                                    <a:pt x="139" y="32"/>
                                  </a:lnTo>
                                  <a:lnTo>
                                    <a:pt x="135" y="39"/>
                                  </a:lnTo>
                                  <a:lnTo>
                                    <a:pt x="133" y="50"/>
                                  </a:lnTo>
                                  <a:lnTo>
                                    <a:pt x="133" y="50"/>
                                  </a:lnTo>
                                  <a:close/>
                                  <a:moveTo>
                                    <a:pt x="10" y="24"/>
                                  </a:moveTo>
                                  <a:lnTo>
                                    <a:pt x="12" y="33"/>
                                  </a:lnTo>
                                  <a:lnTo>
                                    <a:pt x="17" y="40"/>
                                  </a:lnTo>
                                  <a:lnTo>
                                    <a:pt x="24" y="46"/>
                                  </a:lnTo>
                                  <a:lnTo>
                                    <a:pt x="33" y="47"/>
                                  </a:lnTo>
                                  <a:lnTo>
                                    <a:pt x="42" y="46"/>
                                  </a:lnTo>
                                  <a:lnTo>
                                    <a:pt x="50" y="40"/>
                                  </a:lnTo>
                                  <a:lnTo>
                                    <a:pt x="56" y="33"/>
                                  </a:lnTo>
                                  <a:lnTo>
                                    <a:pt x="57" y="24"/>
                                  </a:lnTo>
                                  <a:lnTo>
                                    <a:pt x="56" y="15"/>
                                  </a:lnTo>
                                  <a:lnTo>
                                    <a:pt x="50" y="7"/>
                                  </a:lnTo>
                                  <a:lnTo>
                                    <a:pt x="42" y="2"/>
                                  </a:lnTo>
                                  <a:lnTo>
                                    <a:pt x="33" y="0"/>
                                  </a:lnTo>
                                  <a:lnTo>
                                    <a:pt x="24" y="2"/>
                                  </a:lnTo>
                                  <a:lnTo>
                                    <a:pt x="17" y="7"/>
                                  </a:lnTo>
                                  <a:lnTo>
                                    <a:pt x="12" y="15"/>
                                  </a:lnTo>
                                  <a:lnTo>
                                    <a:pt x="10" y="24"/>
                                  </a:lnTo>
                                  <a:lnTo>
                                    <a:pt x="10" y="24"/>
                                  </a:lnTo>
                                  <a:close/>
                                  <a:moveTo>
                                    <a:pt x="33" y="706"/>
                                  </a:moveTo>
                                  <a:lnTo>
                                    <a:pt x="27" y="707"/>
                                  </a:lnTo>
                                  <a:lnTo>
                                    <a:pt x="24" y="711"/>
                                  </a:lnTo>
                                  <a:lnTo>
                                    <a:pt x="20" y="714"/>
                                  </a:lnTo>
                                  <a:lnTo>
                                    <a:pt x="19" y="720"/>
                                  </a:lnTo>
                                  <a:lnTo>
                                    <a:pt x="20" y="726"/>
                                  </a:lnTo>
                                  <a:lnTo>
                                    <a:pt x="24" y="731"/>
                                  </a:lnTo>
                                  <a:lnTo>
                                    <a:pt x="27" y="733"/>
                                  </a:lnTo>
                                  <a:lnTo>
                                    <a:pt x="33" y="734"/>
                                  </a:lnTo>
                                  <a:lnTo>
                                    <a:pt x="39" y="733"/>
                                  </a:lnTo>
                                  <a:lnTo>
                                    <a:pt x="43" y="731"/>
                                  </a:lnTo>
                                  <a:lnTo>
                                    <a:pt x="46" y="726"/>
                                  </a:lnTo>
                                  <a:lnTo>
                                    <a:pt x="47" y="720"/>
                                  </a:lnTo>
                                  <a:lnTo>
                                    <a:pt x="46" y="714"/>
                                  </a:lnTo>
                                  <a:lnTo>
                                    <a:pt x="43" y="711"/>
                                  </a:lnTo>
                                  <a:lnTo>
                                    <a:pt x="39" y="707"/>
                                  </a:lnTo>
                                  <a:lnTo>
                                    <a:pt x="33" y="706"/>
                                  </a:lnTo>
                                  <a:lnTo>
                                    <a:pt x="33" y="706"/>
                                  </a:lnTo>
                                  <a:close/>
                                </a:path>
                              </a:pathLst>
                            </a:custGeom>
                            <a:solidFill>
                              <a:srgbClr val="000000"/>
                            </a:solidFill>
                            <a:ln w="0">
                              <a:noFill/>
                            </a:ln>
                          </wps:spPr>
                          <wps:style>
                            <a:lnRef idx="0"/>
                            <a:fillRef idx="0"/>
                            <a:effectRef idx="0"/>
                            <a:fontRef idx="minor"/>
                          </wps:style>
                          <wps:bodyPr/>
                        </wps:wsp>
                        <wps:wsp>
                          <wps:cNvSpPr/>
                          <wps:spPr>
                            <a:xfrm>
                              <a:off x="17640" y="19080"/>
                              <a:ext cx="384840" cy="297360"/>
                            </a:xfrm>
                            <a:custGeom>
                              <a:avLst/>
                              <a:gdLst/>
                              <a:ahLst/>
                              <a:rect l="l" t="t" r="r" b="b"/>
                              <a:pathLst>
                                <a:path w="1096" h="836">
                                  <a:moveTo>
                                    <a:pt x="1073" y="539"/>
                                  </a:moveTo>
                                  <a:lnTo>
                                    <a:pt x="1081" y="542"/>
                                  </a:lnTo>
                                  <a:lnTo>
                                    <a:pt x="1088" y="546"/>
                                  </a:lnTo>
                                  <a:lnTo>
                                    <a:pt x="1093" y="553"/>
                                  </a:lnTo>
                                  <a:lnTo>
                                    <a:pt x="1095" y="562"/>
                                  </a:lnTo>
                                  <a:lnTo>
                                    <a:pt x="1093" y="572"/>
                                  </a:lnTo>
                                  <a:lnTo>
                                    <a:pt x="1088" y="579"/>
                                  </a:lnTo>
                                  <a:lnTo>
                                    <a:pt x="1081" y="583"/>
                                  </a:lnTo>
                                  <a:lnTo>
                                    <a:pt x="1073" y="586"/>
                                  </a:lnTo>
                                  <a:lnTo>
                                    <a:pt x="1064" y="583"/>
                                  </a:lnTo>
                                  <a:lnTo>
                                    <a:pt x="1057" y="579"/>
                                  </a:lnTo>
                                  <a:lnTo>
                                    <a:pt x="1051" y="572"/>
                                  </a:lnTo>
                                  <a:lnTo>
                                    <a:pt x="1050" y="562"/>
                                  </a:lnTo>
                                  <a:lnTo>
                                    <a:pt x="1051" y="553"/>
                                  </a:lnTo>
                                  <a:lnTo>
                                    <a:pt x="1057" y="546"/>
                                  </a:lnTo>
                                  <a:lnTo>
                                    <a:pt x="1064" y="542"/>
                                  </a:lnTo>
                                  <a:lnTo>
                                    <a:pt x="1073" y="539"/>
                                  </a:lnTo>
                                  <a:lnTo>
                                    <a:pt x="1073" y="539"/>
                                  </a:lnTo>
                                  <a:close/>
                                  <a:moveTo>
                                    <a:pt x="1" y="814"/>
                                  </a:moveTo>
                                  <a:lnTo>
                                    <a:pt x="3" y="822"/>
                                  </a:lnTo>
                                  <a:lnTo>
                                    <a:pt x="7" y="829"/>
                                  </a:lnTo>
                                  <a:lnTo>
                                    <a:pt x="15" y="835"/>
                                  </a:lnTo>
                                  <a:lnTo>
                                    <a:pt x="23" y="836"/>
                                  </a:lnTo>
                                  <a:lnTo>
                                    <a:pt x="32" y="835"/>
                                  </a:lnTo>
                                  <a:lnTo>
                                    <a:pt x="39" y="829"/>
                                  </a:lnTo>
                                  <a:lnTo>
                                    <a:pt x="44" y="822"/>
                                  </a:lnTo>
                                  <a:lnTo>
                                    <a:pt x="46" y="814"/>
                                  </a:lnTo>
                                  <a:lnTo>
                                    <a:pt x="44" y="805"/>
                                  </a:lnTo>
                                  <a:lnTo>
                                    <a:pt x="39" y="798"/>
                                  </a:lnTo>
                                  <a:lnTo>
                                    <a:pt x="32" y="792"/>
                                  </a:lnTo>
                                  <a:lnTo>
                                    <a:pt x="23" y="791"/>
                                  </a:lnTo>
                                  <a:lnTo>
                                    <a:pt x="15" y="792"/>
                                  </a:lnTo>
                                  <a:lnTo>
                                    <a:pt x="7" y="798"/>
                                  </a:lnTo>
                                  <a:lnTo>
                                    <a:pt x="3" y="805"/>
                                  </a:lnTo>
                                  <a:lnTo>
                                    <a:pt x="1" y="814"/>
                                  </a:lnTo>
                                  <a:lnTo>
                                    <a:pt x="1" y="814"/>
                                  </a:lnTo>
                                  <a:close/>
                                  <a:moveTo>
                                    <a:pt x="22" y="0"/>
                                  </a:moveTo>
                                  <a:lnTo>
                                    <a:pt x="31" y="1"/>
                                  </a:lnTo>
                                  <a:lnTo>
                                    <a:pt x="38" y="7"/>
                                  </a:lnTo>
                                  <a:lnTo>
                                    <a:pt x="44" y="14"/>
                                  </a:lnTo>
                                  <a:lnTo>
                                    <a:pt x="45" y="23"/>
                                  </a:lnTo>
                                  <a:lnTo>
                                    <a:pt x="44" y="31"/>
                                  </a:lnTo>
                                  <a:lnTo>
                                    <a:pt x="38" y="38"/>
                                  </a:lnTo>
                                  <a:lnTo>
                                    <a:pt x="31" y="44"/>
                                  </a:lnTo>
                                  <a:lnTo>
                                    <a:pt x="22" y="45"/>
                                  </a:lnTo>
                                  <a:lnTo>
                                    <a:pt x="14" y="44"/>
                                  </a:lnTo>
                                  <a:lnTo>
                                    <a:pt x="7" y="38"/>
                                  </a:lnTo>
                                  <a:lnTo>
                                    <a:pt x="3" y="31"/>
                                  </a:lnTo>
                                  <a:lnTo>
                                    <a:pt x="0" y="23"/>
                                  </a:lnTo>
                                  <a:lnTo>
                                    <a:pt x="3" y="14"/>
                                  </a:lnTo>
                                  <a:lnTo>
                                    <a:pt x="7" y="7"/>
                                  </a:lnTo>
                                  <a:lnTo>
                                    <a:pt x="14" y="1"/>
                                  </a:lnTo>
                                  <a:lnTo>
                                    <a:pt x="22" y="0"/>
                                  </a:lnTo>
                                  <a:lnTo>
                                    <a:pt x="22" y="0"/>
                                  </a:lnTo>
                                  <a:close/>
                                  <a:moveTo>
                                    <a:pt x="123" y="49"/>
                                  </a:moveTo>
                                  <a:lnTo>
                                    <a:pt x="125" y="57"/>
                                  </a:lnTo>
                                  <a:lnTo>
                                    <a:pt x="130" y="65"/>
                                  </a:lnTo>
                                  <a:lnTo>
                                    <a:pt x="136" y="69"/>
                                  </a:lnTo>
                                  <a:lnTo>
                                    <a:pt x="146" y="71"/>
                                  </a:lnTo>
                                  <a:lnTo>
                                    <a:pt x="154" y="69"/>
                                  </a:lnTo>
                                  <a:lnTo>
                                    <a:pt x="162" y="65"/>
                                  </a:lnTo>
                                  <a:lnTo>
                                    <a:pt x="166" y="57"/>
                                  </a:lnTo>
                                  <a:lnTo>
                                    <a:pt x="167" y="49"/>
                                  </a:lnTo>
                                  <a:lnTo>
                                    <a:pt x="166" y="39"/>
                                  </a:lnTo>
                                  <a:lnTo>
                                    <a:pt x="162" y="32"/>
                                  </a:lnTo>
                                  <a:lnTo>
                                    <a:pt x="154" y="26"/>
                                  </a:lnTo>
                                  <a:lnTo>
                                    <a:pt x="146" y="25"/>
                                  </a:lnTo>
                                  <a:lnTo>
                                    <a:pt x="136" y="26"/>
                                  </a:lnTo>
                                  <a:lnTo>
                                    <a:pt x="130" y="32"/>
                                  </a:lnTo>
                                  <a:lnTo>
                                    <a:pt x="125" y="39"/>
                                  </a:lnTo>
                                  <a:lnTo>
                                    <a:pt x="123" y="49"/>
                                  </a:lnTo>
                                  <a:lnTo>
                                    <a:pt x="123" y="49"/>
                                  </a:lnTo>
                                  <a:close/>
                                  <a:moveTo>
                                    <a:pt x="1048" y="49"/>
                                  </a:moveTo>
                                  <a:lnTo>
                                    <a:pt x="1050" y="57"/>
                                  </a:lnTo>
                                  <a:lnTo>
                                    <a:pt x="1055" y="65"/>
                                  </a:lnTo>
                                  <a:lnTo>
                                    <a:pt x="1061" y="69"/>
                                  </a:lnTo>
                                  <a:lnTo>
                                    <a:pt x="1071" y="71"/>
                                  </a:lnTo>
                                  <a:lnTo>
                                    <a:pt x="1079" y="69"/>
                                  </a:lnTo>
                                  <a:lnTo>
                                    <a:pt x="1087" y="65"/>
                                  </a:lnTo>
                                  <a:lnTo>
                                    <a:pt x="1091" y="57"/>
                                  </a:lnTo>
                                  <a:lnTo>
                                    <a:pt x="1093" y="49"/>
                                  </a:lnTo>
                                  <a:lnTo>
                                    <a:pt x="1091" y="39"/>
                                  </a:lnTo>
                                  <a:lnTo>
                                    <a:pt x="1087" y="32"/>
                                  </a:lnTo>
                                  <a:lnTo>
                                    <a:pt x="1079" y="26"/>
                                  </a:lnTo>
                                  <a:lnTo>
                                    <a:pt x="1071" y="25"/>
                                  </a:lnTo>
                                  <a:lnTo>
                                    <a:pt x="1061" y="26"/>
                                  </a:lnTo>
                                  <a:lnTo>
                                    <a:pt x="1055" y="32"/>
                                  </a:lnTo>
                                  <a:lnTo>
                                    <a:pt x="1050" y="39"/>
                                  </a:lnTo>
                                  <a:lnTo>
                                    <a:pt x="1048" y="49"/>
                                  </a:lnTo>
                                  <a:lnTo>
                                    <a:pt x="1048" y="49"/>
                                  </a:lnTo>
                                  <a:close/>
                                  <a:moveTo>
                                    <a:pt x="124" y="177"/>
                                  </a:moveTo>
                                  <a:lnTo>
                                    <a:pt x="125" y="185"/>
                                  </a:lnTo>
                                  <a:lnTo>
                                    <a:pt x="131" y="194"/>
                                  </a:lnTo>
                                  <a:lnTo>
                                    <a:pt x="138" y="198"/>
                                  </a:lnTo>
                                  <a:lnTo>
                                    <a:pt x="146" y="200"/>
                                  </a:lnTo>
                                  <a:lnTo>
                                    <a:pt x="155" y="198"/>
                                  </a:lnTo>
                                  <a:lnTo>
                                    <a:pt x="162" y="194"/>
                                  </a:lnTo>
                                  <a:lnTo>
                                    <a:pt x="166" y="185"/>
                                  </a:lnTo>
                                  <a:lnTo>
                                    <a:pt x="168" y="177"/>
                                  </a:lnTo>
                                  <a:lnTo>
                                    <a:pt x="166" y="168"/>
                                  </a:lnTo>
                                  <a:lnTo>
                                    <a:pt x="162" y="161"/>
                                  </a:lnTo>
                                  <a:lnTo>
                                    <a:pt x="155" y="155"/>
                                  </a:lnTo>
                                  <a:lnTo>
                                    <a:pt x="146" y="154"/>
                                  </a:lnTo>
                                  <a:lnTo>
                                    <a:pt x="138" y="155"/>
                                  </a:lnTo>
                                  <a:lnTo>
                                    <a:pt x="131" y="161"/>
                                  </a:lnTo>
                                  <a:lnTo>
                                    <a:pt x="125" y="168"/>
                                  </a:lnTo>
                                  <a:lnTo>
                                    <a:pt x="124" y="177"/>
                                  </a:lnTo>
                                  <a:lnTo>
                                    <a:pt x="124" y="177"/>
                                  </a:lnTo>
                                  <a:close/>
                                  <a:moveTo>
                                    <a:pt x="1049" y="177"/>
                                  </a:moveTo>
                                  <a:lnTo>
                                    <a:pt x="1050" y="185"/>
                                  </a:lnTo>
                                  <a:lnTo>
                                    <a:pt x="1056" y="194"/>
                                  </a:lnTo>
                                  <a:lnTo>
                                    <a:pt x="1063" y="198"/>
                                  </a:lnTo>
                                  <a:lnTo>
                                    <a:pt x="1072" y="200"/>
                                  </a:lnTo>
                                  <a:lnTo>
                                    <a:pt x="1080" y="198"/>
                                  </a:lnTo>
                                  <a:lnTo>
                                    <a:pt x="1087" y="194"/>
                                  </a:lnTo>
                                  <a:lnTo>
                                    <a:pt x="1092" y="185"/>
                                  </a:lnTo>
                                  <a:lnTo>
                                    <a:pt x="1093" y="177"/>
                                  </a:lnTo>
                                  <a:lnTo>
                                    <a:pt x="1092" y="168"/>
                                  </a:lnTo>
                                  <a:lnTo>
                                    <a:pt x="1087" y="161"/>
                                  </a:lnTo>
                                  <a:lnTo>
                                    <a:pt x="1080" y="155"/>
                                  </a:lnTo>
                                  <a:lnTo>
                                    <a:pt x="1072" y="154"/>
                                  </a:lnTo>
                                  <a:lnTo>
                                    <a:pt x="1063" y="155"/>
                                  </a:lnTo>
                                  <a:lnTo>
                                    <a:pt x="1056" y="161"/>
                                  </a:lnTo>
                                  <a:lnTo>
                                    <a:pt x="1050" y="168"/>
                                  </a:lnTo>
                                  <a:lnTo>
                                    <a:pt x="1049" y="177"/>
                                  </a:lnTo>
                                  <a:lnTo>
                                    <a:pt x="1049" y="177"/>
                                  </a:lnTo>
                                  <a:close/>
                                  <a:moveTo>
                                    <a:pt x="123" y="305"/>
                                  </a:moveTo>
                                  <a:lnTo>
                                    <a:pt x="125" y="314"/>
                                  </a:lnTo>
                                  <a:lnTo>
                                    <a:pt x="130" y="321"/>
                                  </a:lnTo>
                                  <a:lnTo>
                                    <a:pt x="136" y="326"/>
                                  </a:lnTo>
                                  <a:lnTo>
                                    <a:pt x="146" y="328"/>
                                  </a:lnTo>
                                  <a:lnTo>
                                    <a:pt x="155" y="326"/>
                                  </a:lnTo>
                                  <a:lnTo>
                                    <a:pt x="162" y="321"/>
                                  </a:lnTo>
                                  <a:lnTo>
                                    <a:pt x="166" y="314"/>
                                  </a:lnTo>
                                  <a:lnTo>
                                    <a:pt x="168" y="305"/>
                                  </a:lnTo>
                                  <a:lnTo>
                                    <a:pt x="166" y="296"/>
                                  </a:lnTo>
                                  <a:lnTo>
                                    <a:pt x="162" y="289"/>
                                  </a:lnTo>
                                  <a:lnTo>
                                    <a:pt x="155" y="284"/>
                                  </a:lnTo>
                                  <a:lnTo>
                                    <a:pt x="146" y="282"/>
                                  </a:lnTo>
                                  <a:lnTo>
                                    <a:pt x="136" y="284"/>
                                  </a:lnTo>
                                  <a:lnTo>
                                    <a:pt x="130" y="289"/>
                                  </a:lnTo>
                                  <a:lnTo>
                                    <a:pt x="125" y="296"/>
                                  </a:lnTo>
                                  <a:lnTo>
                                    <a:pt x="123" y="305"/>
                                  </a:lnTo>
                                  <a:lnTo>
                                    <a:pt x="123" y="305"/>
                                  </a:lnTo>
                                  <a:close/>
                                  <a:moveTo>
                                    <a:pt x="1049" y="305"/>
                                  </a:moveTo>
                                  <a:lnTo>
                                    <a:pt x="1050" y="314"/>
                                  </a:lnTo>
                                  <a:lnTo>
                                    <a:pt x="1055" y="321"/>
                                  </a:lnTo>
                                  <a:lnTo>
                                    <a:pt x="1063" y="326"/>
                                  </a:lnTo>
                                  <a:lnTo>
                                    <a:pt x="1071" y="328"/>
                                  </a:lnTo>
                                  <a:lnTo>
                                    <a:pt x="1080" y="326"/>
                                  </a:lnTo>
                                  <a:lnTo>
                                    <a:pt x="1087" y="321"/>
                                  </a:lnTo>
                                  <a:lnTo>
                                    <a:pt x="1091" y="314"/>
                                  </a:lnTo>
                                  <a:lnTo>
                                    <a:pt x="1093" y="305"/>
                                  </a:lnTo>
                                  <a:lnTo>
                                    <a:pt x="1091" y="296"/>
                                  </a:lnTo>
                                  <a:lnTo>
                                    <a:pt x="1087" y="289"/>
                                  </a:lnTo>
                                  <a:lnTo>
                                    <a:pt x="1080" y="284"/>
                                  </a:lnTo>
                                  <a:lnTo>
                                    <a:pt x="1071" y="282"/>
                                  </a:lnTo>
                                  <a:lnTo>
                                    <a:pt x="1063" y="284"/>
                                  </a:lnTo>
                                  <a:lnTo>
                                    <a:pt x="1055" y="289"/>
                                  </a:lnTo>
                                  <a:lnTo>
                                    <a:pt x="1050" y="296"/>
                                  </a:lnTo>
                                  <a:lnTo>
                                    <a:pt x="1049" y="305"/>
                                  </a:lnTo>
                                  <a:lnTo>
                                    <a:pt x="1049" y="305"/>
                                  </a:lnTo>
                                  <a:close/>
                                  <a:moveTo>
                                    <a:pt x="124" y="434"/>
                                  </a:moveTo>
                                  <a:lnTo>
                                    <a:pt x="126" y="443"/>
                                  </a:lnTo>
                                  <a:lnTo>
                                    <a:pt x="131" y="450"/>
                                  </a:lnTo>
                                  <a:lnTo>
                                    <a:pt x="138" y="455"/>
                                  </a:lnTo>
                                  <a:lnTo>
                                    <a:pt x="147" y="457"/>
                                  </a:lnTo>
                                  <a:lnTo>
                                    <a:pt x="155" y="455"/>
                                  </a:lnTo>
                                  <a:lnTo>
                                    <a:pt x="163" y="450"/>
                                  </a:lnTo>
                                  <a:lnTo>
                                    <a:pt x="167" y="443"/>
                                  </a:lnTo>
                                  <a:lnTo>
                                    <a:pt x="168" y="434"/>
                                  </a:lnTo>
                                  <a:lnTo>
                                    <a:pt x="167" y="424"/>
                                  </a:lnTo>
                                  <a:lnTo>
                                    <a:pt x="163" y="417"/>
                                  </a:lnTo>
                                  <a:lnTo>
                                    <a:pt x="155" y="413"/>
                                  </a:lnTo>
                                  <a:lnTo>
                                    <a:pt x="147" y="410"/>
                                  </a:lnTo>
                                  <a:lnTo>
                                    <a:pt x="138" y="413"/>
                                  </a:lnTo>
                                  <a:lnTo>
                                    <a:pt x="131" y="417"/>
                                  </a:lnTo>
                                  <a:lnTo>
                                    <a:pt x="126" y="424"/>
                                  </a:lnTo>
                                  <a:lnTo>
                                    <a:pt x="124" y="434"/>
                                  </a:lnTo>
                                  <a:lnTo>
                                    <a:pt x="124" y="434"/>
                                  </a:lnTo>
                                  <a:close/>
                                  <a:moveTo>
                                    <a:pt x="1049" y="434"/>
                                  </a:moveTo>
                                  <a:lnTo>
                                    <a:pt x="1051" y="443"/>
                                  </a:lnTo>
                                  <a:lnTo>
                                    <a:pt x="1056" y="450"/>
                                  </a:lnTo>
                                  <a:lnTo>
                                    <a:pt x="1063" y="455"/>
                                  </a:lnTo>
                                  <a:lnTo>
                                    <a:pt x="1072" y="457"/>
                                  </a:lnTo>
                                  <a:lnTo>
                                    <a:pt x="1080" y="455"/>
                                  </a:lnTo>
                                  <a:lnTo>
                                    <a:pt x="1088" y="450"/>
                                  </a:lnTo>
                                  <a:lnTo>
                                    <a:pt x="1092" y="443"/>
                                  </a:lnTo>
                                  <a:lnTo>
                                    <a:pt x="1095" y="434"/>
                                  </a:lnTo>
                                  <a:lnTo>
                                    <a:pt x="1092" y="424"/>
                                  </a:lnTo>
                                  <a:lnTo>
                                    <a:pt x="1088" y="417"/>
                                  </a:lnTo>
                                  <a:lnTo>
                                    <a:pt x="1080" y="413"/>
                                  </a:lnTo>
                                  <a:lnTo>
                                    <a:pt x="1072" y="410"/>
                                  </a:lnTo>
                                  <a:lnTo>
                                    <a:pt x="1063" y="413"/>
                                  </a:lnTo>
                                  <a:lnTo>
                                    <a:pt x="1056" y="417"/>
                                  </a:lnTo>
                                  <a:lnTo>
                                    <a:pt x="1051" y="424"/>
                                  </a:lnTo>
                                  <a:lnTo>
                                    <a:pt x="1049" y="434"/>
                                  </a:lnTo>
                                  <a:lnTo>
                                    <a:pt x="1049" y="434"/>
                                  </a:lnTo>
                                  <a:close/>
                                  <a:moveTo>
                                    <a:pt x="125" y="562"/>
                                  </a:moveTo>
                                  <a:lnTo>
                                    <a:pt x="126" y="572"/>
                                  </a:lnTo>
                                  <a:lnTo>
                                    <a:pt x="132" y="579"/>
                                  </a:lnTo>
                                  <a:lnTo>
                                    <a:pt x="139" y="583"/>
                                  </a:lnTo>
                                  <a:lnTo>
                                    <a:pt x="147" y="586"/>
                                  </a:lnTo>
                                  <a:lnTo>
                                    <a:pt x="156" y="583"/>
                                  </a:lnTo>
                                  <a:lnTo>
                                    <a:pt x="163" y="579"/>
                                  </a:lnTo>
                                  <a:lnTo>
                                    <a:pt x="167" y="572"/>
                                  </a:lnTo>
                                  <a:lnTo>
                                    <a:pt x="170" y="562"/>
                                  </a:lnTo>
                                  <a:lnTo>
                                    <a:pt x="167" y="553"/>
                                  </a:lnTo>
                                  <a:lnTo>
                                    <a:pt x="163" y="546"/>
                                  </a:lnTo>
                                  <a:lnTo>
                                    <a:pt x="156" y="542"/>
                                  </a:lnTo>
                                  <a:lnTo>
                                    <a:pt x="147" y="539"/>
                                  </a:lnTo>
                                  <a:lnTo>
                                    <a:pt x="139" y="542"/>
                                  </a:lnTo>
                                  <a:lnTo>
                                    <a:pt x="132" y="546"/>
                                  </a:lnTo>
                                  <a:lnTo>
                                    <a:pt x="126" y="553"/>
                                  </a:lnTo>
                                  <a:lnTo>
                                    <a:pt x="125" y="562"/>
                                  </a:lnTo>
                                  <a:lnTo>
                                    <a:pt x="125" y="562"/>
                                  </a:lnTo>
                                  <a:close/>
                                  <a:moveTo>
                                    <a:pt x="125" y="691"/>
                                  </a:moveTo>
                                  <a:lnTo>
                                    <a:pt x="127" y="701"/>
                                  </a:lnTo>
                                  <a:lnTo>
                                    <a:pt x="132" y="708"/>
                                  </a:lnTo>
                                  <a:lnTo>
                                    <a:pt x="139" y="713"/>
                                  </a:lnTo>
                                  <a:lnTo>
                                    <a:pt x="148" y="714"/>
                                  </a:lnTo>
                                  <a:lnTo>
                                    <a:pt x="157" y="713"/>
                                  </a:lnTo>
                                  <a:lnTo>
                                    <a:pt x="164" y="708"/>
                                  </a:lnTo>
                                  <a:lnTo>
                                    <a:pt x="168" y="701"/>
                                  </a:lnTo>
                                  <a:lnTo>
                                    <a:pt x="171" y="691"/>
                                  </a:lnTo>
                                  <a:lnTo>
                                    <a:pt x="168" y="683"/>
                                  </a:lnTo>
                                  <a:lnTo>
                                    <a:pt x="164" y="675"/>
                                  </a:lnTo>
                                  <a:lnTo>
                                    <a:pt x="157" y="670"/>
                                  </a:lnTo>
                                  <a:lnTo>
                                    <a:pt x="148" y="669"/>
                                  </a:lnTo>
                                  <a:lnTo>
                                    <a:pt x="139" y="670"/>
                                  </a:lnTo>
                                  <a:lnTo>
                                    <a:pt x="132" y="675"/>
                                  </a:lnTo>
                                  <a:lnTo>
                                    <a:pt x="127" y="683"/>
                                  </a:lnTo>
                                  <a:lnTo>
                                    <a:pt x="125" y="691"/>
                                  </a:lnTo>
                                  <a:lnTo>
                                    <a:pt x="125" y="691"/>
                                  </a:lnTo>
                                  <a:close/>
                                  <a:moveTo>
                                    <a:pt x="1051" y="691"/>
                                  </a:moveTo>
                                  <a:lnTo>
                                    <a:pt x="1052" y="701"/>
                                  </a:lnTo>
                                  <a:lnTo>
                                    <a:pt x="1057" y="708"/>
                                  </a:lnTo>
                                  <a:lnTo>
                                    <a:pt x="1065" y="713"/>
                                  </a:lnTo>
                                  <a:lnTo>
                                    <a:pt x="1073" y="714"/>
                                  </a:lnTo>
                                  <a:lnTo>
                                    <a:pt x="1082" y="713"/>
                                  </a:lnTo>
                                  <a:lnTo>
                                    <a:pt x="1089" y="708"/>
                                  </a:lnTo>
                                  <a:lnTo>
                                    <a:pt x="1093" y="701"/>
                                  </a:lnTo>
                                  <a:lnTo>
                                    <a:pt x="1096" y="691"/>
                                  </a:lnTo>
                                  <a:lnTo>
                                    <a:pt x="1093" y="683"/>
                                  </a:lnTo>
                                  <a:lnTo>
                                    <a:pt x="1089" y="675"/>
                                  </a:lnTo>
                                  <a:lnTo>
                                    <a:pt x="1082" y="670"/>
                                  </a:lnTo>
                                  <a:lnTo>
                                    <a:pt x="1073" y="669"/>
                                  </a:lnTo>
                                  <a:lnTo>
                                    <a:pt x="1065" y="670"/>
                                  </a:lnTo>
                                  <a:lnTo>
                                    <a:pt x="1057" y="675"/>
                                  </a:lnTo>
                                  <a:lnTo>
                                    <a:pt x="1052" y="683"/>
                                  </a:lnTo>
                                  <a:lnTo>
                                    <a:pt x="1051" y="691"/>
                                  </a:lnTo>
                                  <a:lnTo>
                                    <a:pt x="1051" y="691"/>
                                  </a:lnTo>
                                  <a:close/>
                                </a:path>
                              </a:pathLst>
                            </a:custGeom>
                            <a:solidFill>
                              <a:srgbClr val="e6e6e6"/>
                            </a:solidFill>
                            <a:ln w="0">
                              <a:noFill/>
                            </a:ln>
                          </wps:spPr>
                          <wps:style>
                            <a:lnRef idx="0"/>
                            <a:fillRef idx="0"/>
                            <a:effectRef idx="0"/>
                            <a:fontRef idx="minor"/>
                          </wps:style>
                          <wps:bodyPr/>
                        </wps:wsp>
                        <wps:wsp>
                          <wps:cNvSpPr/>
                          <wps:spPr>
                            <a:xfrm>
                              <a:off x="19440" y="20880"/>
                              <a:ext cx="379800" cy="292680"/>
                            </a:xfrm>
                            <a:custGeom>
                              <a:avLst/>
                              <a:gdLst/>
                              <a:ahLst/>
                              <a:rect l="l" t="t" r="r" b="b"/>
                              <a:pathLst>
                                <a:path w="1080" h="821">
                                  <a:moveTo>
                                    <a:pt x="15" y="791"/>
                                  </a:moveTo>
                                  <a:lnTo>
                                    <a:pt x="21" y="792"/>
                                  </a:lnTo>
                                  <a:lnTo>
                                    <a:pt x="27" y="796"/>
                                  </a:lnTo>
                                  <a:lnTo>
                                    <a:pt x="29" y="800"/>
                                  </a:lnTo>
                                  <a:lnTo>
                                    <a:pt x="30" y="806"/>
                                  </a:lnTo>
                                  <a:lnTo>
                                    <a:pt x="29" y="812"/>
                                  </a:lnTo>
                                  <a:lnTo>
                                    <a:pt x="27" y="817"/>
                                  </a:lnTo>
                                  <a:lnTo>
                                    <a:pt x="21" y="820"/>
                                  </a:lnTo>
                                  <a:lnTo>
                                    <a:pt x="15" y="821"/>
                                  </a:lnTo>
                                  <a:lnTo>
                                    <a:pt x="9" y="820"/>
                                  </a:lnTo>
                                  <a:lnTo>
                                    <a:pt x="5" y="817"/>
                                  </a:lnTo>
                                  <a:lnTo>
                                    <a:pt x="3" y="812"/>
                                  </a:lnTo>
                                  <a:lnTo>
                                    <a:pt x="1" y="806"/>
                                  </a:lnTo>
                                  <a:lnTo>
                                    <a:pt x="3" y="800"/>
                                  </a:lnTo>
                                  <a:lnTo>
                                    <a:pt x="5" y="796"/>
                                  </a:lnTo>
                                  <a:lnTo>
                                    <a:pt x="9" y="792"/>
                                  </a:lnTo>
                                  <a:lnTo>
                                    <a:pt x="15" y="791"/>
                                  </a:lnTo>
                                  <a:lnTo>
                                    <a:pt x="15" y="791"/>
                                  </a:lnTo>
                                  <a:close/>
                                  <a:moveTo>
                                    <a:pt x="0" y="15"/>
                                  </a:moveTo>
                                  <a:lnTo>
                                    <a:pt x="1" y="21"/>
                                  </a:lnTo>
                                  <a:lnTo>
                                    <a:pt x="5" y="25"/>
                                  </a:lnTo>
                                  <a:lnTo>
                                    <a:pt x="9" y="29"/>
                                  </a:lnTo>
                                  <a:lnTo>
                                    <a:pt x="15" y="30"/>
                                  </a:lnTo>
                                  <a:lnTo>
                                    <a:pt x="21" y="29"/>
                                  </a:lnTo>
                                  <a:lnTo>
                                    <a:pt x="25" y="25"/>
                                  </a:lnTo>
                                  <a:lnTo>
                                    <a:pt x="29" y="21"/>
                                  </a:lnTo>
                                  <a:lnTo>
                                    <a:pt x="30" y="15"/>
                                  </a:lnTo>
                                  <a:lnTo>
                                    <a:pt x="29" y="9"/>
                                  </a:lnTo>
                                  <a:lnTo>
                                    <a:pt x="25" y="5"/>
                                  </a:lnTo>
                                  <a:lnTo>
                                    <a:pt x="21" y="1"/>
                                  </a:lnTo>
                                  <a:lnTo>
                                    <a:pt x="15" y="0"/>
                                  </a:lnTo>
                                  <a:lnTo>
                                    <a:pt x="9" y="1"/>
                                  </a:lnTo>
                                  <a:lnTo>
                                    <a:pt x="5" y="5"/>
                                  </a:lnTo>
                                  <a:lnTo>
                                    <a:pt x="1" y="9"/>
                                  </a:lnTo>
                                  <a:lnTo>
                                    <a:pt x="0" y="15"/>
                                  </a:lnTo>
                                  <a:lnTo>
                                    <a:pt x="0" y="15"/>
                                  </a:lnTo>
                                  <a:close/>
                                  <a:moveTo>
                                    <a:pt x="123" y="41"/>
                                  </a:moveTo>
                                  <a:lnTo>
                                    <a:pt x="124" y="46"/>
                                  </a:lnTo>
                                  <a:lnTo>
                                    <a:pt x="127" y="51"/>
                                  </a:lnTo>
                                  <a:lnTo>
                                    <a:pt x="132" y="54"/>
                                  </a:lnTo>
                                  <a:lnTo>
                                    <a:pt x="138" y="56"/>
                                  </a:lnTo>
                                  <a:lnTo>
                                    <a:pt x="143" y="54"/>
                                  </a:lnTo>
                                  <a:lnTo>
                                    <a:pt x="148" y="51"/>
                                  </a:lnTo>
                                  <a:lnTo>
                                    <a:pt x="151" y="46"/>
                                  </a:lnTo>
                                  <a:lnTo>
                                    <a:pt x="152" y="41"/>
                                  </a:lnTo>
                                  <a:lnTo>
                                    <a:pt x="151" y="35"/>
                                  </a:lnTo>
                                  <a:lnTo>
                                    <a:pt x="148" y="30"/>
                                  </a:lnTo>
                                  <a:lnTo>
                                    <a:pt x="143" y="27"/>
                                  </a:lnTo>
                                  <a:lnTo>
                                    <a:pt x="138" y="25"/>
                                  </a:lnTo>
                                  <a:lnTo>
                                    <a:pt x="132" y="27"/>
                                  </a:lnTo>
                                  <a:lnTo>
                                    <a:pt x="127" y="30"/>
                                  </a:lnTo>
                                  <a:lnTo>
                                    <a:pt x="124" y="35"/>
                                  </a:lnTo>
                                  <a:lnTo>
                                    <a:pt x="123" y="41"/>
                                  </a:lnTo>
                                  <a:lnTo>
                                    <a:pt x="123" y="41"/>
                                  </a:lnTo>
                                  <a:close/>
                                  <a:moveTo>
                                    <a:pt x="1048" y="41"/>
                                  </a:moveTo>
                                  <a:lnTo>
                                    <a:pt x="1049" y="46"/>
                                  </a:lnTo>
                                  <a:lnTo>
                                    <a:pt x="1052" y="51"/>
                                  </a:lnTo>
                                  <a:lnTo>
                                    <a:pt x="1057" y="54"/>
                                  </a:lnTo>
                                  <a:lnTo>
                                    <a:pt x="1063" y="56"/>
                                  </a:lnTo>
                                  <a:lnTo>
                                    <a:pt x="1068" y="54"/>
                                  </a:lnTo>
                                  <a:lnTo>
                                    <a:pt x="1073" y="51"/>
                                  </a:lnTo>
                                  <a:lnTo>
                                    <a:pt x="1076" y="46"/>
                                  </a:lnTo>
                                  <a:lnTo>
                                    <a:pt x="1077" y="41"/>
                                  </a:lnTo>
                                  <a:lnTo>
                                    <a:pt x="1076" y="35"/>
                                  </a:lnTo>
                                  <a:lnTo>
                                    <a:pt x="1073" y="30"/>
                                  </a:lnTo>
                                  <a:lnTo>
                                    <a:pt x="1068" y="27"/>
                                  </a:lnTo>
                                  <a:lnTo>
                                    <a:pt x="1063" y="25"/>
                                  </a:lnTo>
                                  <a:lnTo>
                                    <a:pt x="1057" y="27"/>
                                  </a:lnTo>
                                  <a:lnTo>
                                    <a:pt x="1052" y="30"/>
                                  </a:lnTo>
                                  <a:lnTo>
                                    <a:pt x="1049" y="35"/>
                                  </a:lnTo>
                                  <a:lnTo>
                                    <a:pt x="1048" y="41"/>
                                  </a:lnTo>
                                  <a:lnTo>
                                    <a:pt x="1048" y="41"/>
                                  </a:lnTo>
                                  <a:close/>
                                  <a:moveTo>
                                    <a:pt x="124" y="169"/>
                                  </a:moveTo>
                                  <a:lnTo>
                                    <a:pt x="125" y="175"/>
                                  </a:lnTo>
                                  <a:lnTo>
                                    <a:pt x="128" y="180"/>
                                  </a:lnTo>
                                  <a:lnTo>
                                    <a:pt x="133" y="183"/>
                                  </a:lnTo>
                                  <a:lnTo>
                                    <a:pt x="139" y="184"/>
                                  </a:lnTo>
                                  <a:lnTo>
                                    <a:pt x="143" y="183"/>
                                  </a:lnTo>
                                  <a:lnTo>
                                    <a:pt x="149" y="180"/>
                                  </a:lnTo>
                                  <a:lnTo>
                                    <a:pt x="151" y="175"/>
                                  </a:lnTo>
                                  <a:lnTo>
                                    <a:pt x="152" y="169"/>
                                  </a:lnTo>
                                  <a:lnTo>
                                    <a:pt x="151" y="163"/>
                                  </a:lnTo>
                                  <a:lnTo>
                                    <a:pt x="149" y="159"/>
                                  </a:lnTo>
                                  <a:lnTo>
                                    <a:pt x="143" y="155"/>
                                  </a:lnTo>
                                  <a:lnTo>
                                    <a:pt x="139" y="154"/>
                                  </a:lnTo>
                                  <a:lnTo>
                                    <a:pt x="133" y="155"/>
                                  </a:lnTo>
                                  <a:lnTo>
                                    <a:pt x="128" y="159"/>
                                  </a:lnTo>
                                  <a:lnTo>
                                    <a:pt x="125" y="163"/>
                                  </a:lnTo>
                                  <a:lnTo>
                                    <a:pt x="124" y="169"/>
                                  </a:lnTo>
                                  <a:lnTo>
                                    <a:pt x="124" y="169"/>
                                  </a:lnTo>
                                  <a:close/>
                                  <a:moveTo>
                                    <a:pt x="1049" y="169"/>
                                  </a:moveTo>
                                  <a:lnTo>
                                    <a:pt x="1050" y="175"/>
                                  </a:lnTo>
                                  <a:lnTo>
                                    <a:pt x="1053" y="180"/>
                                  </a:lnTo>
                                  <a:lnTo>
                                    <a:pt x="1058" y="183"/>
                                  </a:lnTo>
                                  <a:lnTo>
                                    <a:pt x="1064" y="184"/>
                                  </a:lnTo>
                                  <a:lnTo>
                                    <a:pt x="1069" y="183"/>
                                  </a:lnTo>
                                  <a:lnTo>
                                    <a:pt x="1074" y="180"/>
                                  </a:lnTo>
                                  <a:lnTo>
                                    <a:pt x="1077" y="175"/>
                                  </a:lnTo>
                                  <a:lnTo>
                                    <a:pt x="1079" y="169"/>
                                  </a:lnTo>
                                  <a:lnTo>
                                    <a:pt x="1077" y="163"/>
                                  </a:lnTo>
                                  <a:lnTo>
                                    <a:pt x="1074" y="159"/>
                                  </a:lnTo>
                                  <a:lnTo>
                                    <a:pt x="1069" y="155"/>
                                  </a:lnTo>
                                  <a:lnTo>
                                    <a:pt x="1064" y="154"/>
                                  </a:lnTo>
                                  <a:lnTo>
                                    <a:pt x="1058" y="155"/>
                                  </a:lnTo>
                                  <a:lnTo>
                                    <a:pt x="1053" y="159"/>
                                  </a:lnTo>
                                  <a:lnTo>
                                    <a:pt x="1050" y="163"/>
                                  </a:lnTo>
                                  <a:lnTo>
                                    <a:pt x="1049" y="169"/>
                                  </a:lnTo>
                                  <a:lnTo>
                                    <a:pt x="1049" y="169"/>
                                  </a:lnTo>
                                  <a:close/>
                                  <a:moveTo>
                                    <a:pt x="123" y="297"/>
                                  </a:moveTo>
                                  <a:lnTo>
                                    <a:pt x="124" y="303"/>
                                  </a:lnTo>
                                  <a:lnTo>
                                    <a:pt x="127" y="309"/>
                                  </a:lnTo>
                                  <a:lnTo>
                                    <a:pt x="132" y="311"/>
                                  </a:lnTo>
                                  <a:lnTo>
                                    <a:pt x="138" y="312"/>
                                  </a:lnTo>
                                  <a:lnTo>
                                    <a:pt x="143" y="311"/>
                                  </a:lnTo>
                                  <a:lnTo>
                                    <a:pt x="148" y="309"/>
                                  </a:lnTo>
                                  <a:lnTo>
                                    <a:pt x="151" y="303"/>
                                  </a:lnTo>
                                  <a:lnTo>
                                    <a:pt x="152" y="297"/>
                                  </a:lnTo>
                                  <a:lnTo>
                                    <a:pt x="151" y="291"/>
                                  </a:lnTo>
                                  <a:lnTo>
                                    <a:pt x="148" y="286"/>
                                  </a:lnTo>
                                  <a:lnTo>
                                    <a:pt x="143" y="283"/>
                                  </a:lnTo>
                                  <a:lnTo>
                                    <a:pt x="138" y="282"/>
                                  </a:lnTo>
                                  <a:lnTo>
                                    <a:pt x="132" y="283"/>
                                  </a:lnTo>
                                  <a:lnTo>
                                    <a:pt x="127" y="286"/>
                                  </a:lnTo>
                                  <a:lnTo>
                                    <a:pt x="124" y="291"/>
                                  </a:lnTo>
                                  <a:lnTo>
                                    <a:pt x="123" y="297"/>
                                  </a:lnTo>
                                  <a:lnTo>
                                    <a:pt x="123" y="297"/>
                                  </a:lnTo>
                                  <a:close/>
                                  <a:moveTo>
                                    <a:pt x="1048" y="297"/>
                                  </a:moveTo>
                                  <a:lnTo>
                                    <a:pt x="1049" y="303"/>
                                  </a:lnTo>
                                  <a:lnTo>
                                    <a:pt x="1052" y="309"/>
                                  </a:lnTo>
                                  <a:lnTo>
                                    <a:pt x="1057" y="311"/>
                                  </a:lnTo>
                                  <a:lnTo>
                                    <a:pt x="1063" y="312"/>
                                  </a:lnTo>
                                  <a:lnTo>
                                    <a:pt x="1068" y="311"/>
                                  </a:lnTo>
                                  <a:lnTo>
                                    <a:pt x="1074" y="309"/>
                                  </a:lnTo>
                                  <a:lnTo>
                                    <a:pt x="1076" y="303"/>
                                  </a:lnTo>
                                  <a:lnTo>
                                    <a:pt x="1077" y="297"/>
                                  </a:lnTo>
                                  <a:lnTo>
                                    <a:pt x="1076" y="291"/>
                                  </a:lnTo>
                                  <a:lnTo>
                                    <a:pt x="1074" y="286"/>
                                  </a:lnTo>
                                  <a:lnTo>
                                    <a:pt x="1068" y="283"/>
                                  </a:lnTo>
                                  <a:lnTo>
                                    <a:pt x="1063" y="282"/>
                                  </a:lnTo>
                                  <a:lnTo>
                                    <a:pt x="1057" y="283"/>
                                  </a:lnTo>
                                  <a:lnTo>
                                    <a:pt x="1052" y="286"/>
                                  </a:lnTo>
                                  <a:lnTo>
                                    <a:pt x="1049" y="291"/>
                                  </a:lnTo>
                                  <a:lnTo>
                                    <a:pt x="1048" y="297"/>
                                  </a:lnTo>
                                  <a:lnTo>
                                    <a:pt x="1048" y="297"/>
                                  </a:lnTo>
                                  <a:close/>
                                  <a:moveTo>
                                    <a:pt x="124" y="426"/>
                                  </a:moveTo>
                                  <a:lnTo>
                                    <a:pt x="125" y="432"/>
                                  </a:lnTo>
                                  <a:lnTo>
                                    <a:pt x="128" y="437"/>
                                  </a:lnTo>
                                  <a:lnTo>
                                    <a:pt x="133" y="440"/>
                                  </a:lnTo>
                                  <a:lnTo>
                                    <a:pt x="139" y="441"/>
                                  </a:lnTo>
                                  <a:lnTo>
                                    <a:pt x="144" y="440"/>
                                  </a:lnTo>
                                  <a:lnTo>
                                    <a:pt x="149" y="437"/>
                                  </a:lnTo>
                                  <a:lnTo>
                                    <a:pt x="152" y="432"/>
                                  </a:lnTo>
                                  <a:lnTo>
                                    <a:pt x="154" y="426"/>
                                  </a:lnTo>
                                  <a:lnTo>
                                    <a:pt x="152" y="420"/>
                                  </a:lnTo>
                                  <a:lnTo>
                                    <a:pt x="149" y="415"/>
                                  </a:lnTo>
                                  <a:lnTo>
                                    <a:pt x="144" y="412"/>
                                  </a:lnTo>
                                  <a:lnTo>
                                    <a:pt x="139" y="411"/>
                                  </a:lnTo>
                                  <a:lnTo>
                                    <a:pt x="133" y="412"/>
                                  </a:lnTo>
                                  <a:lnTo>
                                    <a:pt x="128" y="415"/>
                                  </a:lnTo>
                                  <a:lnTo>
                                    <a:pt x="125" y="420"/>
                                  </a:lnTo>
                                  <a:lnTo>
                                    <a:pt x="124" y="426"/>
                                  </a:lnTo>
                                  <a:lnTo>
                                    <a:pt x="124" y="426"/>
                                  </a:lnTo>
                                  <a:close/>
                                  <a:moveTo>
                                    <a:pt x="1049" y="426"/>
                                  </a:moveTo>
                                  <a:lnTo>
                                    <a:pt x="1050" y="432"/>
                                  </a:lnTo>
                                  <a:lnTo>
                                    <a:pt x="1053" y="437"/>
                                  </a:lnTo>
                                  <a:lnTo>
                                    <a:pt x="1058" y="440"/>
                                  </a:lnTo>
                                  <a:lnTo>
                                    <a:pt x="1064" y="441"/>
                                  </a:lnTo>
                                  <a:lnTo>
                                    <a:pt x="1069" y="440"/>
                                  </a:lnTo>
                                  <a:lnTo>
                                    <a:pt x="1074" y="437"/>
                                  </a:lnTo>
                                  <a:lnTo>
                                    <a:pt x="1077" y="432"/>
                                  </a:lnTo>
                                  <a:lnTo>
                                    <a:pt x="1079" y="426"/>
                                  </a:lnTo>
                                  <a:lnTo>
                                    <a:pt x="1077" y="420"/>
                                  </a:lnTo>
                                  <a:lnTo>
                                    <a:pt x="1074" y="415"/>
                                  </a:lnTo>
                                  <a:lnTo>
                                    <a:pt x="1069" y="412"/>
                                  </a:lnTo>
                                  <a:lnTo>
                                    <a:pt x="1064" y="411"/>
                                  </a:lnTo>
                                  <a:lnTo>
                                    <a:pt x="1058" y="412"/>
                                  </a:lnTo>
                                  <a:lnTo>
                                    <a:pt x="1053" y="415"/>
                                  </a:lnTo>
                                  <a:lnTo>
                                    <a:pt x="1050" y="420"/>
                                  </a:lnTo>
                                  <a:lnTo>
                                    <a:pt x="1049" y="426"/>
                                  </a:lnTo>
                                  <a:lnTo>
                                    <a:pt x="1049" y="426"/>
                                  </a:lnTo>
                                  <a:close/>
                                  <a:moveTo>
                                    <a:pt x="125" y="554"/>
                                  </a:moveTo>
                                  <a:lnTo>
                                    <a:pt x="126" y="560"/>
                                  </a:lnTo>
                                  <a:lnTo>
                                    <a:pt x="130" y="566"/>
                                  </a:lnTo>
                                  <a:lnTo>
                                    <a:pt x="133" y="570"/>
                                  </a:lnTo>
                                  <a:lnTo>
                                    <a:pt x="140" y="571"/>
                                  </a:lnTo>
                                  <a:lnTo>
                                    <a:pt x="144" y="570"/>
                                  </a:lnTo>
                                  <a:lnTo>
                                    <a:pt x="150" y="566"/>
                                  </a:lnTo>
                                  <a:lnTo>
                                    <a:pt x="152" y="560"/>
                                  </a:lnTo>
                                  <a:lnTo>
                                    <a:pt x="154" y="554"/>
                                  </a:lnTo>
                                  <a:lnTo>
                                    <a:pt x="152" y="549"/>
                                  </a:lnTo>
                                  <a:lnTo>
                                    <a:pt x="150" y="544"/>
                                  </a:lnTo>
                                  <a:lnTo>
                                    <a:pt x="144" y="541"/>
                                  </a:lnTo>
                                  <a:lnTo>
                                    <a:pt x="140" y="539"/>
                                  </a:lnTo>
                                  <a:lnTo>
                                    <a:pt x="133" y="541"/>
                                  </a:lnTo>
                                  <a:lnTo>
                                    <a:pt x="130" y="544"/>
                                  </a:lnTo>
                                  <a:lnTo>
                                    <a:pt x="126" y="549"/>
                                  </a:lnTo>
                                  <a:lnTo>
                                    <a:pt x="125" y="554"/>
                                  </a:lnTo>
                                  <a:lnTo>
                                    <a:pt x="125" y="554"/>
                                  </a:lnTo>
                                  <a:close/>
                                  <a:moveTo>
                                    <a:pt x="1050" y="554"/>
                                  </a:moveTo>
                                  <a:lnTo>
                                    <a:pt x="1051" y="560"/>
                                  </a:lnTo>
                                  <a:lnTo>
                                    <a:pt x="1055" y="566"/>
                                  </a:lnTo>
                                  <a:lnTo>
                                    <a:pt x="1059" y="570"/>
                                  </a:lnTo>
                                  <a:lnTo>
                                    <a:pt x="1065" y="571"/>
                                  </a:lnTo>
                                  <a:lnTo>
                                    <a:pt x="1071" y="570"/>
                                  </a:lnTo>
                                  <a:lnTo>
                                    <a:pt x="1075" y="566"/>
                                  </a:lnTo>
                                  <a:lnTo>
                                    <a:pt x="1079" y="560"/>
                                  </a:lnTo>
                                  <a:lnTo>
                                    <a:pt x="1080" y="554"/>
                                  </a:lnTo>
                                  <a:lnTo>
                                    <a:pt x="1079" y="549"/>
                                  </a:lnTo>
                                  <a:lnTo>
                                    <a:pt x="1075" y="544"/>
                                  </a:lnTo>
                                  <a:lnTo>
                                    <a:pt x="1071" y="541"/>
                                  </a:lnTo>
                                  <a:lnTo>
                                    <a:pt x="1065" y="539"/>
                                  </a:lnTo>
                                  <a:lnTo>
                                    <a:pt x="1059" y="541"/>
                                  </a:lnTo>
                                  <a:lnTo>
                                    <a:pt x="1055" y="544"/>
                                  </a:lnTo>
                                  <a:lnTo>
                                    <a:pt x="1051" y="549"/>
                                  </a:lnTo>
                                  <a:lnTo>
                                    <a:pt x="1050" y="554"/>
                                  </a:lnTo>
                                  <a:lnTo>
                                    <a:pt x="1050" y="554"/>
                                  </a:lnTo>
                                  <a:close/>
                                  <a:moveTo>
                                    <a:pt x="125" y="683"/>
                                  </a:moveTo>
                                  <a:lnTo>
                                    <a:pt x="126" y="689"/>
                                  </a:lnTo>
                                  <a:lnTo>
                                    <a:pt x="130" y="695"/>
                                  </a:lnTo>
                                  <a:lnTo>
                                    <a:pt x="134" y="697"/>
                                  </a:lnTo>
                                  <a:lnTo>
                                    <a:pt x="140" y="698"/>
                                  </a:lnTo>
                                  <a:lnTo>
                                    <a:pt x="146" y="697"/>
                                  </a:lnTo>
                                  <a:lnTo>
                                    <a:pt x="150" y="695"/>
                                  </a:lnTo>
                                  <a:lnTo>
                                    <a:pt x="154" y="689"/>
                                  </a:lnTo>
                                  <a:lnTo>
                                    <a:pt x="155" y="683"/>
                                  </a:lnTo>
                                  <a:lnTo>
                                    <a:pt x="154" y="677"/>
                                  </a:lnTo>
                                  <a:lnTo>
                                    <a:pt x="150" y="673"/>
                                  </a:lnTo>
                                  <a:lnTo>
                                    <a:pt x="146" y="669"/>
                                  </a:lnTo>
                                  <a:lnTo>
                                    <a:pt x="140" y="668"/>
                                  </a:lnTo>
                                  <a:lnTo>
                                    <a:pt x="134" y="669"/>
                                  </a:lnTo>
                                  <a:lnTo>
                                    <a:pt x="130" y="673"/>
                                  </a:lnTo>
                                  <a:lnTo>
                                    <a:pt x="126" y="677"/>
                                  </a:lnTo>
                                  <a:lnTo>
                                    <a:pt x="125" y="683"/>
                                  </a:lnTo>
                                  <a:lnTo>
                                    <a:pt x="125" y="683"/>
                                  </a:lnTo>
                                  <a:close/>
                                  <a:moveTo>
                                    <a:pt x="1050" y="683"/>
                                  </a:moveTo>
                                  <a:lnTo>
                                    <a:pt x="1051" y="689"/>
                                  </a:lnTo>
                                  <a:lnTo>
                                    <a:pt x="1055" y="695"/>
                                  </a:lnTo>
                                  <a:lnTo>
                                    <a:pt x="1059" y="697"/>
                                  </a:lnTo>
                                  <a:lnTo>
                                    <a:pt x="1065" y="698"/>
                                  </a:lnTo>
                                  <a:lnTo>
                                    <a:pt x="1071" y="697"/>
                                  </a:lnTo>
                                  <a:lnTo>
                                    <a:pt x="1076" y="695"/>
                                  </a:lnTo>
                                  <a:lnTo>
                                    <a:pt x="1079" y="689"/>
                                  </a:lnTo>
                                  <a:lnTo>
                                    <a:pt x="1080" y="683"/>
                                  </a:lnTo>
                                  <a:lnTo>
                                    <a:pt x="1079" y="677"/>
                                  </a:lnTo>
                                  <a:lnTo>
                                    <a:pt x="1076" y="673"/>
                                  </a:lnTo>
                                  <a:lnTo>
                                    <a:pt x="1071" y="669"/>
                                  </a:lnTo>
                                  <a:lnTo>
                                    <a:pt x="1065" y="668"/>
                                  </a:lnTo>
                                  <a:lnTo>
                                    <a:pt x="1059" y="669"/>
                                  </a:lnTo>
                                  <a:lnTo>
                                    <a:pt x="1055" y="673"/>
                                  </a:lnTo>
                                  <a:lnTo>
                                    <a:pt x="1051" y="677"/>
                                  </a:lnTo>
                                  <a:lnTo>
                                    <a:pt x="1050" y="683"/>
                                  </a:lnTo>
                                  <a:lnTo>
                                    <a:pt x="1050" y="683"/>
                                  </a:lnTo>
                                  <a:close/>
                                </a:path>
                              </a:pathLst>
                            </a:custGeom>
                            <a:solidFill>
                              <a:srgbClr val="404040"/>
                            </a:solidFill>
                            <a:ln w="0">
                              <a:noFill/>
                            </a:ln>
                          </wps:spPr>
                          <wps:style>
                            <a:lnRef idx="0"/>
                            <a:fillRef idx="0"/>
                            <a:effectRef idx="0"/>
                            <a:fontRef idx="minor"/>
                          </wps:style>
                          <wps:bodyPr/>
                        </wps:wsp>
                        <wps:wsp>
                          <wps:cNvSpPr/>
                          <wps:spPr>
                            <a:xfrm>
                              <a:off x="20880" y="21960"/>
                              <a:ext cx="378360" cy="445680"/>
                            </a:xfrm>
                            <a:custGeom>
                              <a:avLst/>
                              <a:gdLst/>
                              <a:ahLst/>
                              <a:rect l="l" t="t" r="r" b="b"/>
                              <a:pathLst>
                                <a:path w="1078" h="1252">
                                  <a:moveTo>
                                    <a:pt x="54" y="933"/>
                                  </a:moveTo>
                                  <a:lnTo>
                                    <a:pt x="54" y="936"/>
                                  </a:lnTo>
                                  <a:lnTo>
                                    <a:pt x="38" y="936"/>
                                  </a:lnTo>
                                  <a:lnTo>
                                    <a:pt x="38" y="933"/>
                                  </a:lnTo>
                                  <a:lnTo>
                                    <a:pt x="54" y="933"/>
                                  </a:lnTo>
                                  <a:lnTo>
                                    <a:pt x="54" y="933"/>
                                  </a:lnTo>
                                  <a:close/>
                                  <a:moveTo>
                                    <a:pt x="15" y="964"/>
                                  </a:moveTo>
                                  <a:lnTo>
                                    <a:pt x="15" y="969"/>
                                  </a:lnTo>
                                  <a:lnTo>
                                    <a:pt x="30" y="969"/>
                                  </a:lnTo>
                                  <a:lnTo>
                                    <a:pt x="30" y="964"/>
                                  </a:lnTo>
                                  <a:lnTo>
                                    <a:pt x="15" y="964"/>
                                  </a:lnTo>
                                  <a:lnTo>
                                    <a:pt x="15" y="964"/>
                                  </a:lnTo>
                                  <a:close/>
                                  <a:moveTo>
                                    <a:pt x="15" y="900"/>
                                  </a:moveTo>
                                  <a:lnTo>
                                    <a:pt x="15" y="905"/>
                                  </a:lnTo>
                                  <a:lnTo>
                                    <a:pt x="30" y="905"/>
                                  </a:lnTo>
                                  <a:lnTo>
                                    <a:pt x="30" y="900"/>
                                  </a:lnTo>
                                  <a:lnTo>
                                    <a:pt x="15" y="900"/>
                                  </a:lnTo>
                                  <a:lnTo>
                                    <a:pt x="15" y="900"/>
                                  </a:lnTo>
                                  <a:close/>
                                  <a:moveTo>
                                    <a:pt x="100" y="1232"/>
                                  </a:moveTo>
                                  <a:lnTo>
                                    <a:pt x="97" y="1233"/>
                                  </a:lnTo>
                                  <a:lnTo>
                                    <a:pt x="93" y="1236"/>
                                  </a:lnTo>
                                  <a:lnTo>
                                    <a:pt x="91" y="1238"/>
                                  </a:lnTo>
                                  <a:lnTo>
                                    <a:pt x="91" y="1243"/>
                                  </a:lnTo>
                                  <a:lnTo>
                                    <a:pt x="91" y="1246"/>
                                  </a:lnTo>
                                  <a:lnTo>
                                    <a:pt x="93" y="1248"/>
                                  </a:lnTo>
                                  <a:lnTo>
                                    <a:pt x="97" y="1251"/>
                                  </a:lnTo>
                                  <a:lnTo>
                                    <a:pt x="100" y="1252"/>
                                  </a:lnTo>
                                  <a:lnTo>
                                    <a:pt x="103" y="1251"/>
                                  </a:lnTo>
                                  <a:lnTo>
                                    <a:pt x="107" y="1248"/>
                                  </a:lnTo>
                                  <a:lnTo>
                                    <a:pt x="109" y="1246"/>
                                  </a:lnTo>
                                  <a:lnTo>
                                    <a:pt x="109" y="1243"/>
                                  </a:lnTo>
                                  <a:lnTo>
                                    <a:pt x="109" y="1238"/>
                                  </a:lnTo>
                                  <a:lnTo>
                                    <a:pt x="107" y="1236"/>
                                  </a:lnTo>
                                  <a:lnTo>
                                    <a:pt x="103" y="1233"/>
                                  </a:lnTo>
                                  <a:lnTo>
                                    <a:pt x="100" y="1232"/>
                                  </a:lnTo>
                                  <a:lnTo>
                                    <a:pt x="100" y="1232"/>
                                  </a:lnTo>
                                  <a:close/>
                                  <a:moveTo>
                                    <a:pt x="211" y="1243"/>
                                  </a:moveTo>
                                  <a:lnTo>
                                    <a:pt x="210" y="1246"/>
                                  </a:lnTo>
                                  <a:lnTo>
                                    <a:pt x="207" y="1250"/>
                                  </a:lnTo>
                                  <a:lnTo>
                                    <a:pt x="205" y="1251"/>
                                  </a:lnTo>
                                  <a:lnTo>
                                    <a:pt x="201" y="1252"/>
                                  </a:lnTo>
                                  <a:lnTo>
                                    <a:pt x="197" y="1251"/>
                                  </a:lnTo>
                                  <a:lnTo>
                                    <a:pt x="194" y="1250"/>
                                  </a:lnTo>
                                  <a:lnTo>
                                    <a:pt x="193" y="1246"/>
                                  </a:lnTo>
                                  <a:lnTo>
                                    <a:pt x="191" y="1243"/>
                                  </a:lnTo>
                                  <a:lnTo>
                                    <a:pt x="193" y="1238"/>
                                  </a:lnTo>
                                  <a:lnTo>
                                    <a:pt x="194" y="1236"/>
                                  </a:lnTo>
                                  <a:lnTo>
                                    <a:pt x="197" y="1233"/>
                                  </a:lnTo>
                                  <a:lnTo>
                                    <a:pt x="201" y="1232"/>
                                  </a:lnTo>
                                  <a:lnTo>
                                    <a:pt x="205" y="1233"/>
                                  </a:lnTo>
                                  <a:lnTo>
                                    <a:pt x="207" y="1236"/>
                                  </a:lnTo>
                                  <a:lnTo>
                                    <a:pt x="210" y="1238"/>
                                  </a:lnTo>
                                  <a:lnTo>
                                    <a:pt x="211" y="1243"/>
                                  </a:lnTo>
                                  <a:lnTo>
                                    <a:pt x="211" y="1243"/>
                                  </a:lnTo>
                                  <a:close/>
                                  <a:moveTo>
                                    <a:pt x="158" y="1243"/>
                                  </a:moveTo>
                                  <a:lnTo>
                                    <a:pt x="158" y="1246"/>
                                  </a:lnTo>
                                  <a:lnTo>
                                    <a:pt x="156" y="1250"/>
                                  </a:lnTo>
                                  <a:lnTo>
                                    <a:pt x="153" y="1251"/>
                                  </a:lnTo>
                                  <a:lnTo>
                                    <a:pt x="149" y="1252"/>
                                  </a:lnTo>
                                  <a:lnTo>
                                    <a:pt x="146" y="1251"/>
                                  </a:lnTo>
                                  <a:lnTo>
                                    <a:pt x="142" y="1250"/>
                                  </a:lnTo>
                                  <a:lnTo>
                                    <a:pt x="140" y="1246"/>
                                  </a:lnTo>
                                  <a:lnTo>
                                    <a:pt x="140" y="1243"/>
                                  </a:lnTo>
                                  <a:lnTo>
                                    <a:pt x="140" y="1238"/>
                                  </a:lnTo>
                                  <a:lnTo>
                                    <a:pt x="142" y="1236"/>
                                  </a:lnTo>
                                  <a:lnTo>
                                    <a:pt x="146" y="1233"/>
                                  </a:lnTo>
                                  <a:lnTo>
                                    <a:pt x="149" y="1232"/>
                                  </a:lnTo>
                                  <a:lnTo>
                                    <a:pt x="153" y="1233"/>
                                  </a:lnTo>
                                  <a:lnTo>
                                    <a:pt x="156" y="1236"/>
                                  </a:lnTo>
                                  <a:lnTo>
                                    <a:pt x="158" y="1238"/>
                                  </a:lnTo>
                                  <a:lnTo>
                                    <a:pt x="158" y="1243"/>
                                  </a:lnTo>
                                  <a:lnTo>
                                    <a:pt x="158" y="1243"/>
                                  </a:lnTo>
                                  <a:close/>
                                  <a:moveTo>
                                    <a:pt x="26" y="710"/>
                                  </a:moveTo>
                                  <a:lnTo>
                                    <a:pt x="24" y="715"/>
                                  </a:lnTo>
                                  <a:lnTo>
                                    <a:pt x="21" y="719"/>
                                  </a:lnTo>
                                  <a:lnTo>
                                    <a:pt x="18" y="722"/>
                                  </a:lnTo>
                                  <a:lnTo>
                                    <a:pt x="13" y="723"/>
                                  </a:lnTo>
                                  <a:lnTo>
                                    <a:pt x="8" y="722"/>
                                  </a:lnTo>
                                  <a:lnTo>
                                    <a:pt x="5" y="719"/>
                                  </a:lnTo>
                                  <a:lnTo>
                                    <a:pt x="3" y="715"/>
                                  </a:lnTo>
                                  <a:lnTo>
                                    <a:pt x="2" y="710"/>
                                  </a:lnTo>
                                  <a:lnTo>
                                    <a:pt x="3" y="705"/>
                                  </a:lnTo>
                                  <a:lnTo>
                                    <a:pt x="5" y="702"/>
                                  </a:lnTo>
                                  <a:lnTo>
                                    <a:pt x="8" y="699"/>
                                  </a:lnTo>
                                  <a:lnTo>
                                    <a:pt x="13" y="699"/>
                                  </a:lnTo>
                                  <a:lnTo>
                                    <a:pt x="18" y="699"/>
                                  </a:lnTo>
                                  <a:lnTo>
                                    <a:pt x="21" y="702"/>
                                  </a:lnTo>
                                  <a:lnTo>
                                    <a:pt x="24" y="705"/>
                                  </a:lnTo>
                                  <a:lnTo>
                                    <a:pt x="26" y="710"/>
                                  </a:lnTo>
                                  <a:lnTo>
                                    <a:pt x="26" y="710"/>
                                  </a:lnTo>
                                  <a:close/>
                                  <a:moveTo>
                                    <a:pt x="28" y="805"/>
                                  </a:moveTo>
                                  <a:lnTo>
                                    <a:pt x="27" y="810"/>
                                  </a:lnTo>
                                  <a:lnTo>
                                    <a:pt x="24" y="815"/>
                                  </a:lnTo>
                                  <a:lnTo>
                                    <a:pt x="20" y="818"/>
                                  </a:lnTo>
                                  <a:lnTo>
                                    <a:pt x="14" y="819"/>
                                  </a:lnTo>
                                  <a:lnTo>
                                    <a:pt x="8" y="818"/>
                                  </a:lnTo>
                                  <a:lnTo>
                                    <a:pt x="5" y="815"/>
                                  </a:lnTo>
                                  <a:lnTo>
                                    <a:pt x="2" y="810"/>
                                  </a:lnTo>
                                  <a:lnTo>
                                    <a:pt x="0" y="805"/>
                                  </a:lnTo>
                                  <a:lnTo>
                                    <a:pt x="2" y="799"/>
                                  </a:lnTo>
                                  <a:lnTo>
                                    <a:pt x="5" y="795"/>
                                  </a:lnTo>
                                  <a:lnTo>
                                    <a:pt x="8" y="791"/>
                                  </a:lnTo>
                                  <a:lnTo>
                                    <a:pt x="14" y="791"/>
                                  </a:lnTo>
                                  <a:lnTo>
                                    <a:pt x="20" y="791"/>
                                  </a:lnTo>
                                  <a:lnTo>
                                    <a:pt x="24" y="795"/>
                                  </a:lnTo>
                                  <a:lnTo>
                                    <a:pt x="27" y="799"/>
                                  </a:lnTo>
                                  <a:lnTo>
                                    <a:pt x="28" y="805"/>
                                  </a:lnTo>
                                  <a:lnTo>
                                    <a:pt x="28" y="805"/>
                                  </a:lnTo>
                                  <a:close/>
                                  <a:moveTo>
                                    <a:pt x="27" y="14"/>
                                  </a:moveTo>
                                  <a:lnTo>
                                    <a:pt x="26" y="19"/>
                                  </a:lnTo>
                                  <a:lnTo>
                                    <a:pt x="23" y="23"/>
                                  </a:lnTo>
                                  <a:lnTo>
                                    <a:pt x="19" y="27"/>
                                  </a:lnTo>
                                  <a:lnTo>
                                    <a:pt x="13" y="28"/>
                                  </a:lnTo>
                                  <a:lnTo>
                                    <a:pt x="8" y="27"/>
                                  </a:lnTo>
                                  <a:lnTo>
                                    <a:pt x="4" y="23"/>
                                  </a:lnTo>
                                  <a:lnTo>
                                    <a:pt x="0" y="19"/>
                                  </a:lnTo>
                                  <a:lnTo>
                                    <a:pt x="0" y="14"/>
                                  </a:lnTo>
                                  <a:lnTo>
                                    <a:pt x="0" y="8"/>
                                  </a:lnTo>
                                  <a:lnTo>
                                    <a:pt x="4" y="4"/>
                                  </a:lnTo>
                                  <a:lnTo>
                                    <a:pt x="8" y="0"/>
                                  </a:lnTo>
                                  <a:lnTo>
                                    <a:pt x="13" y="0"/>
                                  </a:lnTo>
                                  <a:lnTo>
                                    <a:pt x="19" y="0"/>
                                  </a:lnTo>
                                  <a:lnTo>
                                    <a:pt x="23" y="4"/>
                                  </a:lnTo>
                                  <a:lnTo>
                                    <a:pt x="26" y="8"/>
                                  </a:lnTo>
                                  <a:lnTo>
                                    <a:pt x="27" y="14"/>
                                  </a:lnTo>
                                  <a:lnTo>
                                    <a:pt x="27" y="14"/>
                                  </a:lnTo>
                                  <a:close/>
                                  <a:moveTo>
                                    <a:pt x="150" y="40"/>
                                  </a:moveTo>
                                  <a:lnTo>
                                    <a:pt x="149" y="44"/>
                                  </a:lnTo>
                                  <a:lnTo>
                                    <a:pt x="146" y="49"/>
                                  </a:lnTo>
                                  <a:lnTo>
                                    <a:pt x="141" y="52"/>
                                  </a:lnTo>
                                  <a:lnTo>
                                    <a:pt x="137" y="53"/>
                                  </a:lnTo>
                                  <a:lnTo>
                                    <a:pt x="131" y="52"/>
                                  </a:lnTo>
                                  <a:lnTo>
                                    <a:pt x="126" y="49"/>
                                  </a:lnTo>
                                  <a:lnTo>
                                    <a:pt x="124" y="44"/>
                                  </a:lnTo>
                                  <a:lnTo>
                                    <a:pt x="123" y="40"/>
                                  </a:lnTo>
                                  <a:lnTo>
                                    <a:pt x="124" y="34"/>
                                  </a:lnTo>
                                  <a:lnTo>
                                    <a:pt x="126" y="29"/>
                                  </a:lnTo>
                                  <a:lnTo>
                                    <a:pt x="131" y="27"/>
                                  </a:lnTo>
                                  <a:lnTo>
                                    <a:pt x="137" y="26"/>
                                  </a:lnTo>
                                  <a:lnTo>
                                    <a:pt x="141" y="27"/>
                                  </a:lnTo>
                                  <a:lnTo>
                                    <a:pt x="146" y="29"/>
                                  </a:lnTo>
                                  <a:lnTo>
                                    <a:pt x="149" y="34"/>
                                  </a:lnTo>
                                  <a:lnTo>
                                    <a:pt x="150" y="40"/>
                                  </a:lnTo>
                                  <a:lnTo>
                                    <a:pt x="150" y="40"/>
                                  </a:lnTo>
                                  <a:close/>
                                  <a:moveTo>
                                    <a:pt x="1075" y="40"/>
                                  </a:moveTo>
                                  <a:lnTo>
                                    <a:pt x="1074" y="44"/>
                                  </a:lnTo>
                                  <a:lnTo>
                                    <a:pt x="1071" y="49"/>
                                  </a:lnTo>
                                  <a:lnTo>
                                    <a:pt x="1066" y="52"/>
                                  </a:lnTo>
                                  <a:lnTo>
                                    <a:pt x="1062" y="53"/>
                                  </a:lnTo>
                                  <a:lnTo>
                                    <a:pt x="1056" y="52"/>
                                  </a:lnTo>
                                  <a:lnTo>
                                    <a:pt x="1051" y="49"/>
                                  </a:lnTo>
                                  <a:lnTo>
                                    <a:pt x="1049" y="44"/>
                                  </a:lnTo>
                                  <a:lnTo>
                                    <a:pt x="1048" y="40"/>
                                  </a:lnTo>
                                  <a:lnTo>
                                    <a:pt x="1049" y="34"/>
                                  </a:lnTo>
                                  <a:lnTo>
                                    <a:pt x="1051" y="29"/>
                                  </a:lnTo>
                                  <a:lnTo>
                                    <a:pt x="1056" y="27"/>
                                  </a:lnTo>
                                  <a:lnTo>
                                    <a:pt x="1062" y="26"/>
                                  </a:lnTo>
                                  <a:lnTo>
                                    <a:pt x="1066" y="27"/>
                                  </a:lnTo>
                                  <a:lnTo>
                                    <a:pt x="1071" y="29"/>
                                  </a:lnTo>
                                  <a:lnTo>
                                    <a:pt x="1074" y="34"/>
                                  </a:lnTo>
                                  <a:lnTo>
                                    <a:pt x="1075" y="40"/>
                                  </a:lnTo>
                                  <a:lnTo>
                                    <a:pt x="1075" y="40"/>
                                  </a:lnTo>
                                  <a:close/>
                                  <a:moveTo>
                                    <a:pt x="150" y="168"/>
                                  </a:moveTo>
                                  <a:lnTo>
                                    <a:pt x="149" y="173"/>
                                  </a:lnTo>
                                  <a:lnTo>
                                    <a:pt x="147" y="178"/>
                                  </a:lnTo>
                                  <a:lnTo>
                                    <a:pt x="142" y="181"/>
                                  </a:lnTo>
                                  <a:lnTo>
                                    <a:pt x="137" y="182"/>
                                  </a:lnTo>
                                  <a:lnTo>
                                    <a:pt x="132" y="181"/>
                                  </a:lnTo>
                                  <a:lnTo>
                                    <a:pt x="127" y="178"/>
                                  </a:lnTo>
                                  <a:lnTo>
                                    <a:pt x="124" y="173"/>
                                  </a:lnTo>
                                  <a:lnTo>
                                    <a:pt x="123" y="168"/>
                                  </a:lnTo>
                                  <a:lnTo>
                                    <a:pt x="124" y="162"/>
                                  </a:lnTo>
                                  <a:lnTo>
                                    <a:pt x="127" y="158"/>
                                  </a:lnTo>
                                  <a:lnTo>
                                    <a:pt x="132" y="154"/>
                                  </a:lnTo>
                                  <a:lnTo>
                                    <a:pt x="137" y="154"/>
                                  </a:lnTo>
                                  <a:lnTo>
                                    <a:pt x="142" y="154"/>
                                  </a:lnTo>
                                  <a:lnTo>
                                    <a:pt x="147" y="158"/>
                                  </a:lnTo>
                                  <a:lnTo>
                                    <a:pt x="149" y="162"/>
                                  </a:lnTo>
                                  <a:lnTo>
                                    <a:pt x="150" y="168"/>
                                  </a:lnTo>
                                  <a:lnTo>
                                    <a:pt x="150" y="168"/>
                                  </a:lnTo>
                                  <a:close/>
                                  <a:moveTo>
                                    <a:pt x="1076" y="168"/>
                                  </a:moveTo>
                                  <a:lnTo>
                                    <a:pt x="1075" y="173"/>
                                  </a:lnTo>
                                  <a:lnTo>
                                    <a:pt x="1072" y="178"/>
                                  </a:lnTo>
                                  <a:lnTo>
                                    <a:pt x="1067" y="181"/>
                                  </a:lnTo>
                                  <a:lnTo>
                                    <a:pt x="1063" y="182"/>
                                  </a:lnTo>
                                  <a:lnTo>
                                    <a:pt x="1057" y="181"/>
                                  </a:lnTo>
                                  <a:lnTo>
                                    <a:pt x="1052" y="178"/>
                                  </a:lnTo>
                                  <a:lnTo>
                                    <a:pt x="1050" y="173"/>
                                  </a:lnTo>
                                  <a:lnTo>
                                    <a:pt x="1049" y="168"/>
                                  </a:lnTo>
                                  <a:lnTo>
                                    <a:pt x="1050" y="162"/>
                                  </a:lnTo>
                                  <a:lnTo>
                                    <a:pt x="1052" y="158"/>
                                  </a:lnTo>
                                  <a:lnTo>
                                    <a:pt x="1057" y="154"/>
                                  </a:lnTo>
                                  <a:lnTo>
                                    <a:pt x="1063" y="154"/>
                                  </a:lnTo>
                                  <a:lnTo>
                                    <a:pt x="1067" y="154"/>
                                  </a:lnTo>
                                  <a:lnTo>
                                    <a:pt x="1072" y="158"/>
                                  </a:lnTo>
                                  <a:lnTo>
                                    <a:pt x="1075" y="162"/>
                                  </a:lnTo>
                                  <a:lnTo>
                                    <a:pt x="1076" y="168"/>
                                  </a:lnTo>
                                  <a:lnTo>
                                    <a:pt x="1076" y="168"/>
                                  </a:lnTo>
                                  <a:close/>
                                  <a:moveTo>
                                    <a:pt x="150" y="296"/>
                                  </a:moveTo>
                                  <a:lnTo>
                                    <a:pt x="149" y="302"/>
                                  </a:lnTo>
                                  <a:lnTo>
                                    <a:pt x="146" y="306"/>
                                  </a:lnTo>
                                  <a:lnTo>
                                    <a:pt x="142" y="309"/>
                                  </a:lnTo>
                                  <a:lnTo>
                                    <a:pt x="137" y="310"/>
                                  </a:lnTo>
                                  <a:lnTo>
                                    <a:pt x="131" y="309"/>
                                  </a:lnTo>
                                  <a:lnTo>
                                    <a:pt x="127" y="306"/>
                                  </a:lnTo>
                                  <a:lnTo>
                                    <a:pt x="124" y="302"/>
                                  </a:lnTo>
                                  <a:lnTo>
                                    <a:pt x="123" y="296"/>
                                  </a:lnTo>
                                  <a:lnTo>
                                    <a:pt x="124" y="290"/>
                                  </a:lnTo>
                                  <a:lnTo>
                                    <a:pt x="127" y="285"/>
                                  </a:lnTo>
                                  <a:lnTo>
                                    <a:pt x="131" y="283"/>
                                  </a:lnTo>
                                  <a:lnTo>
                                    <a:pt x="137" y="282"/>
                                  </a:lnTo>
                                  <a:lnTo>
                                    <a:pt x="142" y="283"/>
                                  </a:lnTo>
                                  <a:lnTo>
                                    <a:pt x="146" y="285"/>
                                  </a:lnTo>
                                  <a:lnTo>
                                    <a:pt x="149" y="290"/>
                                  </a:lnTo>
                                  <a:lnTo>
                                    <a:pt x="150" y="296"/>
                                  </a:lnTo>
                                  <a:lnTo>
                                    <a:pt x="150" y="296"/>
                                  </a:lnTo>
                                  <a:close/>
                                  <a:moveTo>
                                    <a:pt x="1075" y="296"/>
                                  </a:moveTo>
                                  <a:lnTo>
                                    <a:pt x="1074" y="302"/>
                                  </a:lnTo>
                                  <a:lnTo>
                                    <a:pt x="1072" y="306"/>
                                  </a:lnTo>
                                  <a:lnTo>
                                    <a:pt x="1067" y="309"/>
                                  </a:lnTo>
                                  <a:lnTo>
                                    <a:pt x="1062" y="310"/>
                                  </a:lnTo>
                                  <a:lnTo>
                                    <a:pt x="1056" y="309"/>
                                  </a:lnTo>
                                  <a:lnTo>
                                    <a:pt x="1052" y="306"/>
                                  </a:lnTo>
                                  <a:lnTo>
                                    <a:pt x="1049" y="302"/>
                                  </a:lnTo>
                                  <a:lnTo>
                                    <a:pt x="1048" y="296"/>
                                  </a:lnTo>
                                  <a:lnTo>
                                    <a:pt x="1049" y="290"/>
                                  </a:lnTo>
                                  <a:lnTo>
                                    <a:pt x="1052" y="285"/>
                                  </a:lnTo>
                                  <a:lnTo>
                                    <a:pt x="1056" y="283"/>
                                  </a:lnTo>
                                  <a:lnTo>
                                    <a:pt x="1062" y="282"/>
                                  </a:lnTo>
                                  <a:lnTo>
                                    <a:pt x="1067" y="283"/>
                                  </a:lnTo>
                                  <a:lnTo>
                                    <a:pt x="1072" y="285"/>
                                  </a:lnTo>
                                  <a:lnTo>
                                    <a:pt x="1074" y="290"/>
                                  </a:lnTo>
                                  <a:lnTo>
                                    <a:pt x="1075" y="296"/>
                                  </a:lnTo>
                                  <a:lnTo>
                                    <a:pt x="1075" y="296"/>
                                  </a:lnTo>
                                  <a:close/>
                                  <a:moveTo>
                                    <a:pt x="151" y="425"/>
                                  </a:moveTo>
                                  <a:lnTo>
                                    <a:pt x="150" y="431"/>
                                  </a:lnTo>
                                  <a:lnTo>
                                    <a:pt x="147" y="435"/>
                                  </a:lnTo>
                                  <a:lnTo>
                                    <a:pt x="142" y="437"/>
                                  </a:lnTo>
                                  <a:lnTo>
                                    <a:pt x="138" y="439"/>
                                  </a:lnTo>
                                  <a:lnTo>
                                    <a:pt x="132" y="437"/>
                                  </a:lnTo>
                                  <a:lnTo>
                                    <a:pt x="127" y="435"/>
                                  </a:lnTo>
                                  <a:lnTo>
                                    <a:pt x="125" y="431"/>
                                  </a:lnTo>
                                  <a:lnTo>
                                    <a:pt x="124" y="425"/>
                                  </a:lnTo>
                                  <a:lnTo>
                                    <a:pt x="125" y="419"/>
                                  </a:lnTo>
                                  <a:lnTo>
                                    <a:pt x="127" y="415"/>
                                  </a:lnTo>
                                  <a:lnTo>
                                    <a:pt x="132" y="412"/>
                                  </a:lnTo>
                                  <a:lnTo>
                                    <a:pt x="138" y="411"/>
                                  </a:lnTo>
                                  <a:lnTo>
                                    <a:pt x="142" y="412"/>
                                  </a:lnTo>
                                  <a:lnTo>
                                    <a:pt x="147" y="415"/>
                                  </a:lnTo>
                                  <a:lnTo>
                                    <a:pt x="150" y="419"/>
                                  </a:lnTo>
                                  <a:lnTo>
                                    <a:pt x="151" y="425"/>
                                  </a:lnTo>
                                  <a:lnTo>
                                    <a:pt x="151" y="425"/>
                                  </a:lnTo>
                                  <a:close/>
                                  <a:moveTo>
                                    <a:pt x="1076" y="425"/>
                                  </a:moveTo>
                                  <a:lnTo>
                                    <a:pt x="1075" y="431"/>
                                  </a:lnTo>
                                  <a:lnTo>
                                    <a:pt x="1072" y="435"/>
                                  </a:lnTo>
                                  <a:lnTo>
                                    <a:pt x="1067" y="437"/>
                                  </a:lnTo>
                                  <a:lnTo>
                                    <a:pt x="1063" y="439"/>
                                  </a:lnTo>
                                  <a:lnTo>
                                    <a:pt x="1057" y="437"/>
                                  </a:lnTo>
                                  <a:lnTo>
                                    <a:pt x="1052" y="435"/>
                                  </a:lnTo>
                                  <a:lnTo>
                                    <a:pt x="1050" y="431"/>
                                  </a:lnTo>
                                  <a:lnTo>
                                    <a:pt x="1049" y="425"/>
                                  </a:lnTo>
                                  <a:lnTo>
                                    <a:pt x="1050" y="419"/>
                                  </a:lnTo>
                                  <a:lnTo>
                                    <a:pt x="1052" y="415"/>
                                  </a:lnTo>
                                  <a:lnTo>
                                    <a:pt x="1057" y="412"/>
                                  </a:lnTo>
                                  <a:lnTo>
                                    <a:pt x="1063" y="411"/>
                                  </a:lnTo>
                                  <a:lnTo>
                                    <a:pt x="1067" y="412"/>
                                  </a:lnTo>
                                  <a:lnTo>
                                    <a:pt x="1072" y="415"/>
                                  </a:lnTo>
                                  <a:lnTo>
                                    <a:pt x="1075" y="419"/>
                                  </a:lnTo>
                                  <a:lnTo>
                                    <a:pt x="1076" y="425"/>
                                  </a:lnTo>
                                  <a:lnTo>
                                    <a:pt x="1076" y="425"/>
                                  </a:lnTo>
                                  <a:close/>
                                  <a:moveTo>
                                    <a:pt x="151" y="553"/>
                                  </a:moveTo>
                                  <a:lnTo>
                                    <a:pt x="150" y="559"/>
                                  </a:lnTo>
                                  <a:lnTo>
                                    <a:pt x="148" y="564"/>
                                  </a:lnTo>
                                  <a:lnTo>
                                    <a:pt x="143" y="566"/>
                                  </a:lnTo>
                                  <a:lnTo>
                                    <a:pt x="138" y="567"/>
                                  </a:lnTo>
                                  <a:lnTo>
                                    <a:pt x="132" y="566"/>
                                  </a:lnTo>
                                  <a:lnTo>
                                    <a:pt x="129" y="564"/>
                                  </a:lnTo>
                                  <a:lnTo>
                                    <a:pt x="125" y="559"/>
                                  </a:lnTo>
                                  <a:lnTo>
                                    <a:pt x="124" y="553"/>
                                  </a:lnTo>
                                  <a:lnTo>
                                    <a:pt x="125" y="548"/>
                                  </a:lnTo>
                                  <a:lnTo>
                                    <a:pt x="129" y="544"/>
                                  </a:lnTo>
                                  <a:lnTo>
                                    <a:pt x="132" y="541"/>
                                  </a:lnTo>
                                  <a:lnTo>
                                    <a:pt x="138" y="540"/>
                                  </a:lnTo>
                                  <a:lnTo>
                                    <a:pt x="143" y="541"/>
                                  </a:lnTo>
                                  <a:lnTo>
                                    <a:pt x="148" y="544"/>
                                  </a:lnTo>
                                  <a:lnTo>
                                    <a:pt x="150" y="548"/>
                                  </a:lnTo>
                                  <a:lnTo>
                                    <a:pt x="151" y="553"/>
                                  </a:lnTo>
                                  <a:lnTo>
                                    <a:pt x="151" y="553"/>
                                  </a:lnTo>
                                  <a:close/>
                                  <a:moveTo>
                                    <a:pt x="1078" y="553"/>
                                  </a:moveTo>
                                  <a:lnTo>
                                    <a:pt x="1076" y="559"/>
                                  </a:lnTo>
                                  <a:lnTo>
                                    <a:pt x="1073" y="564"/>
                                  </a:lnTo>
                                  <a:lnTo>
                                    <a:pt x="1068" y="566"/>
                                  </a:lnTo>
                                  <a:lnTo>
                                    <a:pt x="1064" y="567"/>
                                  </a:lnTo>
                                  <a:lnTo>
                                    <a:pt x="1058" y="566"/>
                                  </a:lnTo>
                                  <a:lnTo>
                                    <a:pt x="1054" y="564"/>
                                  </a:lnTo>
                                  <a:lnTo>
                                    <a:pt x="1051" y="559"/>
                                  </a:lnTo>
                                  <a:lnTo>
                                    <a:pt x="1050" y="553"/>
                                  </a:lnTo>
                                  <a:lnTo>
                                    <a:pt x="1051" y="548"/>
                                  </a:lnTo>
                                  <a:lnTo>
                                    <a:pt x="1054" y="544"/>
                                  </a:lnTo>
                                  <a:lnTo>
                                    <a:pt x="1058" y="541"/>
                                  </a:lnTo>
                                  <a:lnTo>
                                    <a:pt x="1064" y="540"/>
                                  </a:lnTo>
                                  <a:lnTo>
                                    <a:pt x="1068" y="541"/>
                                  </a:lnTo>
                                  <a:lnTo>
                                    <a:pt x="1073" y="544"/>
                                  </a:lnTo>
                                  <a:lnTo>
                                    <a:pt x="1076" y="548"/>
                                  </a:lnTo>
                                  <a:lnTo>
                                    <a:pt x="1078" y="553"/>
                                  </a:lnTo>
                                  <a:lnTo>
                                    <a:pt x="1078" y="553"/>
                                  </a:lnTo>
                                  <a:close/>
                                  <a:moveTo>
                                    <a:pt x="153" y="682"/>
                                  </a:moveTo>
                                  <a:lnTo>
                                    <a:pt x="151" y="688"/>
                                  </a:lnTo>
                                  <a:lnTo>
                                    <a:pt x="148" y="693"/>
                                  </a:lnTo>
                                  <a:lnTo>
                                    <a:pt x="145" y="695"/>
                                  </a:lnTo>
                                  <a:lnTo>
                                    <a:pt x="139" y="696"/>
                                  </a:lnTo>
                                  <a:lnTo>
                                    <a:pt x="133" y="695"/>
                                  </a:lnTo>
                                  <a:lnTo>
                                    <a:pt x="130" y="693"/>
                                  </a:lnTo>
                                  <a:lnTo>
                                    <a:pt x="126" y="688"/>
                                  </a:lnTo>
                                  <a:lnTo>
                                    <a:pt x="125" y="682"/>
                                  </a:lnTo>
                                  <a:lnTo>
                                    <a:pt x="126" y="676"/>
                                  </a:lnTo>
                                  <a:lnTo>
                                    <a:pt x="130" y="673"/>
                                  </a:lnTo>
                                  <a:lnTo>
                                    <a:pt x="133" y="670"/>
                                  </a:lnTo>
                                  <a:lnTo>
                                    <a:pt x="139" y="668"/>
                                  </a:lnTo>
                                  <a:lnTo>
                                    <a:pt x="145" y="670"/>
                                  </a:lnTo>
                                  <a:lnTo>
                                    <a:pt x="148" y="673"/>
                                  </a:lnTo>
                                  <a:lnTo>
                                    <a:pt x="151" y="676"/>
                                  </a:lnTo>
                                  <a:lnTo>
                                    <a:pt x="153" y="682"/>
                                  </a:lnTo>
                                  <a:lnTo>
                                    <a:pt x="153" y="682"/>
                                  </a:lnTo>
                                  <a:close/>
                                  <a:moveTo>
                                    <a:pt x="1078" y="682"/>
                                  </a:moveTo>
                                  <a:lnTo>
                                    <a:pt x="1076" y="688"/>
                                  </a:lnTo>
                                  <a:lnTo>
                                    <a:pt x="1074" y="693"/>
                                  </a:lnTo>
                                  <a:lnTo>
                                    <a:pt x="1070" y="695"/>
                                  </a:lnTo>
                                  <a:lnTo>
                                    <a:pt x="1064" y="696"/>
                                  </a:lnTo>
                                  <a:lnTo>
                                    <a:pt x="1058" y="695"/>
                                  </a:lnTo>
                                  <a:lnTo>
                                    <a:pt x="1055" y="693"/>
                                  </a:lnTo>
                                  <a:lnTo>
                                    <a:pt x="1051" y="688"/>
                                  </a:lnTo>
                                  <a:lnTo>
                                    <a:pt x="1050" y="682"/>
                                  </a:lnTo>
                                  <a:lnTo>
                                    <a:pt x="1051" y="676"/>
                                  </a:lnTo>
                                  <a:lnTo>
                                    <a:pt x="1055" y="673"/>
                                  </a:lnTo>
                                  <a:lnTo>
                                    <a:pt x="1058" y="670"/>
                                  </a:lnTo>
                                  <a:lnTo>
                                    <a:pt x="1064" y="668"/>
                                  </a:lnTo>
                                  <a:lnTo>
                                    <a:pt x="1070" y="670"/>
                                  </a:lnTo>
                                  <a:lnTo>
                                    <a:pt x="1074" y="673"/>
                                  </a:lnTo>
                                  <a:lnTo>
                                    <a:pt x="1076" y="676"/>
                                  </a:lnTo>
                                  <a:lnTo>
                                    <a:pt x="1078" y="682"/>
                                  </a:lnTo>
                                  <a:lnTo>
                                    <a:pt x="1078" y="682"/>
                                  </a:lnTo>
                                  <a:close/>
                                </a:path>
                              </a:pathLst>
                            </a:custGeom>
                            <a:solidFill>
                              <a:srgbClr val="bebebe"/>
                            </a:solidFill>
                            <a:ln w="0">
                              <a:noFill/>
                            </a:ln>
                          </wps:spPr>
                          <wps:style>
                            <a:lnRef idx="0"/>
                            <a:fillRef idx="0"/>
                            <a:effectRef idx="0"/>
                            <a:fontRef idx="minor"/>
                          </wps:style>
                          <wps:bodyPr/>
                        </wps:wsp>
                        <wps:wsp>
                          <wps:cNvSpPr/>
                          <wps:spPr>
                            <a:xfrm>
                              <a:off x="16200" y="21960"/>
                              <a:ext cx="386640" cy="445680"/>
                            </a:xfrm>
                            <a:custGeom>
                              <a:avLst/>
                              <a:gdLst/>
                              <a:ahLst/>
                              <a:rect l="l" t="t" r="r" b="b"/>
                              <a:pathLst>
                                <a:path w="1102" h="1252">
                                  <a:moveTo>
                                    <a:pt x="120" y="1243"/>
                                  </a:moveTo>
                                  <a:lnTo>
                                    <a:pt x="120" y="1246"/>
                                  </a:lnTo>
                                  <a:lnTo>
                                    <a:pt x="118" y="1248"/>
                                  </a:lnTo>
                                  <a:lnTo>
                                    <a:pt x="114" y="1251"/>
                                  </a:lnTo>
                                  <a:lnTo>
                                    <a:pt x="111" y="1252"/>
                                  </a:lnTo>
                                  <a:lnTo>
                                    <a:pt x="106" y="1251"/>
                                  </a:lnTo>
                                  <a:lnTo>
                                    <a:pt x="103" y="1247"/>
                                  </a:lnTo>
                                  <a:lnTo>
                                    <a:pt x="106" y="1247"/>
                                  </a:lnTo>
                                  <a:lnTo>
                                    <a:pt x="110" y="1246"/>
                                  </a:lnTo>
                                  <a:lnTo>
                                    <a:pt x="113" y="1245"/>
                                  </a:lnTo>
                                  <a:lnTo>
                                    <a:pt x="114" y="1242"/>
                                  </a:lnTo>
                                  <a:lnTo>
                                    <a:pt x="116" y="1238"/>
                                  </a:lnTo>
                                  <a:lnTo>
                                    <a:pt x="114" y="1233"/>
                                  </a:lnTo>
                                  <a:lnTo>
                                    <a:pt x="119" y="1237"/>
                                  </a:lnTo>
                                  <a:lnTo>
                                    <a:pt x="120" y="1243"/>
                                  </a:lnTo>
                                  <a:lnTo>
                                    <a:pt x="120" y="1243"/>
                                  </a:lnTo>
                                  <a:close/>
                                  <a:moveTo>
                                    <a:pt x="216" y="1233"/>
                                  </a:moveTo>
                                  <a:lnTo>
                                    <a:pt x="217" y="1238"/>
                                  </a:lnTo>
                                  <a:lnTo>
                                    <a:pt x="216" y="1242"/>
                                  </a:lnTo>
                                  <a:lnTo>
                                    <a:pt x="214" y="1245"/>
                                  </a:lnTo>
                                  <a:lnTo>
                                    <a:pt x="210" y="1247"/>
                                  </a:lnTo>
                                  <a:lnTo>
                                    <a:pt x="207" y="1247"/>
                                  </a:lnTo>
                                  <a:lnTo>
                                    <a:pt x="204" y="1247"/>
                                  </a:lnTo>
                                  <a:lnTo>
                                    <a:pt x="207" y="1251"/>
                                  </a:lnTo>
                                  <a:lnTo>
                                    <a:pt x="212" y="1252"/>
                                  </a:lnTo>
                                  <a:lnTo>
                                    <a:pt x="216" y="1251"/>
                                  </a:lnTo>
                                  <a:lnTo>
                                    <a:pt x="218" y="1250"/>
                                  </a:lnTo>
                                  <a:lnTo>
                                    <a:pt x="221" y="1246"/>
                                  </a:lnTo>
                                  <a:lnTo>
                                    <a:pt x="222" y="1243"/>
                                  </a:lnTo>
                                  <a:lnTo>
                                    <a:pt x="220" y="1237"/>
                                  </a:lnTo>
                                  <a:lnTo>
                                    <a:pt x="216" y="1233"/>
                                  </a:lnTo>
                                  <a:lnTo>
                                    <a:pt x="216" y="1233"/>
                                  </a:lnTo>
                                  <a:close/>
                                  <a:moveTo>
                                    <a:pt x="164" y="1233"/>
                                  </a:moveTo>
                                  <a:lnTo>
                                    <a:pt x="165" y="1238"/>
                                  </a:lnTo>
                                  <a:lnTo>
                                    <a:pt x="165" y="1242"/>
                                  </a:lnTo>
                                  <a:lnTo>
                                    <a:pt x="162" y="1245"/>
                                  </a:lnTo>
                                  <a:lnTo>
                                    <a:pt x="159" y="1247"/>
                                  </a:lnTo>
                                  <a:lnTo>
                                    <a:pt x="156" y="1247"/>
                                  </a:lnTo>
                                  <a:lnTo>
                                    <a:pt x="152" y="1247"/>
                                  </a:lnTo>
                                  <a:lnTo>
                                    <a:pt x="156" y="1251"/>
                                  </a:lnTo>
                                  <a:lnTo>
                                    <a:pt x="160" y="1252"/>
                                  </a:lnTo>
                                  <a:lnTo>
                                    <a:pt x="164" y="1251"/>
                                  </a:lnTo>
                                  <a:lnTo>
                                    <a:pt x="167" y="1250"/>
                                  </a:lnTo>
                                  <a:lnTo>
                                    <a:pt x="169" y="1246"/>
                                  </a:lnTo>
                                  <a:lnTo>
                                    <a:pt x="169" y="1243"/>
                                  </a:lnTo>
                                  <a:lnTo>
                                    <a:pt x="168" y="1237"/>
                                  </a:lnTo>
                                  <a:lnTo>
                                    <a:pt x="164" y="1233"/>
                                  </a:lnTo>
                                  <a:lnTo>
                                    <a:pt x="164" y="1233"/>
                                  </a:lnTo>
                                  <a:close/>
                                  <a:moveTo>
                                    <a:pt x="29" y="699"/>
                                  </a:moveTo>
                                  <a:lnTo>
                                    <a:pt x="31" y="705"/>
                                  </a:lnTo>
                                  <a:lnTo>
                                    <a:pt x="30" y="710"/>
                                  </a:lnTo>
                                  <a:lnTo>
                                    <a:pt x="26" y="714"/>
                                  </a:lnTo>
                                  <a:lnTo>
                                    <a:pt x="23" y="716"/>
                                  </a:lnTo>
                                  <a:lnTo>
                                    <a:pt x="18" y="717"/>
                                  </a:lnTo>
                                  <a:lnTo>
                                    <a:pt x="14" y="716"/>
                                  </a:lnTo>
                                  <a:lnTo>
                                    <a:pt x="18" y="721"/>
                                  </a:lnTo>
                                  <a:lnTo>
                                    <a:pt x="24" y="723"/>
                                  </a:lnTo>
                                  <a:lnTo>
                                    <a:pt x="29" y="722"/>
                                  </a:lnTo>
                                  <a:lnTo>
                                    <a:pt x="32" y="719"/>
                                  </a:lnTo>
                                  <a:lnTo>
                                    <a:pt x="35" y="715"/>
                                  </a:lnTo>
                                  <a:lnTo>
                                    <a:pt x="37" y="710"/>
                                  </a:lnTo>
                                  <a:lnTo>
                                    <a:pt x="34" y="703"/>
                                  </a:lnTo>
                                  <a:lnTo>
                                    <a:pt x="29" y="699"/>
                                  </a:lnTo>
                                  <a:lnTo>
                                    <a:pt x="29" y="699"/>
                                  </a:lnTo>
                                  <a:close/>
                                  <a:moveTo>
                                    <a:pt x="30" y="791"/>
                                  </a:moveTo>
                                  <a:lnTo>
                                    <a:pt x="33" y="796"/>
                                  </a:lnTo>
                                  <a:lnTo>
                                    <a:pt x="34" y="802"/>
                                  </a:lnTo>
                                  <a:lnTo>
                                    <a:pt x="33" y="808"/>
                                  </a:lnTo>
                                  <a:lnTo>
                                    <a:pt x="31" y="812"/>
                                  </a:lnTo>
                                  <a:lnTo>
                                    <a:pt x="26" y="815"/>
                                  </a:lnTo>
                                  <a:lnTo>
                                    <a:pt x="21" y="816"/>
                                  </a:lnTo>
                                  <a:lnTo>
                                    <a:pt x="16" y="815"/>
                                  </a:lnTo>
                                  <a:lnTo>
                                    <a:pt x="21" y="818"/>
                                  </a:lnTo>
                                  <a:lnTo>
                                    <a:pt x="25" y="819"/>
                                  </a:lnTo>
                                  <a:lnTo>
                                    <a:pt x="31" y="818"/>
                                  </a:lnTo>
                                  <a:lnTo>
                                    <a:pt x="35" y="815"/>
                                  </a:lnTo>
                                  <a:lnTo>
                                    <a:pt x="38" y="810"/>
                                  </a:lnTo>
                                  <a:lnTo>
                                    <a:pt x="39" y="805"/>
                                  </a:lnTo>
                                  <a:lnTo>
                                    <a:pt x="39" y="801"/>
                                  </a:lnTo>
                                  <a:lnTo>
                                    <a:pt x="37" y="797"/>
                                  </a:lnTo>
                                  <a:lnTo>
                                    <a:pt x="30" y="791"/>
                                  </a:lnTo>
                                  <a:lnTo>
                                    <a:pt x="30" y="791"/>
                                  </a:lnTo>
                                  <a:close/>
                                  <a:moveTo>
                                    <a:pt x="30" y="0"/>
                                  </a:moveTo>
                                  <a:lnTo>
                                    <a:pt x="32" y="5"/>
                                  </a:lnTo>
                                  <a:lnTo>
                                    <a:pt x="34" y="10"/>
                                  </a:lnTo>
                                  <a:lnTo>
                                    <a:pt x="33" y="16"/>
                                  </a:lnTo>
                                  <a:lnTo>
                                    <a:pt x="30" y="21"/>
                                  </a:lnTo>
                                  <a:lnTo>
                                    <a:pt x="25" y="23"/>
                                  </a:lnTo>
                                  <a:lnTo>
                                    <a:pt x="21" y="24"/>
                                  </a:lnTo>
                                  <a:lnTo>
                                    <a:pt x="15" y="23"/>
                                  </a:lnTo>
                                  <a:lnTo>
                                    <a:pt x="19" y="27"/>
                                  </a:lnTo>
                                  <a:lnTo>
                                    <a:pt x="24" y="28"/>
                                  </a:lnTo>
                                  <a:lnTo>
                                    <a:pt x="30" y="27"/>
                                  </a:lnTo>
                                  <a:lnTo>
                                    <a:pt x="34" y="23"/>
                                  </a:lnTo>
                                  <a:lnTo>
                                    <a:pt x="37" y="19"/>
                                  </a:lnTo>
                                  <a:lnTo>
                                    <a:pt x="38" y="14"/>
                                  </a:lnTo>
                                  <a:lnTo>
                                    <a:pt x="38" y="9"/>
                                  </a:lnTo>
                                  <a:lnTo>
                                    <a:pt x="35" y="6"/>
                                  </a:lnTo>
                                  <a:lnTo>
                                    <a:pt x="33" y="2"/>
                                  </a:lnTo>
                                  <a:lnTo>
                                    <a:pt x="30" y="0"/>
                                  </a:lnTo>
                                  <a:lnTo>
                                    <a:pt x="30" y="0"/>
                                  </a:lnTo>
                                  <a:close/>
                                  <a:moveTo>
                                    <a:pt x="42" y="1177"/>
                                  </a:moveTo>
                                  <a:lnTo>
                                    <a:pt x="67" y="1177"/>
                                  </a:lnTo>
                                  <a:lnTo>
                                    <a:pt x="73" y="1172"/>
                                  </a:lnTo>
                                  <a:lnTo>
                                    <a:pt x="78" y="1167"/>
                                  </a:lnTo>
                                  <a:lnTo>
                                    <a:pt x="80" y="1160"/>
                                  </a:lnTo>
                                  <a:lnTo>
                                    <a:pt x="81" y="1152"/>
                                  </a:lnTo>
                                  <a:lnTo>
                                    <a:pt x="80" y="1145"/>
                                  </a:lnTo>
                                  <a:lnTo>
                                    <a:pt x="78" y="1139"/>
                                  </a:lnTo>
                                  <a:lnTo>
                                    <a:pt x="74" y="1134"/>
                                  </a:lnTo>
                                  <a:lnTo>
                                    <a:pt x="69" y="1130"/>
                                  </a:lnTo>
                                  <a:lnTo>
                                    <a:pt x="41" y="1130"/>
                                  </a:lnTo>
                                  <a:lnTo>
                                    <a:pt x="37" y="1134"/>
                                  </a:lnTo>
                                  <a:lnTo>
                                    <a:pt x="32" y="1139"/>
                                  </a:lnTo>
                                  <a:lnTo>
                                    <a:pt x="30" y="1145"/>
                                  </a:lnTo>
                                  <a:lnTo>
                                    <a:pt x="29" y="1152"/>
                                  </a:lnTo>
                                  <a:lnTo>
                                    <a:pt x="30" y="1160"/>
                                  </a:lnTo>
                                  <a:lnTo>
                                    <a:pt x="32" y="1167"/>
                                  </a:lnTo>
                                  <a:lnTo>
                                    <a:pt x="37" y="1172"/>
                                  </a:lnTo>
                                  <a:lnTo>
                                    <a:pt x="42" y="1177"/>
                                  </a:lnTo>
                                  <a:lnTo>
                                    <a:pt x="42" y="1177"/>
                                  </a:lnTo>
                                  <a:close/>
                                  <a:moveTo>
                                    <a:pt x="1102" y="1030"/>
                                  </a:moveTo>
                                  <a:lnTo>
                                    <a:pt x="1101" y="1023"/>
                                  </a:lnTo>
                                  <a:lnTo>
                                    <a:pt x="1098" y="1019"/>
                                  </a:lnTo>
                                  <a:lnTo>
                                    <a:pt x="1093" y="1015"/>
                                  </a:lnTo>
                                  <a:lnTo>
                                    <a:pt x="1087" y="1014"/>
                                  </a:lnTo>
                                  <a:lnTo>
                                    <a:pt x="657" y="1014"/>
                                  </a:lnTo>
                                  <a:lnTo>
                                    <a:pt x="652" y="1015"/>
                                  </a:lnTo>
                                  <a:lnTo>
                                    <a:pt x="646" y="1019"/>
                                  </a:lnTo>
                                  <a:lnTo>
                                    <a:pt x="644" y="1023"/>
                                  </a:lnTo>
                                  <a:lnTo>
                                    <a:pt x="643" y="1030"/>
                                  </a:lnTo>
                                  <a:lnTo>
                                    <a:pt x="643" y="1052"/>
                                  </a:lnTo>
                                  <a:lnTo>
                                    <a:pt x="644" y="1058"/>
                                  </a:lnTo>
                                  <a:lnTo>
                                    <a:pt x="646" y="1063"/>
                                  </a:lnTo>
                                  <a:lnTo>
                                    <a:pt x="652" y="1066"/>
                                  </a:lnTo>
                                  <a:lnTo>
                                    <a:pt x="657" y="1067"/>
                                  </a:lnTo>
                                  <a:lnTo>
                                    <a:pt x="1087" y="1067"/>
                                  </a:lnTo>
                                  <a:lnTo>
                                    <a:pt x="1093" y="1066"/>
                                  </a:lnTo>
                                  <a:lnTo>
                                    <a:pt x="1098" y="1063"/>
                                  </a:lnTo>
                                  <a:lnTo>
                                    <a:pt x="1101" y="1058"/>
                                  </a:lnTo>
                                  <a:lnTo>
                                    <a:pt x="1102" y="1052"/>
                                  </a:lnTo>
                                  <a:lnTo>
                                    <a:pt x="1102" y="1030"/>
                                  </a:lnTo>
                                  <a:lnTo>
                                    <a:pt x="1102" y="1030"/>
                                  </a:lnTo>
                                  <a:close/>
                                  <a:moveTo>
                                    <a:pt x="550" y="1029"/>
                                  </a:moveTo>
                                  <a:lnTo>
                                    <a:pt x="549" y="1023"/>
                                  </a:lnTo>
                                  <a:lnTo>
                                    <a:pt x="545" y="1019"/>
                                  </a:lnTo>
                                  <a:lnTo>
                                    <a:pt x="541" y="1015"/>
                                  </a:lnTo>
                                  <a:lnTo>
                                    <a:pt x="535" y="1014"/>
                                  </a:lnTo>
                                  <a:lnTo>
                                    <a:pt x="105" y="1014"/>
                                  </a:lnTo>
                                  <a:lnTo>
                                    <a:pt x="100" y="1015"/>
                                  </a:lnTo>
                                  <a:lnTo>
                                    <a:pt x="94" y="1019"/>
                                  </a:lnTo>
                                  <a:lnTo>
                                    <a:pt x="90" y="1023"/>
                                  </a:lnTo>
                                  <a:lnTo>
                                    <a:pt x="89" y="1029"/>
                                  </a:lnTo>
                                  <a:lnTo>
                                    <a:pt x="89" y="1051"/>
                                  </a:lnTo>
                                  <a:lnTo>
                                    <a:pt x="90" y="1057"/>
                                  </a:lnTo>
                                  <a:lnTo>
                                    <a:pt x="94" y="1062"/>
                                  </a:lnTo>
                                  <a:lnTo>
                                    <a:pt x="100" y="1065"/>
                                  </a:lnTo>
                                  <a:lnTo>
                                    <a:pt x="105" y="1066"/>
                                  </a:lnTo>
                                  <a:lnTo>
                                    <a:pt x="535" y="1066"/>
                                  </a:lnTo>
                                  <a:lnTo>
                                    <a:pt x="541" y="1065"/>
                                  </a:lnTo>
                                  <a:lnTo>
                                    <a:pt x="545" y="1062"/>
                                  </a:lnTo>
                                  <a:lnTo>
                                    <a:pt x="549" y="1057"/>
                                  </a:lnTo>
                                  <a:lnTo>
                                    <a:pt x="550" y="1051"/>
                                  </a:lnTo>
                                  <a:lnTo>
                                    <a:pt x="550" y="1029"/>
                                  </a:lnTo>
                                  <a:lnTo>
                                    <a:pt x="550" y="1029"/>
                                  </a:lnTo>
                                  <a:close/>
                                  <a:moveTo>
                                    <a:pt x="15" y="116"/>
                                  </a:moveTo>
                                  <a:lnTo>
                                    <a:pt x="9" y="117"/>
                                  </a:lnTo>
                                  <a:lnTo>
                                    <a:pt x="3" y="121"/>
                                  </a:lnTo>
                                  <a:lnTo>
                                    <a:pt x="1" y="125"/>
                                  </a:lnTo>
                                  <a:lnTo>
                                    <a:pt x="0" y="132"/>
                                  </a:lnTo>
                                  <a:lnTo>
                                    <a:pt x="0" y="571"/>
                                  </a:lnTo>
                                  <a:lnTo>
                                    <a:pt x="1" y="577"/>
                                  </a:lnTo>
                                  <a:lnTo>
                                    <a:pt x="3" y="581"/>
                                  </a:lnTo>
                                  <a:lnTo>
                                    <a:pt x="9" y="585"/>
                                  </a:lnTo>
                                  <a:lnTo>
                                    <a:pt x="15" y="586"/>
                                  </a:lnTo>
                                  <a:lnTo>
                                    <a:pt x="37" y="586"/>
                                  </a:lnTo>
                                  <a:lnTo>
                                    <a:pt x="42" y="585"/>
                                  </a:lnTo>
                                  <a:lnTo>
                                    <a:pt x="47" y="581"/>
                                  </a:lnTo>
                                  <a:lnTo>
                                    <a:pt x="50" y="577"/>
                                  </a:lnTo>
                                  <a:lnTo>
                                    <a:pt x="51" y="571"/>
                                  </a:lnTo>
                                  <a:lnTo>
                                    <a:pt x="51" y="132"/>
                                  </a:lnTo>
                                  <a:lnTo>
                                    <a:pt x="50" y="125"/>
                                  </a:lnTo>
                                  <a:lnTo>
                                    <a:pt x="47" y="121"/>
                                  </a:lnTo>
                                  <a:lnTo>
                                    <a:pt x="42" y="117"/>
                                  </a:lnTo>
                                  <a:lnTo>
                                    <a:pt x="37" y="116"/>
                                  </a:lnTo>
                                  <a:lnTo>
                                    <a:pt x="15" y="116"/>
                                  </a:lnTo>
                                  <a:lnTo>
                                    <a:pt x="15" y="116"/>
                                  </a:lnTo>
                                  <a:close/>
                                  <a:moveTo>
                                    <a:pt x="152" y="26"/>
                                  </a:moveTo>
                                  <a:lnTo>
                                    <a:pt x="156" y="30"/>
                                  </a:lnTo>
                                  <a:lnTo>
                                    <a:pt x="157" y="36"/>
                                  </a:lnTo>
                                  <a:lnTo>
                                    <a:pt x="156" y="42"/>
                                  </a:lnTo>
                                  <a:lnTo>
                                    <a:pt x="152" y="46"/>
                                  </a:lnTo>
                                  <a:lnTo>
                                    <a:pt x="148" y="49"/>
                                  </a:lnTo>
                                  <a:lnTo>
                                    <a:pt x="143" y="50"/>
                                  </a:lnTo>
                                  <a:lnTo>
                                    <a:pt x="138" y="50"/>
                                  </a:lnTo>
                                  <a:lnTo>
                                    <a:pt x="142" y="52"/>
                                  </a:lnTo>
                                  <a:lnTo>
                                    <a:pt x="148" y="53"/>
                                  </a:lnTo>
                                  <a:lnTo>
                                    <a:pt x="152" y="52"/>
                                  </a:lnTo>
                                  <a:lnTo>
                                    <a:pt x="157" y="49"/>
                                  </a:lnTo>
                                  <a:lnTo>
                                    <a:pt x="160" y="44"/>
                                  </a:lnTo>
                                  <a:lnTo>
                                    <a:pt x="161" y="40"/>
                                  </a:lnTo>
                                  <a:lnTo>
                                    <a:pt x="160" y="35"/>
                                  </a:lnTo>
                                  <a:lnTo>
                                    <a:pt x="158" y="31"/>
                                  </a:lnTo>
                                  <a:lnTo>
                                    <a:pt x="156" y="28"/>
                                  </a:lnTo>
                                  <a:lnTo>
                                    <a:pt x="152" y="26"/>
                                  </a:lnTo>
                                  <a:lnTo>
                                    <a:pt x="152" y="26"/>
                                  </a:lnTo>
                                  <a:close/>
                                  <a:moveTo>
                                    <a:pt x="1077" y="26"/>
                                  </a:moveTo>
                                  <a:lnTo>
                                    <a:pt x="1081" y="30"/>
                                  </a:lnTo>
                                  <a:lnTo>
                                    <a:pt x="1082" y="36"/>
                                  </a:lnTo>
                                  <a:lnTo>
                                    <a:pt x="1081" y="42"/>
                                  </a:lnTo>
                                  <a:lnTo>
                                    <a:pt x="1077" y="46"/>
                                  </a:lnTo>
                                  <a:lnTo>
                                    <a:pt x="1074" y="49"/>
                                  </a:lnTo>
                                  <a:lnTo>
                                    <a:pt x="1068" y="50"/>
                                  </a:lnTo>
                                  <a:lnTo>
                                    <a:pt x="1063" y="50"/>
                                  </a:lnTo>
                                  <a:lnTo>
                                    <a:pt x="1067" y="52"/>
                                  </a:lnTo>
                                  <a:lnTo>
                                    <a:pt x="1073" y="53"/>
                                  </a:lnTo>
                                  <a:lnTo>
                                    <a:pt x="1077" y="52"/>
                                  </a:lnTo>
                                  <a:lnTo>
                                    <a:pt x="1082" y="49"/>
                                  </a:lnTo>
                                  <a:lnTo>
                                    <a:pt x="1085" y="44"/>
                                  </a:lnTo>
                                  <a:lnTo>
                                    <a:pt x="1086" y="40"/>
                                  </a:lnTo>
                                  <a:lnTo>
                                    <a:pt x="1085" y="35"/>
                                  </a:lnTo>
                                  <a:lnTo>
                                    <a:pt x="1084" y="31"/>
                                  </a:lnTo>
                                  <a:lnTo>
                                    <a:pt x="1081" y="28"/>
                                  </a:lnTo>
                                  <a:lnTo>
                                    <a:pt x="1077" y="26"/>
                                  </a:lnTo>
                                  <a:lnTo>
                                    <a:pt x="1077" y="26"/>
                                  </a:lnTo>
                                  <a:close/>
                                  <a:moveTo>
                                    <a:pt x="152" y="154"/>
                                  </a:moveTo>
                                  <a:lnTo>
                                    <a:pt x="156" y="159"/>
                                  </a:lnTo>
                                  <a:lnTo>
                                    <a:pt x="157" y="165"/>
                                  </a:lnTo>
                                  <a:lnTo>
                                    <a:pt x="156" y="171"/>
                                  </a:lnTo>
                                  <a:lnTo>
                                    <a:pt x="153" y="175"/>
                                  </a:lnTo>
                                  <a:lnTo>
                                    <a:pt x="149" y="178"/>
                                  </a:lnTo>
                                  <a:lnTo>
                                    <a:pt x="143" y="179"/>
                                  </a:lnTo>
                                  <a:lnTo>
                                    <a:pt x="138" y="179"/>
                                  </a:lnTo>
                                  <a:lnTo>
                                    <a:pt x="143" y="181"/>
                                  </a:lnTo>
                                  <a:lnTo>
                                    <a:pt x="148" y="182"/>
                                  </a:lnTo>
                                  <a:lnTo>
                                    <a:pt x="153" y="181"/>
                                  </a:lnTo>
                                  <a:lnTo>
                                    <a:pt x="158" y="178"/>
                                  </a:lnTo>
                                  <a:lnTo>
                                    <a:pt x="160" y="173"/>
                                  </a:lnTo>
                                  <a:lnTo>
                                    <a:pt x="161" y="168"/>
                                  </a:lnTo>
                                  <a:lnTo>
                                    <a:pt x="161" y="164"/>
                                  </a:lnTo>
                                  <a:lnTo>
                                    <a:pt x="159" y="160"/>
                                  </a:lnTo>
                                  <a:lnTo>
                                    <a:pt x="156" y="157"/>
                                  </a:lnTo>
                                  <a:lnTo>
                                    <a:pt x="152" y="154"/>
                                  </a:lnTo>
                                  <a:lnTo>
                                    <a:pt x="152" y="154"/>
                                  </a:lnTo>
                                  <a:close/>
                                  <a:moveTo>
                                    <a:pt x="1078" y="154"/>
                                  </a:moveTo>
                                  <a:lnTo>
                                    <a:pt x="1082" y="159"/>
                                  </a:lnTo>
                                  <a:lnTo>
                                    <a:pt x="1083" y="165"/>
                                  </a:lnTo>
                                  <a:lnTo>
                                    <a:pt x="1082" y="171"/>
                                  </a:lnTo>
                                  <a:lnTo>
                                    <a:pt x="1078" y="175"/>
                                  </a:lnTo>
                                  <a:lnTo>
                                    <a:pt x="1074" y="178"/>
                                  </a:lnTo>
                                  <a:lnTo>
                                    <a:pt x="1069" y="179"/>
                                  </a:lnTo>
                                  <a:lnTo>
                                    <a:pt x="1065" y="179"/>
                                  </a:lnTo>
                                  <a:lnTo>
                                    <a:pt x="1068" y="181"/>
                                  </a:lnTo>
                                  <a:lnTo>
                                    <a:pt x="1074" y="182"/>
                                  </a:lnTo>
                                  <a:lnTo>
                                    <a:pt x="1078" y="181"/>
                                  </a:lnTo>
                                  <a:lnTo>
                                    <a:pt x="1083" y="178"/>
                                  </a:lnTo>
                                  <a:lnTo>
                                    <a:pt x="1086" y="173"/>
                                  </a:lnTo>
                                  <a:lnTo>
                                    <a:pt x="1087" y="168"/>
                                  </a:lnTo>
                                  <a:lnTo>
                                    <a:pt x="1086" y="164"/>
                                  </a:lnTo>
                                  <a:lnTo>
                                    <a:pt x="1084" y="160"/>
                                  </a:lnTo>
                                  <a:lnTo>
                                    <a:pt x="1082" y="157"/>
                                  </a:lnTo>
                                  <a:lnTo>
                                    <a:pt x="1078" y="154"/>
                                  </a:lnTo>
                                  <a:lnTo>
                                    <a:pt x="1078" y="154"/>
                                  </a:lnTo>
                                  <a:close/>
                                  <a:moveTo>
                                    <a:pt x="152" y="283"/>
                                  </a:moveTo>
                                  <a:lnTo>
                                    <a:pt x="156" y="288"/>
                                  </a:lnTo>
                                  <a:lnTo>
                                    <a:pt x="157" y="294"/>
                                  </a:lnTo>
                                  <a:lnTo>
                                    <a:pt x="156" y="298"/>
                                  </a:lnTo>
                                  <a:lnTo>
                                    <a:pt x="152" y="303"/>
                                  </a:lnTo>
                                  <a:lnTo>
                                    <a:pt x="149" y="306"/>
                                  </a:lnTo>
                                  <a:lnTo>
                                    <a:pt x="143" y="308"/>
                                  </a:lnTo>
                                  <a:lnTo>
                                    <a:pt x="138" y="306"/>
                                  </a:lnTo>
                                  <a:lnTo>
                                    <a:pt x="143" y="309"/>
                                  </a:lnTo>
                                  <a:lnTo>
                                    <a:pt x="148" y="310"/>
                                  </a:lnTo>
                                  <a:lnTo>
                                    <a:pt x="153" y="309"/>
                                  </a:lnTo>
                                  <a:lnTo>
                                    <a:pt x="157" y="306"/>
                                  </a:lnTo>
                                  <a:lnTo>
                                    <a:pt x="160" y="302"/>
                                  </a:lnTo>
                                  <a:lnTo>
                                    <a:pt x="161" y="296"/>
                                  </a:lnTo>
                                  <a:lnTo>
                                    <a:pt x="160" y="291"/>
                                  </a:lnTo>
                                  <a:lnTo>
                                    <a:pt x="159" y="288"/>
                                  </a:lnTo>
                                  <a:lnTo>
                                    <a:pt x="156" y="284"/>
                                  </a:lnTo>
                                  <a:lnTo>
                                    <a:pt x="152" y="283"/>
                                  </a:lnTo>
                                  <a:lnTo>
                                    <a:pt x="152" y="283"/>
                                  </a:lnTo>
                                  <a:close/>
                                  <a:moveTo>
                                    <a:pt x="1077" y="283"/>
                                  </a:moveTo>
                                  <a:lnTo>
                                    <a:pt x="1081" y="288"/>
                                  </a:lnTo>
                                  <a:lnTo>
                                    <a:pt x="1082" y="294"/>
                                  </a:lnTo>
                                  <a:lnTo>
                                    <a:pt x="1081" y="298"/>
                                  </a:lnTo>
                                  <a:lnTo>
                                    <a:pt x="1078" y="303"/>
                                  </a:lnTo>
                                  <a:lnTo>
                                    <a:pt x="1074" y="306"/>
                                  </a:lnTo>
                                  <a:lnTo>
                                    <a:pt x="1068" y="308"/>
                                  </a:lnTo>
                                  <a:lnTo>
                                    <a:pt x="1063" y="306"/>
                                  </a:lnTo>
                                  <a:lnTo>
                                    <a:pt x="1068" y="309"/>
                                  </a:lnTo>
                                  <a:lnTo>
                                    <a:pt x="1073" y="310"/>
                                  </a:lnTo>
                                  <a:lnTo>
                                    <a:pt x="1078" y="309"/>
                                  </a:lnTo>
                                  <a:lnTo>
                                    <a:pt x="1083" y="306"/>
                                  </a:lnTo>
                                  <a:lnTo>
                                    <a:pt x="1085" y="302"/>
                                  </a:lnTo>
                                  <a:lnTo>
                                    <a:pt x="1086" y="296"/>
                                  </a:lnTo>
                                  <a:lnTo>
                                    <a:pt x="1086" y="291"/>
                                  </a:lnTo>
                                  <a:lnTo>
                                    <a:pt x="1084" y="288"/>
                                  </a:lnTo>
                                  <a:lnTo>
                                    <a:pt x="1081" y="284"/>
                                  </a:lnTo>
                                  <a:lnTo>
                                    <a:pt x="1077" y="283"/>
                                  </a:lnTo>
                                  <a:lnTo>
                                    <a:pt x="1077" y="283"/>
                                  </a:lnTo>
                                  <a:close/>
                                  <a:moveTo>
                                    <a:pt x="153" y="412"/>
                                  </a:moveTo>
                                  <a:lnTo>
                                    <a:pt x="157" y="417"/>
                                  </a:lnTo>
                                  <a:lnTo>
                                    <a:pt x="158" y="422"/>
                                  </a:lnTo>
                                  <a:lnTo>
                                    <a:pt x="157" y="427"/>
                                  </a:lnTo>
                                  <a:lnTo>
                                    <a:pt x="153" y="432"/>
                                  </a:lnTo>
                                  <a:lnTo>
                                    <a:pt x="149" y="435"/>
                                  </a:lnTo>
                                  <a:lnTo>
                                    <a:pt x="144" y="436"/>
                                  </a:lnTo>
                                  <a:lnTo>
                                    <a:pt x="140" y="435"/>
                                  </a:lnTo>
                                  <a:lnTo>
                                    <a:pt x="143" y="439"/>
                                  </a:lnTo>
                                  <a:lnTo>
                                    <a:pt x="149" y="439"/>
                                  </a:lnTo>
                                  <a:lnTo>
                                    <a:pt x="153" y="437"/>
                                  </a:lnTo>
                                  <a:lnTo>
                                    <a:pt x="158" y="435"/>
                                  </a:lnTo>
                                  <a:lnTo>
                                    <a:pt x="161" y="431"/>
                                  </a:lnTo>
                                  <a:lnTo>
                                    <a:pt x="162" y="425"/>
                                  </a:lnTo>
                                  <a:lnTo>
                                    <a:pt x="161" y="420"/>
                                  </a:lnTo>
                                  <a:lnTo>
                                    <a:pt x="159" y="417"/>
                                  </a:lnTo>
                                  <a:lnTo>
                                    <a:pt x="153" y="412"/>
                                  </a:lnTo>
                                  <a:lnTo>
                                    <a:pt x="153" y="412"/>
                                  </a:lnTo>
                                  <a:close/>
                                  <a:moveTo>
                                    <a:pt x="1078" y="412"/>
                                  </a:moveTo>
                                  <a:lnTo>
                                    <a:pt x="1082" y="417"/>
                                  </a:lnTo>
                                  <a:lnTo>
                                    <a:pt x="1083" y="422"/>
                                  </a:lnTo>
                                  <a:lnTo>
                                    <a:pt x="1082" y="427"/>
                                  </a:lnTo>
                                  <a:lnTo>
                                    <a:pt x="1078" y="432"/>
                                  </a:lnTo>
                                  <a:lnTo>
                                    <a:pt x="1075" y="435"/>
                                  </a:lnTo>
                                  <a:lnTo>
                                    <a:pt x="1069" y="436"/>
                                  </a:lnTo>
                                  <a:lnTo>
                                    <a:pt x="1065" y="435"/>
                                  </a:lnTo>
                                  <a:lnTo>
                                    <a:pt x="1068" y="439"/>
                                  </a:lnTo>
                                  <a:lnTo>
                                    <a:pt x="1074" y="439"/>
                                  </a:lnTo>
                                  <a:lnTo>
                                    <a:pt x="1078" y="437"/>
                                  </a:lnTo>
                                  <a:lnTo>
                                    <a:pt x="1083" y="435"/>
                                  </a:lnTo>
                                  <a:lnTo>
                                    <a:pt x="1086" y="431"/>
                                  </a:lnTo>
                                  <a:lnTo>
                                    <a:pt x="1087" y="425"/>
                                  </a:lnTo>
                                  <a:lnTo>
                                    <a:pt x="1086" y="420"/>
                                  </a:lnTo>
                                  <a:lnTo>
                                    <a:pt x="1085" y="417"/>
                                  </a:lnTo>
                                  <a:lnTo>
                                    <a:pt x="1078" y="412"/>
                                  </a:lnTo>
                                  <a:lnTo>
                                    <a:pt x="1078" y="412"/>
                                  </a:lnTo>
                                  <a:close/>
                                  <a:moveTo>
                                    <a:pt x="153" y="541"/>
                                  </a:moveTo>
                                  <a:lnTo>
                                    <a:pt x="157" y="545"/>
                                  </a:lnTo>
                                  <a:lnTo>
                                    <a:pt x="158" y="551"/>
                                  </a:lnTo>
                                  <a:lnTo>
                                    <a:pt x="157" y="556"/>
                                  </a:lnTo>
                                  <a:lnTo>
                                    <a:pt x="154" y="560"/>
                                  </a:lnTo>
                                  <a:lnTo>
                                    <a:pt x="150" y="564"/>
                                  </a:lnTo>
                                  <a:lnTo>
                                    <a:pt x="144" y="565"/>
                                  </a:lnTo>
                                  <a:lnTo>
                                    <a:pt x="140" y="564"/>
                                  </a:lnTo>
                                  <a:lnTo>
                                    <a:pt x="144" y="566"/>
                                  </a:lnTo>
                                  <a:lnTo>
                                    <a:pt x="149" y="567"/>
                                  </a:lnTo>
                                  <a:lnTo>
                                    <a:pt x="154" y="566"/>
                                  </a:lnTo>
                                  <a:lnTo>
                                    <a:pt x="159" y="564"/>
                                  </a:lnTo>
                                  <a:lnTo>
                                    <a:pt x="161" y="559"/>
                                  </a:lnTo>
                                  <a:lnTo>
                                    <a:pt x="162" y="553"/>
                                  </a:lnTo>
                                  <a:lnTo>
                                    <a:pt x="162" y="549"/>
                                  </a:lnTo>
                                  <a:lnTo>
                                    <a:pt x="160" y="545"/>
                                  </a:lnTo>
                                  <a:lnTo>
                                    <a:pt x="157" y="543"/>
                                  </a:lnTo>
                                  <a:lnTo>
                                    <a:pt x="153" y="541"/>
                                  </a:lnTo>
                                  <a:lnTo>
                                    <a:pt x="153" y="541"/>
                                  </a:lnTo>
                                  <a:close/>
                                  <a:moveTo>
                                    <a:pt x="1079" y="541"/>
                                  </a:moveTo>
                                  <a:lnTo>
                                    <a:pt x="1083" y="545"/>
                                  </a:lnTo>
                                  <a:lnTo>
                                    <a:pt x="1084" y="551"/>
                                  </a:lnTo>
                                  <a:lnTo>
                                    <a:pt x="1083" y="556"/>
                                  </a:lnTo>
                                  <a:lnTo>
                                    <a:pt x="1079" y="560"/>
                                  </a:lnTo>
                                  <a:lnTo>
                                    <a:pt x="1075" y="564"/>
                                  </a:lnTo>
                                  <a:lnTo>
                                    <a:pt x="1070" y="565"/>
                                  </a:lnTo>
                                  <a:lnTo>
                                    <a:pt x="1066" y="564"/>
                                  </a:lnTo>
                                  <a:lnTo>
                                    <a:pt x="1069" y="566"/>
                                  </a:lnTo>
                                  <a:lnTo>
                                    <a:pt x="1075" y="567"/>
                                  </a:lnTo>
                                  <a:lnTo>
                                    <a:pt x="1079" y="566"/>
                                  </a:lnTo>
                                  <a:lnTo>
                                    <a:pt x="1084" y="564"/>
                                  </a:lnTo>
                                  <a:lnTo>
                                    <a:pt x="1087" y="559"/>
                                  </a:lnTo>
                                  <a:lnTo>
                                    <a:pt x="1089" y="553"/>
                                  </a:lnTo>
                                  <a:lnTo>
                                    <a:pt x="1087" y="549"/>
                                  </a:lnTo>
                                  <a:lnTo>
                                    <a:pt x="1085" y="545"/>
                                  </a:lnTo>
                                  <a:lnTo>
                                    <a:pt x="1083" y="543"/>
                                  </a:lnTo>
                                  <a:lnTo>
                                    <a:pt x="1079" y="541"/>
                                  </a:lnTo>
                                  <a:lnTo>
                                    <a:pt x="1079" y="541"/>
                                  </a:lnTo>
                                  <a:close/>
                                  <a:moveTo>
                                    <a:pt x="154" y="670"/>
                                  </a:moveTo>
                                  <a:lnTo>
                                    <a:pt x="158" y="674"/>
                                  </a:lnTo>
                                  <a:lnTo>
                                    <a:pt x="159" y="680"/>
                                  </a:lnTo>
                                  <a:lnTo>
                                    <a:pt x="158" y="685"/>
                                  </a:lnTo>
                                  <a:lnTo>
                                    <a:pt x="154" y="689"/>
                                  </a:lnTo>
                                  <a:lnTo>
                                    <a:pt x="151" y="693"/>
                                  </a:lnTo>
                                  <a:lnTo>
                                    <a:pt x="145" y="694"/>
                                  </a:lnTo>
                                  <a:lnTo>
                                    <a:pt x="141" y="693"/>
                                  </a:lnTo>
                                  <a:lnTo>
                                    <a:pt x="144" y="695"/>
                                  </a:lnTo>
                                  <a:lnTo>
                                    <a:pt x="150" y="696"/>
                                  </a:lnTo>
                                  <a:lnTo>
                                    <a:pt x="156" y="695"/>
                                  </a:lnTo>
                                  <a:lnTo>
                                    <a:pt x="159" y="693"/>
                                  </a:lnTo>
                                  <a:lnTo>
                                    <a:pt x="162" y="688"/>
                                  </a:lnTo>
                                  <a:lnTo>
                                    <a:pt x="164" y="682"/>
                                  </a:lnTo>
                                  <a:lnTo>
                                    <a:pt x="162" y="678"/>
                                  </a:lnTo>
                                  <a:lnTo>
                                    <a:pt x="161" y="674"/>
                                  </a:lnTo>
                                  <a:lnTo>
                                    <a:pt x="158" y="672"/>
                                  </a:lnTo>
                                  <a:lnTo>
                                    <a:pt x="154" y="670"/>
                                  </a:lnTo>
                                  <a:lnTo>
                                    <a:pt x="154" y="670"/>
                                  </a:lnTo>
                                  <a:close/>
                                  <a:moveTo>
                                    <a:pt x="1079" y="670"/>
                                  </a:moveTo>
                                  <a:lnTo>
                                    <a:pt x="1083" y="674"/>
                                  </a:lnTo>
                                  <a:lnTo>
                                    <a:pt x="1084" y="680"/>
                                  </a:lnTo>
                                  <a:lnTo>
                                    <a:pt x="1083" y="685"/>
                                  </a:lnTo>
                                  <a:lnTo>
                                    <a:pt x="1081" y="689"/>
                                  </a:lnTo>
                                  <a:lnTo>
                                    <a:pt x="1076" y="693"/>
                                  </a:lnTo>
                                  <a:lnTo>
                                    <a:pt x="1070" y="694"/>
                                  </a:lnTo>
                                  <a:lnTo>
                                    <a:pt x="1066" y="693"/>
                                  </a:lnTo>
                                  <a:lnTo>
                                    <a:pt x="1070" y="695"/>
                                  </a:lnTo>
                                  <a:lnTo>
                                    <a:pt x="1075" y="696"/>
                                  </a:lnTo>
                                  <a:lnTo>
                                    <a:pt x="1081" y="695"/>
                                  </a:lnTo>
                                  <a:lnTo>
                                    <a:pt x="1085" y="693"/>
                                  </a:lnTo>
                                  <a:lnTo>
                                    <a:pt x="1087" y="688"/>
                                  </a:lnTo>
                                  <a:lnTo>
                                    <a:pt x="1089" y="682"/>
                                  </a:lnTo>
                                  <a:lnTo>
                                    <a:pt x="1089" y="678"/>
                                  </a:lnTo>
                                  <a:lnTo>
                                    <a:pt x="1086" y="674"/>
                                  </a:lnTo>
                                  <a:lnTo>
                                    <a:pt x="1083" y="672"/>
                                  </a:lnTo>
                                  <a:lnTo>
                                    <a:pt x="1079" y="670"/>
                                  </a:lnTo>
                                  <a:lnTo>
                                    <a:pt x="1079" y="670"/>
                                  </a:lnTo>
                                  <a:close/>
                                </a:path>
                              </a:pathLst>
                            </a:custGeom>
                            <a:solidFill>
                              <a:srgbClr val="7f7f7f"/>
                            </a:solidFill>
                            <a:ln w="0">
                              <a:noFill/>
                            </a:ln>
                          </wps:spPr>
                          <wps:style>
                            <a:lnRef idx="0"/>
                            <a:fillRef idx="0"/>
                            <a:effectRef idx="0"/>
                            <a:fontRef idx="minor"/>
                          </wps:style>
                          <wps:bodyPr/>
                        </wps:wsp>
                        <wps:wsp>
                          <wps:cNvSpPr/>
                          <wps:spPr>
                            <a:xfrm>
                              <a:off x="20880" y="25200"/>
                              <a:ext cx="383040" cy="407520"/>
                            </a:xfrm>
                            <a:custGeom>
                              <a:avLst/>
                              <a:gdLst/>
                              <a:ahLst/>
                              <a:rect l="l" t="t" r="r" b="b"/>
                              <a:pathLst>
                                <a:path w="1089" h="1144">
                                  <a:moveTo>
                                    <a:pt x="25" y="796"/>
                                  </a:moveTo>
                                  <a:lnTo>
                                    <a:pt x="1" y="796"/>
                                  </a:lnTo>
                                  <a:lnTo>
                                    <a:pt x="1" y="792"/>
                                  </a:lnTo>
                                  <a:lnTo>
                                    <a:pt x="25" y="792"/>
                                  </a:lnTo>
                                  <a:lnTo>
                                    <a:pt x="25" y="796"/>
                                  </a:lnTo>
                                  <a:lnTo>
                                    <a:pt x="25" y="796"/>
                                  </a:lnTo>
                                  <a:close/>
                                  <a:moveTo>
                                    <a:pt x="24" y="0"/>
                                  </a:moveTo>
                                  <a:lnTo>
                                    <a:pt x="0" y="0"/>
                                  </a:lnTo>
                                  <a:lnTo>
                                    <a:pt x="0" y="5"/>
                                  </a:lnTo>
                                  <a:lnTo>
                                    <a:pt x="24" y="5"/>
                                  </a:lnTo>
                                  <a:lnTo>
                                    <a:pt x="24" y="0"/>
                                  </a:lnTo>
                                  <a:lnTo>
                                    <a:pt x="24" y="0"/>
                                  </a:lnTo>
                                  <a:close/>
                                  <a:moveTo>
                                    <a:pt x="42" y="1120"/>
                                  </a:moveTo>
                                  <a:lnTo>
                                    <a:pt x="51" y="1122"/>
                                  </a:lnTo>
                                  <a:lnTo>
                                    <a:pt x="58" y="1126"/>
                                  </a:lnTo>
                                  <a:lnTo>
                                    <a:pt x="65" y="1132"/>
                                  </a:lnTo>
                                  <a:lnTo>
                                    <a:pt x="68" y="1140"/>
                                  </a:lnTo>
                                  <a:lnTo>
                                    <a:pt x="67" y="1133"/>
                                  </a:lnTo>
                                  <a:lnTo>
                                    <a:pt x="64" y="1127"/>
                                  </a:lnTo>
                                  <a:lnTo>
                                    <a:pt x="59" y="1122"/>
                                  </a:lnTo>
                                  <a:lnTo>
                                    <a:pt x="54" y="1119"/>
                                  </a:lnTo>
                                  <a:lnTo>
                                    <a:pt x="54" y="1088"/>
                                  </a:lnTo>
                                  <a:lnTo>
                                    <a:pt x="29" y="1088"/>
                                  </a:lnTo>
                                  <a:lnTo>
                                    <a:pt x="29" y="1119"/>
                                  </a:lnTo>
                                  <a:lnTo>
                                    <a:pt x="24" y="1122"/>
                                  </a:lnTo>
                                  <a:lnTo>
                                    <a:pt x="19" y="1128"/>
                                  </a:lnTo>
                                  <a:lnTo>
                                    <a:pt x="17" y="1135"/>
                                  </a:lnTo>
                                  <a:lnTo>
                                    <a:pt x="16" y="1142"/>
                                  </a:lnTo>
                                  <a:lnTo>
                                    <a:pt x="16" y="1144"/>
                                  </a:lnTo>
                                  <a:lnTo>
                                    <a:pt x="19" y="1135"/>
                                  </a:lnTo>
                                  <a:lnTo>
                                    <a:pt x="25" y="1127"/>
                                  </a:lnTo>
                                  <a:lnTo>
                                    <a:pt x="33" y="1122"/>
                                  </a:lnTo>
                                  <a:lnTo>
                                    <a:pt x="42" y="1120"/>
                                  </a:lnTo>
                                  <a:lnTo>
                                    <a:pt x="42" y="1120"/>
                                  </a:lnTo>
                                  <a:close/>
                                  <a:moveTo>
                                    <a:pt x="1089" y="1031"/>
                                  </a:moveTo>
                                  <a:lnTo>
                                    <a:pt x="1088" y="1037"/>
                                  </a:lnTo>
                                  <a:lnTo>
                                    <a:pt x="1085" y="1041"/>
                                  </a:lnTo>
                                  <a:lnTo>
                                    <a:pt x="1080" y="1045"/>
                                  </a:lnTo>
                                  <a:lnTo>
                                    <a:pt x="1074" y="1046"/>
                                  </a:lnTo>
                                  <a:lnTo>
                                    <a:pt x="644" y="1046"/>
                                  </a:lnTo>
                                  <a:lnTo>
                                    <a:pt x="639" y="1045"/>
                                  </a:lnTo>
                                  <a:lnTo>
                                    <a:pt x="634" y="1041"/>
                                  </a:lnTo>
                                  <a:lnTo>
                                    <a:pt x="631" y="1037"/>
                                  </a:lnTo>
                                  <a:lnTo>
                                    <a:pt x="630" y="1031"/>
                                  </a:lnTo>
                                  <a:lnTo>
                                    <a:pt x="630" y="1042"/>
                                  </a:lnTo>
                                  <a:lnTo>
                                    <a:pt x="631" y="1048"/>
                                  </a:lnTo>
                                  <a:lnTo>
                                    <a:pt x="633" y="1053"/>
                                  </a:lnTo>
                                  <a:lnTo>
                                    <a:pt x="639" y="1056"/>
                                  </a:lnTo>
                                  <a:lnTo>
                                    <a:pt x="644" y="1057"/>
                                  </a:lnTo>
                                  <a:lnTo>
                                    <a:pt x="1074" y="1057"/>
                                  </a:lnTo>
                                  <a:lnTo>
                                    <a:pt x="1080" y="1056"/>
                                  </a:lnTo>
                                  <a:lnTo>
                                    <a:pt x="1085" y="1053"/>
                                  </a:lnTo>
                                  <a:lnTo>
                                    <a:pt x="1088" y="1048"/>
                                  </a:lnTo>
                                  <a:lnTo>
                                    <a:pt x="1089" y="1042"/>
                                  </a:lnTo>
                                  <a:lnTo>
                                    <a:pt x="1089" y="1031"/>
                                  </a:lnTo>
                                  <a:lnTo>
                                    <a:pt x="1089" y="1031"/>
                                  </a:lnTo>
                                  <a:close/>
                                  <a:moveTo>
                                    <a:pt x="537" y="1030"/>
                                  </a:moveTo>
                                  <a:lnTo>
                                    <a:pt x="536" y="1035"/>
                                  </a:lnTo>
                                  <a:lnTo>
                                    <a:pt x="532" y="1041"/>
                                  </a:lnTo>
                                  <a:lnTo>
                                    <a:pt x="528" y="1044"/>
                                  </a:lnTo>
                                  <a:lnTo>
                                    <a:pt x="522" y="1046"/>
                                  </a:lnTo>
                                  <a:lnTo>
                                    <a:pt x="92" y="1046"/>
                                  </a:lnTo>
                                  <a:lnTo>
                                    <a:pt x="85" y="1045"/>
                                  </a:lnTo>
                                  <a:lnTo>
                                    <a:pt x="81" y="1041"/>
                                  </a:lnTo>
                                  <a:lnTo>
                                    <a:pt x="77" y="1037"/>
                                  </a:lnTo>
                                  <a:lnTo>
                                    <a:pt x="76" y="1031"/>
                                  </a:lnTo>
                                  <a:lnTo>
                                    <a:pt x="76" y="1041"/>
                                  </a:lnTo>
                                  <a:lnTo>
                                    <a:pt x="77" y="1047"/>
                                  </a:lnTo>
                                  <a:lnTo>
                                    <a:pt x="81" y="1052"/>
                                  </a:lnTo>
                                  <a:lnTo>
                                    <a:pt x="85" y="1055"/>
                                  </a:lnTo>
                                  <a:lnTo>
                                    <a:pt x="92" y="1056"/>
                                  </a:lnTo>
                                  <a:lnTo>
                                    <a:pt x="522" y="1056"/>
                                  </a:lnTo>
                                  <a:lnTo>
                                    <a:pt x="528" y="1055"/>
                                  </a:lnTo>
                                  <a:lnTo>
                                    <a:pt x="532" y="1052"/>
                                  </a:lnTo>
                                  <a:lnTo>
                                    <a:pt x="536" y="1047"/>
                                  </a:lnTo>
                                  <a:lnTo>
                                    <a:pt x="537" y="1041"/>
                                  </a:lnTo>
                                  <a:lnTo>
                                    <a:pt x="537" y="1030"/>
                                  </a:lnTo>
                                  <a:lnTo>
                                    <a:pt x="537" y="1030"/>
                                  </a:lnTo>
                                  <a:close/>
                                  <a:moveTo>
                                    <a:pt x="12" y="106"/>
                                  </a:moveTo>
                                  <a:lnTo>
                                    <a:pt x="18" y="107"/>
                                  </a:lnTo>
                                  <a:lnTo>
                                    <a:pt x="22" y="111"/>
                                  </a:lnTo>
                                  <a:lnTo>
                                    <a:pt x="26" y="115"/>
                                  </a:lnTo>
                                  <a:lnTo>
                                    <a:pt x="27" y="122"/>
                                  </a:lnTo>
                                  <a:lnTo>
                                    <a:pt x="27" y="561"/>
                                  </a:lnTo>
                                  <a:lnTo>
                                    <a:pt x="26" y="567"/>
                                  </a:lnTo>
                                  <a:lnTo>
                                    <a:pt x="22" y="571"/>
                                  </a:lnTo>
                                  <a:lnTo>
                                    <a:pt x="18" y="575"/>
                                  </a:lnTo>
                                  <a:lnTo>
                                    <a:pt x="12" y="576"/>
                                  </a:lnTo>
                                  <a:lnTo>
                                    <a:pt x="24" y="576"/>
                                  </a:lnTo>
                                  <a:lnTo>
                                    <a:pt x="29" y="575"/>
                                  </a:lnTo>
                                  <a:lnTo>
                                    <a:pt x="34" y="571"/>
                                  </a:lnTo>
                                  <a:lnTo>
                                    <a:pt x="37" y="567"/>
                                  </a:lnTo>
                                  <a:lnTo>
                                    <a:pt x="38" y="561"/>
                                  </a:lnTo>
                                  <a:lnTo>
                                    <a:pt x="38" y="122"/>
                                  </a:lnTo>
                                  <a:lnTo>
                                    <a:pt x="37" y="115"/>
                                  </a:lnTo>
                                  <a:lnTo>
                                    <a:pt x="34" y="111"/>
                                  </a:lnTo>
                                  <a:lnTo>
                                    <a:pt x="29" y="107"/>
                                  </a:lnTo>
                                  <a:lnTo>
                                    <a:pt x="24" y="106"/>
                                  </a:lnTo>
                                  <a:lnTo>
                                    <a:pt x="12" y="106"/>
                                  </a:lnTo>
                                  <a:lnTo>
                                    <a:pt x="12" y="106"/>
                                  </a:lnTo>
                                  <a:close/>
                                  <a:moveTo>
                                    <a:pt x="146" y="26"/>
                                  </a:moveTo>
                                  <a:lnTo>
                                    <a:pt x="123" y="26"/>
                                  </a:lnTo>
                                  <a:lnTo>
                                    <a:pt x="123" y="32"/>
                                  </a:lnTo>
                                  <a:lnTo>
                                    <a:pt x="146" y="32"/>
                                  </a:lnTo>
                                  <a:lnTo>
                                    <a:pt x="146" y="26"/>
                                  </a:lnTo>
                                  <a:lnTo>
                                    <a:pt x="146" y="26"/>
                                  </a:lnTo>
                                  <a:close/>
                                  <a:moveTo>
                                    <a:pt x="1071" y="26"/>
                                  </a:moveTo>
                                  <a:lnTo>
                                    <a:pt x="1048" y="26"/>
                                  </a:lnTo>
                                  <a:lnTo>
                                    <a:pt x="1048" y="32"/>
                                  </a:lnTo>
                                  <a:lnTo>
                                    <a:pt x="1071" y="32"/>
                                  </a:lnTo>
                                  <a:lnTo>
                                    <a:pt x="1071" y="26"/>
                                  </a:lnTo>
                                  <a:lnTo>
                                    <a:pt x="1071" y="26"/>
                                  </a:lnTo>
                                  <a:close/>
                                  <a:moveTo>
                                    <a:pt x="147" y="155"/>
                                  </a:moveTo>
                                  <a:lnTo>
                                    <a:pt x="123" y="155"/>
                                  </a:lnTo>
                                  <a:lnTo>
                                    <a:pt x="123" y="161"/>
                                  </a:lnTo>
                                  <a:lnTo>
                                    <a:pt x="147" y="161"/>
                                  </a:lnTo>
                                  <a:lnTo>
                                    <a:pt x="147" y="155"/>
                                  </a:lnTo>
                                  <a:lnTo>
                                    <a:pt x="147" y="155"/>
                                  </a:lnTo>
                                  <a:close/>
                                  <a:moveTo>
                                    <a:pt x="1072" y="155"/>
                                  </a:moveTo>
                                  <a:lnTo>
                                    <a:pt x="1048" y="155"/>
                                  </a:lnTo>
                                  <a:lnTo>
                                    <a:pt x="1048" y="161"/>
                                  </a:lnTo>
                                  <a:lnTo>
                                    <a:pt x="1072" y="161"/>
                                  </a:lnTo>
                                  <a:lnTo>
                                    <a:pt x="1072" y="155"/>
                                  </a:lnTo>
                                  <a:lnTo>
                                    <a:pt x="1072" y="155"/>
                                  </a:lnTo>
                                  <a:close/>
                                  <a:moveTo>
                                    <a:pt x="146" y="284"/>
                                  </a:moveTo>
                                  <a:lnTo>
                                    <a:pt x="123" y="284"/>
                                  </a:lnTo>
                                  <a:lnTo>
                                    <a:pt x="123" y="288"/>
                                  </a:lnTo>
                                  <a:lnTo>
                                    <a:pt x="146" y="288"/>
                                  </a:lnTo>
                                  <a:lnTo>
                                    <a:pt x="146" y="284"/>
                                  </a:lnTo>
                                  <a:lnTo>
                                    <a:pt x="146" y="284"/>
                                  </a:lnTo>
                                  <a:close/>
                                  <a:moveTo>
                                    <a:pt x="1072" y="284"/>
                                  </a:moveTo>
                                  <a:lnTo>
                                    <a:pt x="1048" y="284"/>
                                  </a:lnTo>
                                  <a:lnTo>
                                    <a:pt x="1048" y="288"/>
                                  </a:lnTo>
                                  <a:lnTo>
                                    <a:pt x="1072" y="288"/>
                                  </a:lnTo>
                                  <a:lnTo>
                                    <a:pt x="1072" y="284"/>
                                  </a:lnTo>
                                  <a:lnTo>
                                    <a:pt x="1072" y="284"/>
                                  </a:lnTo>
                                  <a:close/>
                                  <a:moveTo>
                                    <a:pt x="147" y="412"/>
                                  </a:moveTo>
                                  <a:lnTo>
                                    <a:pt x="124" y="412"/>
                                  </a:lnTo>
                                  <a:lnTo>
                                    <a:pt x="124" y="417"/>
                                  </a:lnTo>
                                  <a:lnTo>
                                    <a:pt x="147" y="417"/>
                                  </a:lnTo>
                                  <a:lnTo>
                                    <a:pt x="147" y="412"/>
                                  </a:lnTo>
                                  <a:lnTo>
                                    <a:pt x="147" y="412"/>
                                  </a:lnTo>
                                  <a:close/>
                                  <a:moveTo>
                                    <a:pt x="1072" y="412"/>
                                  </a:moveTo>
                                  <a:lnTo>
                                    <a:pt x="1049" y="412"/>
                                  </a:lnTo>
                                  <a:lnTo>
                                    <a:pt x="1049" y="417"/>
                                  </a:lnTo>
                                  <a:lnTo>
                                    <a:pt x="1072" y="417"/>
                                  </a:lnTo>
                                  <a:lnTo>
                                    <a:pt x="1072" y="412"/>
                                  </a:lnTo>
                                  <a:lnTo>
                                    <a:pt x="1072" y="412"/>
                                  </a:lnTo>
                                  <a:close/>
                                  <a:moveTo>
                                    <a:pt x="148" y="541"/>
                                  </a:moveTo>
                                  <a:lnTo>
                                    <a:pt x="124" y="541"/>
                                  </a:lnTo>
                                  <a:lnTo>
                                    <a:pt x="124" y="546"/>
                                  </a:lnTo>
                                  <a:lnTo>
                                    <a:pt x="148" y="546"/>
                                  </a:lnTo>
                                  <a:lnTo>
                                    <a:pt x="148" y="541"/>
                                  </a:lnTo>
                                  <a:lnTo>
                                    <a:pt x="148" y="541"/>
                                  </a:lnTo>
                                  <a:close/>
                                  <a:moveTo>
                                    <a:pt x="1073" y="541"/>
                                  </a:moveTo>
                                  <a:lnTo>
                                    <a:pt x="1049" y="541"/>
                                  </a:lnTo>
                                  <a:lnTo>
                                    <a:pt x="1049" y="546"/>
                                  </a:lnTo>
                                  <a:lnTo>
                                    <a:pt x="1073" y="546"/>
                                  </a:lnTo>
                                  <a:lnTo>
                                    <a:pt x="1073" y="541"/>
                                  </a:lnTo>
                                  <a:lnTo>
                                    <a:pt x="1073" y="541"/>
                                  </a:lnTo>
                                  <a:close/>
                                  <a:moveTo>
                                    <a:pt x="148" y="670"/>
                                  </a:moveTo>
                                  <a:lnTo>
                                    <a:pt x="125" y="670"/>
                                  </a:lnTo>
                                  <a:lnTo>
                                    <a:pt x="125" y="675"/>
                                  </a:lnTo>
                                  <a:lnTo>
                                    <a:pt x="148" y="675"/>
                                  </a:lnTo>
                                  <a:lnTo>
                                    <a:pt x="148" y="670"/>
                                  </a:lnTo>
                                  <a:lnTo>
                                    <a:pt x="148" y="670"/>
                                  </a:lnTo>
                                  <a:close/>
                                  <a:moveTo>
                                    <a:pt x="1074" y="670"/>
                                  </a:moveTo>
                                  <a:lnTo>
                                    <a:pt x="1050" y="670"/>
                                  </a:lnTo>
                                  <a:lnTo>
                                    <a:pt x="1050" y="675"/>
                                  </a:lnTo>
                                  <a:lnTo>
                                    <a:pt x="1074" y="675"/>
                                  </a:lnTo>
                                  <a:lnTo>
                                    <a:pt x="1074" y="670"/>
                                  </a:lnTo>
                                  <a:lnTo>
                                    <a:pt x="1074" y="670"/>
                                  </a:lnTo>
                                  <a:close/>
                                </a:path>
                              </a:pathLst>
                            </a:custGeom>
                            <a:solidFill>
                              <a:srgbClr val="404040"/>
                            </a:solidFill>
                            <a:ln w="0">
                              <a:noFill/>
                            </a:ln>
                          </wps:spPr>
                          <wps:style>
                            <a:lnRef idx="0"/>
                            <a:fillRef idx="0"/>
                            <a:effectRef idx="0"/>
                            <a:fontRef idx="minor"/>
                          </wps:style>
                          <wps:bodyPr/>
                        </wps:wsp>
                        <wps:wsp>
                          <wps:cNvSpPr/>
                          <wps:spPr>
                            <a:xfrm>
                              <a:off x="11880" y="27000"/>
                              <a:ext cx="388080" cy="453240"/>
                            </a:xfrm>
                            <a:custGeom>
                              <a:avLst/>
                              <a:gdLst/>
                              <a:ahLst/>
                              <a:rect l="l" t="t" r="r" b="b"/>
                              <a:pathLst>
                                <a:path w="1105" h="1273">
                                  <a:moveTo>
                                    <a:pt x="107" y="19"/>
                                  </a:moveTo>
                                  <a:lnTo>
                                    <a:pt x="104" y="19"/>
                                  </a:lnTo>
                                  <a:lnTo>
                                    <a:pt x="104" y="5"/>
                                  </a:lnTo>
                                  <a:lnTo>
                                    <a:pt x="102" y="6"/>
                                  </a:lnTo>
                                  <a:lnTo>
                                    <a:pt x="100" y="7"/>
                                  </a:lnTo>
                                  <a:lnTo>
                                    <a:pt x="100" y="5"/>
                                  </a:lnTo>
                                  <a:lnTo>
                                    <a:pt x="103" y="3"/>
                                  </a:lnTo>
                                  <a:lnTo>
                                    <a:pt x="106" y="0"/>
                                  </a:lnTo>
                                  <a:lnTo>
                                    <a:pt x="107" y="0"/>
                                  </a:lnTo>
                                  <a:lnTo>
                                    <a:pt x="107" y="19"/>
                                  </a:lnTo>
                                  <a:lnTo>
                                    <a:pt x="107" y="19"/>
                                  </a:lnTo>
                                  <a:close/>
                                  <a:moveTo>
                                    <a:pt x="111" y="145"/>
                                  </a:moveTo>
                                  <a:lnTo>
                                    <a:pt x="111" y="148"/>
                                  </a:lnTo>
                                  <a:lnTo>
                                    <a:pt x="99" y="148"/>
                                  </a:lnTo>
                                  <a:lnTo>
                                    <a:pt x="99" y="146"/>
                                  </a:lnTo>
                                  <a:lnTo>
                                    <a:pt x="100" y="144"/>
                                  </a:lnTo>
                                  <a:lnTo>
                                    <a:pt x="103" y="141"/>
                                  </a:lnTo>
                                  <a:lnTo>
                                    <a:pt x="106" y="138"/>
                                  </a:lnTo>
                                  <a:lnTo>
                                    <a:pt x="108" y="137"/>
                                  </a:lnTo>
                                  <a:lnTo>
                                    <a:pt x="109" y="134"/>
                                  </a:lnTo>
                                  <a:lnTo>
                                    <a:pt x="108" y="131"/>
                                  </a:lnTo>
                                  <a:lnTo>
                                    <a:pt x="104" y="130"/>
                                  </a:lnTo>
                                  <a:lnTo>
                                    <a:pt x="102" y="131"/>
                                  </a:lnTo>
                                  <a:lnTo>
                                    <a:pt x="101" y="135"/>
                                  </a:lnTo>
                                  <a:lnTo>
                                    <a:pt x="99" y="134"/>
                                  </a:lnTo>
                                  <a:lnTo>
                                    <a:pt x="101" y="130"/>
                                  </a:lnTo>
                                  <a:lnTo>
                                    <a:pt x="106" y="129"/>
                                  </a:lnTo>
                                  <a:lnTo>
                                    <a:pt x="109" y="130"/>
                                  </a:lnTo>
                                  <a:lnTo>
                                    <a:pt x="111" y="134"/>
                                  </a:lnTo>
                                  <a:lnTo>
                                    <a:pt x="110" y="136"/>
                                  </a:lnTo>
                                  <a:lnTo>
                                    <a:pt x="109" y="138"/>
                                  </a:lnTo>
                                  <a:lnTo>
                                    <a:pt x="106" y="142"/>
                                  </a:lnTo>
                                  <a:lnTo>
                                    <a:pt x="102" y="144"/>
                                  </a:lnTo>
                                  <a:lnTo>
                                    <a:pt x="102" y="145"/>
                                  </a:lnTo>
                                  <a:lnTo>
                                    <a:pt x="111" y="145"/>
                                  </a:lnTo>
                                  <a:lnTo>
                                    <a:pt x="111" y="145"/>
                                  </a:lnTo>
                                  <a:close/>
                                  <a:moveTo>
                                    <a:pt x="99" y="271"/>
                                  </a:moveTo>
                                  <a:lnTo>
                                    <a:pt x="101" y="271"/>
                                  </a:lnTo>
                                  <a:lnTo>
                                    <a:pt x="102" y="274"/>
                                  </a:lnTo>
                                  <a:lnTo>
                                    <a:pt x="104" y="274"/>
                                  </a:lnTo>
                                  <a:lnTo>
                                    <a:pt x="107" y="273"/>
                                  </a:lnTo>
                                  <a:lnTo>
                                    <a:pt x="108" y="271"/>
                                  </a:lnTo>
                                  <a:lnTo>
                                    <a:pt x="107" y="268"/>
                                  </a:lnTo>
                                  <a:lnTo>
                                    <a:pt x="104" y="267"/>
                                  </a:lnTo>
                                  <a:lnTo>
                                    <a:pt x="102" y="267"/>
                                  </a:lnTo>
                                  <a:lnTo>
                                    <a:pt x="103" y="265"/>
                                  </a:lnTo>
                                  <a:lnTo>
                                    <a:pt x="103" y="265"/>
                                  </a:lnTo>
                                  <a:lnTo>
                                    <a:pt x="106" y="265"/>
                                  </a:lnTo>
                                  <a:lnTo>
                                    <a:pt x="107" y="263"/>
                                  </a:lnTo>
                                  <a:lnTo>
                                    <a:pt x="107" y="260"/>
                                  </a:lnTo>
                                  <a:lnTo>
                                    <a:pt x="104" y="259"/>
                                  </a:lnTo>
                                  <a:lnTo>
                                    <a:pt x="102" y="260"/>
                                  </a:lnTo>
                                  <a:lnTo>
                                    <a:pt x="101" y="263"/>
                                  </a:lnTo>
                                  <a:lnTo>
                                    <a:pt x="99" y="263"/>
                                  </a:lnTo>
                                  <a:lnTo>
                                    <a:pt x="100" y="259"/>
                                  </a:lnTo>
                                  <a:lnTo>
                                    <a:pt x="104" y="257"/>
                                  </a:lnTo>
                                  <a:lnTo>
                                    <a:pt x="107" y="258"/>
                                  </a:lnTo>
                                  <a:lnTo>
                                    <a:pt x="109" y="260"/>
                                  </a:lnTo>
                                  <a:lnTo>
                                    <a:pt x="109" y="263"/>
                                  </a:lnTo>
                                  <a:lnTo>
                                    <a:pt x="109" y="265"/>
                                  </a:lnTo>
                                  <a:lnTo>
                                    <a:pt x="107" y="266"/>
                                  </a:lnTo>
                                  <a:lnTo>
                                    <a:pt x="109" y="267"/>
                                  </a:lnTo>
                                  <a:lnTo>
                                    <a:pt x="110" y="271"/>
                                  </a:lnTo>
                                  <a:lnTo>
                                    <a:pt x="109" y="275"/>
                                  </a:lnTo>
                                  <a:lnTo>
                                    <a:pt x="104" y="276"/>
                                  </a:lnTo>
                                  <a:lnTo>
                                    <a:pt x="100" y="275"/>
                                  </a:lnTo>
                                  <a:lnTo>
                                    <a:pt x="99" y="271"/>
                                  </a:lnTo>
                                  <a:lnTo>
                                    <a:pt x="99" y="271"/>
                                  </a:lnTo>
                                  <a:close/>
                                  <a:moveTo>
                                    <a:pt x="108" y="404"/>
                                  </a:moveTo>
                                  <a:lnTo>
                                    <a:pt x="108" y="399"/>
                                  </a:lnTo>
                                  <a:lnTo>
                                    <a:pt x="110" y="399"/>
                                  </a:lnTo>
                                  <a:lnTo>
                                    <a:pt x="110" y="397"/>
                                  </a:lnTo>
                                  <a:lnTo>
                                    <a:pt x="108" y="397"/>
                                  </a:lnTo>
                                  <a:lnTo>
                                    <a:pt x="108" y="385"/>
                                  </a:lnTo>
                                  <a:lnTo>
                                    <a:pt x="106" y="385"/>
                                  </a:lnTo>
                                  <a:lnTo>
                                    <a:pt x="98" y="397"/>
                                  </a:lnTo>
                                  <a:lnTo>
                                    <a:pt x="98" y="399"/>
                                  </a:lnTo>
                                  <a:lnTo>
                                    <a:pt x="106" y="399"/>
                                  </a:lnTo>
                                  <a:lnTo>
                                    <a:pt x="106" y="404"/>
                                  </a:lnTo>
                                  <a:lnTo>
                                    <a:pt x="108" y="404"/>
                                  </a:lnTo>
                                  <a:lnTo>
                                    <a:pt x="108" y="404"/>
                                  </a:lnTo>
                                  <a:close/>
                                  <a:moveTo>
                                    <a:pt x="100" y="397"/>
                                  </a:moveTo>
                                  <a:lnTo>
                                    <a:pt x="106" y="389"/>
                                  </a:lnTo>
                                  <a:lnTo>
                                    <a:pt x="106" y="397"/>
                                  </a:lnTo>
                                  <a:lnTo>
                                    <a:pt x="100" y="397"/>
                                  </a:lnTo>
                                  <a:lnTo>
                                    <a:pt x="100" y="397"/>
                                  </a:lnTo>
                                  <a:close/>
                                  <a:moveTo>
                                    <a:pt x="98" y="529"/>
                                  </a:moveTo>
                                  <a:lnTo>
                                    <a:pt x="100" y="529"/>
                                  </a:lnTo>
                                  <a:lnTo>
                                    <a:pt x="101" y="532"/>
                                  </a:lnTo>
                                  <a:lnTo>
                                    <a:pt x="103" y="533"/>
                                  </a:lnTo>
                                  <a:lnTo>
                                    <a:pt x="107" y="532"/>
                                  </a:lnTo>
                                  <a:lnTo>
                                    <a:pt x="108" y="528"/>
                                  </a:lnTo>
                                  <a:lnTo>
                                    <a:pt x="107" y="525"/>
                                  </a:lnTo>
                                  <a:lnTo>
                                    <a:pt x="103" y="524"/>
                                  </a:lnTo>
                                  <a:lnTo>
                                    <a:pt x="101" y="525"/>
                                  </a:lnTo>
                                  <a:lnTo>
                                    <a:pt x="100" y="526"/>
                                  </a:lnTo>
                                  <a:lnTo>
                                    <a:pt x="98" y="526"/>
                                  </a:lnTo>
                                  <a:lnTo>
                                    <a:pt x="100" y="515"/>
                                  </a:lnTo>
                                  <a:lnTo>
                                    <a:pt x="109" y="515"/>
                                  </a:lnTo>
                                  <a:lnTo>
                                    <a:pt x="109" y="518"/>
                                  </a:lnTo>
                                  <a:lnTo>
                                    <a:pt x="101" y="518"/>
                                  </a:lnTo>
                                  <a:lnTo>
                                    <a:pt x="101" y="524"/>
                                  </a:lnTo>
                                  <a:lnTo>
                                    <a:pt x="104" y="522"/>
                                  </a:lnTo>
                                  <a:lnTo>
                                    <a:pt x="108" y="524"/>
                                  </a:lnTo>
                                  <a:lnTo>
                                    <a:pt x="110" y="528"/>
                                  </a:lnTo>
                                  <a:lnTo>
                                    <a:pt x="108" y="533"/>
                                  </a:lnTo>
                                  <a:lnTo>
                                    <a:pt x="106" y="534"/>
                                  </a:lnTo>
                                  <a:lnTo>
                                    <a:pt x="103" y="535"/>
                                  </a:lnTo>
                                  <a:lnTo>
                                    <a:pt x="99" y="533"/>
                                  </a:lnTo>
                                  <a:lnTo>
                                    <a:pt x="98" y="529"/>
                                  </a:lnTo>
                                  <a:lnTo>
                                    <a:pt x="98" y="529"/>
                                  </a:lnTo>
                                  <a:close/>
                                  <a:moveTo>
                                    <a:pt x="108" y="644"/>
                                  </a:moveTo>
                                  <a:lnTo>
                                    <a:pt x="104" y="643"/>
                                  </a:lnTo>
                                  <a:lnTo>
                                    <a:pt x="102" y="644"/>
                                  </a:lnTo>
                                  <a:lnTo>
                                    <a:pt x="100" y="645"/>
                                  </a:lnTo>
                                  <a:lnTo>
                                    <a:pt x="99" y="649"/>
                                  </a:lnTo>
                                  <a:lnTo>
                                    <a:pt x="98" y="654"/>
                                  </a:lnTo>
                                  <a:lnTo>
                                    <a:pt x="99" y="658"/>
                                  </a:lnTo>
                                  <a:lnTo>
                                    <a:pt x="100" y="660"/>
                                  </a:lnTo>
                                  <a:lnTo>
                                    <a:pt x="102" y="662"/>
                                  </a:lnTo>
                                  <a:lnTo>
                                    <a:pt x="104" y="663"/>
                                  </a:lnTo>
                                  <a:lnTo>
                                    <a:pt x="108" y="662"/>
                                  </a:lnTo>
                                  <a:lnTo>
                                    <a:pt x="109" y="659"/>
                                  </a:lnTo>
                                  <a:lnTo>
                                    <a:pt x="110" y="656"/>
                                  </a:lnTo>
                                  <a:lnTo>
                                    <a:pt x="109" y="651"/>
                                  </a:lnTo>
                                  <a:lnTo>
                                    <a:pt x="104" y="650"/>
                                  </a:lnTo>
                                  <a:lnTo>
                                    <a:pt x="102" y="651"/>
                                  </a:lnTo>
                                  <a:lnTo>
                                    <a:pt x="100" y="652"/>
                                  </a:lnTo>
                                  <a:lnTo>
                                    <a:pt x="101" y="648"/>
                                  </a:lnTo>
                                  <a:lnTo>
                                    <a:pt x="102" y="645"/>
                                  </a:lnTo>
                                  <a:lnTo>
                                    <a:pt x="104" y="645"/>
                                  </a:lnTo>
                                  <a:lnTo>
                                    <a:pt x="107" y="647"/>
                                  </a:lnTo>
                                  <a:lnTo>
                                    <a:pt x="108" y="648"/>
                                  </a:lnTo>
                                  <a:lnTo>
                                    <a:pt x="110" y="648"/>
                                  </a:lnTo>
                                  <a:lnTo>
                                    <a:pt x="108" y="644"/>
                                  </a:lnTo>
                                  <a:lnTo>
                                    <a:pt x="108" y="644"/>
                                  </a:lnTo>
                                  <a:close/>
                                  <a:moveTo>
                                    <a:pt x="102" y="654"/>
                                  </a:moveTo>
                                  <a:lnTo>
                                    <a:pt x="104" y="652"/>
                                  </a:lnTo>
                                  <a:lnTo>
                                    <a:pt x="107" y="654"/>
                                  </a:lnTo>
                                  <a:lnTo>
                                    <a:pt x="108" y="656"/>
                                  </a:lnTo>
                                  <a:lnTo>
                                    <a:pt x="107" y="659"/>
                                  </a:lnTo>
                                  <a:lnTo>
                                    <a:pt x="104" y="660"/>
                                  </a:lnTo>
                                  <a:lnTo>
                                    <a:pt x="102" y="660"/>
                                  </a:lnTo>
                                  <a:lnTo>
                                    <a:pt x="101" y="658"/>
                                  </a:lnTo>
                                  <a:lnTo>
                                    <a:pt x="101" y="656"/>
                                  </a:lnTo>
                                  <a:lnTo>
                                    <a:pt x="102" y="654"/>
                                  </a:lnTo>
                                  <a:lnTo>
                                    <a:pt x="102" y="654"/>
                                  </a:lnTo>
                                  <a:close/>
                                  <a:moveTo>
                                    <a:pt x="21" y="649"/>
                                  </a:moveTo>
                                  <a:lnTo>
                                    <a:pt x="21" y="635"/>
                                  </a:lnTo>
                                  <a:lnTo>
                                    <a:pt x="30" y="635"/>
                                  </a:lnTo>
                                  <a:lnTo>
                                    <a:pt x="30" y="636"/>
                                  </a:lnTo>
                                  <a:lnTo>
                                    <a:pt x="22" y="636"/>
                                  </a:lnTo>
                                  <a:lnTo>
                                    <a:pt x="22" y="641"/>
                                  </a:lnTo>
                                  <a:lnTo>
                                    <a:pt x="29" y="641"/>
                                  </a:lnTo>
                                  <a:lnTo>
                                    <a:pt x="29" y="643"/>
                                  </a:lnTo>
                                  <a:lnTo>
                                    <a:pt x="22" y="643"/>
                                  </a:lnTo>
                                  <a:lnTo>
                                    <a:pt x="22" y="649"/>
                                  </a:lnTo>
                                  <a:lnTo>
                                    <a:pt x="21" y="649"/>
                                  </a:lnTo>
                                  <a:lnTo>
                                    <a:pt x="21" y="649"/>
                                  </a:lnTo>
                                  <a:close/>
                                  <a:moveTo>
                                    <a:pt x="31" y="649"/>
                                  </a:moveTo>
                                  <a:lnTo>
                                    <a:pt x="34" y="644"/>
                                  </a:lnTo>
                                  <a:lnTo>
                                    <a:pt x="39" y="644"/>
                                  </a:lnTo>
                                  <a:lnTo>
                                    <a:pt x="40" y="649"/>
                                  </a:lnTo>
                                  <a:lnTo>
                                    <a:pt x="43" y="649"/>
                                  </a:lnTo>
                                  <a:lnTo>
                                    <a:pt x="37" y="635"/>
                                  </a:lnTo>
                                  <a:lnTo>
                                    <a:pt x="35" y="635"/>
                                  </a:lnTo>
                                  <a:lnTo>
                                    <a:pt x="30" y="649"/>
                                  </a:lnTo>
                                  <a:lnTo>
                                    <a:pt x="31" y="649"/>
                                  </a:lnTo>
                                  <a:lnTo>
                                    <a:pt x="31" y="649"/>
                                  </a:lnTo>
                                  <a:close/>
                                  <a:moveTo>
                                    <a:pt x="36" y="638"/>
                                  </a:moveTo>
                                  <a:lnTo>
                                    <a:pt x="36" y="636"/>
                                  </a:lnTo>
                                  <a:lnTo>
                                    <a:pt x="37" y="640"/>
                                  </a:lnTo>
                                  <a:lnTo>
                                    <a:pt x="38" y="643"/>
                                  </a:lnTo>
                                  <a:lnTo>
                                    <a:pt x="34" y="643"/>
                                  </a:lnTo>
                                  <a:lnTo>
                                    <a:pt x="36" y="638"/>
                                  </a:lnTo>
                                  <a:lnTo>
                                    <a:pt x="36" y="638"/>
                                  </a:lnTo>
                                  <a:close/>
                                  <a:moveTo>
                                    <a:pt x="45" y="649"/>
                                  </a:moveTo>
                                  <a:lnTo>
                                    <a:pt x="45" y="635"/>
                                  </a:lnTo>
                                  <a:lnTo>
                                    <a:pt x="46" y="635"/>
                                  </a:lnTo>
                                  <a:lnTo>
                                    <a:pt x="54" y="647"/>
                                  </a:lnTo>
                                  <a:lnTo>
                                    <a:pt x="54" y="635"/>
                                  </a:lnTo>
                                  <a:lnTo>
                                    <a:pt x="55" y="635"/>
                                  </a:lnTo>
                                  <a:lnTo>
                                    <a:pt x="55" y="649"/>
                                  </a:lnTo>
                                  <a:lnTo>
                                    <a:pt x="54" y="649"/>
                                  </a:lnTo>
                                  <a:lnTo>
                                    <a:pt x="46" y="637"/>
                                  </a:lnTo>
                                  <a:lnTo>
                                    <a:pt x="46" y="649"/>
                                  </a:lnTo>
                                  <a:lnTo>
                                    <a:pt x="45" y="649"/>
                                  </a:lnTo>
                                  <a:lnTo>
                                    <a:pt x="45" y="649"/>
                                  </a:lnTo>
                                  <a:close/>
                                  <a:moveTo>
                                    <a:pt x="2" y="669"/>
                                  </a:moveTo>
                                  <a:lnTo>
                                    <a:pt x="4" y="669"/>
                                  </a:lnTo>
                                  <a:lnTo>
                                    <a:pt x="4" y="670"/>
                                  </a:lnTo>
                                  <a:lnTo>
                                    <a:pt x="5" y="671"/>
                                  </a:lnTo>
                                  <a:lnTo>
                                    <a:pt x="7" y="672"/>
                                  </a:lnTo>
                                  <a:lnTo>
                                    <a:pt x="10" y="671"/>
                                  </a:lnTo>
                                  <a:lnTo>
                                    <a:pt x="11" y="671"/>
                                  </a:lnTo>
                                  <a:lnTo>
                                    <a:pt x="11" y="670"/>
                                  </a:lnTo>
                                  <a:lnTo>
                                    <a:pt x="11" y="669"/>
                                  </a:lnTo>
                                  <a:lnTo>
                                    <a:pt x="10" y="667"/>
                                  </a:lnTo>
                                  <a:lnTo>
                                    <a:pt x="7" y="666"/>
                                  </a:lnTo>
                                  <a:lnTo>
                                    <a:pt x="4" y="665"/>
                                  </a:lnTo>
                                  <a:lnTo>
                                    <a:pt x="3" y="664"/>
                                  </a:lnTo>
                                  <a:lnTo>
                                    <a:pt x="3" y="663"/>
                                  </a:lnTo>
                                  <a:lnTo>
                                    <a:pt x="3" y="660"/>
                                  </a:lnTo>
                                  <a:lnTo>
                                    <a:pt x="5" y="659"/>
                                  </a:lnTo>
                                  <a:lnTo>
                                    <a:pt x="7" y="658"/>
                                  </a:lnTo>
                                  <a:lnTo>
                                    <a:pt x="10" y="659"/>
                                  </a:lnTo>
                                  <a:lnTo>
                                    <a:pt x="12" y="660"/>
                                  </a:lnTo>
                                  <a:lnTo>
                                    <a:pt x="13" y="663"/>
                                  </a:lnTo>
                                  <a:lnTo>
                                    <a:pt x="11" y="663"/>
                                  </a:lnTo>
                                  <a:lnTo>
                                    <a:pt x="10" y="660"/>
                                  </a:lnTo>
                                  <a:lnTo>
                                    <a:pt x="7" y="660"/>
                                  </a:lnTo>
                                  <a:lnTo>
                                    <a:pt x="5" y="660"/>
                                  </a:lnTo>
                                  <a:lnTo>
                                    <a:pt x="4" y="663"/>
                                  </a:lnTo>
                                  <a:lnTo>
                                    <a:pt x="5" y="664"/>
                                  </a:lnTo>
                                  <a:lnTo>
                                    <a:pt x="7" y="665"/>
                                  </a:lnTo>
                                  <a:lnTo>
                                    <a:pt x="11" y="665"/>
                                  </a:lnTo>
                                  <a:lnTo>
                                    <a:pt x="12" y="667"/>
                                  </a:lnTo>
                                  <a:lnTo>
                                    <a:pt x="13" y="669"/>
                                  </a:lnTo>
                                  <a:lnTo>
                                    <a:pt x="12" y="671"/>
                                  </a:lnTo>
                                  <a:lnTo>
                                    <a:pt x="11" y="673"/>
                                  </a:lnTo>
                                  <a:lnTo>
                                    <a:pt x="7" y="673"/>
                                  </a:lnTo>
                                  <a:lnTo>
                                    <a:pt x="5" y="673"/>
                                  </a:lnTo>
                                  <a:lnTo>
                                    <a:pt x="3" y="671"/>
                                  </a:lnTo>
                                  <a:lnTo>
                                    <a:pt x="2" y="669"/>
                                  </a:lnTo>
                                  <a:lnTo>
                                    <a:pt x="2" y="669"/>
                                  </a:lnTo>
                                  <a:close/>
                                  <a:moveTo>
                                    <a:pt x="19" y="673"/>
                                  </a:moveTo>
                                  <a:lnTo>
                                    <a:pt x="19" y="660"/>
                                  </a:lnTo>
                                  <a:lnTo>
                                    <a:pt x="14" y="660"/>
                                  </a:lnTo>
                                  <a:lnTo>
                                    <a:pt x="14" y="658"/>
                                  </a:lnTo>
                                  <a:lnTo>
                                    <a:pt x="26" y="658"/>
                                  </a:lnTo>
                                  <a:lnTo>
                                    <a:pt x="26" y="660"/>
                                  </a:lnTo>
                                  <a:lnTo>
                                    <a:pt x="21" y="660"/>
                                  </a:lnTo>
                                  <a:lnTo>
                                    <a:pt x="21" y="673"/>
                                  </a:lnTo>
                                  <a:lnTo>
                                    <a:pt x="19" y="673"/>
                                  </a:lnTo>
                                  <a:lnTo>
                                    <a:pt x="19" y="673"/>
                                  </a:lnTo>
                                  <a:close/>
                                  <a:moveTo>
                                    <a:pt x="27" y="673"/>
                                  </a:moveTo>
                                  <a:lnTo>
                                    <a:pt x="28" y="669"/>
                                  </a:lnTo>
                                  <a:lnTo>
                                    <a:pt x="34" y="669"/>
                                  </a:lnTo>
                                  <a:lnTo>
                                    <a:pt x="36" y="673"/>
                                  </a:lnTo>
                                  <a:lnTo>
                                    <a:pt x="37" y="673"/>
                                  </a:lnTo>
                                  <a:lnTo>
                                    <a:pt x="31" y="658"/>
                                  </a:lnTo>
                                  <a:lnTo>
                                    <a:pt x="30" y="658"/>
                                  </a:lnTo>
                                  <a:lnTo>
                                    <a:pt x="24" y="673"/>
                                  </a:lnTo>
                                  <a:lnTo>
                                    <a:pt x="27" y="673"/>
                                  </a:lnTo>
                                  <a:lnTo>
                                    <a:pt x="27" y="673"/>
                                  </a:lnTo>
                                  <a:close/>
                                  <a:moveTo>
                                    <a:pt x="30" y="663"/>
                                  </a:moveTo>
                                  <a:lnTo>
                                    <a:pt x="30" y="660"/>
                                  </a:lnTo>
                                  <a:lnTo>
                                    <a:pt x="31" y="663"/>
                                  </a:lnTo>
                                  <a:lnTo>
                                    <a:pt x="34" y="667"/>
                                  </a:lnTo>
                                  <a:lnTo>
                                    <a:pt x="28" y="667"/>
                                  </a:lnTo>
                                  <a:lnTo>
                                    <a:pt x="30" y="663"/>
                                  </a:lnTo>
                                  <a:lnTo>
                                    <a:pt x="30" y="663"/>
                                  </a:lnTo>
                                  <a:close/>
                                  <a:moveTo>
                                    <a:pt x="42" y="673"/>
                                  </a:moveTo>
                                  <a:lnTo>
                                    <a:pt x="42" y="660"/>
                                  </a:lnTo>
                                  <a:lnTo>
                                    <a:pt x="37" y="660"/>
                                  </a:lnTo>
                                  <a:lnTo>
                                    <a:pt x="37" y="658"/>
                                  </a:lnTo>
                                  <a:lnTo>
                                    <a:pt x="47" y="658"/>
                                  </a:lnTo>
                                  <a:lnTo>
                                    <a:pt x="47" y="660"/>
                                  </a:lnTo>
                                  <a:lnTo>
                                    <a:pt x="43" y="660"/>
                                  </a:lnTo>
                                  <a:lnTo>
                                    <a:pt x="43" y="673"/>
                                  </a:lnTo>
                                  <a:lnTo>
                                    <a:pt x="42" y="673"/>
                                  </a:lnTo>
                                  <a:lnTo>
                                    <a:pt x="42" y="673"/>
                                  </a:lnTo>
                                  <a:close/>
                                  <a:moveTo>
                                    <a:pt x="59" y="658"/>
                                  </a:moveTo>
                                  <a:lnTo>
                                    <a:pt x="61" y="658"/>
                                  </a:lnTo>
                                  <a:lnTo>
                                    <a:pt x="61" y="667"/>
                                  </a:lnTo>
                                  <a:lnTo>
                                    <a:pt x="60" y="671"/>
                                  </a:lnTo>
                                  <a:lnTo>
                                    <a:pt x="59" y="672"/>
                                  </a:lnTo>
                                  <a:lnTo>
                                    <a:pt x="55" y="673"/>
                                  </a:lnTo>
                                  <a:lnTo>
                                    <a:pt x="52" y="673"/>
                                  </a:lnTo>
                                  <a:lnTo>
                                    <a:pt x="51" y="671"/>
                                  </a:lnTo>
                                  <a:lnTo>
                                    <a:pt x="50" y="667"/>
                                  </a:lnTo>
                                  <a:lnTo>
                                    <a:pt x="50" y="658"/>
                                  </a:lnTo>
                                  <a:lnTo>
                                    <a:pt x="52" y="658"/>
                                  </a:lnTo>
                                  <a:lnTo>
                                    <a:pt x="52" y="667"/>
                                  </a:lnTo>
                                  <a:lnTo>
                                    <a:pt x="52" y="670"/>
                                  </a:lnTo>
                                  <a:lnTo>
                                    <a:pt x="53" y="671"/>
                                  </a:lnTo>
                                  <a:lnTo>
                                    <a:pt x="55" y="672"/>
                                  </a:lnTo>
                                  <a:lnTo>
                                    <a:pt x="58" y="671"/>
                                  </a:lnTo>
                                  <a:lnTo>
                                    <a:pt x="59" y="667"/>
                                  </a:lnTo>
                                  <a:lnTo>
                                    <a:pt x="59" y="658"/>
                                  </a:lnTo>
                                  <a:lnTo>
                                    <a:pt x="59" y="658"/>
                                  </a:lnTo>
                                  <a:close/>
                                  <a:moveTo>
                                    <a:pt x="63" y="669"/>
                                  </a:moveTo>
                                  <a:lnTo>
                                    <a:pt x="66" y="669"/>
                                  </a:lnTo>
                                  <a:lnTo>
                                    <a:pt x="66" y="670"/>
                                  </a:lnTo>
                                  <a:lnTo>
                                    <a:pt x="67" y="671"/>
                                  </a:lnTo>
                                  <a:lnTo>
                                    <a:pt x="69" y="672"/>
                                  </a:lnTo>
                                  <a:lnTo>
                                    <a:pt x="71" y="671"/>
                                  </a:lnTo>
                                  <a:lnTo>
                                    <a:pt x="72" y="671"/>
                                  </a:lnTo>
                                  <a:lnTo>
                                    <a:pt x="72" y="670"/>
                                  </a:lnTo>
                                  <a:lnTo>
                                    <a:pt x="72" y="669"/>
                                  </a:lnTo>
                                  <a:lnTo>
                                    <a:pt x="71" y="667"/>
                                  </a:lnTo>
                                  <a:lnTo>
                                    <a:pt x="69" y="666"/>
                                  </a:lnTo>
                                  <a:lnTo>
                                    <a:pt x="66" y="665"/>
                                  </a:lnTo>
                                  <a:lnTo>
                                    <a:pt x="64" y="664"/>
                                  </a:lnTo>
                                  <a:lnTo>
                                    <a:pt x="64" y="663"/>
                                  </a:lnTo>
                                  <a:lnTo>
                                    <a:pt x="64" y="660"/>
                                  </a:lnTo>
                                  <a:lnTo>
                                    <a:pt x="67" y="659"/>
                                  </a:lnTo>
                                  <a:lnTo>
                                    <a:pt x="69" y="658"/>
                                  </a:lnTo>
                                  <a:lnTo>
                                    <a:pt x="71" y="659"/>
                                  </a:lnTo>
                                  <a:lnTo>
                                    <a:pt x="74" y="660"/>
                                  </a:lnTo>
                                  <a:lnTo>
                                    <a:pt x="75" y="663"/>
                                  </a:lnTo>
                                  <a:lnTo>
                                    <a:pt x="72" y="663"/>
                                  </a:lnTo>
                                  <a:lnTo>
                                    <a:pt x="71" y="660"/>
                                  </a:lnTo>
                                  <a:lnTo>
                                    <a:pt x="69" y="660"/>
                                  </a:lnTo>
                                  <a:lnTo>
                                    <a:pt x="67" y="660"/>
                                  </a:lnTo>
                                  <a:lnTo>
                                    <a:pt x="66" y="663"/>
                                  </a:lnTo>
                                  <a:lnTo>
                                    <a:pt x="67" y="664"/>
                                  </a:lnTo>
                                  <a:lnTo>
                                    <a:pt x="69" y="665"/>
                                  </a:lnTo>
                                  <a:lnTo>
                                    <a:pt x="72" y="665"/>
                                  </a:lnTo>
                                  <a:lnTo>
                                    <a:pt x="74" y="667"/>
                                  </a:lnTo>
                                  <a:lnTo>
                                    <a:pt x="75" y="669"/>
                                  </a:lnTo>
                                  <a:lnTo>
                                    <a:pt x="74" y="671"/>
                                  </a:lnTo>
                                  <a:lnTo>
                                    <a:pt x="72" y="673"/>
                                  </a:lnTo>
                                  <a:lnTo>
                                    <a:pt x="69" y="673"/>
                                  </a:lnTo>
                                  <a:lnTo>
                                    <a:pt x="67" y="673"/>
                                  </a:lnTo>
                                  <a:lnTo>
                                    <a:pt x="64" y="671"/>
                                  </a:lnTo>
                                  <a:lnTo>
                                    <a:pt x="63" y="669"/>
                                  </a:lnTo>
                                  <a:lnTo>
                                    <a:pt x="63" y="669"/>
                                  </a:lnTo>
                                  <a:close/>
                                  <a:moveTo>
                                    <a:pt x="121" y="1221"/>
                                  </a:moveTo>
                                  <a:lnTo>
                                    <a:pt x="119" y="1221"/>
                                  </a:lnTo>
                                  <a:lnTo>
                                    <a:pt x="118" y="1222"/>
                                  </a:lnTo>
                                  <a:lnTo>
                                    <a:pt x="119" y="1224"/>
                                  </a:lnTo>
                                  <a:lnTo>
                                    <a:pt x="121" y="1224"/>
                                  </a:lnTo>
                                  <a:lnTo>
                                    <a:pt x="122" y="1224"/>
                                  </a:lnTo>
                                  <a:lnTo>
                                    <a:pt x="123" y="1222"/>
                                  </a:lnTo>
                                  <a:lnTo>
                                    <a:pt x="122" y="1221"/>
                                  </a:lnTo>
                                  <a:lnTo>
                                    <a:pt x="121" y="1221"/>
                                  </a:lnTo>
                                  <a:lnTo>
                                    <a:pt x="121" y="1221"/>
                                  </a:lnTo>
                                  <a:close/>
                                  <a:moveTo>
                                    <a:pt x="222" y="1221"/>
                                  </a:moveTo>
                                  <a:lnTo>
                                    <a:pt x="220" y="1221"/>
                                  </a:lnTo>
                                  <a:lnTo>
                                    <a:pt x="220" y="1223"/>
                                  </a:lnTo>
                                  <a:lnTo>
                                    <a:pt x="220" y="1224"/>
                                  </a:lnTo>
                                  <a:lnTo>
                                    <a:pt x="222" y="1224"/>
                                  </a:lnTo>
                                  <a:lnTo>
                                    <a:pt x="223" y="1224"/>
                                  </a:lnTo>
                                  <a:lnTo>
                                    <a:pt x="223" y="1223"/>
                                  </a:lnTo>
                                  <a:lnTo>
                                    <a:pt x="223" y="1221"/>
                                  </a:lnTo>
                                  <a:lnTo>
                                    <a:pt x="222" y="1221"/>
                                  </a:lnTo>
                                  <a:lnTo>
                                    <a:pt x="222" y="1221"/>
                                  </a:lnTo>
                                  <a:close/>
                                  <a:moveTo>
                                    <a:pt x="170" y="1221"/>
                                  </a:moveTo>
                                  <a:lnTo>
                                    <a:pt x="169" y="1221"/>
                                  </a:lnTo>
                                  <a:lnTo>
                                    <a:pt x="167" y="1223"/>
                                  </a:lnTo>
                                  <a:lnTo>
                                    <a:pt x="169" y="1224"/>
                                  </a:lnTo>
                                  <a:lnTo>
                                    <a:pt x="170" y="1224"/>
                                  </a:lnTo>
                                  <a:lnTo>
                                    <a:pt x="171" y="1224"/>
                                  </a:lnTo>
                                  <a:lnTo>
                                    <a:pt x="172" y="1223"/>
                                  </a:lnTo>
                                  <a:lnTo>
                                    <a:pt x="171" y="1221"/>
                                  </a:lnTo>
                                  <a:lnTo>
                                    <a:pt x="170" y="1221"/>
                                  </a:lnTo>
                                  <a:lnTo>
                                    <a:pt x="170" y="1221"/>
                                  </a:lnTo>
                                  <a:close/>
                                  <a:moveTo>
                                    <a:pt x="34" y="687"/>
                                  </a:moveTo>
                                  <a:lnTo>
                                    <a:pt x="31" y="688"/>
                                  </a:lnTo>
                                  <a:lnTo>
                                    <a:pt x="30" y="689"/>
                                  </a:lnTo>
                                  <a:lnTo>
                                    <a:pt x="31" y="692"/>
                                  </a:lnTo>
                                  <a:lnTo>
                                    <a:pt x="34" y="693"/>
                                  </a:lnTo>
                                  <a:lnTo>
                                    <a:pt x="35" y="692"/>
                                  </a:lnTo>
                                  <a:lnTo>
                                    <a:pt x="36" y="689"/>
                                  </a:lnTo>
                                  <a:lnTo>
                                    <a:pt x="35" y="688"/>
                                  </a:lnTo>
                                  <a:lnTo>
                                    <a:pt x="34" y="687"/>
                                  </a:lnTo>
                                  <a:lnTo>
                                    <a:pt x="34" y="687"/>
                                  </a:lnTo>
                                  <a:close/>
                                  <a:moveTo>
                                    <a:pt x="74" y="1087"/>
                                  </a:moveTo>
                                  <a:lnTo>
                                    <a:pt x="70" y="1087"/>
                                  </a:lnTo>
                                  <a:lnTo>
                                    <a:pt x="70" y="1085"/>
                                  </a:lnTo>
                                  <a:lnTo>
                                    <a:pt x="66" y="1085"/>
                                  </a:lnTo>
                                  <a:lnTo>
                                    <a:pt x="66" y="1087"/>
                                  </a:lnTo>
                                  <a:lnTo>
                                    <a:pt x="62" y="1087"/>
                                  </a:lnTo>
                                  <a:lnTo>
                                    <a:pt x="62" y="1092"/>
                                  </a:lnTo>
                                  <a:lnTo>
                                    <a:pt x="66" y="1092"/>
                                  </a:lnTo>
                                  <a:lnTo>
                                    <a:pt x="66" y="1096"/>
                                  </a:lnTo>
                                  <a:lnTo>
                                    <a:pt x="70" y="1096"/>
                                  </a:lnTo>
                                  <a:lnTo>
                                    <a:pt x="70" y="1092"/>
                                  </a:lnTo>
                                  <a:lnTo>
                                    <a:pt x="74" y="1092"/>
                                  </a:lnTo>
                                  <a:lnTo>
                                    <a:pt x="74" y="1087"/>
                                  </a:lnTo>
                                  <a:lnTo>
                                    <a:pt x="74" y="1087"/>
                                  </a:lnTo>
                                  <a:close/>
                                  <a:moveTo>
                                    <a:pt x="69" y="1074"/>
                                  </a:moveTo>
                                  <a:lnTo>
                                    <a:pt x="68" y="1074"/>
                                  </a:lnTo>
                                  <a:lnTo>
                                    <a:pt x="68" y="1063"/>
                                  </a:lnTo>
                                  <a:lnTo>
                                    <a:pt x="66" y="1064"/>
                                  </a:lnTo>
                                  <a:lnTo>
                                    <a:pt x="64" y="1064"/>
                                  </a:lnTo>
                                  <a:lnTo>
                                    <a:pt x="64" y="1063"/>
                                  </a:lnTo>
                                  <a:lnTo>
                                    <a:pt x="67" y="1061"/>
                                  </a:lnTo>
                                  <a:lnTo>
                                    <a:pt x="68" y="1060"/>
                                  </a:lnTo>
                                  <a:lnTo>
                                    <a:pt x="69" y="1060"/>
                                  </a:lnTo>
                                  <a:lnTo>
                                    <a:pt x="69" y="1074"/>
                                  </a:lnTo>
                                  <a:lnTo>
                                    <a:pt x="69" y="1074"/>
                                  </a:lnTo>
                                  <a:close/>
                                  <a:moveTo>
                                    <a:pt x="2" y="1142"/>
                                  </a:moveTo>
                                  <a:lnTo>
                                    <a:pt x="5" y="1143"/>
                                  </a:lnTo>
                                  <a:lnTo>
                                    <a:pt x="8" y="1143"/>
                                  </a:lnTo>
                                  <a:lnTo>
                                    <a:pt x="10" y="1141"/>
                                  </a:lnTo>
                                  <a:lnTo>
                                    <a:pt x="10" y="1136"/>
                                  </a:lnTo>
                                  <a:lnTo>
                                    <a:pt x="10" y="1133"/>
                                  </a:lnTo>
                                  <a:lnTo>
                                    <a:pt x="8" y="1130"/>
                                  </a:lnTo>
                                  <a:lnTo>
                                    <a:pt x="7" y="1129"/>
                                  </a:lnTo>
                                  <a:lnTo>
                                    <a:pt x="5" y="1129"/>
                                  </a:lnTo>
                                  <a:lnTo>
                                    <a:pt x="3" y="1129"/>
                                  </a:lnTo>
                                  <a:lnTo>
                                    <a:pt x="2" y="1132"/>
                                  </a:lnTo>
                                  <a:lnTo>
                                    <a:pt x="0" y="1136"/>
                                  </a:lnTo>
                                  <a:lnTo>
                                    <a:pt x="0" y="1140"/>
                                  </a:lnTo>
                                  <a:lnTo>
                                    <a:pt x="2" y="1142"/>
                                  </a:lnTo>
                                  <a:lnTo>
                                    <a:pt x="2" y="1142"/>
                                  </a:lnTo>
                                  <a:close/>
                                  <a:moveTo>
                                    <a:pt x="4" y="1132"/>
                                  </a:moveTo>
                                  <a:lnTo>
                                    <a:pt x="5" y="1130"/>
                                  </a:lnTo>
                                  <a:lnTo>
                                    <a:pt x="7" y="1132"/>
                                  </a:lnTo>
                                  <a:lnTo>
                                    <a:pt x="8" y="1133"/>
                                  </a:lnTo>
                                  <a:lnTo>
                                    <a:pt x="8" y="1136"/>
                                  </a:lnTo>
                                  <a:lnTo>
                                    <a:pt x="8" y="1138"/>
                                  </a:lnTo>
                                  <a:lnTo>
                                    <a:pt x="7" y="1141"/>
                                  </a:lnTo>
                                  <a:lnTo>
                                    <a:pt x="5" y="1142"/>
                                  </a:lnTo>
                                  <a:lnTo>
                                    <a:pt x="4" y="1141"/>
                                  </a:lnTo>
                                  <a:lnTo>
                                    <a:pt x="3" y="1138"/>
                                  </a:lnTo>
                                  <a:lnTo>
                                    <a:pt x="3" y="1136"/>
                                  </a:lnTo>
                                  <a:lnTo>
                                    <a:pt x="3" y="1133"/>
                                  </a:lnTo>
                                  <a:lnTo>
                                    <a:pt x="4" y="1132"/>
                                  </a:lnTo>
                                  <a:lnTo>
                                    <a:pt x="4" y="1132"/>
                                  </a:lnTo>
                                  <a:close/>
                                  <a:moveTo>
                                    <a:pt x="1094" y="999"/>
                                  </a:moveTo>
                                  <a:lnTo>
                                    <a:pt x="676" y="999"/>
                                  </a:lnTo>
                                  <a:lnTo>
                                    <a:pt x="672" y="999"/>
                                  </a:lnTo>
                                  <a:lnTo>
                                    <a:pt x="668" y="1000"/>
                                  </a:lnTo>
                                  <a:lnTo>
                                    <a:pt x="666" y="1002"/>
                                  </a:lnTo>
                                  <a:lnTo>
                                    <a:pt x="666" y="1003"/>
                                  </a:lnTo>
                                  <a:lnTo>
                                    <a:pt x="666" y="1004"/>
                                  </a:lnTo>
                                  <a:lnTo>
                                    <a:pt x="668" y="1005"/>
                                  </a:lnTo>
                                  <a:lnTo>
                                    <a:pt x="672" y="1005"/>
                                  </a:lnTo>
                                  <a:lnTo>
                                    <a:pt x="676" y="1006"/>
                                  </a:lnTo>
                                  <a:lnTo>
                                    <a:pt x="1094" y="1006"/>
                                  </a:lnTo>
                                  <a:lnTo>
                                    <a:pt x="1102" y="1005"/>
                                  </a:lnTo>
                                  <a:lnTo>
                                    <a:pt x="1104" y="1004"/>
                                  </a:lnTo>
                                  <a:lnTo>
                                    <a:pt x="1105" y="1003"/>
                                  </a:lnTo>
                                  <a:lnTo>
                                    <a:pt x="1104" y="1002"/>
                                  </a:lnTo>
                                  <a:lnTo>
                                    <a:pt x="1102" y="1000"/>
                                  </a:lnTo>
                                  <a:lnTo>
                                    <a:pt x="1094" y="999"/>
                                  </a:lnTo>
                                  <a:lnTo>
                                    <a:pt x="1094" y="999"/>
                                  </a:lnTo>
                                  <a:close/>
                                  <a:moveTo>
                                    <a:pt x="541" y="999"/>
                                  </a:moveTo>
                                  <a:lnTo>
                                    <a:pt x="124" y="999"/>
                                  </a:lnTo>
                                  <a:lnTo>
                                    <a:pt x="116" y="1000"/>
                                  </a:lnTo>
                                  <a:lnTo>
                                    <a:pt x="114" y="1000"/>
                                  </a:lnTo>
                                  <a:lnTo>
                                    <a:pt x="113" y="1002"/>
                                  </a:lnTo>
                                  <a:lnTo>
                                    <a:pt x="114" y="1003"/>
                                  </a:lnTo>
                                  <a:lnTo>
                                    <a:pt x="116" y="1004"/>
                                  </a:lnTo>
                                  <a:lnTo>
                                    <a:pt x="124" y="1005"/>
                                  </a:lnTo>
                                  <a:lnTo>
                                    <a:pt x="541" y="1005"/>
                                  </a:lnTo>
                                  <a:lnTo>
                                    <a:pt x="548" y="1004"/>
                                  </a:lnTo>
                                  <a:lnTo>
                                    <a:pt x="552" y="1003"/>
                                  </a:lnTo>
                                  <a:lnTo>
                                    <a:pt x="552" y="1002"/>
                                  </a:lnTo>
                                  <a:lnTo>
                                    <a:pt x="552" y="1000"/>
                                  </a:lnTo>
                                  <a:lnTo>
                                    <a:pt x="548" y="1000"/>
                                  </a:lnTo>
                                  <a:lnTo>
                                    <a:pt x="541" y="999"/>
                                  </a:lnTo>
                                  <a:lnTo>
                                    <a:pt x="541" y="999"/>
                                  </a:lnTo>
                                  <a:close/>
                                  <a:moveTo>
                                    <a:pt x="14" y="123"/>
                                  </a:moveTo>
                                  <a:lnTo>
                                    <a:pt x="14" y="548"/>
                                  </a:lnTo>
                                  <a:lnTo>
                                    <a:pt x="14" y="553"/>
                                  </a:lnTo>
                                  <a:lnTo>
                                    <a:pt x="14" y="556"/>
                                  </a:lnTo>
                                  <a:lnTo>
                                    <a:pt x="15" y="558"/>
                                  </a:lnTo>
                                  <a:lnTo>
                                    <a:pt x="16" y="560"/>
                                  </a:lnTo>
                                  <a:lnTo>
                                    <a:pt x="18" y="558"/>
                                  </a:lnTo>
                                  <a:lnTo>
                                    <a:pt x="19" y="556"/>
                                  </a:lnTo>
                                  <a:lnTo>
                                    <a:pt x="20" y="553"/>
                                  </a:lnTo>
                                  <a:lnTo>
                                    <a:pt x="20" y="548"/>
                                  </a:lnTo>
                                  <a:lnTo>
                                    <a:pt x="20" y="123"/>
                                  </a:lnTo>
                                  <a:lnTo>
                                    <a:pt x="20" y="119"/>
                                  </a:lnTo>
                                  <a:lnTo>
                                    <a:pt x="19" y="115"/>
                                  </a:lnTo>
                                  <a:lnTo>
                                    <a:pt x="18" y="113"/>
                                  </a:lnTo>
                                  <a:lnTo>
                                    <a:pt x="16" y="112"/>
                                  </a:lnTo>
                                  <a:lnTo>
                                    <a:pt x="15" y="113"/>
                                  </a:lnTo>
                                  <a:lnTo>
                                    <a:pt x="14" y="115"/>
                                  </a:lnTo>
                                  <a:lnTo>
                                    <a:pt x="14" y="119"/>
                                  </a:lnTo>
                                  <a:lnTo>
                                    <a:pt x="14" y="123"/>
                                  </a:lnTo>
                                  <a:lnTo>
                                    <a:pt x="14" y="123"/>
                                  </a:lnTo>
                                  <a:close/>
                                  <a:moveTo>
                                    <a:pt x="104" y="1255"/>
                                  </a:moveTo>
                                  <a:lnTo>
                                    <a:pt x="104" y="1244"/>
                                  </a:lnTo>
                                  <a:lnTo>
                                    <a:pt x="106" y="1244"/>
                                  </a:lnTo>
                                  <a:lnTo>
                                    <a:pt x="106" y="1255"/>
                                  </a:lnTo>
                                  <a:lnTo>
                                    <a:pt x="104" y="1255"/>
                                  </a:lnTo>
                                  <a:lnTo>
                                    <a:pt x="104" y="1255"/>
                                  </a:lnTo>
                                  <a:close/>
                                  <a:moveTo>
                                    <a:pt x="108" y="1255"/>
                                  </a:moveTo>
                                  <a:lnTo>
                                    <a:pt x="108" y="1244"/>
                                  </a:lnTo>
                                  <a:lnTo>
                                    <a:pt x="109" y="1244"/>
                                  </a:lnTo>
                                  <a:lnTo>
                                    <a:pt x="115" y="1252"/>
                                  </a:lnTo>
                                  <a:lnTo>
                                    <a:pt x="115" y="1244"/>
                                  </a:lnTo>
                                  <a:lnTo>
                                    <a:pt x="116" y="1244"/>
                                  </a:lnTo>
                                  <a:lnTo>
                                    <a:pt x="116" y="1255"/>
                                  </a:lnTo>
                                  <a:lnTo>
                                    <a:pt x="115" y="1255"/>
                                  </a:lnTo>
                                  <a:lnTo>
                                    <a:pt x="109" y="1246"/>
                                  </a:lnTo>
                                  <a:lnTo>
                                    <a:pt x="109" y="1255"/>
                                  </a:lnTo>
                                  <a:lnTo>
                                    <a:pt x="108" y="1255"/>
                                  </a:lnTo>
                                  <a:lnTo>
                                    <a:pt x="108" y="1255"/>
                                  </a:lnTo>
                                  <a:close/>
                                  <a:moveTo>
                                    <a:pt x="119" y="1255"/>
                                  </a:moveTo>
                                  <a:lnTo>
                                    <a:pt x="119" y="1251"/>
                                  </a:lnTo>
                                  <a:lnTo>
                                    <a:pt x="122" y="1251"/>
                                  </a:lnTo>
                                  <a:lnTo>
                                    <a:pt x="125" y="1250"/>
                                  </a:lnTo>
                                  <a:lnTo>
                                    <a:pt x="125" y="1248"/>
                                  </a:lnTo>
                                  <a:lnTo>
                                    <a:pt x="125" y="1246"/>
                                  </a:lnTo>
                                  <a:lnTo>
                                    <a:pt x="124" y="1245"/>
                                  </a:lnTo>
                                  <a:lnTo>
                                    <a:pt x="123" y="1245"/>
                                  </a:lnTo>
                                  <a:lnTo>
                                    <a:pt x="122" y="1244"/>
                                  </a:lnTo>
                                  <a:lnTo>
                                    <a:pt x="118" y="1244"/>
                                  </a:lnTo>
                                  <a:lnTo>
                                    <a:pt x="118" y="1255"/>
                                  </a:lnTo>
                                  <a:lnTo>
                                    <a:pt x="119" y="1255"/>
                                  </a:lnTo>
                                  <a:lnTo>
                                    <a:pt x="119" y="1255"/>
                                  </a:lnTo>
                                  <a:close/>
                                  <a:moveTo>
                                    <a:pt x="119" y="1245"/>
                                  </a:moveTo>
                                  <a:lnTo>
                                    <a:pt x="122" y="1245"/>
                                  </a:lnTo>
                                  <a:lnTo>
                                    <a:pt x="123" y="1246"/>
                                  </a:lnTo>
                                  <a:lnTo>
                                    <a:pt x="124" y="1246"/>
                                  </a:lnTo>
                                  <a:lnTo>
                                    <a:pt x="124" y="1248"/>
                                  </a:lnTo>
                                  <a:lnTo>
                                    <a:pt x="124" y="1249"/>
                                  </a:lnTo>
                                  <a:lnTo>
                                    <a:pt x="122" y="1250"/>
                                  </a:lnTo>
                                  <a:lnTo>
                                    <a:pt x="119" y="1250"/>
                                  </a:lnTo>
                                  <a:lnTo>
                                    <a:pt x="119" y="1245"/>
                                  </a:lnTo>
                                  <a:lnTo>
                                    <a:pt x="119" y="1245"/>
                                  </a:lnTo>
                                  <a:close/>
                                  <a:moveTo>
                                    <a:pt x="133" y="1244"/>
                                  </a:moveTo>
                                  <a:lnTo>
                                    <a:pt x="135" y="1244"/>
                                  </a:lnTo>
                                  <a:lnTo>
                                    <a:pt x="135" y="1250"/>
                                  </a:lnTo>
                                  <a:lnTo>
                                    <a:pt x="134" y="1252"/>
                                  </a:lnTo>
                                  <a:lnTo>
                                    <a:pt x="133" y="1255"/>
                                  </a:lnTo>
                                  <a:lnTo>
                                    <a:pt x="131" y="1255"/>
                                  </a:lnTo>
                                  <a:lnTo>
                                    <a:pt x="129" y="1255"/>
                                  </a:lnTo>
                                  <a:lnTo>
                                    <a:pt x="127" y="1253"/>
                                  </a:lnTo>
                                  <a:lnTo>
                                    <a:pt x="127" y="1250"/>
                                  </a:lnTo>
                                  <a:lnTo>
                                    <a:pt x="127" y="1244"/>
                                  </a:lnTo>
                                  <a:lnTo>
                                    <a:pt x="129" y="1244"/>
                                  </a:lnTo>
                                  <a:lnTo>
                                    <a:pt x="129" y="1250"/>
                                  </a:lnTo>
                                  <a:lnTo>
                                    <a:pt x="129" y="1252"/>
                                  </a:lnTo>
                                  <a:lnTo>
                                    <a:pt x="130" y="1253"/>
                                  </a:lnTo>
                                  <a:lnTo>
                                    <a:pt x="131" y="1253"/>
                                  </a:lnTo>
                                  <a:lnTo>
                                    <a:pt x="133" y="1253"/>
                                  </a:lnTo>
                                  <a:lnTo>
                                    <a:pt x="133" y="1250"/>
                                  </a:lnTo>
                                  <a:lnTo>
                                    <a:pt x="133" y="1244"/>
                                  </a:lnTo>
                                  <a:lnTo>
                                    <a:pt x="133" y="1244"/>
                                  </a:lnTo>
                                  <a:close/>
                                  <a:moveTo>
                                    <a:pt x="140" y="1255"/>
                                  </a:moveTo>
                                  <a:lnTo>
                                    <a:pt x="140" y="1245"/>
                                  </a:lnTo>
                                  <a:lnTo>
                                    <a:pt x="137" y="1245"/>
                                  </a:lnTo>
                                  <a:lnTo>
                                    <a:pt x="137" y="1244"/>
                                  </a:lnTo>
                                  <a:lnTo>
                                    <a:pt x="145" y="1244"/>
                                  </a:lnTo>
                                  <a:lnTo>
                                    <a:pt x="145" y="1245"/>
                                  </a:lnTo>
                                  <a:lnTo>
                                    <a:pt x="141" y="1245"/>
                                  </a:lnTo>
                                  <a:lnTo>
                                    <a:pt x="141" y="1255"/>
                                  </a:lnTo>
                                  <a:lnTo>
                                    <a:pt x="140" y="1255"/>
                                  </a:lnTo>
                                  <a:lnTo>
                                    <a:pt x="140" y="1255"/>
                                  </a:lnTo>
                                  <a:close/>
                                  <a:moveTo>
                                    <a:pt x="115" y="1270"/>
                                  </a:moveTo>
                                  <a:lnTo>
                                    <a:pt x="117" y="1271"/>
                                  </a:lnTo>
                                  <a:lnTo>
                                    <a:pt x="119" y="1272"/>
                                  </a:lnTo>
                                  <a:lnTo>
                                    <a:pt x="122" y="1271"/>
                                  </a:lnTo>
                                  <a:lnTo>
                                    <a:pt x="123" y="1270"/>
                                  </a:lnTo>
                                  <a:lnTo>
                                    <a:pt x="124" y="1266"/>
                                  </a:lnTo>
                                  <a:lnTo>
                                    <a:pt x="123" y="1264"/>
                                  </a:lnTo>
                                  <a:lnTo>
                                    <a:pt x="122" y="1263"/>
                                  </a:lnTo>
                                  <a:lnTo>
                                    <a:pt x="119" y="1261"/>
                                  </a:lnTo>
                                  <a:lnTo>
                                    <a:pt x="116" y="1263"/>
                                  </a:lnTo>
                                  <a:lnTo>
                                    <a:pt x="115" y="1267"/>
                                  </a:lnTo>
                                  <a:lnTo>
                                    <a:pt x="115" y="1270"/>
                                  </a:lnTo>
                                  <a:lnTo>
                                    <a:pt x="115" y="1270"/>
                                  </a:lnTo>
                                  <a:close/>
                                  <a:moveTo>
                                    <a:pt x="117" y="1264"/>
                                  </a:moveTo>
                                  <a:lnTo>
                                    <a:pt x="119" y="1263"/>
                                  </a:lnTo>
                                  <a:lnTo>
                                    <a:pt x="121" y="1263"/>
                                  </a:lnTo>
                                  <a:lnTo>
                                    <a:pt x="122" y="1265"/>
                                  </a:lnTo>
                                  <a:lnTo>
                                    <a:pt x="123" y="1266"/>
                                  </a:lnTo>
                                  <a:lnTo>
                                    <a:pt x="122" y="1270"/>
                                  </a:lnTo>
                                  <a:lnTo>
                                    <a:pt x="119" y="1271"/>
                                  </a:lnTo>
                                  <a:lnTo>
                                    <a:pt x="117" y="1270"/>
                                  </a:lnTo>
                                  <a:lnTo>
                                    <a:pt x="116" y="1267"/>
                                  </a:lnTo>
                                  <a:lnTo>
                                    <a:pt x="117" y="1264"/>
                                  </a:lnTo>
                                  <a:lnTo>
                                    <a:pt x="117" y="1264"/>
                                  </a:lnTo>
                                  <a:close/>
                                  <a:moveTo>
                                    <a:pt x="125" y="1272"/>
                                  </a:moveTo>
                                  <a:lnTo>
                                    <a:pt x="125" y="1261"/>
                                  </a:lnTo>
                                  <a:lnTo>
                                    <a:pt x="126" y="1261"/>
                                  </a:lnTo>
                                  <a:lnTo>
                                    <a:pt x="126" y="1266"/>
                                  </a:lnTo>
                                  <a:lnTo>
                                    <a:pt x="132" y="1261"/>
                                  </a:lnTo>
                                  <a:lnTo>
                                    <a:pt x="133" y="1261"/>
                                  </a:lnTo>
                                  <a:lnTo>
                                    <a:pt x="130" y="1266"/>
                                  </a:lnTo>
                                  <a:lnTo>
                                    <a:pt x="133" y="1272"/>
                                  </a:lnTo>
                                  <a:lnTo>
                                    <a:pt x="132" y="1272"/>
                                  </a:lnTo>
                                  <a:lnTo>
                                    <a:pt x="129" y="1266"/>
                                  </a:lnTo>
                                  <a:lnTo>
                                    <a:pt x="126" y="1268"/>
                                  </a:lnTo>
                                  <a:lnTo>
                                    <a:pt x="126" y="1272"/>
                                  </a:lnTo>
                                  <a:lnTo>
                                    <a:pt x="125" y="1272"/>
                                  </a:lnTo>
                                  <a:lnTo>
                                    <a:pt x="125" y="1272"/>
                                  </a:lnTo>
                                  <a:close/>
                                  <a:moveTo>
                                    <a:pt x="159" y="1256"/>
                                  </a:moveTo>
                                  <a:lnTo>
                                    <a:pt x="159" y="1245"/>
                                  </a:lnTo>
                                  <a:lnTo>
                                    <a:pt x="166" y="1245"/>
                                  </a:lnTo>
                                  <a:lnTo>
                                    <a:pt x="166" y="1246"/>
                                  </a:lnTo>
                                  <a:lnTo>
                                    <a:pt x="162" y="1246"/>
                                  </a:lnTo>
                                  <a:lnTo>
                                    <a:pt x="162" y="1250"/>
                                  </a:lnTo>
                                  <a:lnTo>
                                    <a:pt x="166" y="1250"/>
                                  </a:lnTo>
                                  <a:lnTo>
                                    <a:pt x="166" y="1251"/>
                                  </a:lnTo>
                                  <a:lnTo>
                                    <a:pt x="162" y="1251"/>
                                  </a:lnTo>
                                  <a:lnTo>
                                    <a:pt x="162" y="1256"/>
                                  </a:lnTo>
                                  <a:lnTo>
                                    <a:pt x="159" y="1256"/>
                                  </a:lnTo>
                                  <a:lnTo>
                                    <a:pt x="159" y="1256"/>
                                  </a:lnTo>
                                  <a:close/>
                                  <a:moveTo>
                                    <a:pt x="167" y="1256"/>
                                  </a:moveTo>
                                  <a:lnTo>
                                    <a:pt x="169" y="1252"/>
                                  </a:lnTo>
                                  <a:lnTo>
                                    <a:pt x="173" y="1252"/>
                                  </a:lnTo>
                                  <a:lnTo>
                                    <a:pt x="174" y="1256"/>
                                  </a:lnTo>
                                  <a:lnTo>
                                    <a:pt x="175" y="1256"/>
                                  </a:lnTo>
                                  <a:lnTo>
                                    <a:pt x="172" y="1245"/>
                                  </a:lnTo>
                                  <a:lnTo>
                                    <a:pt x="170" y="1245"/>
                                  </a:lnTo>
                                  <a:lnTo>
                                    <a:pt x="166" y="1256"/>
                                  </a:lnTo>
                                  <a:lnTo>
                                    <a:pt x="167" y="1256"/>
                                  </a:lnTo>
                                  <a:lnTo>
                                    <a:pt x="167" y="1256"/>
                                  </a:lnTo>
                                  <a:close/>
                                  <a:moveTo>
                                    <a:pt x="171" y="1249"/>
                                  </a:moveTo>
                                  <a:lnTo>
                                    <a:pt x="171" y="1246"/>
                                  </a:lnTo>
                                  <a:lnTo>
                                    <a:pt x="172" y="1249"/>
                                  </a:lnTo>
                                  <a:lnTo>
                                    <a:pt x="173" y="1251"/>
                                  </a:lnTo>
                                  <a:lnTo>
                                    <a:pt x="170" y="1251"/>
                                  </a:lnTo>
                                  <a:lnTo>
                                    <a:pt x="171" y="1249"/>
                                  </a:lnTo>
                                  <a:lnTo>
                                    <a:pt x="171" y="1249"/>
                                  </a:lnTo>
                                  <a:close/>
                                  <a:moveTo>
                                    <a:pt x="177" y="1256"/>
                                  </a:moveTo>
                                  <a:lnTo>
                                    <a:pt x="177" y="1245"/>
                                  </a:lnTo>
                                  <a:lnTo>
                                    <a:pt x="178" y="1245"/>
                                  </a:lnTo>
                                  <a:lnTo>
                                    <a:pt x="183" y="1253"/>
                                  </a:lnTo>
                                  <a:lnTo>
                                    <a:pt x="183" y="1245"/>
                                  </a:lnTo>
                                  <a:lnTo>
                                    <a:pt x="185" y="1245"/>
                                  </a:lnTo>
                                  <a:lnTo>
                                    <a:pt x="185" y="1256"/>
                                  </a:lnTo>
                                  <a:lnTo>
                                    <a:pt x="183" y="1256"/>
                                  </a:lnTo>
                                  <a:lnTo>
                                    <a:pt x="178" y="1248"/>
                                  </a:lnTo>
                                  <a:lnTo>
                                    <a:pt x="178" y="1256"/>
                                  </a:lnTo>
                                  <a:lnTo>
                                    <a:pt x="177" y="1256"/>
                                  </a:lnTo>
                                  <a:lnTo>
                                    <a:pt x="177" y="1256"/>
                                  </a:lnTo>
                                  <a:close/>
                                  <a:moveTo>
                                    <a:pt x="164" y="1270"/>
                                  </a:moveTo>
                                  <a:lnTo>
                                    <a:pt x="165" y="1272"/>
                                  </a:lnTo>
                                  <a:lnTo>
                                    <a:pt x="167" y="1273"/>
                                  </a:lnTo>
                                  <a:lnTo>
                                    <a:pt x="170" y="1272"/>
                                  </a:lnTo>
                                  <a:lnTo>
                                    <a:pt x="172" y="1270"/>
                                  </a:lnTo>
                                  <a:lnTo>
                                    <a:pt x="172" y="1267"/>
                                  </a:lnTo>
                                  <a:lnTo>
                                    <a:pt x="172" y="1265"/>
                                  </a:lnTo>
                                  <a:lnTo>
                                    <a:pt x="170" y="1263"/>
                                  </a:lnTo>
                                  <a:lnTo>
                                    <a:pt x="167" y="1263"/>
                                  </a:lnTo>
                                  <a:lnTo>
                                    <a:pt x="164" y="1264"/>
                                  </a:lnTo>
                                  <a:lnTo>
                                    <a:pt x="163" y="1267"/>
                                  </a:lnTo>
                                  <a:lnTo>
                                    <a:pt x="164" y="1270"/>
                                  </a:lnTo>
                                  <a:lnTo>
                                    <a:pt x="164" y="1270"/>
                                  </a:lnTo>
                                  <a:close/>
                                  <a:moveTo>
                                    <a:pt x="165" y="1264"/>
                                  </a:moveTo>
                                  <a:lnTo>
                                    <a:pt x="167" y="1264"/>
                                  </a:lnTo>
                                  <a:lnTo>
                                    <a:pt x="170" y="1264"/>
                                  </a:lnTo>
                                  <a:lnTo>
                                    <a:pt x="171" y="1265"/>
                                  </a:lnTo>
                                  <a:lnTo>
                                    <a:pt x="171" y="1267"/>
                                  </a:lnTo>
                                  <a:lnTo>
                                    <a:pt x="170" y="1271"/>
                                  </a:lnTo>
                                  <a:lnTo>
                                    <a:pt x="167" y="1272"/>
                                  </a:lnTo>
                                  <a:lnTo>
                                    <a:pt x="165" y="1271"/>
                                  </a:lnTo>
                                  <a:lnTo>
                                    <a:pt x="164" y="1267"/>
                                  </a:lnTo>
                                  <a:lnTo>
                                    <a:pt x="165" y="1264"/>
                                  </a:lnTo>
                                  <a:lnTo>
                                    <a:pt x="165" y="1264"/>
                                  </a:lnTo>
                                  <a:close/>
                                  <a:moveTo>
                                    <a:pt x="174" y="1272"/>
                                  </a:moveTo>
                                  <a:lnTo>
                                    <a:pt x="174" y="1263"/>
                                  </a:lnTo>
                                  <a:lnTo>
                                    <a:pt x="175" y="1263"/>
                                  </a:lnTo>
                                  <a:lnTo>
                                    <a:pt x="175" y="1267"/>
                                  </a:lnTo>
                                  <a:lnTo>
                                    <a:pt x="180" y="1263"/>
                                  </a:lnTo>
                                  <a:lnTo>
                                    <a:pt x="182" y="1263"/>
                                  </a:lnTo>
                                  <a:lnTo>
                                    <a:pt x="178" y="1266"/>
                                  </a:lnTo>
                                  <a:lnTo>
                                    <a:pt x="182" y="1272"/>
                                  </a:lnTo>
                                  <a:lnTo>
                                    <a:pt x="180" y="1272"/>
                                  </a:lnTo>
                                  <a:lnTo>
                                    <a:pt x="177" y="1267"/>
                                  </a:lnTo>
                                  <a:lnTo>
                                    <a:pt x="175" y="1268"/>
                                  </a:lnTo>
                                  <a:lnTo>
                                    <a:pt x="175" y="1272"/>
                                  </a:lnTo>
                                  <a:lnTo>
                                    <a:pt x="174" y="1272"/>
                                  </a:lnTo>
                                  <a:lnTo>
                                    <a:pt x="174" y="1272"/>
                                  </a:lnTo>
                                  <a:close/>
                                  <a:moveTo>
                                    <a:pt x="198" y="1253"/>
                                  </a:moveTo>
                                  <a:lnTo>
                                    <a:pt x="199" y="1256"/>
                                  </a:lnTo>
                                  <a:lnTo>
                                    <a:pt x="203" y="1256"/>
                                  </a:lnTo>
                                  <a:lnTo>
                                    <a:pt x="205" y="1256"/>
                                  </a:lnTo>
                                  <a:lnTo>
                                    <a:pt x="206" y="1253"/>
                                  </a:lnTo>
                                  <a:lnTo>
                                    <a:pt x="207" y="1251"/>
                                  </a:lnTo>
                                  <a:lnTo>
                                    <a:pt x="206" y="1249"/>
                                  </a:lnTo>
                                  <a:lnTo>
                                    <a:pt x="205" y="1246"/>
                                  </a:lnTo>
                                  <a:lnTo>
                                    <a:pt x="203" y="1246"/>
                                  </a:lnTo>
                                  <a:lnTo>
                                    <a:pt x="199" y="1248"/>
                                  </a:lnTo>
                                  <a:lnTo>
                                    <a:pt x="198" y="1251"/>
                                  </a:lnTo>
                                  <a:lnTo>
                                    <a:pt x="198" y="1253"/>
                                  </a:lnTo>
                                  <a:lnTo>
                                    <a:pt x="198" y="1253"/>
                                  </a:lnTo>
                                  <a:close/>
                                  <a:moveTo>
                                    <a:pt x="201" y="1248"/>
                                  </a:moveTo>
                                  <a:lnTo>
                                    <a:pt x="203" y="1248"/>
                                  </a:lnTo>
                                  <a:lnTo>
                                    <a:pt x="204" y="1248"/>
                                  </a:lnTo>
                                  <a:lnTo>
                                    <a:pt x="205" y="1249"/>
                                  </a:lnTo>
                                  <a:lnTo>
                                    <a:pt x="206" y="1251"/>
                                  </a:lnTo>
                                  <a:lnTo>
                                    <a:pt x="205" y="1255"/>
                                  </a:lnTo>
                                  <a:lnTo>
                                    <a:pt x="203" y="1256"/>
                                  </a:lnTo>
                                  <a:lnTo>
                                    <a:pt x="201" y="1255"/>
                                  </a:lnTo>
                                  <a:lnTo>
                                    <a:pt x="199" y="1251"/>
                                  </a:lnTo>
                                  <a:lnTo>
                                    <a:pt x="201" y="1248"/>
                                  </a:lnTo>
                                  <a:lnTo>
                                    <a:pt x="201" y="1248"/>
                                  </a:lnTo>
                                  <a:close/>
                                  <a:moveTo>
                                    <a:pt x="215" y="1246"/>
                                  </a:moveTo>
                                  <a:lnTo>
                                    <a:pt x="217" y="1246"/>
                                  </a:lnTo>
                                  <a:lnTo>
                                    <a:pt x="217" y="1252"/>
                                  </a:lnTo>
                                  <a:lnTo>
                                    <a:pt x="217" y="1255"/>
                                  </a:lnTo>
                                  <a:lnTo>
                                    <a:pt x="215" y="1256"/>
                                  </a:lnTo>
                                  <a:lnTo>
                                    <a:pt x="213" y="1256"/>
                                  </a:lnTo>
                                  <a:lnTo>
                                    <a:pt x="211" y="1256"/>
                                  </a:lnTo>
                                  <a:lnTo>
                                    <a:pt x="210" y="1255"/>
                                  </a:lnTo>
                                  <a:lnTo>
                                    <a:pt x="209" y="1252"/>
                                  </a:lnTo>
                                  <a:lnTo>
                                    <a:pt x="209" y="1246"/>
                                  </a:lnTo>
                                  <a:lnTo>
                                    <a:pt x="210" y="1246"/>
                                  </a:lnTo>
                                  <a:lnTo>
                                    <a:pt x="210" y="1252"/>
                                  </a:lnTo>
                                  <a:lnTo>
                                    <a:pt x="211" y="1253"/>
                                  </a:lnTo>
                                  <a:lnTo>
                                    <a:pt x="211" y="1255"/>
                                  </a:lnTo>
                                  <a:lnTo>
                                    <a:pt x="213" y="1255"/>
                                  </a:lnTo>
                                  <a:lnTo>
                                    <a:pt x="214" y="1255"/>
                                  </a:lnTo>
                                  <a:lnTo>
                                    <a:pt x="215" y="1252"/>
                                  </a:lnTo>
                                  <a:lnTo>
                                    <a:pt x="215" y="1246"/>
                                  </a:lnTo>
                                  <a:lnTo>
                                    <a:pt x="215" y="1246"/>
                                  </a:lnTo>
                                  <a:close/>
                                  <a:moveTo>
                                    <a:pt x="221" y="1256"/>
                                  </a:moveTo>
                                  <a:lnTo>
                                    <a:pt x="221" y="1248"/>
                                  </a:lnTo>
                                  <a:lnTo>
                                    <a:pt x="218" y="1248"/>
                                  </a:lnTo>
                                  <a:lnTo>
                                    <a:pt x="218" y="1246"/>
                                  </a:lnTo>
                                  <a:lnTo>
                                    <a:pt x="226" y="1246"/>
                                  </a:lnTo>
                                  <a:lnTo>
                                    <a:pt x="226" y="1248"/>
                                  </a:lnTo>
                                  <a:lnTo>
                                    <a:pt x="222" y="1248"/>
                                  </a:lnTo>
                                  <a:lnTo>
                                    <a:pt x="222" y="1256"/>
                                  </a:lnTo>
                                  <a:lnTo>
                                    <a:pt x="221" y="1256"/>
                                  </a:lnTo>
                                  <a:lnTo>
                                    <a:pt x="221" y="1256"/>
                                  </a:lnTo>
                                  <a:close/>
                                  <a:moveTo>
                                    <a:pt x="228" y="1256"/>
                                  </a:moveTo>
                                  <a:lnTo>
                                    <a:pt x="228" y="1252"/>
                                  </a:lnTo>
                                  <a:lnTo>
                                    <a:pt x="231" y="1252"/>
                                  </a:lnTo>
                                  <a:lnTo>
                                    <a:pt x="234" y="1251"/>
                                  </a:lnTo>
                                  <a:lnTo>
                                    <a:pt x="235" y="1249"/>
                                  </a:lnTo>
                                  <a:lnTo>
                                    <a:pt x="234" y="1248"/>
                                  </a:lnTo>
                                  <a:lnTo>
                                    <a:pt x="234" y="1246"/>
                                  </a:lnTo>
                                  <a:lnTo>
                                    <a:pt x="233" y="1246"/>
                                  </a:lnTo>
                                  <a:lnTo>
                                    <a:pt x="230" y="1246"/>
                                  </a:lnTo>
                                  <a:lnTo>
                                    <a:pt x="227" y="1246"/>
                                  </a:lnTo>
                                  <a:lnTo>
                                    <a:pt x="227" y="1256"/>
                                  </a:lnTo>
                                  <a:lnTo>
                                    <a:pt x="228" y="1256"/>
                                  </a:lnTo>
                                  <a:lnTo>
                                    <a:pt x="228" y="1256"/>
                                  </a:lnTo>
                                  <a:close/>
                                  <a:moveTo>
                                    <a:pt x="228" y="1248"/>
                                  </a:moveTo>
                                  <a:lnTo>
                                    <a:pt x="231" y="1248"/>
                                  </a:lnTo>
                                  <a:lnTo>
                                    <a:pt x="233" y="1248"/>
                                  </a:lnTo>
                                  <a:lnTo>
                                    <a:pt x="233" y="1248"/>
                                  </a:lnTo>
                                  <a:lnTo>
                                    <a:pt x="234" y="1249"/>
                                  </a:lnTo>
                                  <a:lnTo>
                                    <a:pt x="233" y="1250"/>
                                  </a:lnTo>
                                  <a:lnTo>
                                    <a:pt x="231" y="1251"/>
                                  </a:lnTo>
                                  <a:lnTo>
                                    <a:pt x="228" y="1251"/>
                                  </a:lnTo>
                                  <a:lnTo>
                                    <a:pt x="228" y="1248"/>
                                  </a:lnTo>
                                  <a:lnTo>
                                    <a:pt x="228" y="1248"/>
                                  </a:lnTo>
                                  <a:close/>
                                  <a:moveTo>
                                    <a:pt x="243" y="1246"/>
                                  </a:moveTo>
                                  <a:lnTo>
                                    <a:pt x="244" y="1246"/>
                                  </a:lnTo>
                                  <a:lnTo>
                                    <a:pt x="244" y="1252"/>
                                  </a:lnTo>
                                  <a:lnTo>
                                    <a:pt x="244" y="1255"/>
                                  </a:lnTo>
                                  <a:lnTo>
                                    <a:pt x="243" y="1256"/>
                                  </a:lnTo>
                                  <a:lnTo>
                                    <a:pt x="241" y="1256"/>
                                  </a:lnTo>
                                  <a:lnTo>
                                    <a:pt x="238" y="1256"/>
                                  </a:lnTo>
                                  <a:lnTo>
                                    <a:pt x="237" y="1255"/>
                                  </a:lnTo>
                                  <a:lnTo>
                                    <a:pt x="236" y="1252"/>
                                  </a:lnTo>
                                  <a:lnTo>
                                    <a:pt x="236" y="1246"/>
                                  </a:lnTo>
                                  <a:lnTo>
                                    <a:pt x="237" y="1246"/>
                                  </a:lnTo>
                                  <a:lnTo>
                                    <a:pt x="237" y="1252"/>
                                  </a:lnTo>
                                  <a:lnTo>
                                    <a:pt x="238" y="1253"/>
                                  </a:lnTo>
                                  <a:lnTo>
                                    <a:pt x="238" y="1255"/>
                                  </a:lnTo>
                                  <a:lnTo>
                                    <a:pt x="241" y="1255"/>
                                  </a:lnTo>
                                  <a:lnTo>
                                    <a:pt x="242" y="1255"/>
                                  </a:lnTo>
                                  <a:lnTo>
                                    <a:pt x="243" y="1252"/>
                                  </a:lnTo>
                                  <a:lnTo>
                                    <a:pt x="243" y="1246"/>
                                  </a:lnTo>
                                  <a:lnTo>
                                    <a:pt x="243" y="1246"/>
                                  </a:lnTo>
                                  <a:close/>
                                  <a:moveTo>
                                    <a:pt x="249" y="1256"/>
                                  </a:moveTo>
                                  <a:lnTo>
                                    <a:pt x="249" y="1248"/>
                                  </a:lnTo>
                                  <a:lnTo>
                                    <a:pt x="245" y="1248"/>
                                  </a:lnTo>
                                  <a:lnTo>
                                    <a:pt x="245" y="1246"/>
                                  </a:lnTo>
                                  <a:lnTo>
                                    <a:pt x="253" y="1246"/>
                                  </a:lnTo>
                                  <a:lnTo>
                                    <a:pt x="253" y="1248"/>
                                  </a:lnTo>
                                  <a:lnTo>
                                    <a:pt x="250" y="1248"/>
                                  </a:lnTo>
                                  <a:lnTo>
                                    <a:pt x="250" y="1256"/>
                                  </a:lnTo>
                                  <a:lnTo>
                                    <a:pt x="249" y="1256"/>
                                  </a:lnTo>
                                  <a:lnTo>
                                    <a:pt x="249" y="1256"/>
                                  </a:lnTo>
                                  <a:close/>
                                  <a:moveTo>
                                    <a:pt x="212" y="1273"/>
                                  </a:moveTo>
                                  <a:lnTo>
                                    <a:pt x="212" y="1263"/>
                                  </a:lnTo>
                                  <a:lnTo>
                                    <a:pt x="219" y="1263"/>
                                  </a:lnTo>
                                  <a:lnTo>
                                    <a:pt x="219" y="1264"/>
                                  </a:lnTo>
                                  <a:lnTo>
                                    <a:pt x="213" y="1264"/>
                                  </a:lnTo>
                                  <a:lnTo>
                                    <a:pt x="213" y="1267"/>
                                  </a:lnTo>
                                  <a:lnTo>
                                    <a:pt x="218" y="1267"/>
                                  </a:lnTo>
                                  <a:lnTo>
                                    <a:pt x="218" y="1268"/>
                                  </a:lnTo>
                                  <a:lnTo>
                                    <a:pt x="213" y="1268"/>
                                  </a:lnTo>
                                  <a:lnTo>
                                    <a:pt x="213" y="1273"/>
                                  </a:lnTo>
                                  <a:lnTo>
                                    <a:pt x="212" y="1273"/>
                                  </a:lnTo>
                                  <a:lnTo>
                                    <a:pt x="212" y="1273"/>
                                  </a:lnTo>
                                  <a:close/>
                                  <a:moveTo>
                                    <a:pt x="220" y="1273"/>
                                  </a:moveTo>
                                  <a:lnTo>
                                    <a:pt x="221" y="1270"/>
                                  </a:lnTo>
                                  <a:lnTo>
                                    <a:pt x="226" y="1270"/>
                                  </a:lnTo>
                                  <a:lnTo>
                                    <a:pt x="227" y="1273"/>
                                  </a:lnTo>
                                  <a:lnTo>
                                    <a:pt x="228" y="1273"/>
                                  </a:lnTo>
                                  <a:lnTo>
                                    <a:pt x="223" y="1263"/>
                                  </a:lnTo>
                                  <a:lnTo>
                                    <a:pt x="222" y="1263"/>
                                  </a:lnTo>
                                  <a:lnTo>
                                    <a:pt x="219" y="1273"/>
                                  </a:lnTo>
                                  <a:lnTo>
                                    <a:pt x="220" y="1273"/>
                                  </a:lnTo>
                                  <a:lnTo>
                                    <a:pt x="220" y="1273"/>
                                  </a:lnTo>
                                  <a:close/>
                                  <a:moveTo>
                                    <a:pt x="222" y="1266"/>
                                  </a:moveTo>
                                  <a:lnTo>
                                    <a:pt x="223" y="1264"/>
                                  </a:lnTo>
                                  <a:lnTo>
                                    <a:pt x="223" y="1266"/>
                                  </a:lnTo>
                                  <a:lnTo>
                                    <a:pt x="225" y="1268"/>
                                  </a:lnTo>
                                  <a:lnTo>
                                    <a:pt x="221" y="1268"/>
                                  </a:lnTo>
                                  <a:lnTo>
                                    <a:pt x="222" y="1266"/>
                                  </a:lnTo>
                                  <a:lnTo>
                                    <a:pt x="222" y="1266"/>
                                  </a:lnTo>
                                  <a:close/>
                                  <a:moveTo>
                                    <a:pt x="229" y="1273"/>
                                  </a:moveTo>
                                  <a:lnTo>
                                    <a:pt x="229" y="1263"/>
                                  </a:lnTo>
                                  <a:lnTo>
                                    <a:pt x="230" y="1263"/>
                                  </a:lnTo>
                                  <a:lnTo>
                                    <a:pt x="230" y="1273"/>
                                  </a:lnTo>
                                  <a:lnTo>
                                    <a:pt x="229" y="1273"/>
                                  </a:lnTo>
                                  <a:lnTo>
                                    <a:pt x="229" y="1273"/>
                                  </a:lnTo>
                                  <a:close/>
                                  <a:moveTo>
                                    <a:pt x="233" y="1273"/>
                                  </a:moveTo>
                                  <a:lnTo>
                                    <a:pt x="233" y="1263"/>
                                  </a:lnTo>
                                  <a:lnTo>
                                    <a:pt x="234" y="1263"/>
                                  </a:lnTo>
                                  <a:lnTo>
                                    <a:pt x="234" y="1272"/>
                                  </a:lnTo>
                                  <a:lnTo>
                                    <a:pt x="239" y="1272"/>
                                  </a:lnTo>
                                  <a:lnTo>
                                    <a:pt x="239" y="1273"/>
                                  </a:lnTo>
                                  <a:lnTo>
                                    <a:pt x="233" y="1273"/>
                                  </a:lnTo>
                                  <a:lnTo>
                                    <a:pt x="233" y="1273"/>
                                  </a:lnTo>
                                  <a:close/>
                                </a:path>
                              </a:pathLst>
                            </a:custGeom>
                            <a:solidFill>
                              <a:srgbClr val="ffffff"/>
                            </a:solidFill>
                            <a:ln w="0">
                              <a:noFill/>
                            </a:ln>
                          </wps:spPr>
                          <wps:style>
                            <a:lnRef idx="0"/>
                            <a:fillRef idx="0"/>
                            <a:effectRef idx="0"/>
                            <a:fontRef idx="minor"/>
                          </wps:style>
                          <wps:bodyPr/>
                        </wps:wsp>
                        <wps:wsp>
                          <wps:cNvSpPr/>
                          <wps:spPr>
                            <a:xfrm>
                              <a:off x="27000" y="431640"/>
                              <a:ext cx="17640" cy="17640"/>
                            </a:xfrm>
                            <a:custGeom>
                              <a:avLst/>
                              <a:gdLst/>
                              <a:ahLst/>
                              <a:rect l="l" t="t" r="r" b="b"/>
                              <a:pathLst>
                                <a:path w="52" h="49">
                                  <a:moveTo>
                                    <a:pt x="14" y="26"/>
                                  </a:moveTo>
                                  <a:lnTo>
                                    <a:pt x="14" y="49"/>
                                  </a:lnTo>
                                  <a:lnTo>
                                    <a:pt x="38" y="49"/>
                                  </a:lnTo>
                                  <a:lnTo>
                                    <a:pt x="38" y="26"/>
                                  </a:lnTo>
                                  <a:lnTo>
                                    <a:pt x="44" y="21"/>
                                  </a:lnTo>
                                  <a:lnTo>
                                    <a:pt x="49" y="16"/>
                                  </a:lnTo>
                                  <a:lnTo>
                                    <a:pt x="51" y="9"/>
                                  </a:lnTo>
                                  <a:lnTo>
                                    <a:pt x="52" y="2"/>
                                  </a:lnTo>
                                  <a:lnTo>
                                    <a:pt x="52" y="0"/>
                                  </a:lnTo>
                                  <a:lnTo>
                                    <a:pt x="50" y="9"/>
                                  </a:lnTo>
                                  <a:lnTo>
                                    <a:pt x="43" y="17"/>
                                  </a:lnTo>
                                  <a:lnTo>
                                    <a:pt x="35" y="22"/>
                                  </a:lnTo>
                                  <a:lnTo>
                                    <a:pt x="26" y="23"/>
                                  </a:lnTo>
                                  <a:lnTo>
                                    <a:pt x="17" y="22"/>
                                  </a:lnTo>
                                  <a:lnTo>
                                    <a:pt x="10" y="19"/>
                                  </a:lnTo>
                                  <a:lnTo>
                                    <a:pt x="4" y="12"/>
                                  </a:lnTo>
                                  <a:lnTo>
                                    <a:pt x="0" y="5"/>
                                  </a:lnTo>
                                  <a:lnTo>
                                    <a:pt x="1" y="12"/>
                                  </a:lnTo>
                                  <a:lnTo>
                                    <a:pt x="4" y="17"/>
                                  </a:lnTo>
                                  <a:lnTo>
                                    <a:pt x="9" y="22"/>
                                  </a:lnTo>
                                  <a:lnTo>
                                    <a:pt x="14" y="26"/>
                                  </a:lnTo>
                                  <a:lnTo>
                                    <a:pt x="14" y="26"/>
                                  </a:lnTo>
                                  <a:close/>
                                </a:path>
                              </a:pathLst>
                            </a:custGeom>
                            <a:solidFill>
                              <a:srgbClr val="bebebe"/>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3" y="120"/>
                                  </a:moveTo>
                                  <a:lnTo>
                                    <a:pt x="2" y="119"/>
                                  </a:lnTo>
                                  <a:lnTo>
                                    <a:pt x="0" y="117"/>
                                  </a:lnTo>
                                  <a:lnTo>
                                    <a:pt x="0" y="4"/>
                                  </a:lnTo>
                                  <a:lnTo>
                                    <a:pt x="2" y="1"/>
                                  </a:lnTo>
                                  <a:lnTo>
                                    <a:pt x="4" y="0"/>
                                  </a:lnTo>
                                  <a:lnTo>
                                    <a:pt x="1002" y="0"/>
                                  </a:lnTo>
                                  <a:lnTo>
                                    <a:pt x="1004" y="0"/>
                                  </a:lnTo>
                                  <a:lnTo>
                                    <a:pt x="1005" y="2"/>
                                  </a:lnTo>
                                  <a:lnTo>
                                    <a:pt x="1004" y="2"/>
                                  </a:lnTo>
                                  <a:lnTo>
                                    <a:pt x="6" y="2"/>
                                  </a:lnTo>
                                  <a:lnTo>
                                    <a:pt x="4" y="2"/>
                                  </a:lnTo>
                                  <a:lnTo>
                                    <a:pt x="3" y="6"/>
                                  </a:lnTo>
                                  <a:lnTo>
                                    <a:pt x="3" y="120"/>
                                  </a:lnTo>
                                  <a:lnTo>
                                    <a:pt x="3" y="120"/>
                                  </a:lnTo>
                                  <a:lnTo>
                                    <a:pt x="3" y="120"/>
                                  </a:lnTo>
                                  <a:close/>
                                  <a:moveTo>
                                    <a:pt x="4" y="248"/>
                                  </a:moveTo>
                                  <a:lnTo>
                                    <a:pt x="4" y="135"/>
                                  </a:lnTo>
                                  <a:lnTo>
                                    <a:pt x="5" y="132"/>
                                  </a:lnTo>
                                  <a:lnTo>
                                    <a:pt x="7" y="131"/>
                                  </a:lnTo>
                                  <a:lnTo>
                                    <a:pt x="1005" y="131"/>
                                  </a:lnTo>
                                  <a:lnTo>
                                    <a:pt x="1007" y="131"/>
                                  </a:lnTo>
                                  <a:lnTo>
                                    <a:pt x="1004" y="129"/>
                                  </a:lnTo>
                                  <a:lnTo>
                                    <a:pt x="1003" y="129"/>
                                  </a:lnTo>
                                  <a:lnTo>
                                    <a:pt x="5" y="129"/>
                                  </a:lnTo>
                                  <a:lnTo>
                                    <a:pt x="3" y="130"/>
                                  </a:lnTo>
                                  <a:lnTo>
                                    <a:pt x="2" y="132"/>
                                  </a:lnTo>
                                  <a:lnTo>
                                    <a:pt x="2" y="246"/>
                                  </a:lnTo>
                                  <a:lnTo>
                                    <a:pt x="3" y="247"/>
                                  </a:lnTo>
                                  <a:lnTo>
                                    <a:pt x="4" y="250"/>
                                  </a:lnTo>
                                  <a:lnTo>
                                    <a:pt x="4" y="248"/>
                                  </a:lnTo>
                                  <a:lnTo>
                                    <a:pt x="4" y="248"/>
                                  </a:lnTo>
                                  <a:close/>
                                  <a:moveTo>
                                    <a:pt x="4" y="376"/>
                                  </a:moveTo>
                                  <a:lnTo>
                                    <a:pt x="4" y="262"/>
                                  </a:lnTo>
                                  <a:lnTo>
                                    <a:pt x="4" y="260"/>
                                  </a:lnTo>
                                  <a:lnTo>
                                    <a:pt x="7" y="259"/>
                                  </a:lnTo>
                                  <a:lnTo>
                                    <a:pt x="1004" y="259"/>
                                  </a:lnTo>
                                  <a:lnTo>
                                    <a:pt x="1005" y="259"/>
                                  </a:lnTo>
                                  <a:lnTo>
                                    <a:pt x="1004" y="258"/>
                                  </a:lnTo>
                                  <a:lnTo>
                                    <a:pt x="1002" y="257"/>
                                  </a:lnTo>
                                  <a:lnTo>
                                    <a:pt x="5" y="257"/>
                                  </a:lnTo>
                                  <a:lnTo>
                                    <a:pt x="3" y="258"/>
                                  </a:lnTo>
                                  <a:lnTo>
                                    <a:pt x="2" y="260"/>
                                  </a:lnTo>
                                  <a:lnTo>
                                    <a:pt x="2" y="374"/>
                                  </a:lnTo>
                                  <a:lnTo>
                                    <a:pt x="2" y="376"/>
                                  </a:lnTo>
                                  <a:lnTo>
                                    <a:pt x="4" y="377"/>
                                  </a:lnTo>
                                  <a:lnTo>
                                    <a:pt x="4" y="376"/>
                                  </a:lnTo>
                                  <a:lnTo>
                                    <a:pt x="4" y="376"/>
                                  </a:lnTo>
                                  <a:close/>
                                  <a:moveTo>
                                    <a:pt x="4" y="505"/>
                                  </a:moveTo>
                                  <a:lnTo>
                                    <a:pt x="4" y="391"/>
                                  </a:lnTo>
                                  <a:lnTo>
                                    <a:pt x="5" y="389"/>
                                  </a:lnTo>
                                  <a:lnTo>
                                    <a:pt x="7" y="388"/>
                                  </a:lnTo>
                                  <a:lnTo>
                                    <a:pt x="1005" y="388"/>
                                  </a:lnTo>
                                  <a:lnTo>
                                    <a:pt x="1007" y="388"/>
                                  </a:lnTo>
                                  <a:lnTo>
                                    <a:pt x="1005" y="387"/>
                                  </a:lnTo>
                                  <a:lnTo>
                                    <a:pt x="1003" y="385"/>
                                  </a:lnTo>
                                  <a:lnTo>
                                    <a:pt x="5" y="385"/>
                                  </a:lnTo>
                                  <a:lnTo>
                                    <a:pt x="3" y="387"/>
                                  </a:lnTo>
                                  <a:lnTo>
                                    <a:pt x="2" y="389"/>
                                  </a:lnTo>
                                  <a:lnTo>
                                    <a:pt x="2" y="503"/>
                                  </a:lnTo>
                                  <a:lnTo>
                                    <a:pt x="3" y="505"/>
                                  </a:lnTo>
                                  <a:lnTo>
                                    <a:pt x="4" y="506"/>
                                  </a:lnTo>
                                  <a:lnTo>
                                    <a:pt x="4" y="505"/>
                                  </a:lnTo>
                                  <a:lnTo>
                                    <a:pt x="4" y="505"/>
                                  </a:lnTo>
                                  <a:close/>
                                  <a:moveTo>
                                    <a:pt x="5" y="634"/>
                                  </a:moveTo>
                                  <a:lnTo>
                                    <a:pt x="5" y="520"/>
                                  </a:lnTo>
                                  <a:lnTo>
                                    <a:pt x="6" y="518"/>
                                  </a:lnTo>
                                  <a:lnTo>
                                    <a:pt x="8" y="516"/>
                                  </a:lnTo>
                                  <a:lnTo>
                                    <a:pt x="1007" y="516"/>
                                  </a:lnTo>
                                  <a:lnTo>
                                    <a:pt x="1008" y="516"/>
                                  </a:lnTo>
                                  <a:lnTo>
                                    <a:pt x="1005" y="515"/>
                                  </a:lnTo>
                                  <a:lnTo>
                                    <a:pt x="1004" y="514"/>
                                  </a:lnTo>
                                  <a:lnTo>
                                    <a:pt x="6" y="514"/>
                                  </a:lnTo>
                                  <a:lnTo>
                                    <a:pt x="4" y="515"/>
                                  </a:lnTo>
                                  <a:lnTo>
                                    <a:pt x="3" y="518"/>
                                  </a:lnTo>
                                  <a:lnTo>
                                    <a:pt x="3" y="631"/>
                                  </a:lnTo>
                                  <a:lnTo>
                                    <a:pt x="4" y="634"/>
                                  </a:lnTo>
                                  <a:lnTo>
                                    <a:pt x="5" y="635"/>
                                  </a:lnTo>
                                  <a:lnTo>
                                    <a:pt x="5" y="634"/>
                                  </a:lnTo>
                                  <a:lnTo>
                                    <a:pt x="5" y="634"/>
                                  </a:lnTo>
                                  <a:close/>
                                  <a:moveTo>
                                    <a:pt x="6" y="762"/>
                                  </a:moveTo>
                                  <a:lnTo>
                                    <a:pt x="6" y="649"/>
                                  </a:lnTo>
                                  <a:lnTo>
                                    <a:pt x="6" y="646"/>
                                  </a:lnTo>
                                  <a:lnTo>
                                    <a:pt x="10" y="645"/>
                                  </a:lnTo>
                                  <a:lnTo>
                                    <a:pt x="1007" y="645"/>
                                  </a:lnTo>
                                  <a:lnTo>
                                    <a:pt x="1008" y="645"/>
                                  </a:lnTo>
                                  <a:lnTo>
                                    <a:pt x="1007" y="644"/>
                                  </a:lnTo>
                                  <a:lnTo>
                                    <a:pt x="1004" y="643"/>
                                  </a:lnTo>
                                  <a:lnTo>
                                    <a:pt x="7" y="643"/>
                                  </a:lnTo>
                                  <a:lnTo>
                                    <a:pt x="5" y="644"/>
                                  </a:lnTo>
                                  <a:lnTo>
                                    <a:pt x="4" y="646"/>
                                  </a:lnTo>
                                  <a:lnTo>
                                    <a:pt x="4" y="760"/>
                                  </a:lnTo>
                                  <a:lnTo>
                                    <a:pt x="4" y="762"/>
                                  </a:lnTo>
                                  <a:lnTo>
                                    <a:pt x="6" y="764"/>
                                  </a:lnTo>
                                  <a:lnTo>
                                    <a:pt x="6" y="762"/>
                                  </a:lnTo>
                                  <a:lnTo>
                                    <a:pt x="6" y="762"/>
                                  </a:lnTo>
                                  <a:close/>
                                </a:path>
                              </a:pathLst>
                            </a:custGeom>
                            <a:solidFill>
                              <a:srgbClr val="005252"/>
                            </a:solidFill>
                            <a:ln w="0">
                              <a:noFill/>
                            </a:ln>
                          </wps:spPr>
                          <wps:style>
                            <a:lnRef idx="0"/>
                            <a:fillRef idx="0"/>
                            <a:effectRef idx="0"/>
                            <a:fontRef idx="minor"/>
                          </wps:style>
                          <wps:bodyPr/>
                        </wps:wsp>
                        <wps:wsp>
                          <wps:cNvSpPr/>
                          <wps:spPr>
                            <a:xfrm>
                              <a:off x="67680" y="2296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151560"/>
                              <a:ext cx="321480" cy="381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2692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11160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32760"/>
                              <a:ext cx="321480" cy="39240"/>
                            </a:xfrm>
                            <a:prstGeom prst="rect">
                              <a:avLst/>
                            </a:prstGeom>
                            <a:solidFill>
                              <a:srgbClr val="3366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510480" y="190440"/>
                              <a:ext cx="129600" cy="245160"/>
                            </a:xfrm>
                            <a:prstGeom prst="rect">
                              <a:avLst/>
                            </a:prstGeom>
                            <a:ln w="0">
                              <a:noFill/>
                            </a:ln>
                          </pic:spPr>
                        </pic:pic>
                        <wps:wsp>
                          <wps:cNvSpPr/>
                          <wps:spPr>
                            <a:xfrm>
                              <a:off x="389880" y="309240"/>
                              <a:ext cx="119880" cy="0"/>
                            </a:xfrm>
                            <a:prstGeom prst="line">
                              <a:avLst/>
                            </a:prstGeom>
                            <a:ln w="38160">
                              <a:solidFill>
                                <a:srgbClr val="000000"/>
                              </a:solidFill>
                              <a:miter/>
                            </a:ln>
                          </wps:spPr>
                          <wps:style>
                            <a:lnRef idx="0"/>
                            <a:fillRef idx="0"/>
                            <a:effectRef idx="0"/>
                            <a:fontRef idx="minor"/>
                          </wps:style>
                          <wps:bodyPr/>
                        </wps:wsp>
                        <wps:wsp>
                          <wps:cNvSpPr/>
                          <wps:spPr>
                            <a:xfrm>
                              <a:off x="389880" y="347040"/>
                              <a:ext cx="119880" cy="720"/>
                            </a:xfrm>
                            <a:prstGeom prst="line">
                              <a:avLst/>
                            </a:prstGeom>
                            <a:ln w="38160">
                              <a:solidFill>
                                <a:srgbClr val="000000"/>
                              </a:solidFill>
                              <a:miter/>
                            </a:ln>
                          </wps:spPr>
                          <wps:style>
                            <a:lnRef idx="0"/>
                            <a:fillRef idx="0"/>
                            <a:effectRef idx="0"/>
                            <a:fontRef idx="minor"/>
                          </wps:style>
                          <wps:bodyPr/>
                        </wps:wsp>
                        <wps:wsp>
                          <wps:cNvSpPr/>
                          <wps:spPr>
                            <a:xfrm>
                              <a:off x="67680" y="309240"/>
                              <a:ext cx="321480" cy="381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1216800" y="462960"/>
                            <a:ext cx="0" cy="257040"/>
                          </a:xfrm>
                          <a:prstGeom prst="line">
                            <a:avLst/>
                          </a:prstGeom>
                          <a:ln w="19080">
                            <a:solidFill>
                              <a:srgbClr val="000000"/>
                            </a:solidFill>
                            <a:miter/>
                          </a:ln>
                        </wps:spPr>
                        <wps:style>
                          <a:lnRef idx="0"/>
                          <a:fillRef idx="0"/>
                          <a:effectRef idx="0"/>
                          <a:fontRef idx="minor"/>
                        </wps:style>
                        <wps:bodyPr/>
                      </wps:wsp>
                      <wps:wsp>
                        <wps:cNvSpPr/>
                        <wps:spPr>
                          <a:xfrm>
                            <a:off x="4053240" y="462960"/>
                            <a:ext cx="0" cy="462960"/>
                          </a:xfrm>
                          <a:prstGeom prst="line">
                            <a:avLst/>
                          </a:prstGeom>
                          <a:ln w="19080">
                            <a:solidFill>
                              <a:srgbClr val="000000"/>
                            </a:solidFill>
                            <a:miter/>
                          </a:ln>
                        </wps:spPr>
                        <wps:style>
                          <a:lnRef idx="0"/>
                          <a:fillRef idx="0"/>
                          <a:effectRef idx="0"/>
                          <a:fontRef idx="minor"/>
                        </wps:style>
                        <wps:bodyPr/>
                      </wps:wsp>
                      <wps:wsp>
                        <wps:cNvSpPr/>
                        <wps:spPr>
                          <a:xfrm>
                            <a:off x="4356720" y="462960"/>
                            <a:ext cx="0" cy="462960"/>
                          </a:xfrm>
                          <a:prstGeom prst="line">
                            <a:avLst/>
                          </a:prstGeom>
                          <a:ln w="19080">
                            <a:solidFill>
                              <a:srgbClr val="000000"/>
                            </a:solidFill>
                            <a:miter/>
                          </a:ln>
                        </wps:spPr>
                        <wps:style>
                          <a:lnRef idx="0"/>
                          <a:fillRef idx="0"/>
                          <a:effectRef idx="0"/>
                          <a:fontRef idx="minor"/>
                        </wps:style>
                        <wps:bodyPr/>
                      </wps:wsp>
                      <wpg:grpSp>
                        <wpg:cNvGrpSpPr/>
                        <wpg:grpSpPr>
                          <a:xfrm>
                            <a:off x="557640" y="1388880"/>
                            <a:ext cx="236880" cy="135720"/>
                          </a:xfrm>
                        </wpg:grpSpPr>
                        <wpg:grpSp>
                          <wpg:cNvGrpSpPr/>
                          <wpg:grpSpPr>
                            <a:xfrm>
                              <a:off x="1800" y="2520"/>
                              <a:ext cx="235080" cy="133200"/>
                            </a:xfrm>
                          </wpg:grpSpPr>
                          <wps:wsp>
                            <wps:cNvSpPr/>
                            <wps:spPr>
                              <a:xfrm>
                                <a:off x="0" y="4104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28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680" y="0"/>
                                  <a:ext cx="134640" cy="60840"/>
                                </a:xfrm>
                              </wpg:grpSpPr>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04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56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680" y="0"/>
                                  <a:ext cx="135720" cy="60840"/>
                                </a:xfrm>
                              </wpg:grpSpPr>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1266840" y="1388880"/>
                            <a:ext cx="236880" cy="135720"/>
                          </a:xfrm>
                        </wpg:grpSpPr>
                        <wpg:grpSp>
                          <wpg:cNvGrpSpPr/>
                          <wpg:grpSpPr>
                            <a:xfrm>
                              <a:off x="1800" y="2520"/>
                              <a:ext cx="235080" cy="133200"/>
                            </a:xfrm>
                          </wpg:grpSpPr>
                          <wps:wsp>
                            <wps:cNvSpPr/>
                            <wps:spPr>
                              <a:xfrm>
                                <a:off x="0" y="4104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64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320" y="0"/>
                                  <a:ext cx="134640" cy="60840"/>
                                </a:xfrm>
                              </wpg:grpSpPr>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04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92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320" y="0"/>
                                  <a:ext cx="135720" cy="60840"/>
                                </a:xfrm>
                              </wpg:grpSpPr>
                              <wps:wsp>
                                <wps:cNvSpPr/>
                                <wps:spPr>
                                  <a:xfrm>
                                    <a:off x="6876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76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3799800" y="1337400"/>
                            <a:ext cx="236160" cy="135720"/>
                          </a:xfrm>
                        </wpg:grpSpPr>
                        <wpg:grpSp>
                          <wpg:cNvGrpSpPr/>
                          <wpg:grpSpPr>
                            <a:xfrm>
                              <a:off x="1800" y="2520"/>
                              <a:ext cx="234360" cy="133200"/>
                            </a:xfrm>
                          </wpg:grpSpPr>
                          <wps:wsp>
                            <wps:cNvSpPr/>
                            <wps:spPr>
                              <a:xfrm>
                                <a:off x="0" y="41040"/>
                                <a:ext cx="234360" cy="48240"/>
                              </a:xfrm>
                              <a:prstGeom prst="rect">
                                <a:avLst/>
                              </a:prstGeom>
                              <a:solidFill>
                                <a:srgbClr val="000000"/>
                              </a:solidFill>
                              <a:ln w="0">
                                <a:noFill/>
                              </a:ln>
                            </wps:spPr>
                            <wps:style>
                              <a:lnRef idx="0"/>
                              <a:fillRef idx="0"/>
                              <a:effectRef idx="0"/>
                              <a:fontRef idx="minor"/>
                            </wps:style>
                            <wps:bodyPr/>
                          </wps:wsp>
                          <wps:wsp>
                            <wps:cNvSpPr/>
                            <wps:spPr>
                              <a:xfrm>
                                <a:off x="0" y="48240"/>
                                <a:ext cx="234360" cy="84960"/>
                              </a:xfrm>
                              <a:prstGeom prst="ellipse">
                                <a:avLst/>
                              </a:prstGeom>
                              <a:solidFill>
                                <a:srgbClr val="000000"/>
                              </a:solidFill>
                              <a:ln w="0">
                                <a:noFill/>
                              </a:ln>
                            </wps:spPr>
                            <wps:style>
                              <a:lnRef idx="0"/>
                              <a:fillRef idx="0"/>
                              <a:effectRef idx="0"/>
                              <a:fontRef idx="minor"/>
                            </wps:style>
                            <wps:bodyPr/>
                          </wps:wsp>
                          <wps:wsp>
                            <wps:cNvSpPr/>
                            <wps:spPr>
                              <a:xfrm>
                                <a:off x="0" y="0"/>
                                <a:ext cx="234360" cy="84960"/>
                              </a:xfrm>
                              <a:prstGeom prst="ellipse">
                                <a:avLst/>
                              </a:prstGeom>
                              <a:solidFill>
                                <a:srgbClr val="000000"/>
                              </a:solidFill>
                              <a:ln w="0">
                                <a:noFill/>
                              </a:ln>
                            </wps:spPr>
                            <wps:style>
                              <a:lnRef idx="0"/>
                              <a:fillRef idx="0"/>
                              <a:effectRef idx="0"/>
                              <a:fontRef idx="minor"/>
                            </wps:style>
                            <wps:bodyPr/>
                          </wps:wsp>
                          <wpg:grpSp>
                            <wpg:cNvGrpSpPr/>
                            <wpg:grpSpPr>
                              <a:xfrm>
                                <a:off x="4464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320" y="0"/>
                                  <a:ext cx="134640" cy="60840"/>
                                </a:xfrm>
                              </wpg:grpSpPr>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3640" cy="133200"/>
                            </a:xfrm>
                          </wpg:grpSpPr>
                          <wps:wsp>
                            <wps:cNvSpPr/>
                            <wps:spPr>
                              <a:xfrm>
                                <a:off x="0" y="41040"/>
                                <a:ext cx="233640" cy="48240"/>
                              </a:xfrm>
                              <a:prstGeom prst="rect">
                                <a:avLst/>
                              </a:prstGeom>
                              <a:solidFill>
                                <a:srgbClr val="004eff"/>
                              </a:solidFill>
                              <a:ln w="0">
                                <a:noFill/>
                              </a:ln>
                            </wps:spPr>
                            <wps:style>
                              <a:lnRef idx="0"/>
                              <a:fillRef idx="0"/>
                              <a:effectRef idx="0"/>
                              <a:fontRef idx="minor"/>
                            </wps:style>
                            <wps:bodyPr/>
                          </wps:wsp>
                          <wps:wsp>
                            <wps:cNvSpPr/>
                            <wps:spPr>
                              <a:xfrm>
                                <a:off x="0" y="48240"/>
                                <a:ext cx="233640" cy="84960"/>
                              </a:xfrm>
                              <a:prstGeom prst="ellipse">
                                <a:avLst/>
                              </a:prstGeom>
                              <a:solidFill>
                                <a:srgbClr val="004eff"/>
                              </a:solidFill>
                              <a:ln w="0">
                                <a:noFill/>
                              </a:ln>
                            </wps:spPr>
                            <wps:style>
                              <a:lnRef idx="0"/>
                              <a:fillRef idx="0"/>
                              <a:effectRef idx="0"/>
                              <a:fontRef idx="minor"/>
                            </wps:style>
                            <wps:bodyPr/>
                          </wps:wsp>
                          <wps:wsp>
                            <wps:cNvSpPr/>
                            <wps:spPr>
                              <a:xfrm>
                                <a:off x="0" y="0"/>
                                <a:ext cx="233640" cy="84960"/>
                              </a:xfrm>
                              <a:prstGeom prst="ellipse">
                                <a:avLst/>
                              </a:prstGeom>
                              <a:solidFill>
                                <a:srgbClr val="5589ff"/>
                              </a:solidFill>
                              <a:ln w="0">
                                <a:noFill/>
                              </a:ln>
                            </wps:spPr>
                            <wps:style>
                              <a:lnRef idx="0"/>
                              <a:fillRef idx="0"/>
                              <a:effectRef idx="0"/>
                              <a:fontRef idx="minor"/>
                            </wps:style>
                            <wps:bodyPr/>
                          </wps:wsp>
                          <wpg:grpSp>
                            <wpg:cNvGrpSpPr/>
                            <wpg:grpSpPr>
                              <a:xfrm>
                                <a:off x="43200" y="10800"/>
                                <a:ext cx="144720" cy="60840"/>
                              </a:xfrm>
                            </wpg:grpSpPr>
                            <wpg:grpSp>
                              <wpg:cNvGrpSpPr/>
                              <wpg:grpSpPr>
                                <a:xfrm>
                                  <a:off x="0" y="0"/>
                                  <a:ext cx="144720" cy="60480"/>
                                </a:xfrm>
                              </wpg:grpSpPr>
                              <wps:wsp>
                                <wps:cNvSpPr/>
                                <wps:spPr>
                                  <a:xfrm>
                                    <a:off x="0" y="0"/>
                                    <a:ext cx="6660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660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660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660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320" y="0"/>
                                  <a:ext cx="135360" cy="60840"/>
                                </a:xfrm>
                              </wpg:grpSpPr>
                              <wps:wsp>
                                <wps:cNvSpPr/>
                                <wps:spPr>
                                  <a:xfrm>
                                    <a:off x="68760" y="0"/>
                                    <a:ext cx="6660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760" y="0"/>
                                    <a:ext cx="6660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660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660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4559400" y="1388880"/>
                            <a:ext cx="236880" cy="135720"/>
                          </a:xfrm>
                        </wpg:grpSpPr>
                        <wpg:grpSp>
                          <wpg:cNvGrpSpPr/>
                          <wpg:grpSpPr>
                            <a:xfrm>
                              <a:off x="1800" y="2520"/>
                              <a:ext cx="235080" cy="133200"/>
                            </a:xfrm>
                          </wpg:grpSpPr>
                          <wps:wsp>
                            <wps:cNvSpPr/>
                            <wps:spPr>
                              <a:xfrm>
                                <a:off x="0" y="4104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28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680" y="0"/>
                                  <a:ext cx="134640" cy="60840"/>
                                </a:xfrm>
                              </wpg:grpSpPr>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04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56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680" y="0"/>
                                  <a:ext cx="135720" cy="60840"/>
                                </a:xfrm>
                              </wpg:grpSpPr>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2330280" y="308520"/>
                            <a:ext cx="505440" cy="718920"/>
                          </a:xfrm>
                        </wpg:grpSpPr>
                        <wps:wsp>
                          <wps:cNvSpPr/>
                          <wps:spPr>
                            <a:xfrm>
                              <a:off x="0" y="0"/>
                              <a:ext cx="453240" cy="385560"/>
                            </a:xfrm>
                            <a:prstGeom prst="rect">
                              <a:avLst/>
                            </a:prstGeom>
                            <a:solidFill>
                              <a:srgbClr val="ffffff">
                                <a:alpha val="50000"/>
                              </a:srgbClr>
                            </a:solidFill>
                            <a:ln w="19080">
                              <a:solidFill>
                                <a:srgbClr val="000000"/>
                              </a:solidFill>
                              <a:prstDash val="sysDot"/>
                              <a:miter/>
                            </a:ln>
                          </wps:spPr>
                          <wps:style>
                            <a:lnRef idx="0"/>
                            <a:fillRef idx="0"/>
                            <a:effectRef idx="0"/>
                            <a:fontRef idx="minor"/>
                          </wps:style>
                          <wps:bodyPr/>
                        </wps:wsp>
                        <wps:wsp>
                          <wps:cNvSpPr/>
                          <wps:spPr>
                            <a:xfrm>
                              <a:off x="97200" y="69840"/>
                              <a:ext cx="64800" cy="24516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291600" y="69840"/>
                              <a:ext cx="64800" cy="24516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29600" y="315720"/>
                              <a:ext cx="0" cy="175320"/>
                            </a:xfrm>
                            <a:prstGeom prst="line">
                              <a:avLst/>
                            </a:prstGeom>
                            <a:ln w="19080">
                              <a:solidFill>
                                <a:srgbClr val="000000"/>
                              </a:solidFill>
                              <a:miter/>
                            </a:ln>
                          </wps:spPr>
                          <wps:style>
                            <a:lnRef idx="0"/>
                            <a:fillRef idx="0"/>
                            <a:effectRef idx="0"/>
                            <a:fontRef idx="minor"/>
                          </wps:style>
                          <wps:bodyPr/>
                        </wps:wsp>
                        <wpg:grpSp>
                          <wpg:cNvGrpSpPr/>
                          <wpg:grpSpPr>
                            <a:xfrm>
                              <a:off x="97200" y="385560"/>
                              <a:ext cx="408240" cy="333360"/>
                            </a:xfrm>
                          </wpg:grpSpPr>
                          <wps:wsp>
                            <wps:cNvSpPr/>
                            <wps:spPr>
                              <a:xfrm>
                                <a:off x="0" y="0"/>
                                <a:ext cx="266760" cy="333360"/>
                              </a:xfrm>
                              <a:custGeom>
                                <a:avLst/>
                                <a:gdLst/>
                                <a:ahLst/>
                                <a:rect l="l" t="t" r="r" b="b"/>
                                <a:pathLst>
                                  <a:path w="1189" h="1372">
                                    <a:moveTo>
                                      <a:pt x="0" y="0"/>
                                    </a:moveTo>
                                    <a:lnTo>
                                      <a:pt x="0" y="1372"/>
                                    </a:lnTo>
                                    <a:lnTo>
                                      <a:pt x="1189" y="1372"/>
                                    </a:lnTo>
                                    <a:lnTo>
                                      <a:pt x="118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40" y="1080"/>
                                <a:ext cx="263520" cy="330840"/>
                              </a:xfrm>
                              <a:custGeom>
                                <a:avLst/>
                                <a:gdLst/>
                                <a:ahLst/>
                                <a:rect l="l" t="t" r="r" b="b"/>
                                <a:pathLst>
                                  <a:path w="1177" h="1360">
                                    <a:moveTo>
                                      <a:pt x="1177" y="1360"/>
                                    </a:moveTo>
                                    <a:lnTo>
                                      <a:pt x="0" y="1360"/>
                                    </a:lnTo>
                                    <a:lnTo>
                                      <a:pt x="0" y="0"/>
                                    </a:lnTo>
                                    <a:lnTo>
                                      <a:pt x="1177" y="0"/>
                                    </a:lnTo>
                                    <a:lnTo>
                                      <a:pt x="1177" y="1360"/>
                                    </a:lnTo>
                                    <a:lnTo>
                                      <a:pt x="1177" y="1360"/>
                                    </a:lnTo>
                                    <a:close/>
                                  </a:path>
                                </a:pathLst>
                              </a:custGeom>
                              <a:solidFill>
                                <a:srgbClr val="7f7f7f"/>
                              </a:solidFill>
                              <a:ln w="0">
                                <a:noFill/>
                              </a:ln>
                            </wps:spPr>
                            <wps:style>
                              <a:lnRef idx="0"/>
                              <a:fillRef idx="0"/>
                              <a:effectRef idx="0"/>
                              <a:fontRef idx="minor"/>
                            </wps:style>
                            <wps:bodyPr/>
                          </wps:wsp>
                          <wps:wsp>
                            <wps:cNvSpPr/>
                            <wps:spPr>
                              <a:xfrm>
                                <a:off x="1440" y="1080"/>
                                <a:ext cx="261720" cy="330840"/>
                              </a:xfrm>
                              <a:custGeom>
                                <a:avLst/>
                                <a:gdLst/>
                                <a:ahLst/>
                                <a:rect l="l" t="t" r="r" b="b"/>
                                <a:pathLst>
                                  <a:path w="1167" h="1360">
                                    <a:moveTo>
                                      <a:pt x="1161" y="16"/>
                                    </a:moveTo>
                                    <a:lnTo>
                                      <a:pt x="1161" y="1351"/>
                                    </a:lnTo>
                                    <a:lnTo>
                                      <a:pt x="13" y="1351"/>
                                    </a:lnTo>
                                    <a:lnTo>
                                      <a:pt x="13" y="16"/>
                                    </a:lnTo>
                                    <a:lnTo>
                                      <a:pt x="1161" y="16"/>
                                    </a:lnTo>
                                    <a:lnTo>
                                      <a:pt x="1161" y="16"/>
                                    </a:lnTo>
                                    <a:close/>
                                    <a:moveTo>
                                      <a:pt x="1167" y="1355"/>
                                    </a:moveTo>
                                    <a:lnTo>
                                      <a:pt x="9" y="1355"/>
                                    </a:lnTo>
                                    <a:lnTo>
                                      <a:pt x="9" y="0"/>
                                    </a:lnTo>
                                    <a:lnTo>
                                      <a:pt x="0" y="0"/>
                                    </a:lnTo>
                                    <a:lnTo>
                                      <a:pt x="0" y="1360"/>
                                    </a:lnTo>
                                    <a:lnTo>
                                      <a:pt x="1167" y="1360"/>
                                    </a:lnTo>
                                    <a:lnTo>
                                      <a:pt x="1167" y="1355"/>
                                    </a:lnTo>
                                    <a:lnTo>
                                      <a:pt x="1167" y="1355"/>
                                    </a:lnTo>
                                    <a:close/>
                                  </a:path>
                                </a:pathLst>
                              </a:custGeom>
                              <a:solidFill>
                                <a:srgbClr val="404040"/>
                              </a:solidFill>
                              <a:ln w="0">
                                <a:noFill/>
                              </a:ln>
                            </wps:spPr>
                            <wps:style>
                              <a:lnRef idx="0"/>
                              <a:fillRef idx="0"/>
                              <a:effectRef idx="0"/>
                              <a:fontRef idx="minor"/>
                            </wps:style>
                            <wps:bodyPr/>
                          </wps:wsp>
                          <wps:wsp>
                            <wps:cNvSpPr/>
                            <wps:spPr>
                              <a:xfrm>
                                <a:off x="4680" y="5760"/>
                                <a:ext cx="256680" cy="323280"/>
                              </a:xfrm>
                              <a:custGeom>
                                <a:avLst/>
                                <a:gdLst/>
                                <a:ahLst/>
                                <a:rect l="l" t="t" r="r" b="b"/>
                                <a:pathLst>
                                  <a:path w="1143" h="1329">
                                    <a:moveTo>
                                      <a:pt x="1143" y="1329"/>
                                    </a:moveTo>
                                    <a:lnTo>
                                      <a:pt x="0" y="1329"/>
                                    </a:lnTo>
                                    <a:lnTo>
                                      <a:pt x="0" y="0"/>
                                    </a:lnTo>
                                    <a:lnTo>
                                      <a:pt x="1143" y="0"/>
                                    </a:lnTo>
                                    <a:lnTo>
                                      <a:pt x="1143" y="1329"/>
                                    </a:lnTo>
                                    <a:lnTo>
                                      <a:pt x="1143" y="1329"/>
                                    </a:lnTo>
                                    <a:close/>
                                  </a:path>
                                </a:pathLst>
                              </a:custGeom>
                              <a:solidFill>
                                <a:srgbClr val="003740"/>
                              </a:solidFill>
                              <a:ln w="0">
                                <a:noFill/>
                              </a:ln>
                            </wps:spPr>
                            <wps:style>
                              <a:lnRef idx="0"/>
                              <a:fillRef idx="0"/>
                              <a:effectRef idx="0"/>
                              <a:fontRef idx="minor"/>
                            </wps:style>
                            <wps:bodyPr/>
                          </wps:wsp>
                          <wps:wsp>
                            <wps:cNvSpPr/>
                            <wps:spPr>
                              <a:xfrm>
                                <a:off x="1440" y="1080"/>
                                <a:ext cx="263520" cy="330840"/>
                              </a:xfrm>
                              <a:custGeom>
                                <a:avLst/>
                                <a:gdLst/>
                                <a:ahLst/>
                                <a:rect l="l" t="t" r="r" b="b"/>
                                <a:pathLst>
                                  <a:path w="1177" h="1360">
                                    <a:moveTo>
                                      <a:pt x="1167" y="1360"/>
                                    </a:moveTo>
                                    <a:lnTo>
                                      <a:pt x="1177" y="1360"/>
                                    </a:lnTo>
                                    <a:lnTo>
                                      <a:pt x="1177" y="0"/>
                                    </a:lnTo>
                                    <a:lnTo>
                                      <a:pt x="0" y="0"/>
                                    </a:lnTo>
                                    <a:lnTo>
                                      <a:pt x="9" y="9"/>
                                    </a:lnTo>
                                    <a:lnTo>
                                      <a:pt x="1167" y="9"/>
                                    </a:lnTo>
                                    <a:lnTo>
                                      <a:pt x="1167" y="1360"/>
                                    </a:lnTo>
                                    <a:lnTo>
                                      <a:pt x="1167" y="1360"/>
                                    </a:lnTo>
                                    <a:close/>
                                  </a:path>
                                </a:pathLst>
                              </a:custGeom>
                              <a:solidFill>
                                <a:srgbClr val="bebebe"/>
                              </a:solidFill>
                              <a:ln w="0">
                                <a:noFill/>
                              </a:ln>
                            </wps:spPr>
                            <wps:style>
                              <a:lnRef idx="0"/>
                              <a:fillRef idx="0"/>
                              <a:effectRef idx="0"/>
                              <a:fontRef idx="minor"/>
                            </wps:style>
                            <wps:bodyPr/>
                          </wps:wsp>
                          <wps:wsp>
                            <wps:cNvSpPr/>
                            <wps:spPr>
                              <a:xfrm>
                                <a:off x="4680" y="9000"/>
                                <a:ext cx="256680" cy="319320"/>
                              </a:xfrm>
                              <a:custGeom>
                                <a:avLst/>
                                <a:gdLst/>
                                <a:ahLst/>
                                <a:rect l="l" t="t" r="r" b="b"/>
                                <a:pathLst>
                                  <a:path w="1143" h="1314">
                                    <a:moveTo>
                                      <a:pt x="82" y="1142"/>
                                    </a:moveTo>
                                    <a:lnTo>
                                      <a:pt x="89" y="1143"/>
                                    </a:lnTo>
                                    <a:lnTo>
                                      <a:pt x="94" y="1145"/>
                                    </a:lnTo>
                                    <a:lnTo>
                                      <a:pt x="100" y="1147"/>
                                    </a:lnTo>
                                    <a:lnTo>
                                      <a:pt x="106" y="1152"/>
                                    </a:lnTo>
                                    <a:lnTo>
                                      <a:pt x="113" y="1162"/>
                                    </a:lnTo>
                                    <a:lnTo>
                                      <a:pt x="115" y="1169"/>
                                    </a:lnTo>
                                    <a:lnTo>
                                      <a:pt x="115" y="1176"/>
                                    </a:lnTo>
                                    <a:lnTo>
                                      <a:pt x="115" y="1183"/>
                                    </a:lnTo>
                                    <a:lnTo>
                                      <a:pt x="113" y="1189"/>
                                    </a:lnTo>
                                    <a:lnTo>
                                      <a:pt x="106" y="1201"/>
                                    </a:lnTo>
                                    <a:lnTo>
                                      <a:pt x="94" y="1208"/>
                                    </a:lnTo>
                                    <a:lnTo>
                                      <a:pt x="89" y="1210"/>
                                    </a:lnTo>
                                    <a:lnTo>
                                      <a:pt x="82" y="1210"/>
                                    </a:lnTo>
                                    <a:lnTo>
                                      <a:pt x="75" y="1210"/>
                                    </a:lnTo>
                                    <a:lnTo>
                                      <a:pt x="69" y="1208"/>
                                    </a:lnTo>
                                    <a:lnTo>
                                      <a:pt x="58" y="1201"/>
                                    </a:lnTo>
                                    <a:lnTo>
                                      <a:pt x="51" y="1189"/>
                                    </a:lnTo>
                                    <a:lnTo>
                                      <a:pt x="49" y="1183"/>
                                    </a:lnTo>
                                    <a:lnTo>
                                      <a:pt x="49" y="1176"/>
                                    </a:lnTo>
                                    <a:lnTo>
                                      <a:pt x="49" y="1169"/>
                                    </a:lnTo>
                                    <a:lnTo>
                                      <a:pt x="51" y="1162"/>
                                    </a:lnTo>
                                    <a:lnTo>
                                      <a:pt x="58" y="1152"/>
                                    </a:lnTo>
                                    <a:lnTo>
                                      <a:pt x="64" y="1147"/>
                                    </a:lnTo>
                                    <a:lnTo>
                                      <a:pt x="69" y="1145"/>
                                    </a:lnTo>
                                    <a:lnTo>
                                      <a:pt x="75" y="1143"/>
                                    </a:lnTo>
                                    <a:lnTo>
                                      <a:pt x="82" y="1142"/>
                                    </a:lnTo>
                                    <a:lnTo>
                                      <a:pt x="82" y="1142"/>
                                    </a:lnTo>
                                    <a:close/>
                                    <a:moveTo>
                                      <a:pt x="263" y="884"/>
                                    </a:moveTo>
                                    <a:lnTo>
                                      <a:pt x="243" y="884"/>
                                    </a:lnTo>
                                    <a:lnTo>
                                      <a:pt x="243" y="909"/>
                                    </a:lnTo>
                                    <a:lnTo>
                                      <a:pt x="263" y="909"/>
                                    </a:lnTo>
                                    <a:lnTo>
                                      <a:pt x="263" y="884"/>
                                    </a:lnTo>
                                    <a:lnTo>
                                      <a:pt x="263" y="884"/>
                                    </a:lnTo>
                                    <a:close/>
                                    <a:moveTo>
                                      <a:pt x="289" y="884"/>
                                    </a:moveTo>
                                    <a:lnTo>
                                      <a:pt x="271" y="884"/>
                                    </a:lnTo>
                                    <a:lnTo>
                                      <a:pt x="271" y="909"/>
                                    </a:lnTo>
                                    <a:lnTo>
                                      <a:pt x="289" y="909"/>
                                    </a:lnTo>
                                    <a:lnTo>
                                      <a:pt x="289" y="884"/>
                                    </a:lnTo>
                                    <a:lnTo>
                                      <a:pt x="289" y="884"/>
                                    </a:lnTo>
                                    <a:close/>
                                    <a:moveTo>
                                      <a:pt x="316" y="884"/>
                                    </a:moveTo>
                                    <a:lnTo>
                                      <a:pt x="298" y="884"/>
                                    </a:lnTo>
                                    <a:lnTo>
                                      <a:pt x="298" y="909"/>
                                    </a:lnTo>
                                    <a:lnTo>
                                      <a:pt x="316" y="909"/>
                                    </a:lnTo>
                                    <a:lnTo>
                                      <a:pt x="316" y="884"/>
                                    </a:lnTo>
                                    <a:lnTo>
                                      <a:pt x="316" y="884"/>
                                    </a:lnTo>
                                    <a:close/>
                                    <a:moveTo>
                                      <a:pt x="344" y="884"/>
                                    </a:moveTo>
                                    <a:lnTo>
                                      <a:pt x="324" y="884"/>
                                    </a:lnTo>
                                    <a:lnTo>
                                      <a:pt x="324" y="909"/>
                                    </a:lnTo>
                                    <a:lnTo>
                                      <a:pt x="344" y="909"/>
                                    </a:lnTo>
                                    <a:lnTo>
                                      <a:pt x="344" y="884"/>
                                    </a:lnTo>
                                    <a:lnTo>
                                      <a:pt x="344" y="884"/>
                                    </a:lnTo>
                                    <a:close/>
                                    <a:moveTo>
                                      <a:pt x="370" y="884"/>
                                    </a:moveTo>
                                    <a:lnTo>
                                      <a:pt x="352" y="884"/>
                                    </a:lnTo>
                                    <a:lnTo>
                                      <a:pt x="352" y="909"/>
                                    </a:lnTo>
                                    <a:lnTo>
                                      <a:pt x="370" y="909"/>
                                    </a:lnTo>
                                    <a:lnTo>
                                      <a:pt x="370" y="884"/>
                                    </a:lnTo>
                                    <a:lnTo>
                                      <a:pt x="370" y="884"/>
                                    </a:lnTo>
                                    <a:close/>
                                    <a:moveTo>
                                      <a:pt x="397" y="884"/>
                                    </a:moveTo>
                                    <a:lnTo>
                                      <a:pt x="379" y="884"/>
                                    </a:lnTo>
                                    <a:lnTo>
                                      <a:pt x="379" y="909"/>
                                    </a:lnTo>
                                    <a:lnTo>
                                      <a:pt x="397" y="909"/>
                                    </a:lnTo>
                                    <a:lnTo>
                                      <a:pt x="397" y="884"/>
                                    </a:lnTo>
                                    <a:lnTo>
                                      <a:pt x="397" y="884"/>
                                    </a:lnTo>
                                    <a:close/>
                                    <a:moveTo>
                                      <a:pt x="425" y="884"/>
                                    </a:moveTo>
                                    <a:lnTo>
                                      <a:pt x="407" y="884"/>
                                    </a:lnTo>
                                    <a:lnTo>
                                      <a:pt x="407" y="909"/>
                                    </a:lnTo>
                                    <a:lnTo>
                                      <a:pt x="425" y="909"/>
                                    </a:lnTo>
                                    <a:lnTo>
                                      <a:pt x="425" y="884"/>
                                    </a:lnTo>
                                    <a:lnTo>
                                      <a:pt x="425" y="884"/>
                                    </a:lnTo>
                                    <a:close/>
                                    <a:moveTo>
                                      <a:pt x="451" y="884"/>
                                    </a:moveTo>
                                    <a:lnTo>
                                      <a:pt x="433" y="884"/>
                                    </a:lnTo>
                                    <a:lnTo>
                                      <a:pt x="433" y="909"/>
                                    </a:lnTo>
                                    <a:lnTo>
                                      <a:pt x="451" y="909"/>
                                    </a:lnTo>
                                    <a:lnTo>
                                      <a:pt x="451" y="884"/>
                                    </a:lnTo>
                                    <a:lnTo>
                                      <a:pt x="451" y="884"/>
                                    </a:lnTo>
                                    <a:close/>
                                    <a:moveTo>
                                      <a:pt x="235" y="918"/>
                                    </a:moveTo>
                                    <a:lnTo>
                                      <a:pt x="217" y="918"/>
                                    </a:lnTo>
                                    <a:lnTo>
                                      <a:pt x="217" y="943"/>
                                    </a:lnTo>
                                    <a:lnTo>
                                      <a:pt x="235" y="943"/>
                                    </a:lnTo>
                                    <a:lnTo>
                                      <a:pt x="235" y="918"/>
                                    </a:lnTo>
                                    <a:lnTo>
                                      <a:pt x="235" y="918"/>
                                    </a:lnTo>
                                    <a:close/>
                                    <a:moveTo>
                                      <a:pt x="263" y="918"/>
                                    </a:moveTo>
                                    <a:lnTo>
                                      <a:pt x="243" y="918"/>
                                    </a:lnTo>
                                    <a:lnTo>
                                      <a:pt x="243" y="943"/>
                                    </a:lnTo>
                                    <a:lnTo>
                                      <a:pt x="263" y="943"/>
                                    </a:lnTo>
                                    <a:lnTo>
                                      <a:pt x="263" y="918"/>
                                    </a:lnTo>
                                    <a:lnTo>
                                      <a:pt x="263" y="918"/>
                                    </a:lnTo>
                                    <a:close/>
                                    <a:moveTo>
                                      <a:pt x="289" y="918"/>
                                    </a:moveTo>
                                    <a:lnTo>
                                      <a:pt x="271" y="918"/>
                                    </a:lnTo>
                                    <a:lnTo>
                                      <a:pt x="271" y="943"/>
                                    </a:lnTo>
                                    <a:lnTo>
                                      <a:pt x="289" y="943"/>
                                    </a:lnTo>
                                    <a:lnTo>
                                      <a:pt x="289" y="918"/>
                                    </a:lnTo>
                                    <a:lnTo>
                                      <a:pt x="289" y="918"/>
                                    </a:lnTo>
                                    <a:close/>
                                    <a:moveTo>
                                      <a:pt x="316" y="918"/>
                                    </a:moveTo>
                                    <a:lnTo>
                                      <a:pt x="298" y="918"/>
                                    </a:lnTo>
                                    <a:lnTo>
                                      <a:pt x="298" y="943"/>
                                    </a:lnTo>
                                    <a:lnTo>
                                      <a:pt x="316" y="943"/>
                                    </a:lnTo>
                                    <a:lnTo>
                                      <a:pt x="316" y="918"/>
                                    </a:lnTo>
                                    <a:lnTo>
                                      <a:pt x="316" y="918"/>
                                    </a:lnTo>
                                    <a:close/>
                                    <a:moveTo>
                                      <a:pt x="344" y="918"/>
                                    </a:moveTo>
                                    <a:lnTo>
                                      <a:pt x="324" y="918"/>
                                    </a:lnTo>
                                    <a:lnTo>
                                      <a:pt x="324" y="943"/>
                                    </a:lnTo>
                                    <a:lnTo>
                                      <a:pt x="344" y="943"/>
                                    </a:lnTo>
                                    <a:lnTo>
                                      <a:pt x="344" y="918"/>
                                    </a:lnTo>
                                    <a:lnTo>
                                      <a:pt x="344" y="918"/>
                                    </a:lnTo>
                                    <a:close/>
                                    <a:moveTo>
                                      <a:pt x="370" y="918"/>
                                    </a:moveTo>
                                    <a:lnTo>
                                      <a:pt x="352" y="918"/>
                                    </a:lnTo>
                                    <a:lnTo>
                                      <a:pt x="352" y="943"/>
                                    </a:lnTo>
                                    <a:lnTo>
                                      <a:pt x="370" y="943"/>
                                    </a:lnTo>
                                    <a:lnTo>
                                      <a:pt x="370" y="918"/>
                                    </a:lnTo>
                                    <a:lnTo>
                                      <a:pt x="370" y="918"/>
                                    </a:lnTo>
                                    <a:close/>
                                    <a:moveTo>
                                      <a:pt x="397" y="918"/>
                                    </a:moveTo>
                                    <a:lnTo>
                                      <a:pt x="379" y="918"/>
                                    </a:lnTo>
                                    <a:lnTo>
                                      <a:pt x="379" y="943"/>
                                    </a:lnTo>
                                    <a:lnTo>
                                      <a:pt x="397" y="943"/>
                                    </a:lnTo>
                                    <a:lnTo>
                                      <a:pt x="397" y="918"/>
                                    </a:lnTo>
                                    <a:lnTo>
                                      <a:pt x="397" y="918"/>
                                    </a:lnTo>
                                    <a:close/>
                                    <a:moveTo>
                                      <a:pt x="425" y="918"/>
                                    </a:moveTo>
                                    <a:lnTo>
                                      <a:pt x="407" y="918"/>
                                    </a:lnTo>
                                    <a:lnTo>
                                      <a:pt x="407" y="943"/>
                                    </a:lnTo>
                                    <a:lnTo>
                                      <a:pt x="425" y="943"/>
                                    </a:lnTo>
                                    <a:lnTo>
                                      <a:pt x="425" y="918"/>
                                    </a:lnTo>
                                    <a:lnTo>
                                      <a:pt x="425" y="918"/>
                                    </a:lnTo>
                                    <a:close/>
                                    <a:moveTo>
                                      <a:pt x="451" y="918"/>
                                    </a:moveTo>
                                    <a:lnTo>
                                      <a:pt x="433" y="918"/>
                                    </a:lnTo>
                                    <a:lnTo>
                                      <a:pt x="433" y="943"/>
                                    </a:lnTo>
                                    <a:lnTo>
                                      <a:pt x="451" y="943"/>
                                    </a:lnTo>
                                    <a:lnTo>
                                      <a:pt x="451" y="918"/>
                                    </a:lnTo>
                                    <a:lnTo>
                                      <a:pt x="451" y="918"/>
                                    </a:lnTo>
                                    <a:close/>
                                    <a:moveTo>
                                      <a:pt x="479" y="918"/>
                                    </a:moveTo>
                                    <a:lnTo>
                                      <a:pt x="460" y="918"/>
                                    </a:lnTo>
                                    <a:lnTo>
                                      <a:pt x="460" y="943"/>
                                    </a:lnTo>
                                    <a:lnTo>
                                      <a:pt x="479" y="943"/>
                                    </a:lnTo>
                                    <a:lnTo>
                                      <a:pt x="479" y="918"/>
                                    </a:lnTo>
                                    <a:lnTo>
                                      <a:pt x="479" y="918"/>
                                    </a:lnTo>
                                    <a:close/>
                                    <a:moveTo>
                                      <a:pt x="208" y="950"/>
                                    </a:moveTo>
                                    <a:lnTo>
                                      <a:pt x="189" y="950"/>
                                    </a:lnTo>
                                    <a:lnTo>
                                      <a:pt x="189" y="976"/>
                                    </a:lnTo>
                                    <a:lnTo>
                                      <a:pt x="208" y="976"/>
                                    </a:lnTo>
                                    <a:lnTo>
                                      <a:pt x="208" y="950"/>
                                    </a:lnTo>
                                    <a:lnTo>
                                      <a:pt x="208" y="950"/>
                                    </a:lnTo>
                                    <a:close/>
                                    <a:moveTo>
                                      <a:pt x="235" y="950"/>
                                    </a:moveTo>
                                    <a:lnTo>
                                      <a:pt x="217" y="950"/>
                                    </a:lnTo>
                                    <a:lnTo>
                                      <a:pt x="217" y="976"/>
                                    </a:lnTo>
                                    <a:lnTo>
                                      <a:pt x="235" y="976"/>
                                    </a:lnTo>
                                    <a:lnTo>
                                      <a:pt x="235" y="950"/>
                                    </a:lnTo>
                                    <a:lnTo>
                                      <a:pt x="235" y="950"/>
                                    </a:lnTo>
                                    <a:close/>
                                    <a:moveTo>
                                      <a:pt x="263" y="950"/>
                                    </a:moveTo>
                                    <a:lnTo>
                                      <a:pt x="243" y="950"/>
                                    </a:lnTo>
                                    <a:lnTo>
                                      <a:pt x="243" y="976"/>
                                    </a:lnTo>
                                    <a:lnTo>
                                      <a:pt x="263" y="976"/>
                                    </a:lnTo>
                                    <a:lnTo>
                                      <a:pt x="263" y="950"/>
                                    </a:lnTo>
                                    <a:lnTo>
                                      <a:pt x="263" y="950"/>
                                    </a:lnTo>
                                    <a:close/>
                                    <a:moveTo>
                                      <a:pt x="289" y="950"/>
                                    </a:moveTo>
                                    <a:lnTo>
                                      <a:pt x="271" y="950"/>
                                    </a:lnTo>
                                    <a:lnTo>
                                      <a:pt x="271" y="976"/>
                                    </a:lnTo>
                                    <a:lnTo>
                                      <a:pt x="289" y="976"/>
                                    </a:lnTo>
                                    <a:lnTo>
                                      <a:pt x="289" y="950"/>
                                    </a:lnTo>
                                    <a:lnTo>
                                      <a:pt x="289" y="950"/>
                                    </a:lnTo>
                                    <a:close/>
                                    <a:moveTo>
                                      <a:pt x="316" y="950"/>
                                    </a:moveTo>
                                    <a:lnTo>
                                      <a:pt x="298" y="950"/>
                                    </a:lnTo>
                                    <a:lnTo>
                                      <a:pt x="298" y="976"/>
                                    </a:lnTo>
                                    <a:lnTo>
                                      <a:pt x="316" y="976"/>
                                    </a:lnTo>
                                    <a:lnTo>
                                      <a:pt x="316" y="950"/>
                                    </a:lnTo>
                                    <a:lnTo>
                                      <a:pt x="316" y="950"/>
                                    </a:lnTo>
                                    <a:close/>
                                    <a:moveTo>
                                      <a:pt x="344" y="950"/>
                                    </a:moveTo>
                                    <a:lnTo>
                                      <a:pt x="324" y="950"/>
                                    </a:lnTo>
                                    <a:lnTo>
                                      <a:pt x="324" y="976"/>
                                    </a:lnTo>
                                    <a:lnTo>
                                      <a:pt x="344" y="976"/>
                                    </a:lnTo>
                                    <a:lnTo>
                                      <a:pt x="344" y="950"/>
                                    </a:lnTo>
                                    <a:lnTo>
                                      <a:pt x="344" y="950"/>
                                    </a:lnTo>
                                    <a:close/>
                                    <a:moveTo>
                                      <a:pt x="370" y="950"/>
                                    </a:moveTo>
                                    <a:lnTo>
                                      <a:pt x="352" y="950"/>
                                    </a:lnTo>
                                    <a:lnTo>
                                      <a:pt x="352" y="976"/>
                                    </a:lnTo>
                                    <a:lnTo>
                                      <a:pt x="370" y="976"/>
                                    </a:lnTo>
                                    <a:lnTo>
                                      <a:pt x="370" y="950"/>
                                    </a:lnTo>
                                    <a:lnTo>
                                      <a:pt x="370" y="950"/>
                                    </a:lnTo>
                                    <a:close/>
                                    <a:moveTo>
                                      <a:pt x="397" y="950"/>
                                    </a:moveTo>
                                    <a:lnTo>
                                      <a:pt x="379" y="950"/>
                                    </a:lnTo>
                                    <a:lnTo>
                                      <a:pt x="379" y="976"/>
                                    </a:lnTo>
                                    <a:lnTo>
                                      <a:pt x="397" y="976"/>
                                    </a:lnTo>
                                    <a:lnTo>
                                      <a:pt x="397" y="950"/>
                                    </a:lnTo>
                                    <a:lnTo>
                                      <a:pt x="397" y="950"/>
                                    </a:lnTo>
                                    <a:close/>
                                    <a:moveTo>
                                      <a:pt x="425" y="950"/>
                                    </a:moveTo>
                                    <a:lnTo>
                                      <a:pt x="407" y="950"/>
                                    </a:lnTo>
                                    <a:lnTo>
                                      <a:pt x="407" y="976"/>
                                    </a:lnTo>
                                    <a:lnTo>
                                      <a:pt x="425" y="976"/>
                                    </a:lnTo>
                                    <a:lnTo>
                                      <a:pt x="425" y="950"/>
                                    </a:lnTo>
                                    <a:lnTo>
                                      <a:pt x="425" y="950"/>
                                    </a:lnTo>
                                    <a:close/>
                                    <a:moveTo>
                                      <a:pt x="451" y="950"/>
                                    </a:moveTo>
                                    <a:lnTo>
                                      <a:pt x="433" y="950"/>
                                    </a:lnTo>
                                    <a:lnTo>
                                      <a:pt x="433" y="976"/>
                                    </a:lnTo>
                                    <a:lnTo>
                                      <a:pt x="451" y="976"/>
                                    </a:lnTo>
                                    <a:lnTo>
                                      <a:pt x="451" y="950"/>
                                    </a:lnTo>
                                    <a:lnTo>
                                      <a:pt x="451" y="950"/>
                                    </a:lnTo>
                                    <a:close/>
                                    <a:moveTo>
                                      <a:pt x="479" y="950"/>
                                    </a:moveTo>
                                    <a:lnTo>
                                      <a:pt x="460" y="950"/>
                                    </a:lnTo>
                                    <a:lnTo>
                                      <a:pt x="460" y="976"/>
                                    </a:lnTo>
                                    <a:lnTo>
                                      <a:pt x="479" y="976"/>
                                    </a:lnTo>
                                    <a:lnTo>
                                      <a:pt x="479" y="950"/>
                                    </a:lnTo>
                                    <a:lnTo>
                                      <a:pt x="479" y="950"/>
                                    </a:lnTo>
                                    <a:close/>
                                    <a:moveTo>
                                      <a:pt x="506" y="950"/>
                                    </a:moveTo>
                                    <a:lnTo>
                                      <a:pt x="487" y="950"/>
                                    </a:lnTo>
                                    <a:lnTo>
                                      <a:pt x="487" y="976"/>
                                    </a:lnTo>
                                    <a:lnTo>
                                      <a:pt x="506" y="976"/>
                                    </a:lnTo>
                                    <a:lnTo>
                                      <a:pt x="506" y="950"/>
                                    </a:lnTo>
                                    <a:lnTo>
                                      <a:pt x="506" y="950"/>
                                    </a:lnTo>
                                    <a:close/>
                                    <a:moveTo>
                                      <a:pt x="181" y="984"/>
                                    </a:moveTo>
                                    <a:lnTo>
                                      <a:pt x="162" y="984"/>
                                    </a:lnTo>
                                    <a:lnTo>
                                      <a:pt x="162" y="1009"/>
                                    </a:lnTo>
                                    <a:lnTo>
                                      <a:pt x="181" y="1009"/>
                                    </a:lnTo>
                                    <a:lnTo>
                                      <a:pt x="181" y="984"/>
                                    </a:lnTo>
                                    <a:lnTo>
                                      <a:pt x="181" y="984"/>
                                    </a:lnTo>
                                    <a:close/>
                                    <a:moveTo>
                                      <a:pt x="208" y="984"/>
                                    </a:moveTo>
                                    <a:lnTo>
                                      <a:pt x="189" y="984"/>
                                    </a:lnTo>
                                    <a:lnTo>
                                      <a:pt x="189" y="1009"/>
                                    </a:lnTo>
                                    <a:lnTo>
                                      <a:pt x="208" y="1009"/>
                                    </a:lnTo>
                                    <a:lnTo>
                                      <a:pt x="208" y="984"/>
                                    </a:lnTo>
                                    <a:lnTo>
                                      <a:pt x="208" y="984"/>
                                    </a:lnTo>
                                    <a:close/>
                                    <a:moveTo>
                                      <a:pt x="235" y="984"/>
                                    </a:moveTo>
                                    <a:lnTo>
                                      <a:pt x="217" y="984"/>
                                    </a:lnTo>
                                    <a:lnTo>
                                      <a:pt x="217" y="1009"/>
                                    </a:lnTo>
                                    <a:lnTo>
                                      <a:pt x="235" y="1009"/>
                                    </a:lnTo>
                                    <a:lnTo>
                                      <a:pt x="235" y="984"/>
                                    </a:lnTo>
                                    <a:lnTo>
                                      <a:pt x="235" y="984"/>
                                    </a:lnTo>
                                    <a:close/>
                                    <a:moveTo>
                                      <a:pt x="263" y="984"/>
                                    </a:moveTo>
                                    <a:lnTo>
                                      <a:pt x="243" y="984"/>
                                    </a:lnTo>
                                    <a:lnTo>
                                      <a:pt x="243" y="1009"/>
                                    </a:lnTo>
                                    <a:lnTo>
                                      <a:pt x="263" y="1009"/>
                                    </a:lnTo>
                                    <a:lnTo>
                                      <a:pt x="263" y="984"/>
                                    </a:lnTo>
                                    <a:lnTo>
                                      <a:pt x="263" y="984"/>
                                    </a:lnTo>
                                    <a:close/>
                                    <a:moveTo>
                                      <a:pt x="289" y="984"/>
                                    </a:moveTo>
                                    <a:lnTo>
                                      <a:pt x="271" y="984"/>
                                    </a:lnTo>
                                    <a:lnTo>
                                      <a:pt x="271" y="1009"/>
                                    </a:lnTo>
                                    <a:lnTo>
                                      <a:pt x="289" y="1009"/>
                                    </a:lnTo>
                                    <a:lnTo>
                                      <a:pt x="289" y="984"/>
                                    </a:lnTo>
                                    <a:lnTo>
                                      <a:pt x="289" y="984"/>
                                    </a:lnTo>
                                    <a:close/>
                                    <a:moveTo>
                                      <a:pt x="316" y="984"/>
                                    </a:moveTo>
                                    <a:lnTo>
                                      <a:pt x="298" y="984"/>
                                    </a:lnTo>
                                    <a:lnTo>
                                      <a:pt x="298" y="1009"/>
                                    </a:lnTo>
                                    <a:lnTo>
                                      <a:pt x="316" y="1009"/>
                                    </a:lnTo>
                                    <a:lnTo>
                                      <a:pt x="316" y="984"/>
                                    </a:lnTo>
                                    <a:lnTo>
                                      <a:pt x="316" y="984"/>
                                    </a:lnTo>
                                    <a:close/>
                                    <a:moveTo>
                                      <a:pt x="344" y="984"/>
                                    </a:moveTo>
                                    <a:lnTo>
                                      <a:pt x="324" y="984"/>
                                    </a:lnTo>
                                    <a:lnTo>
                                      <a:pt x="324" y="1009"/>
                                    </a:lnTo>
                                    <a:lnTo>
                                      <a:pt x="344" y="1009"/>
                                    </a:lnTo>
                                    <a:lnTo>
                                      <a:pt x="344" y="984"/>
                                    </a:lnTo>
                                    <a:lnTo>
                                      <a:pt x="344" y="984"/>
                                    </a:lnTo>
                                    <a:close/>
                                    <a:moveTo>
                                      <a:pt x="370" y="984"/>
                                    </a:moveTo>
                                    <a:lnTo>
                                      <a:pt x="352" y="984"/>
                                    </a:lnTo>
                                    <a:lnTo>
                                      <a:pt x="352" y="1009"/>
                                    </a:lnTo>
                                    <a:lnTo>
                                      <a:pt x="370" y="1009"/>
                                    </a:lnTo>
                                    <a:lnTo>
                                      <a:pt x="370" y="984"/>
                                    </a:lnTo>
                                    <a:lnTo>
                                      <a:pt x="370" y="984"/>
                                    </a:lnTo>
                                    <a:close/>
                                    <a:moveTo>
                                      <a:pt x="397" y="984"/>
                                    </a:moveTo>
                                    <a:lnTo>
                                      <a:pt x="379" y="984"/>
                                    </a:lnTo>
                                    <a:lnTo>
                                      <a:pt x="379" y="1009"/>
                                    </a:lnTo>
                                    <a:lnTo>
                                      <a:pt x="397" y="1009"/>
                                    </a:lnTo>
                                    <a:lnTo>
                                      <a:pt x="397" y="984"/>
                                    </a:lnTo>
                                    <a:lnTo>
                                      <a:pt x="397" y="984"/>
                                    </a:lnTo>
                                    <a:close/>
                                    <a:moveTo>
                                      <a:pt x="425" y="984"/>
                                    </a:moveTo>
                                    <a:lnTo>
                                      <a:pt x="407" y="984"/>
                                    </a:lnTo>
                                    <a:lnTo>
                                      <a:pt x="407" y="1009"/>
                                    </a:lnTo>
                                    <a:lnTo>
                                      <a:pt x="425" y="1009"/>
                                    </a:lnTo>
                                    <a:lnTo>
                                      <a:pt x="425" y="984"/>
                                    </a:lnTo>
                                    <a:lnTo>
                                      <a:pt x="425" y="984"/>
                                    </a:lnTo>
                                    <a:close/>
                                    <a:moveTo>
                                      <a:pt x="451" y="984"/>
                                    </a:moveTo>
                                    <a:lnTo>
                                      <a:pt x="433" y="984"/>
                                    </a:lnTo>
                                    <a:lnTo>
                                      <a:pt x="433" y="1009"/>
                                    </a:lnTo>
                                    <a:lnTo>
                                      <a:pt x="451" y="1009"/>
                                    </a:lnTo>
                                    <a:lnTo>
                                      <a:pt x="451" y="984"/>
                                    </a:lnTo>
                                    <a:lnTo>
                                      <a:pt x="451" y="984"/>
                                    </a:lnTo>
                                    <a:close/>
                                    <a:moveTo>
                                      <a:pt x="479" y="984"/>
                                    </a:moveTo>
                                    <a:lnTo>
                                      <a:pt x="460" y="984"/>
                                    </a:lnTo>
                                    <a:lnTo>
                                      <a:pt x="460" y="1009"/>
                                    </a:lnTo>
                                    <a:lnTo>
                                      <a:pt x="479" y="1009"/>
                                    </a:lnTo>
                                    <a:lnTo>
                                      <a:pt x="479" y="984"/>
                                    </a:lnTo>
                                    <a:lnTo>
                                      <a:pt x="479" y="984"/>
                                    </a:lnTo>
                                    <a:close/>
                                    <a:moveTo>
                                      <a:pt x="506" y="984"/>
                                    </a:moveTo>
                                    <a:lnTo>
                                      <a:pt x="487" y="984"/>
                                    </a:lnTo>
                                    <a:lnTo>
                                      <a:pt x="487" y="1009"/>
                                    </a:lnTo>
                                    <a:lnTo>
                                      <a:pt x="506" y="1009"/>
                                    </a:lnTo>
                                    <a:lnTo>
                                      <a:pt x="506" y="984"/>
                                    </a:lnTo>
                                    <a:lnTo>
                                      <a:pt x="506" y="984"/>
                                    </a:lnTo>
                                    <a:close/>
                                    <a:moveTo>
                                      <a:pt x="534" y="984"/>
                                    </a:moveTo>
                                    <a:lnTo>
                                      <a:pt x="514" y="984"/>
                                    </a:lnTo>
                                    <a:lnTo>
                                      <a:pt x="514" y="1009"/>
                                    </a:lnTo>
                                    <a:lnTo>
                                      <a:pt x="534" y="1009"/>
                                    </a:lnTo>
                                    <a:lnTo>
                                      <a:pt x="534" y="984"/>
                                    </a:lnTo>
                                    <a:lnTo>
                                      <a:pt x="534" y="984"/>
                                    </a:lnTo>
                                    <a:close/>
                                    <a:moveTo>
                                      <a:pt x="181" y="1016"/>
                                    </a:moveTo>
                                    <a:lnTo>
                                      <a:pt x="162" y="1016"/>
                                    </a:lnTo>
                                    <a:lnTo>
                                      <a:pt x="162" y="1042"/>
                                    </a:lnTo>
                                    <a:lnTo>
                                      <a:pt x="181" y="1042"/>
                                    </a:lnTo>
                                    <a:lnTo>
                                      <a:pt x="181" y="1016"/>
                                    </a:lnTo>
                                    <a:lnTo>
                                      <a:pt x="181" y="1016"/>
                                    </a:lnTo>
                                    <a:close/>
                                    <a:moveTo>
                                      <a:pt x="208" y="1016"/>
                                    </a:moveTo>
                                    <a:lnTo>
                                      <a:pt x="189" y="1016"/>
                                    </a:lnTo>
                                    <a:lnTo>
                                      <a:pt x="189" y="1042"/>
                                    </a:lnTo>
                                    <a:lnTo>
                                      <a:pt x="208" y="1042"/>
                                    </a:lnTo>
                                    <a:lnTo>
                                      <a:pt x="208" y="1016"/>
                                    </a:lnTo>
                                    <a:lnTo>
                                      <a:pt x="208" y="1016"/>
                                    </a:lnTo>
                                    <a:close/>
                                    <a:moveTo>
                                      <a:pt x="235" y="1016"/>
                                    </a:moveTo>
                                    <a:lnTo>
                                      <a:pt x="217" y="1016"/>
                                    </a:lnTo>
                                    <a:lnTo>
                                      <a:pt x="217" y="1042"/>
                                    </a:lnTo>
                                    <a:lnTo>
                                      <a:pt x="235" y="1042"/>
                                    </a:lnTo>
                                    <a:lnTo>
                                      <a:pt x="235" y="1016"/>
                                    </a:lnTo>
                                    <a:lnTo>
                                      <a:pt x="235" y="1016"/>
                                    </a:lnTo>
                                    <a:close/>
                                    <a:moveTo>
                                      <a:pt x="263" y="1016"/>
                                    </a:moveTo>
                                    <a:lnTo>
                                      <a:pt x="243" y="1016"/>
                                    </a:lnTo>
                                    <a:lnTo>
                                      <a:pt x="243" y="1042"/>
                                    </a:lnTo>
                                    <a:lnTo>
                                      <a:pt x="263" y="1042"/>
                                    </a:lnTo>
                                    <a:lnTo>
                                      <a:pt x="263" y="1016"/>
                                    </a:lnTo>
                                    <a:lnTo>
                                      <a:pt x="263" y="1016"/>
                                    </a:lnTo>
                                    <a:close/>
                                    <a:moveTo>
                                      <a:pt x="289" y="1016"/>
                                    </a:moveTo>
                                    <a:lnTo>
                                      <a:pt x="271" y="1016"/>
                                    </a:lnTo>
                                    <a:lnTo>
                                      <a:pt x="271" y="1042"/>
                                    </a:lnTo>
                                    <a:lnTo>
                                      <a:pt x="289" y="1042"/>
                                    </a:lnTo>
                                    <a:lnTo>
                                      <a:pt x="289" y="1016"/>
                                    </a:lnTo>
                                    <a:lnTo>
                                      <a:pt x="289" y="1016"/>
                                    </a:lnTo>
                                    <a:close/>
                                    <a:moveTo>
                                      <a:pt x="316" y="1016"/>
                                    </a:moveTo>
                                    <a:lnTo>
                                      <a:pt x="298" y="1016"/>
                                    </a:lnTo>
                                    <a:lnTo>
                                      <a:pt x="298" y="1042"/>
                                    </a:lnTo>
                                    <a:lnTo>
                                      <a:pt x="316" y="1042"/>
                                    </a:lnTo>
                                    <a:lnTo>
                                      <a:pt x="316" y="1016"/>
                                    </a:lnTo>
                                    <a:lnTo>
                                      <a:pt x="316" y="1016"/>
                                    </a:lnTo>
                                    <a:close/>
                                    <a:moveTo>
                                      <a:pt x="344" y="1016"/>
                                    </a:moveTo>
                                    <a:lnTo>
                                      <a:pt x="324" y="1016"/>
                                    </a:lnTo>
                                    <a:lnTo>
                                      <a:pt x="324" y="1042"/>
                                    </a:lnTo>
                                    <a:lnTo>
                                      <a:pt x="344" y="1042"/>
                                    </a:lnTo>
                                    <a:lnTo>
                                      <a:pt x="344" y="1016"/>
                                    </a:lnTo>
                                    <a:lnTo>
                                      <a:pt x="344" y="1016"/>
                                    </a:lnTo>
                                    <a:close/>
                                    <a:moveTo>
                                      <a:pt x="370" y="1016"/>
                                    </a:moveTo>
                                    <a:lnTo>
                                      <a:pt x="352" y="1016"/>
                                    </a:lnTo>
                                    <a:lnTo>
                                      <a:pt x="352" y="1042"/>
                                    </a:lnTo>
                                    <a:lnTo>
                                      <a:pt x="370" y="1042"/>
                                    </a:lnTo>
                                    <a:lnTo>
                                      <a:pt x="370" y="1016"/>
                                    </a:lnTo>
                                    <a:lnTo>
                                      <a:pt x="370" y="1016"/>
                                    </a:lnTo>
                                    <a:close/>
                                    <a:moveTo>
                                      <a:pt x="397" y="1016"/>
                                    </a:moveTo>
                                    <a:lnTo>
                                      <a:pt x="379" y="1016"/>
                                    </a:lnTo>
                                    <a:lnTo>
                                      <a:pt x="379" y="1042"/>
                                    </a:lnTo>
                                    <a:lnTo>
                                      <a:pt x="397" y="1042"/>
                                    </a:lnTo>
                                    <a:lnTo>
                                      <a:pt x="397" y="1016"/>
                                    </a:lnTo>
                                    <a:lnTo>
                                      <a:pt x="397" y="1016"/>
                                    </a:lnTo>
                                    <a:close/>
                                    <a:moveTo>
                                      <a:pt x="425" y="1016"/>
                                    </a:moveTo>
                                    <a:lnTo>
                                      <a:pt x="407" y="1016"/>
                                    </a:lnTo>
                                    <a:lnTo>
                                      <a:pt x="407" y="1042"/>
                                    </a:lnTo>
                                    <a:lnTo>
                                      <a:pt x="425" y="1042"/>
                                    </a:lnTo>
                                    <a:lnTo>
                                      <a:pt x="425" y="1016"/>
                                    </a:lnTo>
                                    <a:lnTo>
                                      <a:pt x="425" y="1016"/>
                                    </a:lnTo>
                                    <a:close/>
                                    <a:moveTo>
                                      <a:pt x="451" y="1016"/>
                                    </a:moveTo>
                                    <a:lnTo>
                                      <a:pt x="433" y="1016"/>
                                    </a:lnTo>
                                    <a:lnTo>
                                      <a:pt x="433" y="1042"/>
                                    </a:lnTo>
                                    <a:lnTo>
                                      <a:pt x="451" y="1042"/>
                                    </a:lnTo>
                                    <a:lnTo>
                                      <a:pt x="451" y="1016"/>
                                    </a:lnTo>
                                    <a:lnTo>
                                      <a:pt x="451" y="1016"/>
                                    </a:lnTo>
                                    <a:close/>
                                    <a:moveTo>
                                      <a:pt x="479" y="1016"/>
                                    </a:moveTo>
                                    <a:lnTo>
                                      <a:pt x="460" y="1016"/>
                                    </a:lnTo>
                                    <a:lnTo>
                                      <a:pt x="460" y="1042"/>
                                    </a:lnTo>
                                    <a:lnTo>
                                      <a:pt x="479" y="1042"/>
                                    </a:lnTo>
                                    <a:lnTo>
                                      <a:pt x="479" y="1016"/>
                                    </a:lnTo>
                                    <a:lnTo>
                                      <a:pt x="479" y="1016"/>
                                    </a:lnTo>
                                    <a:close/>
                                    <a:moveTo>
                                      <a:pt x="506" y="1016"/>
                                    </a:moveTo>
                                    <a:lnTo>
                                      <a:pt x="487" y="1016"/>
                                    </a:lnTo>
                                    <a:lnTo>
                                      <a:pt x="487" y="1042"/>
                                    </a:lnTo>
                                    <a:lnTo>
                                      <a:pt x="506" y="1042"/>
                                    </a:lnTo>
                                    <a:lnTo>
                                      <a:pt x="506" y="1016"/>
                                    </a:lnTo>
                                    <a:lnTo>
                                      <a:pt x="506" y="1016"/>
                                    </a:lnTo>
                                    <a:close/>
                                    <a:moveTo>
                                      <a:pt x="534" y="1016"/>
                                    </a:moveTo>
                                    <a:lnTo>
                                      <a:pt x="514" y="1016"/>
                                    </a:lnTo>
                                    <a:lnTo>
                                      <a:pt x="514" y="1042"/>
                                    </a:lnTo>
                                    <a:lnTo>
                                      <a:pt x="534" y="1042"/>
                                    </a:lnTo>
                                    <a:lnTo>
                                      <a:pt x="534" y="1016"/>
                                    </a:lnTo>
                                    <a:lnTo>
                                      <a:pt x="534" y="1016"/>
                                    </a:lnTo>
                                    <a:close/>
                                    <a:moveTo>
                                      <a:pt x="181" y="1082"/>
                                    </a:moveTo>
                                    <a:lnTo>
                                      <a:pt x="162" y="1082"/>
                                    </a:lnTo>
                                    <a:lnTo>
                                      <a:pt x="162" y="1108"/>
                                    </a:lnTo>
                                    <a:lnTo>
                                      <a:pt x="181" y="1108"/>
                                    </a:lnTo>
                                    <a:lnTo>
                                      <a:pt x="181" y="1082"/>
                                    </a:lnTo>
                                    <a:lnTo>
                                      <a:pt x="181" y="1082"/>
                                    </a:lnTo>
                                    <a:close/>
                                    <a:moveTo>
                                      <a:pt x="208" y="1082"/>
                                    </a:moveTo>
                                    <a:lnTo>
                                      <a:pt x="189" y="1082"/>
                                    </a:lnTo>
                                    <a:lnTo>
                                      <a:pt x="189" y="1108"/>
                                    </a:lnTo>
                                    <a:lnTo>
                                      <a:pt x="208" y="1108"/>
                                    </a:lnTo>
                                    <a:lnTo>
                                      <a:pt x="208" y="1082"/>
                                    </a:lnTo>
                                    <a:lnTo>
                                      <a:pt x="208" y="1082"/>
                                    </a:lnTo>
                                    <a:close/>
                                    <a:moveTo>
                                      <a:pt x="235" y="1082"/>
                                    </a:moveTo>
                                    <a:lnTo>
                                      <a:pt x="217" y="1082"/>
                                    </a:lnTo>
                                    <a:lnTo>
                                      <a:pt x="217" y="1108"/>
                                    </a:lnTo>
                                    <a:lnTo>
                                      <a:pt x="235" y="1108"/>
                                    </a:lnTo>
                                    <a:lnTo>
                                      <a:pt x="235" y="1082"/>
                                    </a:lnTo>
                                    <a:lnTo>
                                      <a:pt x="235" y="1082"/>
                                    </a:lnTo>
                                    <a:close/>
                                    <a:moveTo>
                                      <a:pt x="263" y="1082"/>
                                    </a:moveTo>
                                    <a:lnTo>
                                      <a:pt x="243" y="1082"/>
                                    </a:lnTo>
                                    <a:lnTo>
                                      <a:pt x="243" y="1108"/>
                                    </a:lnTo>
                                    <a:lnTo>
                                      <a:pt x="263" y="1108"/>
                                    </a:lnTo>
                                    <a:lnTo>
                                      <a:pt x="263" y="1082"/>
                                    </a:lnTo>
                                    <a:lnTo>
                                      <a:pt x="263" y="1082"/>
                                    </a:lnTo>
                                    <a:close/>
                                    <a:moveTo>
                                      <a:pt x="289" y="1082"/>
                                    </a:moveTo>
                                    <a:lnTo>
                                      <a:pt x="271" y="1082"/>
                                    </a:lnTo>
                                    <a:lnTo>
                                      <a:pt x="271" y="1108"/>
                                    </a:lnTo>
                                    <a:lnTo>
                                      <a:pt x="289" y="1108"/>
                                    </a:lnTo>
                                    <a:lnTo>
                                      <a:pt x="289" y="1082"/>
                                    </a:lnTo>
                                    <a:lnTo>
                                      <a:pt x="289" y="1082"/>
                                    </a:lnTo>
                                    <a:close/>
                                    <a:moveTo>
                                      <a:pt x="316" y="1082"/>
                                    </a:moveTo>
                                    <a:lnTo>
                                      <a:pt x="298" y="1082"/>
                                    </a:lnTo>
                                    <a:lnTo>
                                      <a:pt x="298" y="1108"/>
                                    </a:lnTo>
                                    <a:lnTo>
                                      <a:pt x="316" y="1108"/>
                                    </a:lnTo>
                                    <a:lnTo>
                                      <a:pt x="316" y="1082"/>
                                    </a:lnTo>
                                    <a:lnTo>
                                      <a:pt x="316" y="1082"/>
                                    </a:lnTo>
                                    <a:close/>
                                    <a:moveTo>
                                      <a:pt x="344" y="1082"/>
                                    </a:moveTo>
                                    <a:lnTo>
                                      <a:pt x="324" y="1082"/>
                                    </a:lnTo>
                                    <a:lnTo>
                                      <a:pt x="324" y="1108"/>
                                    </a:lnTo>
                                    <a:lnTo>
                                      <a:pt x="344" y="1108"/>
                                    </a:lnTo>
                                    <a:lnTo>
                                      <a:pt x="344" y="1082"/>
                                    </a:lnTo>
                                    <a:lnTo>
                                      <a:pt x="344" y="1082"/>
                                    </a:lnTo>
                                    <a:close/>
                                    <a:moveTo>
                                      <a:pt x="370" y="1082"/>
                                    </a:moveTo>
                                    <a:lnTo>
                                      <a:pt x="352" y="1082"/>
                                    </a:lnTo>
                                    <a:lnTo>
                                      <a:pt x="352" y="1108"/>
                                    </a:lnTo>
                                    <a:lnTo>
                                      <a:pt x="370" y="1108"/>
                                    </a:lnTo>
                                    <a:lnTo>
                                      <a:pt x="370" y="1082"/>
                                    </a:lnTo>
                                    <a:lnTo>
                                      <a:pt x="370" y="1082"/>
                                    </a:lnTo>
                                    <a:close/>
                                    <a:moveTo>
                                      <a:pt x="397" y="1082"/>
                                    </a:moveTo>
                                    <a:lnTo>
                                      <a:pt x="379" y="1082"/>
                                    </a:lnTo>
                                    <a:lnTo>
                                      <a:pt x="379" y="1108"/>
                                    </a:lnTo>
                                    <a:lnTo>
                                      <a:pt x="397" y="1108"/>
                                    </a:lnTo>
                                    <a:lnTo>
                                      <a:pt x="397" y="1082"/>
                                    </a:lnTo>
                                    <a:lnTo>
                                      <a:pt x="397" y="1082"/>
                                    </a:lnTo>
                                    <a:close/>
                                    <a:moveTo>
                                      <a:pt x="425" y="1082"/>
                                    </a:moveTo>
                                    <a:lnTo>
                                      <a:pt x="407" y="1082"/>
                                    </a:lnTo>
                                    <a:lnTo>
                                      <a:pt x="407" y="1108"/>
                                    </a:lnTo>
                                    <a:lnTo>
                                      <a:pt x="425" y="1108"/>
                                    </a:lnTo>
                                    <a:lnTo>
                                      <a:pt x="425" y="1082"/>
                                    </a:lnTo>
                                    <a:lnTo>
                                      <a:pt x="425" y="1082"/>
                                    </a:lnTo>
                                    <a:close/>
                                    <a:moveTo>
                                      <a:pt x="451" y="1082"/>
                                    </a:moveTo>
                                    <a:lnTo>
                                      <a:pt x="433" y="1082"/>
                                    </a:lnTo>
                                    <a:lnTo>
                                      <a:pt x="433" y="1108"/>
                                    </a:lnTo>
                                    <a:lnTo>
                                      <a:pt x="451" y="1108"/>
                                    </a:lnTo>
                                    <a:lnTo>
                                      <a:pt x="451" y="1082"/>
                                    </a:lnTo>
                                    <a:lnTo>
                                      <a:pt x="451" y="1082"/>
                                    </a:lnTo>
                                    <a:close/>
                                    <a:moveTo>
                                      <a:pt x="479" y="1082"/>
                                    </a:moveTo>
                                    <a:lnTo>
                                      <a:pt x="460" y="1082"/>
                                    </a:lnTo>
                                    <a:lnTo>
                                      <a:pt x="460" y="1108"/>
                                    </a:lnTo>
                                    <a:lnTo>
                                      <a:pt x="479" y="1108"/>
                                    </a:lnTo>
                                    <a:lnTo>
                                      <a:pt x="479" y="1082"/>
                                    </a:lnTo>
                                    <a:lnTo>
                                      <a:pt x="479" y="1082"/>
                                    </a:lnTo>
                                    <a:close/>
                                    <a:moveTo>
                                      <a:pt x="506" y="1082"/>
                                    </a:moveTo>
                                    <a:lnTo>
                                      <a:pt x="487" y="1082"/>
                                    </a:lnTo>
                                    <a:lnTo>
                                      <a:pt x="487" y="1108"/>
                                    </a:lnTo>
                                    <a:lnTo>
                                      <a:pt x="506" y="1108"/>
                                    </a:lnTo>
                                    <a:lnTo>
                                      <a:pt x="506" y="1082"/>
                                    </a:lnTo>
                                    <a:lnTo>
                                      <a:pt x="506" y="1082"/>
                                    </a:lnTo>
                                    <a:close/>
                                    <a:moveTo>
                                      <a:pt x="534" y="1082"/>
                                    </a:moveTo>
                                    <a:lnTo>
                                      <a:pt x="514" y="1082"/>
                                    </a:lnTo>
                                    <a:lnTo>
                                      <a:pt x="514" y="1108"/>
                                    </a:lnTo>
                                    <a:lnTo>
                                      <a:pt x="534" y="1108"/>
                                    </a:lnTo>
                                    <a:lnTo>
                                      <a:pt x="534" y="1082"/>
                                    </a:lnTo>
                                    <a:lnTo>
                                      <a:pt x="534" y="1082"/>
                                    </a:lnTo>
                                    <a:close/>
                                    <a:moveTo>
                                      <a:pt x="181" y="1116"/>
                                    </a:moveTo>
                                    <a:lnTo>
                                      <a:pt x="162" y="1116"/>
                                    </a:lnTo>
                                    <a:lnTo>
                                      <a:pt x="162" y="1142"/>
                                    </a:lnTo>
                                    <a:lnTo>
                                      <a:pt x="181" y="1142"/>
                                    </a:lnTo>
                                    <a:lnTo>
                                      <a:pt x="181" y="1116"/>
                                    </a:lnTo>
                                    <a:lnTo>
                                      <a:pt x="181" y="1116"/>
                                    </a:lnTo>
                                    <a:close/>
                                    <a:moveTo>
                                      <a:pt x="208" y="1116"/>
                                    </a:moveTo>
                                    <a:lnTo>
                                      <a:pt x="189" y="1116"/>
                                    </a:lnTo>
                                    <a:lnTo>
                                      <a:pt x="189" y="1142"/>
                                    </a:lnTo>
                                    <a:lnTo>
                                      <a:pt x="208" y="1142"/>
                                    </a:lnTo>
                                    <a:lnTo>
                                      <a:pt x="208" y="1116"/>
                                    </a:lnTo>
                                    <a:lnTo>
                                      <a:pt x="208" y="1116"/>
                                    </a:lnTo>
                                    <a:close/>
                                    <a:moveTo>
                                      <a:pt x="235" y="1116"/>
                                    </a:moveTo>
                                    <a:lnTo>
                                      <a:pt x="217" y="1116"/>
                                    </a:lnTo>
                                    <a:lnTo>
                                      <a:pt x="217" y="1142"/>
                                    </a:lnTo>
                                    <a:lnTo>
                                      <a:pt x="235" y="1142"/>
                                    </a:lnTo>
                                    <a:lnTo>
                                      <a:pt x="235" y="1116"/>
                                    </a:lnTo>
                                    <a:lnTo>
                                      <a:pt x="235" y="1116"/>
                                    </a:lnTo>
                                    <a:close/>
                                    <a:moveTo>
                                      <a:pt x="263" y="1116"/>
                                    </a:moveTo>
                                    <a:lnTo>
                                      <a:pt x="243" y="1116"/>
                                    </a:lnTo>
                                    <a:lnTo>
                                      <a:pt x="243" y="1142"/>
                                    </a:lnTo>
                                    <a:lnTo>
                                      <a:pt x="263" y="1142"/>
                                    </a:lnTo>
                                    <a:lnTo>
                                      <a:pt x="263" y="1116"/>
                                    </a:lnTo>
                                    <a:lnTo>
                                      <a:pt x="263" y="1116"/>
                                    </a:lnTo>
                                    <a:close/>
                                    <a:moveTo>
                                      <a:pt x="289" y="1116"/>
                                    </a:moveTo>
                                    <a:lnTo>
                                      <a:pt x="271" y="1116"/>
                                    </a:lnTo>
                                    <a:lnTo>
                                      <a:pt x="271" y="1142"/>
                                    </a:lnTo>
                                    <a:lnTo>
                                      <a:pt x="289" y="1142"/>
                                    </a:lnTo>
                                    <a:lnTo>
                                      <a:pt x="289" y="1116"/>
                                    </a:lnTo>
                                    <a:lnTo>
                                      <a:pt x="289" y="1116"/>
                                    </a:lnTo>
                                    <a:close/>
                                    <a:moveTo>
                                      <a:pt x="316" y="1116"/>
                                    </a:moveTo>
                                    <a:lnTo>
                                      <a:pt x="298" y="1116"/>
                                    </a:lnTo>
                                    <a:lnTo>
                                      <a:pt x="298" y="1142"/>
                                    </a:lnTo>
                                    <a:lnTo>
                                      <a:pt x="316" y="1142"/>
                                    </a:lnTo>
                                    <a:lnTo>
                                      <a:pt x="316" y="1116"/>
                                    </a:lnTo>
                                    <a:lnTo>
                                      <a:pt x="316" y="1116"/>
                                    </a:lnTo>
                                    <a:close/>
                                    <a:moveTo>
                                      <a:pt x="344" y="1116"/>
                                    </a:moveTo>
                                    <a:lnTo>
                                      <a:pt x="324" y="1116"/>
                                    </a:lnTo>
                                    <a:lnTo>
                                      <a:pt x="324" y="1142"/>
                                    </a:lnTo>
                                    <a:lnTo>
                                      <a:pt x="344" y="1142"/>
                                    </a:lnTo>
                                    <a:lnTo>
                                      <a:pt x="344" y="1116"/>
                                    </a:lnTo>
                                    <a:lnTo>
                                      <a:pt x="344" y="1116"/>
                                    </a:lnTo>
                                    <a:close/>
                                    <a:moveTo>
                                      <a:pt x="370" y="1116"/>
                                    </a:moveTo>
                                    <a:lnTo>
                                      <a:pt x="352" y="1116"/>
                                    </a:lnTo>
                                    <a:lnTo>
                                      <a:pt x="352" y="1142"/>
                                    </a:lnTo>
                                    <a:lnTo>
                                      <a:pt x="370" y="1142"/>
                                    </a:lnTo>
                                    <a:lnTo>
                                      <a:pt x="370" y="1116"/>
                                    </a:lnTo>
                                    <a:lnTo>
                                      <a:pt x="370" y="1116"/>
                                    </a:lnTo>
                                    <a:close/>
                                    <a:moveTo>
                                      <a:pt x="397" y="1116"/>
                                    </a:moveTo>
                                    <a:lnTo>
                                      <a:pt x="379" y="1116"/>
                                    </a:lnTo>
                                    <a:lnTo>
                                      <a:pt x="379" y="1142"/>
                                    </a:lnTo>
                                    <a:lnTo>
                                      <a:pt x="397" y="1142"/>
                                    </a:lnTo>
                                    <a:lnTo>
                                      <a:pt x="397" y="1116"/>
                                    </a:lnTo>
                                    <a:lnTo>
                                      <a:pt x="397" y="1116"/>
                                    </a:lnTo>
                                    <a:close/>
                                    <a:moveTo>
                                      <a:pt x="425" y="1116"/>
                                    </a:moveTo>
                                    <a:lnTo>
                                      <a:pt x="407" y="1116"/>
                                    </a:lnTo>
                                    <a:lnTo>
                                      <a:pt x="407" y="1142"/>
                                    </a:lnTo>
                                    <a:lnTo>
                                      <a:pt x="425" y="1142"/>
                                    </a:lnTo>
                                    <a:lnTo>
                                      <a:pt x="425" y="1116"/>
                                    </a:lnTo>
                                    <a:lnTo>
                                      <a:pt x="425" y="1116"/>
                                    </a:lnTo>
                                    <a:close/>
                                    <a:moveTo>
                                      <a:pt x="451" y="1116"/>
                                    </a:moveTo>
                                    <a:lnTo>
                                      <a:pt x="433" y="1116"/>
                                    </a:lnTo>
                                    <a:lnTo>
                                      <a:pt x="433" y="1142"/>
                                    </a:lnTo>
                                    <a:lnTo>
                                      <a:pt x="451" y="1142"/>
                                    </a:lnTo>
                                    <a:lnTo>
                                      <a:pt x="451" y="1116"/>
                                    </a:lnTo>
                                    <a:lnTo>
                                      <a:pt x="451" y="1116"/>
                                    </a:lnTo>
                                    <a:close/>
                                    <a:moveTo>
                                      <a:pt x="479" y="1116"/>
                                    </a:moveTo>
                                    <a:lnTo>
                                      <a:pt x="460" y="1116"/>
                                    </a:lnTo>
                                    <a:lnTo>
                                      <a:pt x="460" y="1142"/>
                                    </a:lnTo>
                                    <a:lnTo>
                                      <a:pt x="479" y="1142"/>
                                    </a:lnTo>
                                    <a:lnTo>
                                      <a:pt x="479" y="1116"/>
                                    </a:lnTo>
                                    <a:lnTo>
                                      <a:pt x="479" y="1116"/>
                                    </a:lnTo>
                                    <a:close/>
                                    <a:moveTo>
                                      <a:pt x="506" y="1116"/>
                                    </a:moveTo>
                                    <a:lnTo>
                                      <a:pt x="487" y="1116"/>
                                    </a:lnTo>
                                    <a:lnTo>
                                      <a:pt x="487" y="1142"/>
                                    </a:lnTo>
                                    <a:lnTo>
                                      <a:pt x="506" y="1142"/>
                                    </a:lnTo>
                                    <a:lnTo>
                                      <a:pt x="506" y="1116"/>
                                    </a:lnTo>
                                    <a:lnTo>
                                      <a:pt x="506" y="1116"/>
                                    </a:lnTo>
                                    <a:close/>
                                    <a:moveTo>
                                      <a:pt x="534" y="1116"/>
                                    </a:moveTo>
                                    <a:lnTo>
                                      <a:pt x="514" y="1116"/>
                                    </a:lnTo>
                                    <a:lnTo>
                                      <a:pt x="514" y="1142"/>
                                    </a:lnTo>
                                    <a:lnTo>
                                      <a:pt x="534" y="1142"/>
                                    </a:lnTo>
                                    <a:lnTo>
                                      <a:pt x="534" y="1116"/>
                                    </a:lnTo>
                                    <a:lnTo>
                                      <a:pt x="534" y="1116"/>
                                    </a:lnTo>
                                    <a:close/>
                                    <a:moveTo>
                                      <a:pt x="208" y="1148"/>
                                    </a:moveTo>
                                    <a:lnTo>
                                      <a:pt x="189" y="1148"/>
                                    </a:lnTo>
                                    <a:lnTo>
                                      <a:pt x="189" y="1174"/>
                                    </a:lnTo>
                                    <a:lnTo>
                                      <a:pt x="208" y="1174"/>
                                    </a:lnTo>
                                    <a:lnTo>
                                      <a:pt x="208" y="1148"/>
                                    </a:lnTo>
                                    <a:lnTo>
                                      <a:pt x="208" y="1148"/>
                                    </a:lnTo>
                                    <a:close/>
                                    <a:moveTo>
                                      <a:pt x="235" y="1148"/>
                                    </a:moveTo>
                                    <a:lnTo>
                                      <a:pt x="217" y="1148"/>
                                    </a:lnTo>
                                    <a:lnTo>
                                      <a:pt x="217" y="1174"/>
                                    </a:lnTo>
                                    <a:lnTo>
                                      <a:pt x="235" y="1174"/>
                                    </a:lnTo>
                                    <a:lnTo>
                                      <a:pt x="235" y="1148"/>
                                    </a:lnTo>
                                    <a:lnTo>
                                      <a:pt x="235" y="1148"/>
                                    </a:lnTo>
                                    <a:close/>
                                    <a:moveTo>
                                      <a:pt x="263" y="1148"/>
                                    </a:moveTo>
                                    <a:lnTo>
                                      <a:pt x="243" y="1148"/>
                                    </a:lnTo>
                                    <a:lnTo>
                                      <a:pt x="243" y="1174"/>
                                    </a:lnTo>
                                    <a:lnTo>
                                      <a:pt x="263" y="1174"/>
                                    </a:lnTo>
                                    <a:lnTo>
                                      <a:pt x="263" y="1148"/>
                                    </a:lnTo>
                                    <a:lnTo>
                                      <a:pt x="263" y="1148"/>
                                    </a:lnTo>
                                    <a:close/>
                                    <a:moveTo>
                                      <a:pt x="289" y="1148"/>
                                    </a:moveTo>
                                    <a:lnTo>
                                      <a:pt x="271" y="1148"/>
                                    </a:lnTo>
                                    <a:lnTo>
                                      <a:pt x="271" y="1174"/>
                                    </a:lnTo>
                                    <a:lnTo>
                                      <a:pt x="289" y="1174"/>
                                    </a:lnTo>
                                    <a:lnTo>
                                      <a:pt x="289" y="1148"/>
                                    </a:lnTo>
                                    <a:lnTo>
                                      <a:pt x="289" y="1148"/>
                                    </a:lnTo>
                                    <a:close/>
                                    <a:moveTo>
                                      <a:pt x="316" y="1148"/>
                                    </a:moveTo>
                                    <a:lnTo>
                                      <a:pt x="298" y="1148"/>
                                    </a:lnTo>
                                    <a:lnTo>
                                      <a:pt x="298" y="1174"/>
                                    </a:lnTo>
                                    <a:lnTo>
                                      <a:pt x="316" y="1174"/>
                                    </a:lnTo>
                                    <a:lnTo>
                                      <a:pt x="316" y="1148"/>
                                    </a:lnTo>
                                    <a:lnTo>
                                      <a:pt x="316" y="1148"/>
                                    </a:lnTo>
                                    <a:close/>
                                    <a:moveTo>
                                      <a:pt x="344" y="1148"/>
                                    </a:moveTo>
                                    <a:lnTo>
                                      <a:pt x="324" y="1148"/>
                                    </a:lnTo>
                                    <a:lnTo>
                                      <a:pt x="324" y="1174"/>
                                    </a:lnTo>
                                    <a:lnTo>
                                      <a:pt x="344" y="1174"/>
                                    </a:lnTo>
                                    <a:lnTo>
                                      <a:pt x="344" y="1148"/>
                                    </a:lnTo>
                                    <a:lnTo>
                                      <a:pt x="344" y="1148"/>
                                    </a:lnTo>
                                    <a:close/>
                                    <a:moveTo>
                                      <a:pt x="370" y="1148"/>
                                    </a:moveTo>
                                    <a:lnTo>
                                      <a:pt x="352" y="1148"/>
                                    </a:lnTo>
                                    <a:lnTo>
                                      <a:pt x="352" y="1174"/>
                                    </a:lnTo>
                                    <a:lnTo>
                                      <a:pt x="370" y="1174"/>
                                    </a:lnTo>
                                    <a:lnTo>
                                      <a:pt x="370" y="1148"/>
                                    </a:lnTo>
                                    <a:lnTo>
                                      <a:pt x="370" y="1148"/>
                                    </a:lnTo>
                                    <a:close/>
                                    <a:moveTo>
                                      <a:pt x="397" y="1148"/>
                                    </a:moveTo>
                                    <a:lnTo>
                                      <a:pt x="379" y="1148"/>
                                    </a:lnTo>
                                    <a:lnTo>
                                      <a:pt x="379" y="1174"/>
                                    </a:lnTo>
                                    <a:lnTo>
                                      <a:pt x="397" y="1174"/>
                                    </a:lnTo>
                                    <a:lnTo>
                                      <a:pt x="397" y="1148"/>
                                    </a:lnTo>
                                    <a:lnTo>
                                      <a:pt x="397" y="1148"/>
                                    </a:lnTo>
                                    <a:close/>
                                    <a:moveTo>
                                      <a:pt x="425" y="1148"/>
                                    </a:moveTo>
                                    <a:lnTo>
                                      <a:pt x="407" y="1148"/>
                                    </a:lnTo>
                                    <a:lnTo>
                                      <a:pt x="407" y="1174"/>
                                    </a:lnTo>
                                    <a:lnTo>
                                      <a:pt x="425" y="1174"/>
                                    </a:lnTo>
                                    <a:lnTo>
                                      <a:pt x="425" y="1148"/>
                                    </a:lnTo>
                                    <a:lnTo>
                                      <a:pt x="425" y="1148"/>
                                    </a:lnTo>
                                    <a:close/>
                                    <a:moveTo>
                                      <a:pt x="451" y="1148"/>
                                    </a:moveTo>
                                    <a:lnTo>
                                      <a:pt x="433" y="1148"/>
                                    </a:lnTo>
                                    <a:lnTo>
                                      <a:pt x="433" y="1174"/>
                                    </a:lnTo>
                                    <a:lnTo>
                                      <a:pt x="451" y="1174"/>
                                    </a:lnTo>
                                    <a:lnTo>
                                      <a:pt x="451" y="1148"/>
                                    </a:lnTo>
                                    <a:lnTo>
                                      <a:pt x="451" y="1148"/>
                                    </a:lnTo>
                                    <a:close/>
                                    <a:moveTo>
                                      <a:pt x="479" y="1148"/>
                                    </a:moveTo>
                                    <a:lnTo>
                                      <a:pt x="460" y="1148"/>
                                    </a:lnTo>
                                    <a:lnTo>
                                      <a:pt x="460" y="1174"/>
                                    </a:lnTo>
                                    <a:lnTo>
                                      <a:pt x="479" y="1174"/>
                                    </a:lnTo>
                                    <a:lnTo>
                                      <a:pt x="479" y="1148"/>
                                    </a:lnTo>
                                    <a:lnTo>
                                      <a:pt x="479" y="1148"/>
                                    </a:lnTo>
                                    <a:close/>
                                    <a:moveTo>
                                      <a:pt x="506" y="1148"/>
                                    </a:moveTo>
                                    <a:lnTo>
                                      <a:pt x="487" y="1148"/>
                                    </a:lnTo>
                                    <a:lnTo>
                                      <a:pt x="487" y="1174"/>
                                    </a:lnTo>
                                    <a:lnTo>
                                      <a:pt x="506" y="1174"/>
                                    </a:lnTo>
                                    <a:lnTo>
                                      <a:pt x="506" y="1148"/>
                                    </a:lnTo>
                                    <a:lnTo>
                                      <a:pt x="506" y="1148"/>
                                    </a:lnTo>
                                    <a:close/>
                                    <a:moveTo>
                                      <a:pt x="235" y="1182"/>
                                    </a:moveTo>
                                    <a:lnTo>
                                      <a:pt x="217" y="1182"/>
                                    </a:lnTo>
                                    <a:lnTo>
                                      <a:pt x="217" y="1208"/>
                                    </a:lnTo>
                                    <a:lnTo>
                                      <a:pt x="235" y="1208"/>
                                    </a:lnTo>
                                    <a:lnTo>
                                      <a:pt x="235" y="1182"/>
                                    </a:lnTo>
                                    <a:lnTo>
                                      <a:pt x="235" y="1182"/>
                                    </a:lnTo>
                                    <a:close/>
                                    <a:moveTo>
                                      <a:pt x="263" y="1182"/>
                                    </a:moveTo>
                                    <a:lnTo>
                                      <a:pt x="243" y="1182"/>
                                    </a:lnTo>
                                    <a:lnTo>
                                      <a:pt x="243" y="1208"/>
                                    </a:lnTo>
                                    <a:lnTo>
                                      <a:pt x="263" y="1208"/>
                                    </a:lnTo>
                                    <a:lnTo>
                                      <a:pt x="263" y="1182"/>
                                    </a:lnTo>
                                    <a:lnTo>
                                      <a:pt x="263" y="1182"/>
                                    </a:lnTo>
                                    <a:close/>
                                    <a:moveTo>
                                      <a:pt x="289" y="1182"/>
                                    </a:moveTo>
                                    <a:lnTo>
                                      <a:pt x="271" y="1182"/>
                                    </a:lnTo>
                                    <a:lnTo>
                                      <a:pt x="271" y="1208"/>
                                    </a:lnTo>
                                    <a:lnTo>
                                      <a:pt x="289" y="1208"/>
                                    </a:lnTo>
                                    <a:lnTo>
                                      <a:pt x="289" y="1182"/>
                                    </a:lnTo>
                                    <a:lnTo>
                                      <a:pt x="289" y="1182"/>
                                    </a:lnTo>
                                    <a:close/>
                                    <a:moveTo>
                                      <a:pt x="316" y="1182"/>
                                    </a:moveTo>
                                    <a:lnTo>
                                      <a:pt x="298" y="1182"/>
                                    </a:lnTo>
                                    <a:lnTo>
                                      <a:pt x="298" y="1208"/>
                                    </a:lnTo>
                                    <a:lnTo>
                                      <a:pt x="316" y="1208"/>
                                    </a:lnTo>
                                    <a:lnTo>
                                      <a:pt x="316" y="1182"/>
                                    </a:lnTo>
                                    <a:lnTo>
                                      <a:pt x="316" y="1182"/>
                                    </a:lnTo>
                                    <a:close/>
                                    <a:moveTo>
                                      <a:pt x="344" y="1182"/>
                                    </a:moveTo>
                                    <a:lnTo>
                                      <a:pt x="324" y="1182"/>
                                    </a:lnTo>
                                    <a:lnTo>
                                      <a:pt x="324" y="1208"/>
                                    </a:lnTo>
                                    <a:lnTo>
                                      <a:pt x="344" y="1208"/>
                                    </a:lnTo>
                                    <a:lnTo>
                                      <a:pt x="344" y="1182"/>
                                    </a:lnTo>
                                    <a:lnTo>
                                      <a:pt x="344" y="1182"/>
                                    </a:lnTo>
                                    <a:close/>
                                    <a:moveTo>
                                      <a:pt x="370" y="1182"/>
                                    </a:moveTo>
                                    <a:lnTo>
                                      <a:pt x="352" y="1182"/>
                                    </a:lnTo>
                                    <a:lnTo>
                                      <a:pt x="352" y="1208"/>
                                    </a:lnTo>
                                    <a:lnTo>
                                      <a:pt x="370" y="1208"/>
                                    </a:lnTo>
                                    <a:lnTo>
                                      <a:pt x="370" y="1182"/>
                                    </a:lnTo>
                                    <a:lnTo>
                                      <a:pt x="370" y="1182"/>
                                    </a:lnTo>
                                    <a:close/>
                                    <a:moveTo>
                                      <a:pt x="397" y="1182"/>
                                    </a:moveTo>
                                    <a:lnTo>
                                      <a:pt x="379" y="1182"/>
                                    </a:lnTo>
                                    <a:lnTo>
                                      <a:pt x="379" y="1208"/>
                                    </a:lnTo>
                                    <a:lnTo>
                                      <a:pt x="397" y="1208"/>
                                    </a:lnTo>
                                    <a:lnTo>
                                      <a:pt x="397" y="1182"/>
                                    </a:lnTo>
                                    <a:lnTo>
                                      <a:pt x="397" y="1182"/>
                                    </a:lnTo>
                                    <a:close/>
                                    <a:moveTo>
                                      <a:pt x="425" y="1182"/>
                                    </a:moveTo>
                                    <a:lnTo>
                                      <a:pt x="407" y="1182"/>
                                    </a:lnTo>
                                    <a:lnTo>
                                      <a:pt x="407" y="1208"/>
                                    </a:lnTo>
                                    <a:lnTo>
                                      <a:pt x="425" y="1208"/>
                                    </a:lnTo>
                                    <a:lnTo>
                                      <a:pt x="425" y="1182"/>
                                    </a:lnTo>
                                    <a:lnTo>
                                      <a:pt x="425" y="1182"/>
                                    </a:lnTo>
                                    <a:close/>
                                    <a:moveTo>
                                      <a:pt x="451" y="1182"/>
                                    </a:moveTo>
                                    <a:lnTo>
                                      <a:pt x="433" y="1182"/>
                                    </a:lnTo>
                                    <a:lnTo>
                                      <a:pt x="433" y="1208"/>
                                    </a:lnTo>
                                    <a:lnTo>
                                      <a:pt x="451" y="1208"/>
                                    </a:lnTo>
                                    <a:lnTo>
                                      <a:pt x="451" y="1182"/>
                                    </a:lnTo>
                                    <a:lnTo>
                                      <a:pt x="451" y="1182"/>
                                    </a:lnTo>
                                    <a:close/>
                                    <a:moveTo>
                                      <a:pt x="479" y="1182"/>
                                    </a:moveTo>
                                    <a:lnTo>
                                      <a:pt x="460" y="1182"/>
                                    </a:lnTo>
                                    <a:lnTo>
                                      <a:pt x="460" y="1208"/>
                                    </a:lnTo>
                                    <a:lnTo>
                                      <a:pt x="479" y="1208"/>
                                    </a:lnTo>
                                    <a:lnTo>
                                      <a:pt x="479" y="1182"/>
                                    </a:lnTo>
                                    <a:lnTo>
                                      <a:pt x="479" y="1182"/>
                                    </a:lnTo>
                                    <a:close/>
                                    <a:moveTo>
                                      <a:pt x="263" y="1215"/>
                                    </a:moveTo>
                                    <a:lnTo>
                                      <a:pt x="243" y="1215"/>
                                    </a:lnTo>
                                    <a:lnTo>
                                      <a:pt x="243" y="1240"/>
                                    </a:lnTo>
                                    <a:lnTo>
                                      <a:pt x="263" y="1240"/>
                                    </a:lnTo>
                                    <a:lnTo>
                                      <a:pt x="263" y="1215"/>
                                    </a:lnTo>
                                    <a:lnTo>
                                      <a:pt x="263" y="1215"/>
                                    </a:lnTo>
                                    <a:close/>
                                    <a:moveTo>
                                      <a:pt x="289" y="1215"/>
                                    </a:moveTo>
                                    <a:lnTo>
                                      <a:pt x="271" y="1215"/>
                                    </a:lnTo>
                                    <a:lnTo>
                                      <a:pt x="271" y="1240"/>
                                    </a:lnTo>
                                    <a:lnTo>
                                      <a:pt x="289" y="1240"/>
                                    </a:lnTo>
                                    <a:lnTo>
                                      <a:pt x="289" y="1215"/>
                                    </a:lnTo>
                                    <a:lnTo>
                                      <a:pt x="289" y="1215"/>
                                    </a:lnTo>
                                    <a:close/>
                                    <a:moveTo>
                                      <a:pt x="316" y="1215"/>
                                    </a:moveTo>
                                    <a:lnTo>
                                      <a:pt x="298" y="1215"/>
                                    </a:lnTo>
                                    <a:lnTo>
                                      <a:pt x="298" y="1240"/>
                                    </a:lnTo>
                                    <a:lnTo>
                                      <a:pt x="316" y="1240"/>
                                    </a:lnTo>
                                    <a:lnTo>
                                      <a:pt x="316" y="1215"/>
                                    </a:lnTo>
                                    <a:lnTo>
                                      <a:pt x="316" y="1215"/>
                                    </a:lnTo>
                                    <a:close/>
                                    <a:moveTo>
                                      <a:pt x="344" y="1215"/>
                                    </a:moveTo>
                                    <a:lnTo>
                                      <a:pt x="324" y="1215"/>
                                    </a:lnTo>
                                    <a:lnTo>
                                      <a:pt x="324" y="1240"/>
                                    </a:lnTo>
                                    <a:lnTo>
                                      <a:pt x="344" y="1240"/>
                                    </a:lnTo>
                                    <a:lnTo>
                                      <a:pt x="344" y="1215"/>
                                    </a:lnTo>
                                    <a:lnTo>
                                      <a:pt x="344" y="1215"/>
                                    </a:lnTo>
                                    <a:close/>
                                    <a:moveTo>
                                      <a:pt x="370" y="1215"/>
                                    </a:moveTo>
                                    <a:lnTo>
                                      <a:pt x="352" y="1215"/>
                                    </a:lnTo>
                                    <a:lnTo>
                                      <a:pt x="352" y="1240"/>
                                    </a:lnTo>
                                    <a:lnTo>
                                      <a:pt x="370" y="1240"/>
                                    </a:lnTo>
                                    <a:lnTo>
                                      <a:pt x="370" y="1215"/>
                                    </a:lnTo>
                                    <a:lnTo>
                                      <a:pt x="370" y="1215"/>
                                    </a:lnTo>
                                    <a:close/>
                                    <a:moveTo>
                                      <a:pt x="397" y="1215"/>
                                    </a:moveTo>
                                    <a:lnTo>
                                      <a:pt x="379" y="1215"/>
                                    </a:lnTo>
                                    <a:lnTo>
                                      <a:pt x="379" y="1240"/>
                                    </a:lnTo>
                                    <a:lnTo>
                                      <a:pt x="397" y="1240"/>
                                    </a:lnTo>
                                    <a:lnTo>
                                      <a:pt x="397" y="1215"/>
                                    </a:lnTo>
                                    <a:lnTo>
                                      <a:pt x="397" y="1215"/>
                                    </a:lnTo>
                                    <a:close/>
                                    <a:moveTo>
                                      <a:pt x="425" y="1215"/>
                                    </a:moveTo>
                                    <a:lnTo>
                                      <a:pt x="407" y="1215"/>
                                    </a:lnTo>
                                    <a:lnTo>
                                      <a:pt x="407" y="1240"/>
                                    </a:lnTo>
                                    <a:lnTo>
                                      <a:pt x="425" y="1240"/>
                                    </a:lnTo>
                                    <a:lnTo>
                                      <a:pt x="425" y="1215"/>
                                    </a:lnTo>
                                    <a:lnTo>
                                      <a:pt x="425" y="1215"/>
                                    </a:lnTo>
                                    <a:close/>
                                    <a:moveTo>
                                      <a:pt x="451" y="1215"/>
                                    </a:moveTo>
                                    <a:lnTo>
                                      <a:pt x="433" y="1215"/>
                                    </a:lnTo>
                                    <a:lnTo>
                                      <a:pt x="433" y="1240"/>
                                    </a:lnTo>
                                    <a:lnTo>
                                      <a:pt x="451" y="1240"/>
                                    </a:lnTo>
                                    <a:lnTo>
                                      <a:pt x="451" y="1215"/>
                                    </a:lnTo>
                                    <a:lnTo>
                                      <a:pt x="451" y="1215"/>
                                    </a:lnTo>
                                    <a:close/>
                                    <a:moveTo>
                                      <a:pt x="617" y="864"/>
                                    </a:moveTo>
                                    <a:lnTo>
                                      <a:pt x="617" y="1314"/>
                                    </a:lnTo>
                                    <a:lnTo>
                                      <a:pt x="622" y="1314"/>
                                    </a:lnTo>
                                    <a:lnTo>
                                      <a:pt x="622" y="864"/>
                                    </a:lnTo>
                                    <a:lnTo>
                                      <a:pt x="617" y="864"/>
                                    </a:lnTo>
                                    <a:lnTo>
                                      <a:pt x="617" y="864"/>
                                    </a:lnTo>
                                    <a:close/>
                                    <a:moveTo>
                                      <a:pt x="1143" y="860"/>
                                    </a:moveTo>
                                    <a:lnTo>
                                      <a:pt x="0" y="860"/>
                                    </a:lnTo>
                                    <a:lnTo>
                                      <a:pt x="0" y="863"/>
                                    </a:lnTo>
                                    <a:lnTo>
                                      <a:pt x="1143" y="863"/>
                                    </a:lnTo>
                                    <a:lnTo>
                                      <a:pt x="1143" y="860"/>
                                    </a:lnTo>
                                    <a:lnTo>
                                      <a:pt x="1143" y="860"/>
                                    </a:lnTo>
                                    <a:close/>
                                    <a:moveTo>
                                      <a:pt x="1141" y="6"/>
                                    </a:moveTo>
                                    <a:lnTo>
                                      <a:pt x="1140" y="1"/>
                                    </a:lnTo>
                                    <a:lnTo>
                                      <a:pt x="1135" y="0"/>
                                    </a:lnTo>
                                    <a:lnTo>
                                      <a:pt x="137" y="0"/>
                                    </a:lnTo>
                                    <a:lnTo>
                                      <a:pt x="133" y="1"/>
                                    </a:lnTo>
                                    <a:lnTo>
                                      <a:pt x="132" y="6"/>
                                    </a:lnTo>
                                    <a:lnTo>
                                      <a:pt x="132" y="119"/>
                                    </a:lnTo>
                                    <a:lnTo>
                                      <a:pt x="133" y="123"/>
                                    </a:lnTo>
                                    <a:lnTo>
                                      <a:pt x="137" y="124"/>
                                    </a:lnTo>
                                    <a:lnTo>
                                      <a:pt x="1135" y="124"/>
                                    </a:lnTo>
                                    <a:lnTo>
                                      <a:pt x="1140" y="123"/>
                                    </a:lnTo>
                                    <a:lnTo>
                                      <a:pt x="1141" y="119"/>
                                    </a:lnTo>
                                    <a:lnTo>
                                      <a:pt x="1141" y="6"/>
                                    </a:lnTo>
                                    <a:lnTo>
                                      <a:pt x="1141" y="6"/>
                                    </a:lnTo>
                                    <a:close/>
                                    <a:moveTo>
                                      <a:pt x="1142" y="134"/>
                                    </a:moveTo>
                                    <a:lnTo>
                                      <a:pt x="1140" y="130"/>
                                    </a:lnTo>
                                    <a:lnTo>
                                      <a:pt x="1136" y="129"/>
                                    </a:lnTo>
                                    <a:lnTo>
                                      <a:pt x="138" y="129"/>
                                    </a:lnTo>
                                    <a:lnTo>
                                      <a:pt x="135" y="130"/>
                                    </a:lnTo>
                                    <a:lnTo>
                                      <a:pt x="132" y="134"/>
                                    </a:lnTo>
                                    <a:lnTo>
                                      <a:pt x="132" y="248"/>
                                    </a:lnTo>
                                    <a:lnTo>
                                      <a:pt x="135" y="252"/>
                                    </a:lnTo>
                                    <a:lnTo>
                                      <a:pt x="138" y="254"/>
                                    </a:lnTo>
                                    <a:lnTo>
                                      <a:pt x="1136" y="254"/>
                                    </a:lnTo>
                                    <a:lnTo>
                                      <a:pt x="1140" y="252"/>
                                    </a:lnTo>
                                    <a:lnTo>
                                      <a:pt x="1142" y="248"/>
                                    </a:lnTo>
                                    <a:lnTo>
                                      <a:pt x="1142" y="134"/>
                                    </a:lnTo>
                                    <a:lnTo>
                                      <a:pt x="1142" y="134"/>
                                    </a:lnTo>
                                    <a:close/>
                                    <a:moveTo>
                                      <a:pt x="1141" y="262"/>
                                    </a:moveTo>
                                    <a:lnTo>
                                      <a:pt x="1140" y="257"/>
                                    </a:lnTo>
                                    <a:lnTo>
                                      <a:pt x="1135" y="256"/>
                                    </a:lnTo>
                                    <a:lnTo>
                                      <a:pt x="138" y="256"/>
                                    </a:lnTo>
                                    <a:lnTo>
                                      <a:pt x="133" y="257"/>
                                    </a:lnTo>
                                    <a:lnTo>
                                      <a:pt x="132" y="262"/>
                                    </a:lnTo>
                                    <a:lnTo>
                                      <a:pt x="132" y="376"/>
                                    </a:lnTo>
                                    <a:lnTo>
                                      <a:pt x="133" y="380"/>
                                    </a:lnTo>
                                    <a:lnTo>
                                      <a:pt x="138" y="382"/>
                                    </a:lnTo>
                                    <a:lnTo>
                                      <a:pt x="1135" y="382"/>
                                    </a:lnTo>
                                    <a:lnTo>
                                      <a:pt x="1140" y="380"/>
                                    </a:lnTo>
                                    <a:lnTo>
                                      <a:pt x="1141" y="376"/>
                                    </a:lnTo>
                                    <a:lnTo>
                                      <a:pt x="1141" y="262"/>
                                    </a:lnTo>
                                    <a:lnTo>
                                      <a:pt x="1141" y="262"/>
                                    </a:lnTo>
                                    <a:close/>
                                    <a:moveTo>
                                      <a:pt x="1142" y="391"/>
                                    </a:moveTo>
                                    <a:lnTo>
                                      <a:pt x="1141" y="387"/>
                                    </a:lnTo>
                                    <a:lnTo>
                                      <a:pt x="1136" y="385"/>
                                    </a:lnTo>
                                    <a:lnTo>
                                      <a:pt x="138" y="385"/>
                                    </a:lnTo>
                                    <a:lnTo>
                                      <a:pt x="135" y="387"/>
                                    </a:lnTo>
                                    <a:lnTo>
                                      <a:pt x="133" y="391"/>
                                    </a:lnTo>
                                    <a:lnTo>
                                      <a:pt x="133" y="505"/>
                                    </a:lnTo>
                                    <a:lnTo>
                                      <a:pt x="135" y="509"/>
                                    </a:lnTo>
                                    <a:lnTo>
                                      <a:pt x="138" y="510"/>
                                    </a:lnTo>
                                    <a:lnTo>
                                      <a:pt x="1136" y="510"/>
                                    </a:lnTo>
                                    <a:lnTo>
                                      <a:pt x="1141" y="509"/>
                                    </a:lnTo>
                                    <a:lnTo>
                                      <a:pt x="1142" y="505"/>
                                    </a:lnTo>
                                    <a:lnTo>
                                      <a:pt x="1142" y="391"/>
                                    </a:lnTo>
                                    <a:lnTo>
                                      <a:pt x="1142" y="391"/>
                                    </a:lnTo>
                                    <a:close/>
                                    <a:moveTo>
                                      <a:pt x="1143" y="520"/>
                                    </a:moveTo>
                                    <a:lnTo>
                                      <a:pt x="1141" y="516"/>
                                    </a:lnTo>
                                    <a:lnTo>
                                      <a:pt x="1137" y="514"/>
                                    </a:lnTo>
                                    <a:lnTo>
                                      <a:pt x="139" y="514"/>
                                    </a:lnTo>
                                    <a:lnTo>
                                      <a:pt x="136" y="516"/>
                                    </a:lnTo>
                                    <a:lnTo>
                                      <a:pt x="133" y="520"/>
                                    </a:lnTo>
                                    <a:lnTo>
                                      <a:pt x="133" y="633"/>
                                    </a:lnTo>
                                    <a:lnTo>
                                      <a:pt x="136" y="638"/>
                                    </a:lnTo>
                                    <a:lnTo>
                                      <a:pt x="139" y="639"/>
                                    </a:lnTo>
                                    <a:lnTo>
                                      <a:pt x="1137" y="639"/>
                                    </a:lnTo>
                                    <a:lnTo>
                                      <a:pt x="1141" y="638"/>
                                    </a:lnTo>
                                    <a:lnTo>
                                      <a:pt x="1143" y="633"/>
                                    </a:lnTo>
                                    <a:lnTo>
                                      <a:pt x="1143" y="520"/>
                                    </a:lnTo>
                                    <a:lnTo>
                                      <a:pt x="1143" y="520"/>
                                    </a:lnTo>
                                    <a:close/>
                                    <a:moveTo>
                                      <a:pt x="1143" y="648"/>
                                    </a:moveTo>
                                    <a:lnTo>
                                      <a:pt x="1142" y="645"/>
                                    </a:lnTo>
                                    <a:lnTo>
                                      <a:pt x="1137" y="643"/>
                                    </a:lnTo>
                                    <a:lnTo>
                                      <a:pt x="140" y="643"/>
                                    </a:lnTo>
                                    <a:lnTo>
                                      <a:pt x="136" y="645"/>
                                    </a:lnTo>
                                    <a:lnTo>
                                      <a:pt x="135" y="648"/>
                                    </a:lnTo>
                                    <a:lnTo>
                                      <a:pt x="135" y="762"/>
                                    </a:lnTo>
                                    <a:lnTo>
                                      <a:pt x="136" y="767"/>
                                    </a:lnTo>
                                    <a:lnTo>
                                      <a:pt x="140" y="768"/>
                                    </a:lnTo>
                                    <a:lnTo>
                                      <a:pt x="1137" y="768"/>
                                    </a:lnTo>
                                    <a:lnTo>
                                      <a:pt x="1142" y="767"/>
                                    </a:lnTo>
                                    <a:lnTo>
                                      <a:pt x="1143" y="762"/>
                                    </a:lnTo>
                                    <a:lnTo>
                                      <a:pt x="1143" y="648"/>
                                    </a:lnTo>
                                    <a:lnTo>
                                      <a:pt x="1143" y="648"/>
                                    </a:lnTo>
                                    <a:close/>
                                    <a:moveTo>
                                      <a:pt x="115" y="1029"/>
                                    </a:moveTo>
                                    <a:lnTo>
                                      <a:pt x="121" y="1028"/>
                                    </a:lnTo>
                                    <a:lnTo>
                                      <a:pt x="124" y="1025"/>
                                    </a:lnTo>
                                    <a:lnTo>
                                      <a:pt x="128" y="1021"/>
                                    </a:lnTo>
                                    <a:lnTo>
                                      <a:pt x="129" y="1016"/>
                                    </a:lnTo>
                                    <a:lnTo>
                                      <a:pt x="129" y="898"/>
                                    </a:lnTo>
                                    <a:lnTo>
                                      <a:pt x="128" y="893"/>
                                    </a:lnTo>
                                    <a:lnTo>
                                      <a:pt x="124" y="889"/>
                                    </a:lnTo>
                                    <a:lnTo>
                                      <a:pt x="121" y="885"/>
                                    </a:lnTo>
                                    <a:lnTo>
                                      <a:pt x="115" y="885"/>
                                    </a:lnTo>
                                    <a:lnTo>
                                      <a:pt x="29" y="885"/>
                                    </a:lnTo>
                                    <a:lnTo>
                                      <a:pt x="25" y="885"/>
                                    </a:lnTo>
                                    <a:lnTo>
                                      <a:pt x="20" y="889"/>
                                    </a:lnTo>
                                    <a:lnTo>
                                      <a:pt x="18" y="893"/>
                                    </a:lnTo>
                                    <a:lnTo>
                                      <a:pt x="17" y="898"/>
                                    </a:lnTo>
                                    <a:lnTo>
                                      <a:pt x="17" y="1016"/>
                                    </a:lnTo>
                                    <a:lnTo>
                                      <a:pt x="18" y="1021"/>
                                    </a:lnTo>
                                    <a:lnTo>
                                      <a:pt x="20" y="1025"/>
                                    </a:lnTo>
                                    <a:lnTo>
                                      <a:pt x="25" y="1028"/>
                                    </a:lnTo>
                                    <a:lnTo>
                                      <a:pt x="29" y="1029"/>
                                    </a:lnTo>
                                    <a:lnTo>
                                      <a:pt x="115" y="1029"/>
                                    </a:lnTo>
                                    <a:lnTo>
                                      <a:pt x="115" y="1029"/>
                                    </a:lnTo>
                                    <a:close/>
                                  </a:path>
                                </a:pathLst>
                              </a:custGeom>
                              <a:solidFill>
                                <a:srgbClr val="000000"/>
                              </a:solidFill>
                              <a:ln w="0">
                                <a:noFill/>
                              </a:ln>
                            </wps:spPr>
                            <wps:style>
                              <a:lnRef idx="0"/>
                              <a:fillRef idx="0"/>
                              <a:effectRef idx="0"/>
                              <a:fontRef idx="minor"/>
                            </wps:style>
                            <wps:bodyPr/>
                          </wps:wsp>
                          <wps:wsp>
                            <wps:cNvSpPr/>
                            <wps:spPr>
                              <a:xfrm>
                                <a:off x="15840" y="287640"/>
                                <a:ext cx="14040" cy="15840"/>
                              </a:xfrm>
                              <a:custGeom>
                                <a:avLst/>
                                <a:gdLst/>
                                <a:ahLst/>
                                <a:rect l="l" t="t" r="r" b="b"/>
                                <a:pathLst>
                                  <a:path w="62" h="64">
                                    <a:moveTo>
                                      <a:pt x="62" y="32"/>
                                    </a:moveTo>
                                    <a:lnTo>
                                      <a:pt x="62" y="38"/>
                                    </a:lnTo>
                                    <a:lnTo>
                                      <a:pt x="59" y="45"/>
                                    </a:lnTo>
                                    <a:lnTo>
                                      <a:pt x="53" y="54"/>
                                    </a:lnTo>
                                    <a:lnTo>
                                      <a:pt x="43" y="61"/>
                                    </a:lnTo>
                                    <a:lnTo>
                                      <a:pt x="37" y="64"/>
                                    </a:lnTo>
                                    <a:lnTo>
                                      <a:pt x="31" y="64"/>
                                    </a:lnTo>
                                    <a:lnTo>
                                      <a:pt x="24" y="64"/>
                                    </a:lnTo>
                                    <a:lnTo>
                                      <a:pt x="18" y="61"/>
                                    </a:lnTo>
                                    <a:lnTo>
                                      <a:pt x="9" y="54"/>
                                    </a:lnTo>
                                    <a:lnTo>
                                      <a:pt x="2" y="45"/>
                                    </a:lnTo>
                                    <a:lnTo>
                                      <a:pt x="0" y="38"/>
                                    </a:lnTo>
                                    <a:lnTo>
                                      <a:pt x="0" y="32"/>
                                    </a:lnTo>
                                    <a:lnTo>
                                      <a:pt x="0" y="25"/>
                                    </a:lnTo>
                                    <a:lnTo>
                                      <a:pt x="2" y="20"/>
                                    </a:lnTo>
                                    <a:lnTo>
                                      <a:pt x="9" y="9"/>
                                    </a:lnTo>
                                    <a:lnTo>
                                      <a:pt x="18" y="2"/>
                                    </a:lnTo>
                                    <a:lnTo>
                                      <a:pt x="24" y="1"/>
                                    </a:lnTo>
                                    <a:lnTo>
                                      <a:pt x="31" y="0"/>
                                    </a:lnTo>
                                    <a:lnTo>
                                      <a:pt x="37" y="1"/>
                                    </a:lnTo>
                                    <a:lnTo>
                                      <a:pt x="43" y="2"/>
                                    </a:lnTo>
                                    <a:lnTo>
                                      <a:pt x="53" y="9"/>
                                    </a:lnTo>
                                    <a:lnTo>
                                      <a:pt x="59" y="20"/>
                                    </a:lnTo>
                                    <a:lnTo>
                                      <a:pt x="62" y="25"/>
                                    </a:lnTo>
                                    <a:lnTo>
                                      <a:pt x="62" y="32"/>
                                    </a:lnTo>
                                    <a:lnTo>
                                      <a:pt x="62" y="32"/>
                                    </a:lnTo>
                                    <a:close/>
                                  </a:path>
                                </a:pathLst>
                              </a:custGeom>
                              <a:solidFill>
                                <a:srgbClr val="7f7f7f"/>
                              </a:solidFill>
                              <a:ln w="0">
                                <a:noFill/>
                              </a:ln>
                            </wps:spPr>
                            <wps:style>
                              <a:lnRef idx="0"/>
                              <a:fillRef idx="0"/>
                              <a:effectRef idx="0"/>
                              <a:fontRef idx="minor"/>
                            </wps:style>
                            <wps:bodyPr/>
                          </wps:wsp>
                          <wps:wsp>
                            <wps:cNvSpPr/>
                            <wps:spPr>
                              <a:xfrm>
                                <a:off x="9720" y="226080"/>
                                <a:ext cx="22320" cy="3168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8280" y="225360"/>
                                <a:ext cx="24120" cy="33120"/>
                              </a:xfrm>
                              <a:custGeom>
                                <a:avLst/>
                                <a:gdLst/>
                                <a:ahLst/>
                                <a:rect l="l" t="t" r="r" b="b"/>
                                <a:pathLst>
                                  <a:path w="108" h="140">
                                    <a:moveTo>
                                      <a:pt x="96" y="140"/>
                                    </a:moveTo>
                                    <a:lnTo>
                                      <a:pt x="101" y="140"/>
                                    </a:lnTo>
                                    <a:lnTo>
                                      <a:pt x="104" y="137"/>
                                    </a:lnTo>
                                    <a:lnTo>
                                      <a:pt x="106" y="134"/>
                                    </a:lnTo>
                                    <a:lnTo>
                                      <a:pt x="108" y="129"/>
                                    </a:lnTo>
                                    <a:lnTo>
                                      <a:pt x="108" y="11"/>
                                    </a:lnTo>
                                    <a:lnTo>
                                      <a:pt x="106" y="6"/>
                                    </a:lnTo>
                                    <a:lnTo>
                                      <a:pt x="104" y="3"/>
                                    </a:lnTo>
                                    <a:lnTo>
                                      <a:pt x="101" y="0"/>
                                    </a:lnTo>
                                    <a:lnTo>
                                      <a:pt x="96" y="0"/>
                                    </a:lnTo>
                                    <a:lnTo>
                                      <a:pt x="10" y="0"/>
                                    </a:lnTo>
                                    <a:lnTo>
                                      <a:pt x="7" y="0"/>
                                    </a:lnTo>
                                    <a:lnTo>
                                      <a:pt x="3" y="3"/>
                                    </a:lnTo>
                                    <a:lnTo>
                                      <a:pt x="1" y="6"/>
                                    </a:lnTo>
                                    <a:lnTo>
                                      <a:pt x="0" y="11"/>
                                    </a:lnTo>
                                    <a:lnTo>
                                      <a:pt x="0" y="129"/>
                                    </a:lnTo>
                                    <a:lnTo>
                                      <a:pt x="1" y="134"/>
                                    </a:lnTo>
                                    <a:lnTo>
                                      <a:pt x="3" y="137"/>
                                    </a:lnTo>
                                    <a:lnTo>
                                      <a:pt x="7" y="140"/>
                                    </a:lnTo>
                                    <a:lnTo>
                                      <a:pt x="10" y="140"/>
                                    </a:lnTo>
                                    <a:lnTo>
                                      <a:pt x="96" y="140"/>
                                    </a:lnTo>
                                    <a:lnTo>
                                      <a:pt x="96" y="140"/>
                                    </a:lnTo>
                                    <a:close/>
                                  </a:path>
                                </a:pathLst>
                              </a:custGeom>
                              <a:solidFill>
                                <a:srgbClr val="bebebe"/>
                              </a:solidFill>
                              <a:ln w="0">
                                <a:noFill/>
                              </a:ln>
                            </wps:spPr>
                            <wps:style>
                              <a:lnRef idx="0"/>
                              <a:fillRef idx="0"/>
                              <a:effectRef idx="0"/>
                              <a:fontRef idx="minor"/>
                            </wps:style>
                            <wps:bodyPr/>
                          </wps:wsp>
                          <wps:wsp>
                            <wps:cNvSpPr/>
                            <wps:spPr>
                              <a:xfrm>
                                <a:off x="9000" y="226080"/>
                                <a:ext cx="23040" cy="31680"/>
                              </a:xfrm>
                              <a:custGeom>
                                <a:avLst/>
                                <a:gdLst/>
                                <a:ahLst/>
                                <a:rect l="l" t="t" r="r" b="b"/>
                                <a:pathLst>
                                  <a:path w="101" h="134">
                                    <a:moveTo>
                                      <a:pt x="93" y="134"/>
                                    </a:moveTo>
                                    <a:lnTo>
                                      <a:pt x="96" y="133"/>
                                    </a:lnTo>
                                    <a:lnTo>
                                      <a:pt x="99" y="132"/>
                                    </a:lnTo>
                                    <a:lnTo>
                                      <a:pt x="100" y="129"/>
                                    </a:lnTo>
                                    <a:lnTo>
                                      <a:pt x="101" y="126"/>
                                    </a:lnTo>
                                    <a:lnTo>
                                      <a:pt x="101" y="8"/>
                                    </a:lnTo>
                                    <a:lnTo>
                                      <a:pt x="100" y="4"/>
                                    </a:lnTo>
                                    <a:lnTo>
                                      <a:pt x="99" y="2"/>
                                    </a:lnTo>
                                    <a:lnTo>
                                      <a:pt x="96" y="1"/>
                                    </a:lnTo>
                                    <a:lnTo>
                                      <a:pt x="93" y="0"/>
                                    </a:lnTo>
                                    <a:lnTo>
                                      <a:pt x="7" y="0"/>
                                    </a:lnTo>
                                    <a:lnTo>
                                      <a:pt x="5" y="1"/>
                                    </a:lnTo>
                                    <a:lnTo>
                                      <a:pt x="3" y="2"/>
                                    </a:lnTo>
                                    <a:lnTo>
                                      <a:pt x="0" y="4"/>
                                    </a:lnTo>
                                    <a:lnTo>
                                      <a:pt x="0" y="8"/>
                                    </a:lnTo>
                                    <a:lnTo>
                                      <a:pt x="0" y="126"/>
                                    </a:lnTo>
                                    <a:lnTo>
                                      <a:pt x="0" y="129"/>
                                    </a:lnTo>
                                    <a:lnTo>
                                      <a:pt x="3" y="132"/>
                                    </a:lnTo>
                                    <a:lnTo>
                                      <a:pt x="5" y="133"/>
                                    </a:lnTo>
                                    <a:lnTo>
                                      <a:pt x="7" y="134"/>
                                    </a:lnTo>
                                    <a:lnTo>
                                      <a:pt x="93" y="134"/>
                                    </a:lnTo>
                                    <a:lnTo>
                                      <a:pt x="93" y="134"/>
                                    </a:lnTo>
                                    <a:close/>
                                  </a:path>
                                </a:pathLst>
                              </a:custGeom>
                              <a:solidFill>
                                <a:srgbClr val="000000"/>
                              </a:solidFill>
                              <a:ln w="0">
                                <a:noFill/>
                              </a:ln>
                            </wps:spPr>
                            <wps:style>
                              <a:lnRef idx="0"/>
                              <a:fillRef idx="0"/>
                              <a:effectRef idx="0"/>
                              <a:fontRef idx="minor"/>
                            </wps:style>
                            <wps:bodyPr/>
                          </wps:wsp>
                          <wps:wsp>
                            <wps:cNvSpPr/>
                            <wps:spPr>
                              <a:xfrm>
                                <a:off x="9720" y="226080"/>
                                <a:ext cx="22320" cy="3168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9720" y="226080"/>
                                <a:ext cx="20880" cy="31680"/>
                              </a:xfrm>
                              <a:custGeom>
                                <a:avLst/>
                                <a:gdLst/>
                                <a:ahLst/>
                                <a:rect l="l" t="t" r="r" b="b"/>
                                <a:pathLst>
                                  <a:path w="97" h="131">
                                    <a:moveTo>
                                      <a:pt x="2" y="131"/>
                                    </a:moveTo>
                                    <a:lnTo>
                                      <a:pt x="2" y="128"/>
                                    </a:lnTo>
                                    <a:lnTo>
                                      <a:pt x="2" y="9"/>
                                    </a:lnTo>
                                    <a:lnTo>
                                      <a:pt x="3" y="5"/>
                                    </a:lnTo>
                                    <a:lnTo>
                                      <a:pt x="8" y="2"/>
                                    </a:lnTo>
                                    <a:lnTo>
                                      <a:pt x="93" y="2"/>
                                    </a:lnTo>
                                    <a:lnTo>
                                      <a:pt x="97" y="3"/>
                                    </a:lnTo>
                                    <a:lnTo>
                                      <a:pt x="94" y="1"/>
                                    </a:lnTo>
                                    <a:lnTo>
                                      <a:pt x="91" y="0"/>
                                    </a:lnTo>
                                    <a:lnTo>
                                      <a:pt x="5" y="0"/>
                                    </a:lnTo>
                                    <a:lnTo>
                                      <a:pt x="1" y="2"/>
                                    </a:lnTo>
                                    <a:lnTo>
                                      <a:pt x="0" y="7"/>
                                    </a:lnTo>
                                    <a:lnTo>
                                      <a:pt x="0" y="125"/>
                                    </a:lnTo>
                                    <a:lnTo>
                                      <a:pt x="0" y="129"/>
                                    </a:lnTo>
                                    <a:lnTo>
                                      <a:pt x="2" y="131"/>
                                    </a:lnTo>
                                    <a:lnTo>
                                      <a:pt x="2" y="131"/>
                                    </a:lnTo>
                                    <a:close/>
                                  </a:path>
                                </a:pathLst>
                              </a:custGeom>
                              <a:solidFill>
                                <a:srgbClr val="31324b"/>
                              </a:solidFill>
                              <a:ln w="0">
                                <a:noFill/>
                              </a:ln>
                            </wps:spPr>
                            <wps:style>
                              <a:lnRef idx="0"/>
                              <a:fillRef idx="0"/>
                              <a:effectRef idx="0"/>
                              <a:fontRef idx="minor"/>
                            </wps:style>
                            <wps:bodyPr/>
                          </wps:wsp>
                          <wps:wsp>
                            <wps:cNvSpPr/>
                            <wps:spPr>
                              <a:xfrm>
                                <a:off x="12240" y="229320"/>
                                <a:ext cx="17280" cy="25920"/>
                              </a:xfrm>
                              <a:custGeom>
                                <a:avLst/>
                                <a:gdLst/>
                                <a:ahLst/>
                                <a:rect l="l" t="t" r="r" b="b"/>
                                <a:pathLst>
                                  <a:path w="76" h="109">
                                    <a:moveTo>
                                      <a:pt x="54" y="109"/>
                                    </a:moveTo>
                                    <a:lnTo>
                                      <a:pt x="56" y="107"/>
                                    </a:lnTo>
                                    <a:lnTo>
                                      <a:pt x="58" y="106"/>
                                    </a:lnTo>
                                    <a:lnTo>
                                      <a:pt x="75" y="90"/>
                                    </a:lnTo>
                                    <a:lnTo>
                                      <a:pt x="76" y="88"/>
                                    </a:lnTo>
                                    <a:lnTo>
                                      <a:pt x="76" y="84"/>
                                    </a:lnTo>
                                    <a:lnTo>
                                      <a:pt x="76" y="24"/>
                                    </a:lnTo>
                                    <a:lnTo>
                                      <a:pt x="75" y="19"/>
                                    </a:lnTo>
                                    <a:lnTo>
                                      <a:pt x="58" y="2"/>
                                    </a:lnTo>
                                    <a:lnTo>
                                      <a:pt x="56" y="0"/>
                                    </a:lnTo>
                                    <a:lnTo>
                                      <a:pt x="54" y="0"/>
                                    </a:lnTo>
                                    <a:lnTo>
                                      <a:pt x="10" y="0"/>
                                    </a:lnTo>
                                    <a:lnTo>
                                      <a:pt x="7" y="1"/>
                                    </a:lnTo>
                                    <a:lnTo>
                                      <a:pt x="3" y="2"/>
                                    </a:lnTo>
                                    <a:lnTo>
                                      <a:pt x="1" y="5"/>
                                    </a:lnTo>
                                    <a:lnTo>
                                      <a:pt x="0" y="10"/>
                                    </a:lnTo>
                                    <a:lnTo>
                                      <a:pt x="0" y="98"/>
                                    </a:lnTo>
                                    <a:lnTo>
                                      <a:pt x="1" y="103"/>
                                    </a:lnTo>
                                    <a:lnTo>
                                      <a:pt x="3" y="105"/>
                                    </a:lnTo>
                                    <a:lnTo>
                                      <a:pt x="7" y="107"/>
                                    </a:lnTo>
                                    <a:lnTo>
                                      <a:pt x="10" y="109"/>
                                    </a:lnTo>
                                    <a:lnTo>
                                      <a:pt x="54" y="109"/>
                                    </a:lnTo>
                                    <a:lnTo>
                                      <a:pt x="54" y="109"/>
                                    </a:lnTo>
                                    <a:close/>
                                  </a:path>
                                </a:pathLst>
                              </a:custGeom>
                              <a:solidFill>
                                <a:srgbClr val="000000"/>
                              </a:solidFill>
                              <a:ln w="0">
                                <a:noFill/>
                              </a:ln>
                            </wps:spPr>
                            <wps:style>
                              <a:lnRef idx="0"/>
                              <a:fillRef idx="0"/>
                              <a:effectRef idx="0"/>
                              <a:fontRef idx="minor"/>
                            </wps:style>
                            <wps:bodyPr/>
                          </wps:wsp>
                          <wps:wsp>
                            <wps:cNvSpPr/>
                            <wps:spPr>
                              <a:xfrm>
                                <a:off x="12960" y="229320"/>
                                <a:ext cx="15840" cy="25920"/>
                              </a:xfrm>
                              <a:custGeom>
                                <a:avLst/>
                                <a:gdLst/>
                                <a:ahLst/>
                                <a:rect l="l" t="t" r="r" b="b"/>
                                <a:pathLst>
                                  <a:path w="74" h="106">
                                    <a:moveTo>
                                      <a:pt x="0" y="9"/>
                                    </a:moveTo>
                                    <a:lnTo>
                                      <a:pt x="1" y="5"/>
                                    </a:lnTo>
                                    <a:lnTo>
                                      <a:pt x="2" y="2"/>
                                    </a:lnTo>
                                    <a:lnTo>
                                      <a:pt x="6" y="1"/>
                                    </a:lnTo>
                                    <a:lnTo>
                                      <a:pt x="9" y="0"/>
                                    </a:lnTo>
                                    <a:lnTo>
                                      <a:pt x="53" y="0"/>
                                    </a:lnTo>
                                    <a:lnTo>
                                      <a:pt x="56" y="1"/>
                                    </a:lnTo>
                                    <a:lnTo>
                                      <a:pt x="73" y="18"/>
                                    </a:lnTo>
                                    <a:lnTo>
                                      <a:pt x="74" y="21"/>
                                    </a:lnTo>
                                    <a:lnTo>
                                      <a:pt x="74" y="23"/>
                                    </a:lnTo>
                                    <a:lnTo>
                                      <a:pt x="74" y="83"/>
                                    </a:lnTo>
                                    <a:lnTo>
                                      <a:pt x="74" y="86"/>
                                    </a:lnTo>
                                    <a:lnTo>
                                      <a:pt x="73" y="88"/>
                                    </a:lnTo>
                                    <a:lnTo>
                                      <a:pt x="56" y="105"/>
                                    </a:lnTo>
                                    <a:lnTo>
                                      <a:pt x="53" y="106"/>
                                    </a:lnTo>
                                    <a:lnTo>
                                      <a:pt x="9" y="106"/>
                                    </a:lnTo>
                                    <a:lnTo>
                                      <a:pt x="6" y="105"/>
                                    </a:lnTo>
                                    <a:lnTo>
                                      <a:pt x="2" y="104"/>
                                    </a:lnTo>
                                    <a:lnTo>
                                      <a:pt x="1" y="101"/>
                                    </a:lnTo>
                                    <a:lnTo>
                                      <a:pt x="0" y="97"/>
                                    </a:lnTo>
                                    <a:lnTo>
                                      <a:pt x="0" y="9"/>
                                    </a:lnTo>
                                    <a:lnTo>
                                      <a:pt x="0" y="9"/>
                                    </a:lnTo>
                                    <a:close/>
                                  </a:path>
                                </a:pathLst>
                              </a:custGeom>
                              <a:solidFill>
                                <a:srgbClr val="31324b"/>
                              </a:solidFill>
                              <a:ln w="0">
                                <a:noFill/>
                              </a:ln>
                            </wps:spPr>
                            <wps:style>
                              <a:lnRef idx="0"/>
                              <a:fillRef idx="0"/>
                              <a:effectRef idx="0"/>
                              <a:fontRef idx="minor"/>
                            </wps:style>
                            <wps:bodyPr/>
                          </wps:wsp>
                          <wps:wsp>
                            <wps:cNvSpPr/>
                            <wps:spPr>
                              <a:xfrm>
                                <a:off x="12960" y="229320"/>
                                <a:ext cx="15840" cy="25920"/>
                              </a:xfrm>
                              <a:custGeom>
                                <a:avLst/>
                                <a:gdLst/>
                                <a:ahLst/>
                                <a:rect l="l" t="t" r="r" b="b"/>
                                <a:pathLst>
                                  <a:path w="74" h="106">
                                    <a:moveTo>
                                      <a:pt x="0" y="97"/>
                                    </a:moveTo>
                                    <a:lnTo>
                                      <a:pt x="1" y="101"/>
                                    </a:lnTo>
                                    <a:lnTo>
                                      <a:pt x="2" y="104"/>
                                    </a:lnTo>
                                    <a:lnTo>
                                      <a:pt x="6" y="105"/>
                                    </a:lnTo>
                                    <a:lnTo>
                                      <a:pt x="9" y="106"/>
                                    </a:lnTo>
                                    <a:lnTo>
                                      <a:pt x="53" y="106"/>
                                    </a:lnTo>
                                    <a:lnTo>
                                      <a:pt x="56" y="105"/>
                                    </a:lnTo>
                                    <a:lnTo>
                                      <a:pt x="73" y="88"/>
                                    </a:lnTo>
                                    <a:lnTo>
                                      <a:pt x="74" y="86"/>
                                    </a:lnTo>
                                    <a:lnTo>
                                      <a:pt x="74" y="83"/>
                                    </a:lnTo>
                                    <a:lnTo>
                                      <a:pt x="74" y="23"/>
                                    </a:lnTo>
                                    <a:lnTo>
                                      <a:pt x="74" y="21"/>
                                    </a:lnTo>
                                    <a:lnTo>
                                      <a:pt x="73" y="18"/>
                                    </a:lnTo>
                                    <a:lnTo>
                                      <a:pt x="56" y="1"/>
                                    </a:lnTo>
                                    <a:lnTo>
                                      <a:pt x="53" y="0"/>
                                    </a:lnTo>
                                    <a:lnTo>
                                      <a:pt x="9" y="0"/>
                                    </a:lnTo>
                                    <a:lnTo>
                                      <a:pt x="6" y="1"/>
                                    </a:lnTo>
                                    <a:lnTo>
                                      <a:pt x="2" y="2"/>
                                    </a:lnTo>
                                    <a:lnTo>
                                      <a:pt x="1" y="5"/>
                                    </a:lnTo>
                                    <a:lnTo>
                                      <a:pt x="0" y="9"/>
                                    </a:lnTo>
                                    <a:lnTo>
                                      <a:pt x="10" y="9"/>
                                    </a:lnTo>
                                    <a:lnTo>
                                      <a:pt x="10" y="15"/>
                                    </a:lnTo>
                                    <a:lnTo>
                                      <a:pt x="16" y="25"/>
                                    </a:lnTo>
                                    <a:lnTo>
                                      <a:pt x="34" y="25"/>
                                    </a:lnTo>
                                    <a:lnTo>
                                      <a:pt x="34" y="18"/>
                                    </a:lnTo>
                                    <a:lnTo>
                                      <a:pt x="47" y="32"/>
                                    </a:lnTo>
                                    <a:lnTo>
                                      <a:pt x="47" y="39"/>
                                    </a:lnTo>
                                    <a:lnTo>
                                      <a:pt x="34" y="39"/>
                                    </a:lnTo>
                                    <a:lnTo>
                                      <a:pt x="34" y="46"/>
                                    </a:lnTo>
                                    <a:lnTo>
                                      <a:pt x="39" y="57"/>
                                    </a:lnTo>
                                    <a:lnTo>
                                      <a:pt x="47" y="57"/>
                                    </a:lnTo>
                                    <a:lnTo>
                                      <a:pt x="47" y="74"/>
                                    </a:lnTo>
                                    <a:lnTo>
                                      <a:pt x="43" y="79"/>
                                    </a:lnTo>
                                    <a:lnTo>
                                      <a:pt x="33" y="79"/>
                                    </a:lnTo>
                                    <a:lnTo>
                                      <a:pt x="25" y="70"/>
                                    </a:lnTo>
                                    <a:lnTo>
                                      <a:pt x="10" y="70"/>
                                    </a:lnTo>
                                    <a:lnTo>
                                      <a:pt x="10" y="77"/>
                                    </a:lnTo>
                                    <a:lnTo>
                                      <a:pt x="11" y="79"/>
                                    </a:lnTo>
                                    <a:lnTo>
                                      <a:pt x="0" y="79"/>
                                    </a:lnTo>
                                    <a:lnTo>
                                      <a:pt x="0" y="97"/>
                                    </a:lnTo>
                                    <a:lnTo>
                                      <a:pt x="0" y="97"/>
                                    </a:lnTo>
                                    <a:close/>
                                  </a:path>
                                </a:pathLst>
                              </a:custGeom>
                              <a:solidFill>
                                <a:srgbClr val="14142d"/>
                              </a:solidFill>
                              <a:ln w="0">
                                <a:noFill/>
                              </a:ln>
                            </wps:spPr>
                            <wps:style>
                              <a:lnRef idx="0"/>
                              <a:fillRef idx="0"/>
                              <a:effectRef idx="0"/>
                              <a:fontRef idx="minor"/>
                            </wps:style>
                            <wps:bodyPr/>
                          </wps:wsp>
                          <wps:wsp>
                            <wps:cNvSpPr/>
                            <wps:spPr>
                              <a:xfrm>
                                <a:off x="21240" y="241200"/>
                                <a:ext cx="3960" cy="1440"/>
                              </a:xfrm>
                              <a:custGeom>
                                <a:avLst/>
                                <a:gdLst/>
                                <a:ahLst/>
                                <a:rect l="l" t="t" r="r" b="b"/>
                                <a:pathLst>
                                  <a:path w="19" h="7">
                                    <a:moveTo>
                                      <a:pt x="1" y="7"/>
                                    </a:moveTo>
                                    <a:lnTo>
                                      <a:pt x="19" y="7"/>
                                    </a:lnTo>
                                    <a:lnTo>
                                      <a:pt x="19" y="0"/>
                                    </a:lnTo>
                                    <a:lnTo>
                                      <a:pt x="0" y="0"/>
                                    </a:lnTo>
                                    <a:lnTo>
                                      <a:pt x="0" y="7"/>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21240" y="241200"/>
                                <a:ext cx="3960" cy="1440"/>
                              </a:xfrm>
                              <a:custGeom>
                                <a:avLst/>
                                <a:gdLst/>
                                <a:ahLst/>
                                <a:rect l="l" t="t" r="r" b="b"/>
                                <a:pathLst>
                                  <a:path w="17" h="4">
                                    <a:moveTo>
                                      <a:pt x="0" y="0"/>
                                    </a:moveTo>
                                    <a:lnTo>
                                      <a:pt x="17" y="0"/>
                                    </a:lnTo>
                                    <a:lnTo>
                                      <a:pt x="17" y="4"/>
                                    </a:lnTo>
                                    <a:lnTo>
                                      <a:pt x="0" y="4"/>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1240" y="241200"/>
                                <a:ext cx="3960" cy="1440"/>
                              </a:xfrm>
                              <a:custGeom>
                                <a:avLst/>
                                <a:gdLst/>
                                <a:ahLst/>
                                <a:rect l="l" t="t" r="r" b="b"/>
                                <a:pathLst>
                                  <a:path w="17" h="4">
                                    <a:moveTo>
                                      <a:pt x="0" y="0"/>
                                    </a:moveTo>
                                    <a:lnTo>
                                      <a:pt x="17" y="0"/>
                                    </a:lnTo>
                                    <a:lnTo>
                                      <a:pt x="17" y="4"/>
                                    </a:lnTo>
                                    <a:lnTo>
                                      <a:pt x="0" y="4"/>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5840" y="248760"/>
                                <a:ext cx="3960" cy="180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15840" y="249480"/>
                                <a:ext cx="3960" cy="144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15840" y="249480"/>
                                <a:ext cx="3960" cy="144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5840" y="233640"/>
                                <a:ext cx="3960" cy="180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15840" y="233640"/>
                                <a:ext cx="3960" cy="144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15840" y="233640"/>
                                <a:ext cx="3960" cy="144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32400" y="314280"/>
                                <a:ext cx="5040" cy="5040"/>
                              </a:xfrm>
                              <a:custGeom>
                                <a:avLst/>
                                <a:gdLst/>
                                <a:ahLst/>
                                <a:rect l="l" t="t" r="r" b="b"/>
                                <a:pathLst>
                                  <a:path w="22" h="22">
                                    <a:moveTo>
                                      <a:pt x="22" y="12"/>
                                    </a:moveTo>
                                    <a:lnTo>
                                      <a:pt x="21" y="15"/>
                                    </a:lnTo>
                                    <a:lnTo>
                                      <a:pt x="19" y="19"/>
                                    </a:lnTo>
                                    <a:lnTo>
                                      <a:pt x="16" y="21"/>
                                    </a:lnTo>
                                    <a:lnTo>
                                      <a:pt x="11" y="22"/>
                                    </a:lnTo>
                                    <a:lnTo>
                                      <a:pt x="6" y="21"/>
                                    </a:lnTo>
                                    <a:lnTo>
                                      <a:pt x="3" y="19"/>
                                    </a:lnTo>
                                    <a:lnTo>
                                      <a:pt x="1" y="15"/>
                                    </a:lnTo>
                                    <a:lnTo>
                                      <a:pt x="0" y="12"/>
                                    </a:lnTo>
                                    <a:lnTo>
                                      <a:pt x="1" y="7"/>
                                    </a:lnTo>
                                    <a:lnTo>
                                      <a:pt x="3" y="4"/>
                                    </a:lnTo>
                                    <a:lnTo>
                                      <a:pt x="6" y="1"/>
                                    </a:lnTo>
                                    <a:lnTo>
                                      <a:pt x="11" y="0"/>
                                    </a:lnTo>
                                    <a:lnTo>
                                      <a:pt x="16"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56160" y="314280"/>
                                <a:ext cx="4320" cy="5040"/>
                              </a:xfrm>
                              <a:custGeom>
                                <a:avLst/>
                                <a:gdLst/>
                                <a:ahLst/>
                                <a:rect l="l" t="t" r="r" b="b"/>
                                <a:pathLst>
                                  <a:path w="22" h="22">
                                    <a:moveTo>
                                      <a:pt x="22" y="12"/>
                                    </a:moveTo>
                                    <a:lnTo>
                                      <a:pt x="21" y="15"/>
                                    </a:lnTo>
                                    <a:lnTo>
                                      <a:pt x="19" y="19"/>
                                    </a:lnTo>
                                    <a:lnTo>
                                      <a:pt x="15" y="21"/>
                                    </a:lnTo>
                                    <a:lnTo>
                                      <a:pt x="11" y="22"/>
                                    </a:lnTo>
                                    <a:lnTo>
                                      <a:pt x="7" y="21"/>
                                    </a:lnTo>
                                    <a:lnTo>
                                      <a:pt x="4" y="19"/>
                                    </a:lnTo>
                                    <a:lnTo>
                                      <a:pt x="1" y="15"/>
                                    </a:lnTo>
                                    <a:lnTo>
                                      <a:pt x="0" y="12"/>
                                    </a:lnTo>
                                    <a:lnTo>
                                      <a:pt x="1" y="7"/>
                                    </a:lnTo>
                                    <a:lnTo>
                                      <a:pt x="4" y="4"/>
                                    </a:lnTo>
                                    <a:lnTo>
                                      <a:pt x="7" y="1"/>
                                    </a:lnTo>
                                    <a:lnTo>
                                      <a:pt x="11" y="0"/>
                                    </a:lnTo>
                                    <a:lnTo>
                                      <a:pt x="15"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44640" y="314280"/>
                                <a:ext cx="4320" cy="5040"/>
                              </a:xfrm>
                              <a:custGeom>
                                <a:avLst/>
                                <a:gdLst/>
                                <a:ahLst/>
                                <a:rect l="l" t="t" r="r" b="b"/>
                                <a:pathLst>
                                  <a:path w="23" h="22">
                                    <a:moveTo>
                                      <a:pt x="23" y="12"/>
                                    </a:moveTo>
                                    <a:lnTo>
                                      <a:pt x="21" y="15"/>
                                    </a:lnTo>
                                    <a:lnTo>
                                      <a:pt x="19" y="19"/>
                                    </a:lnTo>
                                    <a:lnTo>
                                      <a:pt x="16" y="21"/>
                                    </a:lnTo>
                                    <a:lnTo>
                                      <a:pt x="11" y="22"/>
                                    </a:lnTo>
                                    <a:lnTo>
                                      <a:pt x="7" y="21"/>
                                    </a:lnTo>
                                    <a:lnTo>
                                      <a:pt x="3" y="19"/>
                                    </a:lnTo>
                                    <a:lnTo>
                                      <a:pt x="1" y="15"/>
                                    </a:lnTo>
                                    <a:lnTo>
                                      <a:pt x="0" y="12"/>
                                    </a:lnTo>
                                    <a:lnTo>
                                      <a:pt x="1" y="7"/>
                                    </a:lnTo>
                                    <a:lnTo>
                                      <a:pt x="3" y="4"/>
                                    </a:lnTo>
                                    <a:lnTo>
                                      <a:pt x="7" y="1"/>
                                    </a:lnTo>
                                    <a:lnTo>
                                      <a:pt x="11" y="0"/>
                                    </a:lnTo>
                                    <a:lnTo>
                                      <a:pt x="16" y="1"/>
                                    </a:lnTo>
                                    <a:lnTo>
                                      <a:pt x="19" y="4"/>
                                    </a:lnTo>
                                    <a:lnTo>
                                      <a:pt x="21" y="7"/>
                                    </a:lnTo>
                                    <a:lnTo>
                                      <a:pt x="23" y="12"/>
                                    </a:lnTo>
                                    <a:lnTo>
                                      <a:pt x="23" y="12"/>
                                    </a:lnTo>
                                    <a:close/>
                                  </a:path>
                                </a:pathLst>
                              </a:custGeom>
                              <a:solidFill>
                                <a:srgbClr val="000000"/>
                              </a:solidFill>
                              <a:ln w="0">
                                <a:noFill/>
                              </a:ln>
                            </wps:spPr>
                            <wps:style>
                              <a:lnRef idx="0"/>
                              <a:fillRef idx="0"/>
                              <a:effectRef idx="0"/>
                              <a:fontRef idx="minor"/>
                            </wps:style>
                            <wps:bodyPr/>
                          </wps:wsp>
                          <wps:wsp>
                            <wps:cNvSpPr/>
                            <wps:spPr>
                              <a:xfrm>
                                <a:off x="16560" y="281880"/>
                                <a:ext cx="12240" cy="25560"/>
                              </a:xfrm>
                              <a:custGeom>
                                <a:avLst/>
                                <a:gdLst/>
                                <a:ahLst/>
                                <a:rect l="l" t="t" r="r" b="b"/>
                                <a:pathLst>
                                  <a:path w="55" h="105">
                                    <a:moveTo>
                                      <a:pt x="14" y="0"/>
                                    </a:moveTo>
                                    <a:lnTo>
                                      <a:pt x="14" y="33"/>
                                    </a:lnTo>
                                    <a:lnTo>
                                      <a:pt x="8" y="36"/>
                                    </a:lnTo>
                                    <a:lnTo>
                                      <a:pt x="4" y="42"/>
                                    </a:lnTo>
                                    <a:lnTo>
                                      <a:pt x="2" y="49"/>
                                    </a:lnTo>
                                    <a:lnTo>
                                      <a:pt x="0" y="56"/>
                                    </a:lnTo>
                                    <a:lnTo>
                                      <a:pt x="2" y="64"/>
                                    </a:lnTo>
                                    <a:lnTo>
                                      <a:pt x="4" y="71"/>
                                    </a:lnTo>
                                    <a:lnTo>
                                      <a:pt x="8" y="77"/>
                                    </a:lnTo>
                                    <a:lnTo>
                                      <a:pt x="14" y="82"/>
                                    </a:lnTo>
                                    <a:lnTo>
                                      <a:pt x="14" y="105"/>
                                    </a:lnTo>
                                    <a:lnTo>
                                      <a:pt x="42" y="105"/>
                                    </a:lnTo>
                                    <a:lnTo>
                                      <a:pt x="42" y="82"/>
                                    </a:lnTo>
                                    <a:lnTo>
                                      <a:pt x="47" y="77"/>
                                    </a:lnTo>
                                    <a:lnTo>
                                      <a:pt x="52" y="71"/>
                                    </a:lnTo>
                                    <a:lnTo>
                                      <a:pt x="54" y="64"/>
                                    </a:lnTo>
                                    <a:lnTo>
                                      <a:pt x="55" y="56"/>
                                    </a:lnTo>
                                    <a:lnTo>
                                      <a:pt x="54" y="49"/>
                                    </a:lnTo>
                                    <a:lnTo>
                                      <a:pt x="52" y="42"/>
                                    </a:lnTo>
                                    <a:lnTo>
                                      <a:pt x="47" y="36"/>
                                    </a:lnTo>
                                    <a:lnTo>
                                      <a:pt x="42" y="32"/>
                                    </a:lnTo>
                                    <a:lnTo>
                                      <a:pt x="42"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34560" y="10080"/>
                                <a:ext cx="226080" cy="185400"/>
                              </a:xfrm>
                              <a:custGeom>
                                <a:avLst/>
                                <a:gdLst/>
                                <a:ahLst/>
                                <a:rect l="l" t="t" r="r" b="b"/>
                                <a:pathLst>
                                  <a:path w="1008" h="764">
                                    <a:moveTo>
                                      <a:pt x="1002" y="0"/>
                                    </a:moveTo>
                                    <a:lnTo>
                                      <a:pt x="1004" y="1"/>
                                    </a:lnTo>
                                    <a:lnTo>
                                      <a:pt x="1005" y="4"/>
                                    </a:lnTo>
                                    <a:lnTo>
                                      <a:pt x="1005" y="117"/>
                                    </a:lnTo>
                                    <a:lnTo>
                                      <a:pt x="1004" y="120"/>
                                    </a:lnTo>
                                    <a:lnTo>
                                      <a:pt x="1002" y="121"/>
                                    </a:lnTo>
                                    <a:lnTo>
                                      <a:pt x="4" y="121"/>
                                    </a:lnTo>
                                    <a:lnTo>
                                      <a:pt x="2" y="120"/>
                                    </a:lnTo>
                                    <a:lnTo>
                                      <a:pt x="0" y="117"/>
                                    </a:lnTo>
                                    <a:lnTo>
                                      <a:pt x="0" y="4"/>
                                    </a:lnTo>
                                    <a:lnTo>
                                      <a:pt x="2" y="1"/>
                                    </a:lnTo>
                                    <a:lnTo>
                                      <a:pt x="4" y="0"/>
                                    </a:lnTo>
                                    <a:lnTo>
                                      <a:pt x="1002" y="0"/>
                                    </a:lnTo>
                                    <a:lnTo>
                                      <a:pt x="1002" y="0"/>
                                    </a:lnTo>
                                    <a:close/>
                                    <a:moveTo>
                                      <a:pt x="5" y="129"/>
                                    </a:moveTo>
                                    <a:lnTo>
                                      <a:pt x="3" y="130"/>
                                    </a:lnTo>
                                    <a:lnTo>
                                      <a:pt x="2" y="132"/>
                                    </a:lnTo>
                                    <a:lnTo>
                                      <a:pt x="2" y="246"/>
                                    </a:lnTo>
                                    <a:lnTo>
                                      <a:pt x="3" y="248"/>
                                    </a:lnTo>
                                    <a:lnTo>
                                      <a:pt x="5" y="250"/>
                                    </a:lnTo>
                                    <a:lnTo>
                                      <a:pt x="1003" y="250"/>
                                    </a:lnTo>
                                    <a:lnTo>
                                      <a:pt x="1005" y="248"/>
                                    </a:lnTo>
                                    <a:lnTo>
                                      <a:pt x="1007" y="246"/>
                                    </a:lnTo>
                                    <a:lnTo>
                                      <a:pt x="1007" y="132"/>
                                    </a:lnTo>
                                    <a:lnTo>
                                      <a:pt x="1005" y="130"/>
                                    </a:lnTo>
                                    <a:lnTo>
                                      <a:pt x="1003" y="129"/>
                                    </a:lnTo>
                                    <a:lnTo>
                                      <a:pt x="5" y="129"/>
                                    </a:lnTo>
                                    <a:lnTo>
                                      <a:pt x="5" y="129"/>
                                    </a:lnTo>
                                    <a:close/>
                                    <a:moveTo>
                                      <a:pt x="5" y="257"/>
                                    </a:moveTo>
                                    <a:lnTo>
                                      <a:pt x="3" y="258"/>
                                    </a:lnTo>
                                    <a:lnTo>
                                      <a:pt x="2" y="260"/>
                                    </a:lnTo>
                                    <a:lnTo>
                                      <a:pt x="2" y="374"/>
                                    </a:lnTo>
                                    <a:lnTo>
                                      <a:pt x="3" y="376"/>
                                    </a:lnTo>
                                    <a:lnTo>
                                      <a:pt x="5" y="377"/>
                                    </a:lnTo>
                                    <a:lnTo>
                                      <a:pt x="1002" y="377"/>
                                    </a:lnTo>
                                    <a:lnTo>
                                      <a:pt x="1004" y="376"/>
                                    </a:lnTo>
                                    <a:lnTo>
                                      <a:pt x="1005" y="374"/>
                                    </a:lnTo>
                                    <a:lnTo>
                                      <a:pt x="1005" y="260"/>
                                    </a:lnTo>
                                    <a:lnTo>
                                      <a:pt x="1004" y="258"/>
                                    </a:lnTo>
                                    <a:lnTo>
                                      <a:pt x="1002" y="257"/>
                                    </a:lnTo>
                                    <a:lnTo>
                                      <a:pt x="5" y="257"/>
                                    </a:lnTo>
                                    <a:lnTo>
                                      <a:pt x="5" y="257"/>
                                    </a:lnTo>
                                    <a:close/>
                                    <a:moveTo>
                                      <a:pt x="5" y="385"/>
                                    </a:moveTo>
                                    <a:lnTo>
                                      <a:pt x="3" y="387"/>
                                    </a:lnTo>
                                    <a:lnTo>
                                      <a:pt x="2" y="389"/>
                                    </a:lnTo>
                                    <a:lnTo>
                                      <a:pt x="2" y="503"/>
                                    </a:lnTo>
                                    <a:lnTo>
                                      <a:pt x="3" y="505"/>
                                    </a:lnTo>
                                    <a:lnTo>
                                      <a:pt x="5" y="506"/>
                                    </a:lnTo>
                                    <a:lnTo>
                                      <a:pt x="1003" y="506"/>
                                    </a:lnTo>
                                    <a:lnTo>
                                      <a:pt x="1005" y="505"/>
                                    </a:lnTo>
                                    <a:lnTo>
                                      <a:pt x="1007" y="503"/>
                                    </a:lnTo>
                                    <a:lnTo>
                                      <a:pt x="1007" y="389"/>
                                    </a:lnTo>
                                    <a:lnTo>
                                      <a:pt x="1005" y="387"/>
                                    </a:lnTo>
                                    <a:lnTo>
                                      <a:pt x="1003" y="385"/>
                                    </a:lnTo>
                                    <a:lnTo>
                                      <a:pt x="5" y="385"/>
                                    </a:lnTo>
                                    <a:lnTo>
                                      <a:pt x="5" y="385"/>
                                    </a:lnTo>
                                    <a:close/>
                                    <a:moveTo>
                                      <a:pt x="6" y="514"/>
                                    </a:moveTo>
                                    <a:lnTo>
                                      <a:pt x="4" y="515"/>
                                    </a:lnTo>
                                    <a:lnTo>
                                      <a:pt x="3" y="518"/>
                                    </a:lnTo>
                                    <a:lnTo>
                                      <a:pt x="3" y="631"/>
                                    </a:lnTo>
                                    <a:lnTo>
                                      <a:pt x="4" y="634"/>
                                    </a:lnTo>
                                    <a:lnTo>
                                      <a:pt x="6" y="635"/>
                                    </a:lnTo>
                                    <a:lnTo>
                                      <a:pt x="1004" y="635"/>
                                    </a:lnTo>
                                    <a:lnTo>
                                      <a:pt x="1007" y="634"/>
                                    </a:lnTo>
                                    <a:lnTo>
                                      <a:pt x="1008" y="631"/>
                                    </a:lnTo>
                                    <a:lnTo>
                                      <a:pt x="1008" y="518"/>
                                    </a:lnTo>
                                    <a:lnTo>
                                      <a:pt x="1007" y="515"/>
                                    </a:lnTo>
                                    <a:lnTo>
                                      <a:pt x="1004" y="514"/>
                                    </a:lnTo>
                                    <a:lnTo>
                                      <a:pt x="6" y="514"/>
                                    </a:lnTo>
                                    <a:lnTo>
                                      <a:pt x="6" y="514"/>
                                    </a:lnTo>
                                    <a:close/>
                                    <a:moveTo>
                                      <a:pt x="7" y="643"/>
                                    </a:moveTo>
                                    <a:lnTo>
                                      <a:pt x="5" y="644"/>
                                    </a:lnTo>
                                    <a:lnTo>
                                      <a:pt x="4" y="646"/>
                                    </a:lnTo>
                                    <a:lnTo>
                                      <a:pt x="4" y="760"/>
                                    </a:lnTo>
                                    <a:lnTo>
                                      <a:pt x="5" y="762"/>
                                    </a:lnTo>
                                    <a:lnTo>
                                      <a:pt x="7" y="764"/>
                                    </a:lnTo>
                                    <a:lnTo>
                                      <a:pt x="1004" y="764"/>
                                    </a:lnTo>
                                    <a:lnTo>
                                      <a:pt x="1007" y="762"/>
                                    </a:lnTo>
                                    <a:lnTo>
                                      <a:pt x="1008" y="760"/>
                                    </a:lnTo>
                                    <a:lnTo>
                                      <a:pt x="1008" y="646"/>
                                    </a:lnTo>
                                    <a:lnTo>
                                      <a:pt x="1007" y="644"/>
                                    </a:lnTo>
                                    <a:lnTo>
                                      <a:pt x="1004" y="643"/>
                                    </a:lnTo>
                                    <a:lnTo>
                                      <a:pt x="7" y="643"/>
                                    </a:lnTo>
                                    <a:lnTo>
                                      <a:pt x="7" y="643"/>
                                    </a:lnTo>
                                    <a:close/>
                                  </a:path>
                                </a:pathLst>
                              </a:custGeom>
                              <a:solidFill>
                                <a:srgbClr val="003740"/>
                              </a:solidFill>
                              <a:ln w="0">
                                <a:noFill/>
                              </a:ln>
                            </wps:spPr>
                            <wps:style>
                              <a:lnRef idx="0"/>
                              <a:fillRef idx="0"/>
                              <a:effectRef idx="0"/>
                              <a:fontRef idx="minor"/>
                            </wps:style>
                            <wps:bodyPr/>
                          </wps:wsp>
                          <wps:wsp>
                            <wps:cNvSpPr/>
                            <wps:spPr>
                              <a:xfrm>
                                <a:off x="4680" y="219600"/>
                                <a:ext cx="256680" cy="109080"/>
                              </a:xfrm>
                              <a:custGeom>
                                <a:avLst/>
                                <a:gdLst/>
                                <a:ahLst/>
                                <a:rect l="l" t="t" r="r" b="b"/>
                                <a:pathLst>
                                  <a:path w="1143" h="451">
                                    <a:moveTo>
                                      <a:pt x="260" y="22"/>
                                    </a:moveTo>
                                    <a:lnTo>
                                      <a:pt x="260" y="45"/>
                                    </a:lnTo>
                                    <a:lnTo>
                                      <a:pt x="243" y="45"/>
                                    </a:lnTo>
                                    <a:lnTo>
                                      <a:pt x="243" y="42"/>
                                    </a:lnTo>
                                    <a:lnTo>
                                      <a:pt x="257" y="42"/>
                                    </a:lnTo>
                                    <a:lnTo>
                                      <a:pt x="257" y="22"/>
                                    </a:lnTo>
                                    <a:lnTo>
                                      <a:pt x="260" y="22"/>
                                    </a:lnTo>
                                    <a:lnTo>
                                      <a:pt x="260" y="22"/>
                                    </a:lnTo>
                                    <a:close/>
                                    <a:moveTo>
                                      <a:pt x="284" y="22"/>
                                    </a:moveTo>
                                    <a:lnTo>
                                      <a:pt x="284" y="42"/>
                                    </a:lnTo>
                                    <a:lnTo>
                                      <a:pt x="271" y="42"/>
                                    </a:lnTo>
                                    <a:lnTo>
                                      <a:pt x="271" y="45"/>
                                    </a:lnTo>
                                    <a:lnTo>
                                      <a:pt x="288" y="45"/>
                                    </a:lnTo>
                                    <a:lnTo>
                                      <a:pt x="288" y="22"/>
                                    </a:lnTo>
                                    <a:lnTo>
                                      <a:pt x="284" y="22"/>
                                    </a:lnTo>
                                    <a:lnTo>
                                      <a:pt x="284" y="22"/>
                                    </a:lnTo>
                                    <a:close/>
                                    <a:moveTo>
                                      <a:pt x="311" y="22"/>
                                    </a:moveTo>
                                    <a:lnTo>
                                      <a:pt x="311" y="42"/>
                                    </a:lnTo>
                                    <a:lnTo>
                                      <a:pt x="298" y="42"/>
                                    </a:lnTo>
                                    <a:lnTo>
                                      <a:pt x="298" y="45"/>
                                    </a:lnTo>
                                    <a:lnTo>
                                      <a:pt x="314" y="45"/>
                                    </a:lnTo>
                                    <a:lnTo>
                                      <a:pt x="314" y="22"/>
                                    </a:lnTo>
                                    <a:lnTo>
                                      <a:pt x="311" y="22"/>
                                    </a:lnTo>
                                    <a:lnTo>
                                      <a:pt x="311" y="22"/>
                                    </a:lnTo>
                                    <a:close/>
                                    <a:moveTo>
                                      <a:pt x="338" y="22"/>
                                    </a:moveTo>
                                    <a:lnTo>
                                      <a:pt x="338" y="42"/>
                                    </a:lnTo>
                                    <a:lnTo>
                                      <a:pt x="324" y="42"/>
                                    </a:lnTo>
                                    <a:lnTo>
                                      <a:pt x="324" y="45"/>
                                    </a:lnTo>
                                    <a:lnTo>
                                      <a:pt x="341" y="45"/>
                                    </a:lnTo>
                                    <a:lnTo>
                                      <a:pt x="341" y="22"/>
                                    </a:lnTo>
                                    <a:lnTo>
                                      <a:pt x="338" y="22"/>
                                    </a:lnTo>
                                    <a:lnTo>
                                      <a:pt x="338" y="22"/>
                                    </a:lnTo>
                                    <a:close/>
                                    <a:moveTo>
                                      <a:pt x="365" y="22"/>
                                    </a:moveTo>
                                    <a:lnTo>
                                      <a:pt x="365" y="42"/>
                                    </a:lnTo>
                                    <a:lnTo>
                                      <a:pt x="352" y="42"/>
                                    </a:lnTo>
                                    <a:lnTo>
                                      <a:pt x="352" y="45"/>
                                    </a:lnTo>
                                    <a:lnTo>
                                      <a:pt x="369" y="45"/>
                                    </a:lnTo>
                                    <a:lnTo>
                                      <a:pt x="369" y="22"/>
                                    </a:lnTo>
                                    <a:lnTo>
                                      <a:pt x="365" y="22"/>
                                    </a:lnTo>
                                    <a:lnTo>
                                      <a:pt x="365" y="22"/>
                                    </a:lnTo>
                                    <a:close/>
                                    <a:moveTo>
                                      <a:pt x="393" y="22"/>
                                    </a:moveTo>
                                    <a:lnTo>
                                      <a:pt x="393" y="42"/>
                                    </a:lnTo>
                                    <a:lnTo>
                                      <a:pt x="379" y="42"/>
                                    </a:lnTo>
                                    <a:lnTo>
                                      <a:pt x="379" y="45"/>
                                    </a:lnTo>
                                    <a:lnTo>
                                      <a:pt x="396" y="45"/>
                                    </a:lnTo>
                                    <a:lnTo>
                                      <a:pt x="396" y="22"/>
                                    </a:lnTo>
                                    <a:lnTo>
                                      <a:pt x="393" y="22"/>
                                    </a:lnTo>
                                    <a:lnTo>
                                      <a:pt x="393" y="22"/>
                                    </a:lnTo>
                                    <a:close/>
                                    <a:moveTo>
                                      <a:pt x="419" y="22"/>
                                    </a:moveTo>
                                    <a:lnTo>
                                      <a:pt x="419" y="42"/>
                                    </a:lnTo>
                                    <a:lnTo>
                                      <a:pt x="407" y="42"/>
                                    </a:lnTo>
                                    <a:lnTo>
                                      <a:pt x="407" y="45"/>
                                    </a:lnTo>
                                    <a:lnTo>
                                      <a:pt x="423" y="45"/>
                                    </a:lnTo>
                                    <a:lnTo>
                                      <a:pt x="423" y="22"/>
                                    </a:lnTo>
                                    <a:lnTo>
                                      <a:pt x="419" y="22"/>
                                    </a:lnTo>
                                    <a:lnTo>
                                      <a:pt x="419" y="22"/>
                                    </a:lnTo>
                                    <a:close/>
                                    <a:moveTo>
                                      <a:pt x="447" y="22"/>
                                    </a:moveTo>
                                    <a:lnTo>
                                      <a:pt x="447" y="42"/>
                                    </a:lnTo>
                                    <a:lnTo>
                                      <a:pt x="433" y="42"/>
                                    </a:lnTo>
                                    <a:lnTo>
                                      <a:pt x="433" y="45"/>
                                    </a:lnTo>
                                    <a:lnTo>
                                      <a:pt x="450" y="45"/>
                                    </a:lnTo>
                                    <a:lnTo>
                                      <a:pt x="450" y="22"/>
                                    </a:lnTo>
                                    <a:lnTo>
                                      <a:pt x="447" y="22"/>
                                    </a:lnTo>
                                    <a:lnTo>
                                      <a:pt x="447" y="22"/>
                                    </a:lnTo>
                                    <a:close/>
                                    <a:moveTo>
                                      <a:pt x="231" y="56"/>
                                    </a:moveTo>
                                    <a:lnTo>
                                      <a:pt x="231" y="75"/>
                                    </a:lnTo>
                                    <a:lnTo>
                                      <a:pt x="217" y="75"/>
                                    </a:lnTo>
                                    <a:lnTo>
                                      <a:pt x="217" y="78"/>
                                    </a:lnTo>
                                    <a:lnTo>
                                      <a:pt x="233" y="78"/>
                                    </a:lnTo>
                                    <a:lnTo>
                                      <a:pt x="233" y="56"/>
                                    </a:lnTo>
                                    <a:lnTo>
                                      <a:pt x="231" y="56"/>
                                    </a:lnTo>
                                    <a:lnTo>
                                      <a:pt x="231" y="56"/>
                                    </a:lnTo>
                                    <a:close/>
                                    <a:moveTo>
                                      <a:pt x="257" y="56"/>
                                    </a:moveTo>
                                    <a:lnTo>
                                      <a:pt x="257" y="75"/>
                                    </a:lnTo>
                                    <a:lnTo>
                                      <a:pt x="243" y="75"/>
                                    </a:lnTo>
                                    <a:lnTo>
                                      <a:pt x="243" y="78"/>
                                    </a:lnTo>
                                    <a:lnTo>
                                      <a:pt x="260" y="78"/>
                                    </a:lnTo>
                                    <a:lnTo>
                                      <a:pt x="260" y="56"/>
                                    </a:lnTo>
                                    <a:lnTo>
                                      <a:pt x="257" y="56"/>
                                    </a:lnTo>
                                    <a:lnTo>
                                      <a:pt x="257" y="56"/>
                                    </a:lnTo>
                                    <a:close/>
                                    <a:moveTo>
                                      <a:pt x="284" y="56"/>
                                    </a:moveTo>
                                    <a:lnTo>
                                      <a:pt x="284" y="75"/>
                                    </a:lnTo>
                                    <a:lnTo>
                                      <a:pt x="271" y="75"/>
                                    </a:lnTo>
                                    <a:lnTo>
                                      <a:pt x="271" y="78"/>
                                    </a:lnTo>
                                    <a:lnTo>
                                      <a:pt x="288" y="78"/>
                                    </a:lnTo>
                                    <a:lnTo>
                                      <a:pt x="288" y="56"/>
                                    </a:lnTo>
                                    <a:lnTo>
                                      <a:pt x="284" y="56"/>
                                    </a:lnTo>
                                    <a:lnTo>
                                      <a:pt x="284" y="56"/>
                                    </a:lnTo>
                                    <a:close/>
                                    <a:moveTo>
                                      <a:pt x="311" y="56"/>
                                    </a:moveTo>
                                    <a:lnTo>
                                      <a:pt x="311" y="75"/>
                                    </a:lnTo>
                                    <a:lnTo>
                                      <a:pt x="298" y="75"/>
                                    </a:lnTo>
                                    <a:lnTo>
                                      <a:pt x="298" y="78"/>
                                    </a:lnTo>
                                    <a:lnTo>
                                      <a:pt x="314" y="78"/>
                                    </a:lnTo>
                                    <a:lnTo>
                                      <a:pt x="314" y="56"/>
                                    </a:lnTo>
                                    <a:lnTo>
                                      <a:pt x="311" y="56"/>
                                    </a:lnTo>
                                    <a:lnTo>
                                      <a:pt x="311" y="56"/>
                                    </a:lnTo>
                                    <a:close/>
                                    <a:moveTo>
                                      <a:pt x="338" y="56"/>
                                    </a:moveTo>
                                    <a:lnTo>
                                      <a:pt x="338" y="75"/>
                                    </a:lnTo>
                                    <a:lnTo>
                                      <a:pt x="324" y="75"/>
                                    </a:lnTo>
                                    <a:lnTo>
                                      <a:pt x="324" y="78"/>
                                    </a:lnTo>
                                    <a:lnTo>
                                      <a:pt x="341" y="78"/>
                                    </a:lnTo>
                                    <a:lnTo>
                                      <a:pt x="341" y="56"/>
                                    </a:lnTo>
                                    <a:lnTo>
                                      <a:pt x="338" y="56"/>
                                    </a:lnTo>
                                    <a:lnTo>
                                      <a:pt x="338" y="56"/>
                                    </a:lnTo>
                                    <a:close/>
                                    <a:moveTo>
                                      <a:pt x="365" y="56"/>
                                    </a:moveTo>
                                    <a:lnTo>
                                      <a:pt x="365" y="75"/>
                                    </a:lnTo>
                                    <a:lnTo>
                                      <a:pt x="352" y="75"/>
                                    </a:lnTo>
                                    <a:lnTo>
                                      <a:pt x="352" y="78"/>
                                    </a:lnTo>
                                    <a:lnTo>
                                      <a:pt x="369" y="78"/>
                                    </a:lnTo>
                                    <a:lnTo>
                                      <a:pt x="369" y="56"/>
                                    </a:lnTo>
                                    <a:lnTo>
                                      <a:pt x="365" y="56"/>
                                    </a:lnTo>
                                    <a:lnTo>
                                      <a:pt x="365" y="56"/>
                                    </a:lnTo>
                                    <a:close/>
                                    <a:moveTo>
                                      <a:pt x="393" y="56"/>
                                    </a:moveTo>
                                    <a:lnTo>
                                      <a:pt x="393" y="75"/>
                                    </a:lnTo>
                                    <a:lnTo>
                                      <a:pt x="379" y="75"/>
                                    </a:lnTo>
                                    <a:lnTo>
                                      <a:pt x="379" y="78"/>
                                    </a:lnTo>
                                    <a:lnTo>
                                      <a:pt x="396" y="78"/>
                                    </a:lnTo>
                                    <a:lnTo>
                                      <a:pt x="396" y="56"/>
                                    </a:lnTo>
                                    <a:lnTo>
                                      <a:pt x="393" y="56"/>
                                    </a:lnTo>
                                    <a:lnTo>
                                      <a:pt x="393" y="56"/>
                                    </a:lnTo>
                                    <a:close/>
                                    <a:moveTo>
                                      <a:pt x="419" y="56"/>
                                    </a:moveTo>
                                    <a:lnTo>
                                      <a:pt x="419" y="75"/>
                                    </a:lnTo>
                                    <a:lnTo>
                                      <a:pt x="407" y="75"/>
                                    </a:lnTo>
                                    <a:lnTo>
                                      <a:pt x="407" y="78"/>
                                    </a:lnTo>
                                    <a:lnTo>
                                      <a:pt x="423" y="78"/>
                                    </a:lnTo>
                                    <a:lnTo>
                                      <a:pt x="423" y="56"/>
                                    </a:lnTo>
                                    <a:lnTo>
                                      <a:pt x="419" y="56"/>
                                    </a:lnTo>
                                    <a:lnTo>
                                      <a:pt x="419" y="56"/>
                                    </a:lnTo>
                                    <a:close/>
                                    <a:moveTo>
                                      <a:pt x="447" y="56"/>
                                    </a:moveTo>
                                    <a:lnTo>
                                      <a:pt x="447" y="75"/>
                                    </a:lnTo>
                                    <a:lnTo>
                                      <a:pt x="433" y="75"/>
                                    </a:lnTo>
                                    <a:lnTo>
                                      <a:pt x="433" y="78"/>
                                    </a:lnTo>
                                    <a:lnTo>
                                      <a:pt x="450" y="78"/>
                                    </a:lnTo>
                                    <a:lnTo>
                                      <a:pt x="450" y="56"/>
                                    </a:lnTo>
                                    <a:lnTo>
                                      <a:pt x="447" y="56"/>
                                    </a:lnTo>
                                    <a:lnTo>
                                      <a:pt x="447" y="56"/>
                                    </a:lnTo>
                                    <a:close/>
                                    <a:moveTo>
                                      <a:pt x="474" y="56"/>
                                    </a:moveTo>
                                    <a:lnTo>
                                      <a:pt x="474" y="75"/>
                                    </a:lnTo>
                                    <a:lnTo>
                                      <a:pt x="460" y="75"/>
                                    </a:lnTo>
                                    <a:lnTo>
                                      <a:pt x="460" y="78"/>
                                    </a:lnTo>
                                    <a:lnTo>
                                      <a:pt x="478" y="78"/>
                                    </a:lnTo>
                                    <a:lnTo>
                                      <a:pt x="478" y="56"/>
                                    </a:lnTo>
                                    <a:lnTo>
                                      <a:pt x="474" y="56"/>
                                    </a:lnTo>
                                    <a:lnTo>
                                      <a:pt x="474" y="56"/>
                                    </a:lnTo>
                                    <a:close/>
                                    <a:moveTo>
                                      <a:pt x="203" y="88"/>
                                    </a:moveTo>
                                    <a:lnTo>
                                      <a:pt x="203" y="108"/>
                                    </a:lnTo>
                                    <a:lnTo>
                                      <a:pt x="189" y="108"/>
                                    </a:lnTo>
                                    <a:lnTo>
                                      <a:pt x="189" y="111"/>
                                    </a:lnTo>
                                    <a:lnTo>
                                      <a:pt x="207" y="111"/>
                                    </a:lnTo>
                                    <a:lnTo>
                                      <a:pt x="207" y="88"/>
                                    </a:lnTo>
                                    <a:lnTo>
                                      <a:pt x="203" y="88"/>
                                    </a:lnTo>
                                    <a:lnTo>
                                      <a:pt x="203" y="88"/>
                                    </a:lnTo>
                                    <a:close/>
                                    <a:moveTo>
                                      <a:pt x="231" y="88"/>
                                    </a:moveTo>
                                    <a:lnTo>
                                      <a:pt x="231" y="108"/>
                                    </a:lnTo>
                                    <a:lnTo>
                                      <a:pt x="217" y="108"/>
                                    </a:lnTo>
                                    <a:lnTo>
                                      <a:pt x="217" y="111"/>
                                    </a:lnTo>
                                    <a:lnTo>
                                      <a:pt x="233" y="111"/>
                                    </a:lnTo>
                                    <a:lnTo>
                                      <a:pt x="233" y="88"/>
                                    </a:lnTo>
                                    <a:lnTo>
                                      <a:pt x="231" y="88"/>
                                    </a:lnTo>
                                    <a:lnTo>
                                      <a:pt x="231" y="88"/>
                                    </a:lnTo>
                                    <a:close/>
                                    <a:moveTo>
                                      <a:pt x="257" y="88"/>
                                    </a:moveTo>
                                    <a:lnTo>
                                      <a:pt x="257" y="108"/>
                                    </a:lnTo>
                                    <a:lnTo>
                                      <a:pt x="243" y="108"/>
                                    </a:lnTo>
                                    <a:lnTo>
                                      <a:pt x="243" y="111"/>
                                    </a:lnTo>
                                    <a:lnTo>
                                      <a:pt x="260" y="111"/>
                                    </a:lnTo>
                                    <a:lnTo>
                                      <a:pt x="260" y="88"/>
                                    </a:lnTo>
                                    <a:lnTo>
                                      <a:pt x="257" y="88"/>
                                    </a:lnTo>
                                    <a:lnTo>
                                      <a:pt x="257" y="88"/>
                                    </a:lnTo>
                                    <a:close/>
                                    <a:moveTo>
                                      <a:pt x="284" y="88"/>
                                    </a:moveTo>
                                    <a:lnTo>
                                      <a:pt x="284" y="108"/>
                                    </a:lnTo>
                                    <a:lnTo>
                                      <a:pt x="271" y="108"/>
                                    </a:lnTo>
                                    <a:lnTo>
                                      <a:pt x="271" y="111"/>
                                    </a:lnTo>
                                    <a:lnTo>
                                      <a:pt x="288" y="111"/>
                                    </a:lnTo>
                                    <a:lnTo>
                                      <a:pt x="288" y="88"/>
                                    </a:lnTo>
                                    <a:lnTo>
                                      <a:pt x="284" y="88"/>
                                    </a:lnTo>
                                    <a:lnTo>
                                      <a:pt x="284" y="88"/>
                                    </a:lnTo>
                                    <a:close/>
                                    <a:moveTo>
                                      <a:pt x="311" y="88"/>
                                    </a:moveTo>
                                    <a:lnTo>
                                      <a:pt x="311" y="108"/>
                                    </a:lnTo>
                                    <a:lnTo>
                                      <a:pt x="298" y="108"/>
                                    </a:lnTo>
                                    <a:lnTo>
                                      <a:pt x="298" y="111"/>
                                    </a:lnTo>
                                    <a:lnTo>
                                      <a:pt x="314" y="111"/>
                                    </a:lnTo>
                                    <a:lnTo>
                                      <a:pt x="314" y="88"/>
                                    </a:lnTo>
                                    <a:lnTo>
                                      <a:pt x="311" y="88"/>
                                    </a:lnTo>
                                    <a:lnTo>
                                      <a:pt x="311" y="88"/>
                                    </a:lnTo>
                                    <a:close/>
                                    <a:moveTo>
                                      <a:pt x="338" y="88"/>
                                    </a:moveTo>
                                    <a:lnTo>
                                      <a:pt x="338" y="108"/>
                                    </a:lnTo>
                                    <a:lnTo>
                                      <a:pt x="324" y="108"/>
                                    </a:lnTo>
                                    <a:lnTo>
                                      <a:pt x="324" y="111"/>
                                    </a:lnTo>
                                    <a:lnTo>
                                      <a:pt x="341" y="111"/>
                                    </a:lnTo>
                                    <a:lnTo>
                                      <a:pt x="341" y="88"/>
                                    </a:lnTo>
                                    <a:lnTo>
                                      <a:pt x="338" y="88"/>
                                    </a:lnTo>
                                    <a:lnTo>
                                      <a:pt x="338" y="88"/>
                                    </a:lnTo>
                                    <a:close/>
                                    <a:moveTo>
                                      <a:pt x="365" y="88"/>
                                    </a:moveTo>
                                    <a:lnTo>
                                      <a:pt x="365" y="108"/>
                                    </a:lnTo>
                                    <a:lnTo>
                                      <a:pt x="352" y="108"/>
                                    </a:lnTo>
                                    <a:lnTo>
                                      <a:pt x="352" y="111"/>
                                    </a:lnTo>
                                    <a:lnTo>
                                      <a:pt x="369" y="111"/>
                                    </a:lnTo>
                                    <a:lnTo>
                                      <a:pt x="369" y="88"/>
                                    </a:lnTo>
                                    <a:lnTo>
                                      <a:pt x="365" y="88"/>
                                    </a:lnTo>
                                    <a:lnTo>
                                      <a:pt x="365" y="88"/>
                                    </a:lnTo>
                                    <a:close/>
                                    <a:moveTo>
                                      <a:pt x="393" y="88"/>
                                    </a:moveTo>
                                    <a:lnTo>
                                      <a:pt x="393" y="108"/>
                                    </a:lnTo>
                                    <a:lnTo>
                                      <a:pt x="379" y="108"/>
                                    </a:lnTo>
                                    <a:lnTo>
                                      <a:pt x="379" y="111"/>
                                    </a:lnTo>
                                    <a:lnTo>
                                      <a:pt x="396" y="111"/>
                                    </a:lnTo>
                                    <a:lnTo>
                                      <a:pt x="396" y="88"/>
                                    </a:lnTo>
                                    <a:lnTo>
                                      <a:pt x="393" y="88"/>
                                    </a:lnTo>
                                    <a:lnTo>
                                      <a:pt x="393" y="88"/>
                                    </a:lnTo>
                                    <a:close/>
                                    <a:moveTo>
                                      <a:pt x="419" y="88"/>
                                    </a:moveTo>
                                    <a:lnTo>
                                      <a:pt x="419" y="108"/>
                                    </a:lnTo>
                                    <a:lnTo>
                                      <a:pt x="407" y="108"/>
                                    </a:lnTo>
                                    <a:lnTo>
                                      <a:pt x="407" y="111"/>
                                    </a:lnTo>
                                    <a:lnTo>
                                      <a:pt x="423" y="111"/>
                                    </a:lnTo>
                                    <a:lnTo>
                                      <a:pt x="423" y="88"/>
                                    </a:lnTo>
                                    <a:lnTo>
                                      <a:pt x="419" y="88"/>
                                    </a:lnTo>
                                    <a:lnTo>
                                      <a:pt x="419" y="88"/>
                                    </a:lnTo>
                                    <a:close/>
                                    <a:moveTo>
                                      <a:pt x="447" y="88"/>
                                    </a:moveTo>
                                    <a:lnTo>
                                      <a:pt x="447" y="108"/>
                                    </a:lnTo>
                                    <a:lnTo>
                                      <a:pt x="433" y="108"/>
                                    </a:lnTo>
                                    <a:lnTo>
                                      <a:pt x="433" y="111"/>
                                    </a:lnTo>
                                    <a:lnTo>
                                      <a:pt x="450" y="111"/>
                                    </a:lnTo>
                                    <a:lnTo>
                                      <a:pt x="450" y="88"/>
                                    </a:lnTo>
                                    <a:lnTo>
                                      <a:pt x="447" y="88"/>
                                    </a:lnTo>
                                    <a:lnTo>
                                      <a:pt x="447" y="88"/>
                                    </a:lnTo>
                                    <a:close/>
                                    <a:moveTo>
                                      <a:pt x="474" y="88"/>
                                    </a:moveTo>
                                    <a:lnTo>
                                      <a:pt x="474" y="108"/>
                                    </a:lnTo>
                                    <a:lnTo>
                                      <a:pt x="460" y="108"/>
                                    </a:lnTo>
                                    <a:lnTo>
                                      <a:pt x="460" y="111"/>
                                    </a:lnTo>
                                    <a:lnTo>
                                      <a:pt x="478" y="111"/>
                                    </a:lnTo>
                                    <a:lnTo>
                                      <a:pt x="478" y="88"/>
                                    </a:lnTo>
                                    <a:lnTo>
                                      <a:pt x="474" y="88"/>
                                    </a:lnTo>
                                    <a:lnTo>
                                      <a:pt x="474" y="88"/>
                                    </a:lnTo>
                                    <a:close/>
                                    <a:moveTo>
                                      <a:pt x="500" y="88"/>
                                    </a:moveTo>
                                    <a:lnTo>
                                      <a:pt x="500" y="108"/>
                                    </a:lnTo>
                                    <a:lnTo>
                                      <a:pt x="487" y="108"/>
                                    </a:lnTo>
                                    <a:lnTo>
                                      <a:pt x="487" y="111"/>
                                    </a:lnTo>
                                    <a:lnTo>
                                      <a:pt x="504" y="111"/>
                                    </a:lnTo>
                                    <a:lnTo>
                                      <a:pt x="504" y="88"/>
                                    </a:lnTo>
                                    <a:lnTo>
                                      <a:pt x="500" y="88"/>
                                    </a:lnTo>
                                    <a:lnTo>
                                      <a:pt x="500" y="88"/>
                                    </a:lnTo>
                                    <a:close/>
                                    <a:moveTo>
                                      <a:pt x="176" y="122"/>
                                    </a:moveTo>
                                    <a:lnTo>
                                      <a:pt x="176" y="142"/>
                                    </a:lnTo>
                                    <a:lnTo>
                                      <a:pt x="162" y="142"/>
                                    </a:lnTo>
                                    <a:lnTo>
                                      <a:pt x="162" y="144"/>
                                    </a:lnTo>
                                    <a:lnTo>
                                      <a:pt x="179" y="144"/>
                                    </a:lnTo>
                                    <a:lnTo>
                                      <a:pt x="179" y="122"/>
                                    </a:lnTo>
                                    <a:lnTo>
                                      <a:pt x="176" y="122"/>
                                    </a:lnTo>
                                    <a:lnTo>
                                      <a:pt x="176" y="122"/>
                                    </a:lnTo>
                                    <a:close/>
                                    <a:moveTo>
                                      <a:pt x="203" y="122"/>
                                    </a:moveTo>
                                    <a:lnTo>
                                      <a:pt x="203" y="142"/>
                                    </a:lnTo>
                                    <a:lnTo>
                                      <a:pt x="189" y="142"/>
                                    </a:lnTo>
                                    <a:lnTo>
                                      <a:pt x="189" y="144"/>
                                    </a:lnTo>
                                    <a:lnTo>
                                      <a:pt x="207" y="144"/>
                                    </a:lnTo>
                                    <a:lnTo>
                                      <a:pt x="207" y="122"/>
                                    </a:lnTo>
                                    <a:lnTo>
                                      <a:pt x="203" y="122"/>
                                    </a:lnTo>
                                    <a:lnTo>
                                      <a:pt x="203" y="122"/>
                                    </a:lnTo>
                                    <a:close/>
                                    <a:moveTo>
                                      <a:pt x="231" y="122"/>
                                    </a:moveTo>
                                    <a:lnTo>
                                      <a:pt x="231" y="142"/>
                                    </a:lnTo>
                                    <a:lnTo>
                                      <a:pt x="217" y="142"/>
                                    </a:lnTo>
                                    <a:lnTo>
                                      <a:pt x="217" y="144"/>
                                    </a:lnTo>
                                    <a:lnTo>
                                      <a:pt x="233" y="144"/>
                                    </a:lnTo>
                                    <a:lnTo>
                                      <a:pt x="233" y="122"/>
                                    </a:lnTo>
                                    <a:lnTo>
                                      <a:pt x="231" y="122"/>
                                    </a:lnTo>
                                    <a:lnTo>
                                      <a:pt x="231" y="122"/>
                                    </a:lnTo>
                                    <a:close/>
                                    <a:moveTo>
                                      <a:pt x="257" y="122"/>
                                    </a:moveTo>
                                    <a:lnTo>
                                      <a:pt x="257" y="142"/>
                                    </a:lnTo>
                                    <a:lnTo>
                                      <a:pt x="243" y="142"/>
                                    </a:lnTo>
                                    <a:lnTo>
                                      <a:pt x="243" y="144"/>
                                    </a:lnTo>
                                    <a:lnTo>
                                      <a:pt x="260" y="144"/>
                                    </a:lnTo>
                                    <a:lnTo>
                                      <a:pt x="260" y="122"/>
                                    </a:lnTo>
                                    <a:lnTo>
                                      <a:pt x="257" y="122"/>
                                    </a:lnTo>
                                    <a:lnTo>
                                      <a:pt x="257" y="122"/>
                                    </a:lnTo>
                                    <a:close/>
                                    <a:moveTo>
                                      <a:pt x="284" y="122"/>
                                    </a:moveTo>
                                    <a:lnTo>
                                      <a:pt x="284" y="142"/>
                                    </a:lnTo>
                                    <a:lnTo>
                                      <a:pt x="271" y="142"/>
                                    </a:lnTo>
                                    <a:lnTo>
                                      <a:pt x="271" y="144"/>
                                    </a:lnTo>
                                    <a:lnTo>
                                      <a:pt x="288" y="144"/>
                                    </a:lnTo>
                                    <a:lnTo>
                                      <a:pt x="288" y="122"/>
                                    </a:lnTo>
                                    <a:lnTo>
                                      <a:pt x="284" y="122"/>
                                    </a:lnTo>
                                    <a:lnTo>
                                      <a:pt x="284" y="122"/>
                                    </a:lnTo>
                                    <a:close/>
                                    <a:moveTo>
                                      <a:pt x="311" y="122"/>
                                    </a:moveTo>
                                    <a:lnTo>
                                      <a:pt x="311" y="142"/>
                                    </a:lnTo>
                                    <a:lnTo>
                                      <a:pt x="298" y="142"/>
                                    </a:lnTo>
                                    <a:lnTo>
                                      <a:pt x="298" y="144"/>
                                    </a:lnTo>
                                    <a:lnTo>
                                      <a:pt x="314" y="144"/>
                                    </a:lnTo>
                                    <a:lnTo>
                                      <a:pt x="314" y="122"/>
                                    </a:lnTo>
                                    <a:lnTo>
                                      <a:pt x="311" y="122"/>
                                    </a:lnTo>
                                    <a:lnTo>
                                      <a:pt x="311" y="122"/>
                                    </a:lnTo>
                                    <a:close/>
                                    <a:moveTo>
                                      <a:pt x="338" y="122"/>
                                    </a:moveTo>
                                    <a:lnTo>
                                      <a:pt x="338" y="142"/>
                                    </a:lnTo>
                                    <a:lnTo>
                                      <a:pt x="324" y="142"/>
                                    </a:lnTo>
                                    <a:lnTo>
                                      <a:pt x="324" y="144"/>
                                    </a:lnTo>
                                    <a:lnTo>
                                      <a:pt x="341" y="144"/>
                                    </a:lnTo>
                                    <a:lnTo>
                                      <a:pt x="341" y="122"/>
                                    </a:lnTo>
                                    <a:lnTo>
                                      <a:pt x="338" y="122"/>
                                    </a:lnTo>
                                    <a:lnTo>
                                      <a:pt x="338" y="122"/>
                                    </a:lnTo>
                                    <a:close/>
                                    <a:moveTo>
                                      <a:pt x="365" y="122"/>
                                    </a:moveTo>
                                    <a:lnTo>
                                      <a:pt x="365" y="142"/>
                                    </a:lnTo>
                                    <a:lnTo>
                                      <a:pt x="352" y="142"/>
                                    </a:lnTo>
                                    <a:lnTo>
                                      <a:pt x="352" y="144"/>
                                    </a:lnTo>
                                    <a:lnTo>
                                      <a:pt x="369" y="144"/>
                                    </a:lnTo>
                                    <a:lnTo>
                                      <a:pt x="369" y="122"/>
                                    </a:lnTo>
                                    <a:lnTo>
                                      <a:pt x="365" y="122"/>
                                    </a:lnTo>
                                    <a:lnTo>
                                      <a:pt x="365" y="122"/>
                                    </a:lnTo>
                                    <a:close/>
                                    <a:moveTo>
                                      <a:pt x="393" y="122"/>
                                    </a:moveTo>
                                    <a:lnTo>
                                      <a:pt x="393" y="142"/>
                                    </a:lnTo>
                                    <a:lnTo>
                                      <a:pt x="379" y="142"/>
                                    </a:lnTo>
                                    <a:lnTo>
                                      <a:pt x="379" y="144"/>
                                    </a:lnTo>
                                    <a:lnTo>
                                      <a:pt x="396" y="144"/>
                                    </a:lnTo>
                                    <a:lnTo>
                                      <a:pt x="396" y="122"/>
                                    </a:lnTo>
                                    <a:lnTo>
                                      <a:pt x="393" y="122"/>
                                    </a:lnTo>
                                    <a:lnTo>
                                      <a:pt x="393" y="122"/>
                                    </a:lnTo>
                                    <a:close/>
                                    <a:moveTo>
                                      <a:pt x="419" y="122"/>
                                    </a:moveTo>
                                    <a:lnTo>
                                      <a:pt x="419" y="142"/>
                                    </a:lnTo>
                                    <a:lnTo>
                                      <a:pt x="407" y="142"/>
                                    </a:lnTo>
                                    <a:lnTo>
                                      <a:pt x="407" y="144"/>
                                    </a:lnTo>
                                    <a:lnTo>
                                      <a:pt x="423" y="144"/>
                                    </a:lnTo>
                                    <a:lnTo>
                                      <a:pt x="423" y="122"/>
                                    </a:lnTo>
                                    <a:lnTo>
                                      <a:pt x="419" y="122"/>
                                    </a:lnTo>
                                    <a:lnTo>
                                      <a:pt x="419" y="122"/>
                                    </a:lnTo>
                                    <a:close/>
                                    <a:moveTo>
                                      <a:pt x="447" y="122"/>
                                    </a:moveTo>
                                    <a:lnTo>
                                      <a:pt x="447" y="142"/>
                                    </a:lnTo>
                                    <a:lnTo>
                                      <a:pt x="433" y="142"/>
                                    </a:lnTo>
                                    <a:lnTo>
                                      <a:pt x="433" y="144"/>
                                    </a:lnTo>
                                    <a:lnTo>
                                      <a:pt x="450" y="144"/>
                                    </a:lnTo>
                                    <a:lnTo>
                                      <a:pt x="450" y="122"/>
                                    </a:lnTo>
                                    <a:lnTo>
                                      <a:pt x="447" y="122"/>
                                    </a:lnTo>
                                    <a:lnTo>
                                      <a:pt x="447" y="122"/>
                                    </a:lnTo>
                                    <a:close/>
                                    <a:moveTo>
                                      <a:pt x="474" y="122"/>
                                    </a:moveTo>
                                    <a:lnTo>
                                      <a:pt x="474" y="142"/>
                                    </a:lnTo>
                                    <a:lnTo>
                                      <a:pt x="460" y="142"/>
                                    </a:lnTo>
                                    <a:lnTo>
                                      <a:pt x="460" y="144"/>
                                    </a:lnTo>
                                    <a:lnTo>
                                      <a:pt x="478" y="144"/>
                                    </a:lnTo>
                                    <a:lnTo>
                                      <a:pt x="478" y="122"/>
                                    </a:lnTo>
                                    <a:lnTo>
                                      <a:pt x="474" y="122"/>
                                    </a:lnTo>
                                    <a:lnTo>
                                      <a:pt x="474" y="122"/>
                                    </a:lnTo>
                                    <a:close/>
                                    <a:moveTo>
                                      <a:pt x="500" y="122"/>
                                    </a:moveTo>
                                    <a:lnTo>
                                      <a:pt x="500" y="142"/>
                                    </a:lnTo>
                                    <a:lnTo>
                                      <a:pt x="487" y="142"/>
                                    </a:lnTo>
                                    <a:lnTo>
                                      <a:pt x="487" y="144"/>
                                    </a:lnTo>
                                    <a:lnTo>
                                      <a:pt x="504" y="144"/>
                                    </a:lnTo>
                                    <a:lnTo>
                                      <a:pt x="504" y="122"/>
                                    </a:lnTo>
                                    <a:lnTo>
                                      <a:pt x="500" y="122"/>
                                    </a:lnTo>
                                    <a:lnTo>
                                      <a:pt x="500" y="122"/>
                                    </a:lnTo>
                                    <a:close/>
                                    <a:moveTo>
                                      <a:pt x="528" y="122"/>
                                    </a:moveTo>
                                    <a:lnTo>
                                      <a:pt x="528" y="142"/>
                                    </a:lnTo>
                                    <a:lnTo>
                                      <a:pt x="514" y="142"/>
                                    </a:lnTo>
                                    <a:lnTo>
                                      <a:pt x="514" y="144"/>
                                    </a:lnTo>
                                    <a:lnTo>
                                      <a:pt x="531" y="144"/>
                                    </a:lnTo>
                                    <a:lnTo>
                                      <a:pt x="531" y="122"/>
                                    </a:lnTo>
                                    <a:lnTo>
                                      <a:pt x="528" y="122"/>
                                    </a:lnTo>
                                    <a:lnTo>
                                      <a:pt x="528" y="122"/>
                                    </a:lnTo>
                                    <a:close/>
                                    <a:moveTo>
                                      <a:pt x="176" y="154"/>
                                    </a:moveTo>
                                    <a:lnTo>
                                      <a:pt x="176" y="174"/>
                                    </a:lnTo>
                                    <a:lnTo>
                                      <a:pt x="162" y="174"/>
                                    </a:lnTo>
                                    <a:lnTo>
                                      <a:pt x="162" y="178"/>
                                    </a:lnTo>
                                    <a:lnTo>
                                      <a:pt x="179" y="178"/>
                                    </a:lnTo>
                                    <a:lnTo>
                                      <a:pt x="179" y="154"/>
                                    </a:lnTo>
                                    <a:lnTo>
                                      <a:pt x="176" y="154"/>
                                    </a:lnTo>
                                    <a:lnTo>
                                      <a:pt x="176" y="154"/>
                                    </a:lnTo>
                                    <a:close/>
                                    <a:moveTo>
                                      <a:pt x="203" y="154"/>
                                    </a:moveTo>
                                    <a:lnTo>
                                      <a:pt x="203" y="174"/>
                                    </a:lnTo>
                                    <a:lnTo>
                                      <a:pt x="189" y="174"/>
                                    </a:lnTo>
                                    <a:lnTo>
                                      <a:pt x="189" y="178"/>
                                    </a:lnTo>
                                    <a:lnTo>
                                      <a:pt x="207" y="178"/>
                                    </a:lnTo>
                                    <a:lnTo>
                                      <a:pt x="207" y="154"/>
                                    </a:lnTo>
                                    <a:lnTo>
                                      <a:pt x="203" y="154"/>
                                    </a:lnTo>
                                    <a:lnTo>
                                      <a:pt x="203" y="154"/>
                                    </a:lnTo>
                                    <a:close/>
                                    <a:moveTo>
                                      <a:pt x="231" y="154"/>
                                    </a:moveTo>
                                    <a:lnTo>
                                      <a:pt x="231" y="174"/>
                                    </a:lnTo>
                                    <a:lnTo>
                                      <a:pt x="217" y="174"/>
                                    </a:lnTo>
                                    <a:lnTo>
                                      <a:pt x="217" y="178"/>
                                    </a:lnTo>
                                    <a:lnTo>
                                      <a:pt x="233" y="178"/>
                                    </a:lnTo>
                                    <a:lnTo>
                                      <a:pt x="233" y="154"/>
                                    </a:lnTo>
                                    <a:lnTo>
                                      <a:pt x="231" y="154"/>
                                    </a:lnTo>
                                    <a:lnTo>
                                      <a:pt x="231" y="154"/>
                                    </a:lnTo>
                                    <a:close/>
                                    <a:moveTo>
                                      <a:pt x="257" y="154"/>
                                    </a:moveTo>
                                    <a:lnTo>
                                      <a:pt x="257" y="174"/>
                                    </a:lnTo>
                                    <a:lnTo>
                                      <a:pt x="243" y="174"/>
                                    </a:lnTo>
                                    <a:lnTo>
                                      <a:pt x="243" y="178"/>
                                    </a:lnTo>
                                    <a:lnTo>
                                      <a:pt x="260" y="178"/>
                                    </a:lnTo>
                                    <a:lnTo>
                                      <a:pt x="260" y="154"/>
                                    </a:lnTo>
                                    <a:lnTo>
                                      <a:pt x="257" y="154"/>
                                    </a:lnTo>
                                    <a:lnTo>
                                      <a:pt x="257" y="154"/>
                                    </a:lnTo>
                                    <a:close/>
                                    <a:moveTo>
                                      <a:pt x="284" y="154"/>
                                    </a:moveTo>
                                    <a:lnTo>
                                      <a:pt x="284" y="174"/>
                                    </a:lnTo>
                                    <a:lnTo>
                                      <a:pt x="271" y="174"/>
                                    </a:lnTo>
                                    <a:lnTo>
                                      <a:pt x="271" y="178"/>
                                    </a:lnTo>
                                    <a:lnTo>
                                      <a:pt x="288" y="178"/>
                                    </a:lnTo>
                                    <a:lnTo>
                                      <a:pt x="288" y="154"/>
                                    </a:lnTo>
                                    <a:lnTo>
                                      <a:pt x="284" y="154"/>
                                    </a:lnTo>
                                    <a:lnTo>
                                      <a:pt x="284" y="154"/>
                                    </a:lnTo>
                                    <a:close/>
                                    <a:moveTo>
                                      <a:pt x="311" y="154"/>
                                    </a:moveTo>
                                    <a:lnTo>
                                      <a:pt x="311" y="174"/>
                                    </a:lnTo>
                                    <a:lnTo>
                                      <a:pt x="298" y="174"/>
                                    </a:lnTo>
                                    <a:lnTo>
                                      <a:pt x="298" y="178"/>
                                    </a:lnTo>
                                    <a:lnTo>
                                      <a:pt x="314" y="178"/>
                                    </a:lnTo>
                                    <a:lnTo>
                                      <a:pt x="314" y="154"/>
                                    </a:lnTo>
                                    <a:lnTo>
                                      <a:pt x="311" y="154"/>
                                    </a:lnTo>
                                    <a:lnTo>
                                      <a:pt x="311" y="154"/>
                                    </a:lnTo>
                                    <a:close/>
                                    <a:moveTo>
                                      <a:pt x="338" y="154"/>
                                    </a:moveTo>
                                    <a:lnTo>
                                      <a:pt x="338" y="174"/>
                                    </a:lnTo>
                                    <a:lnTo>
                                      <a:pt x="324" y="174"/>
                                    </a:lnTo>
                                    <a:lnTo>
                                      <a:pt x="324" y="178"/>
                                    </a:lnTo>
                                    <a:lnTo>
                                      <a:pt x="341" y="178"/>
                                    </a:lnTo>
                                    <a:lnTo>
                                      <a:pt x="341" y="154"/>
                                    </a:lnTo>
                                    <a:lnTo>
                                      <a:pt x="338" y="154"/>
                                    </a:lnTo>
                                    <a:lnTo>
                                      <a:pt x="338" y="154"/>
                                    </a:lnTo>
                                    <a:close/>
                                    <a:moveTo>
                                      <a:pt x="365" y="154"/>
                                    </a:moveTo>
                                    <a:lnTo>
                                      <a:pt x="365" y="174"/>
                                    </a:lnTo>
                                    <a:lnTo>
                                      <a:pt x="352" y="174"/>
                                    </a:lnTo>
                                    <a:lnTo>
                                      <a:pt x="352" y="178"/>
                                    </a:lnTo>
                                    <a:lnTo>
                                      <a:pt x="369" y="178"/>
                                    </a:lnTo>
                                    <a:lnTo>
                                      <a:pt x="369" y="154"/>
                                    </a:lnTo>
                                    <a:lnTo>
                                      <a:pt x="365" y="154"/>
                                    </a:lnTo>
                                    <a:lnTo>
                                      <a:pt x="365" y="154"/>
                                    </a:lnTo>
                                    <a:close/>
                                    <a:moveTo>
                                      <a:pt x="393" y="154"/>
                                    </a:moveTo>
                                    <a:lnTo>
                                      <a:pt x="393" y="174"/>
                                    </a:lnTo>
                                    <a:lnTo>
                                      <a:pt x="379" y="174"/>
                                    </a:lnTo>
                                    <a:lnTo>
                                      <a:pt x="379" y="178"/>
                                    </a:lnTo>
                                    <a:lnTo>
                                      <a:pt x="396" y="178"/>
                                    </a:lnTo>
                                    <a:lnTo>
                                      <a:pt x="396" y="154"/>
                                    </a:lnTo>
                                    <a:lnTo>
                                      <a:pt x="393" y="154"/>
                                    </a:lnTo>
                                    <a:lnTo>
                                      <a:pt x="393" y="154"/>
                                    </a:lnTo>
                                    <a:close/>
                                    <a:moveTo>
                                      <a:pt x="419" y="154"/>
                                    </a:moveTo>
                                    <a:lnTo>
                                      <a:pt x="419" y="174"/>
                                    </a:lnTo>
                                    <a:lnTo>
                                      <a:pt x="407" y="174"/>
                                    </a:lnTo>
                                    <a:lnTo>
                                      <a:pt x="407" y="178"/>
                                    </a:lnTo>
                                    <a:lnTo>
                                      <a:pt x="423" y="178"/>
                                    </a:lnTo>
                                    <a:lnTo>
                                      <a:pt x="423" y="154"/>
                                    </a:lnTo>
                                    <a:lnTo>
                                      <a:pt x="419" y="154"/>
                                    </a:lnTo>
                                    <a:lnTo>
                                      <a:pt x="419" y="154"/>
                                    </a:lnTo>
                                    <a:close/>
                                    <a:moveTo>
                                      <a:pt x="447" y="154"/>
                                    </a:moveTo>
                                    <a:lnTo>
                                      <a:pt x="447" y="174"/>
                                    </a:lnTo>
                                    <a:lnTo>
                                      <a:pt x="433" y="174"/>
                                    </a:lnTo>
                                    <a:lnTo>
                                      <a:pt x="433" y="178"/>
                                    </a:lnTo>
                                    <a:lnTo>
                                      <a:pt x="450" y="178"/>
                                    </a:lnTo>
                                    <a:lnTo>
                                      <a:pt x="450" y="154"/>
                                    </a:lnTo>
                                    <a:lnTo>
                                      <a:pt x="447" y="154"/>
                                    </a:lnTo>
                                    <a:lnTo>
                                      <a:pt x="447" y="154"/>
                                    </a:lnTo>
                                    <a:close/>
                                    <a:moveTo>
                                      <a:pt x="474" y="154"/>
                                    </a:moveTo>
                                    <a:lnTo>
                                      <a:pt x="474" y="174"/>
                                    </a:lnTo>
                                    <a:lnTo>
                                      <a:pt x="460" y="174"/>
                                    </a:lnTo>
                                    <a:lnTo>
                                      <a:pt x="460" y="178"/>
                                    </a:lnTo>
                                    <a:lnTo>
                                      <a:pt x="478" y="178"/>
                                    </a:lnTo>
                                    <a:lnTo>
                                      <a:pt x="478" y="154"/>
                                    </a:lnTo>
                                    <a:lnTo>
                                      <a:pt x="474" y="154"/>
                                    </a:lnTo>
                                    <a:lnTo>
                                      <a:pt x="474" y="154"/>
                                    </a:lnTo>
                                    <a:close/>
                                    <a:moveTo>
                                      <a:pt x="500" y="154"/>
                                    </a:moveTo>
                                    <a:lnTo>
                                      <a:pt x="500" y="174"/>
                                    </a:lnTo>
                                    <a:lnTo>
                                      <a:pt x="487" y="174"/>
                                    </a:lnTo>
                                    <a:lnTo>
                                      <a:pt x="487" y="178"/>
                                    </a:lnTo>
                                    <a:lnTo>
                                      <a:pt x="504" y="178"/>
                                    </a:lnTo>
                                    <a:lnTo>
                                      <a:pt x="504" y="154"/>
                                    </a:lnTo>
                                    <a:lnTo>
                                      <a:pt x="500" y="154"/>
                                    </a:lnTo>
                                    <a:lnTo>
                                      <a:pt x="500" y="154"/>
                                    </a:lnTo>
                                    <a:close/>
                                    <a:moveTo>
                                      <a:pt x="528" y="154"/>
                                    </a:moveTo>
                                    <a:lnTo>
                                      <a:pt x="528" y="174"/>
                                    </a:lnTo>
                                    <a:lnTo>
                                      <a:pt x="514" y="174"/>
                                    </a:lnTo>
                                    <a:lnTo>
                                      <a:pt x="514" y="178"/>
                                    </a:lnTo>
                                    <a:lnTo>
                                      <a:pt x="531" y="178"/>
                                    </a:lnTo>
                                    <a:lnTo>
                                      <a:pt x="531" y="154"/>
                                    </a:lnTo>
                                    <a:lnTo>
                                      <a:pt x="528" y="154"/>
                                    </a:lnTo>
                                    <a:lnTo>
                                      <a:pt x="528" y="154"/>
                                    </a:lnTo>
                                    <a:close/>
                                    <a:moveTo>
                                      <a:pt x="176" y="222"/>
                                    </a:moveTo>
                                    <a:lnTo>
                                      <a:pt x="176" y="240"/>
                                    </a:lnTo>
                                    <a:lnTo>
                                      <a:pt x="162" y="240"/>
                                    </a:lnTo>
                                    <a:lnTo>
                                      <a:pt x="162" y="244"/>
                                    </a:lnTo>
                                    <a:lnTo>
                                      <a:pt x="179" y="244"/>
                                    </a:lnTo>
                                    <a:lnTo>
                                      <a:pt x="179" y="222"/>
                                    </a:lnTo>
                                    <a:lnTo>
                                      <a:pt x="176" y="222"/>
                                    </a:lnTo>
                                    <a:lnTo>
                                      <a:pt x="176" y="222"/>
                                    </a:lnTo>
                                    <a:close/>
                                    <a:moveTo>
                                      <a:pt x="203" y="222"/>
                                    </a:moveTo>
                                    <a:lnTo>
                                      <a:pt x="203" y="240"/>
                                    </a:lnTo>
                                    <a:lnTo>
                                      <a:pt x="189" y="240"/>
                                    </a:lnTo>
                                    <a:lnTo>
                                      <a:pt x="189" y="244"/>
                                    </a:lnTo>
                                    <a:lnTo>
                                      <a:pt x="207" y="244"/>
                                    </a:lnTo>
                                    <a:lnTo>
                                      <a:pt x="207" y="222"/>
                                    </a:lnTo>
                                    <a:lnTo>
                                      <a:pt x="203" y="222"/>
                                    </a:lnTo>
                                    <a:lnTo>
                                      <a:pt x="203" y="222"/>
                                    </a:lnTo>
                                    <a:close/>
                                    <a:moveTo>
                                      <a:pt x="231" y="222"/>
                                    </a:moveTo>
                                    <a:lnTo>
                                      <a:pt x="231" y="240"/>
                                    </a:lnTo>
                                    <a:lnTo>
                                      <a:pt x="217" y="240"/>
                                    </a:lnTo>
                                    <a:lnTo>
                                      <a:pt x="217" y="244"/>
                                    </a:lnTo>
                                    <a:lnTo>
                                      <a:pt x="233" y="244"/>
                                    </a:lnTo>
                                    <a:lnTo>
                                      <a:pt x="233" y="222"/>
                                    </a:lnTo>
                                    <a:lnTo>
                                      <a:pt x="231" y="222"/>
                                    </a:lnTo>
                                    <a:lnTo>
                                      <a:pt x="231" y="222"/>
                                    </a:lnTo>
                                    <a:close/>
                                    <a:moveTo>
                                      <a:pt x="257" y="222"/>
                                    </a:moveTo>
                                    <a:lnTo>
                                      <a:pt x="257" y="240"/>
                                    </a:lnTo>
                                    <a:lnTo>
                                      <a:pt x="243" y="240"/>
                                    </a:lnTo>
                                    <a:lnTo>
                                      <a:pt x="243" y="244"/>
                                    </a:lnTo>
                                    <a:lnTo>
                                      <a:pt x="260" y="244"/>
                                    </a:lnTo>
                                    <a:lnTo>
                                      <a:pt x="260" y="222"/>
                                    </a:lnTo>
                                    <a:lnTo>
                                      <a:pt x="257" y="222"/>
                                    </a:lnTo>
                                    <a:lnTo>
                                      <a:pt x="257" y="222"/>
                                    </a:lnTo>
                                    <a:close/>
                                    <a:moveTo>
                                      <a:pt x="284" y="222"/>
                                    </a:moveTo>
                                    <a:lnTo>
                                      <a:pt x="284" y="240"/>
                                    </a:lnTo>
                                    <a:lnTo>
                                      <a:pt x="271" y="240"/>
                                    </a:lnTo>
                                    <a:lnTo>
                                      <a:pt x="271" y="244"/>
                                    </a:lnTo>
                                    <a:lnTo>
                                      <a:pt x="288" y="244"/>
                                    </a:lnTo>
                                    <a:lnTo>
                                      <a:pt x="288" y="222"/>
                                    </a:lnTo>
                                    <a:lnTo>
                                      <a:pt x="284" y="222"/>
                                    </a:lnTo>
                                    <a:lnTo>
                                      <a:pt x="284" y="222"/>
                                    </a:lnTo>
                                    <a:close/>
                                    <a:moveTo>
                                      <a:pt x="311" y="222"/>
                                    </a:moveTo>
                                    <a:lnTo>
                                      <a:pt x="311" y="240"/>
                                    </a:lnTo>
                                    <a:lnTo>
                                      <a:pt x="298" y="240"/>
                                    </a:lnTo>
                                    <a:lnTo>
                                      <a:pt x="298" y="244"/>
                                    </a:lnTo>
                                    <a:lnTo>
                                      <a:pt x="314" y="244"/>
                                    </a:lnTo>
                                    <a:lnTo>
                                      <a:pt x="314" y="222"/>
                                    </a:lnTo>
                                    <a:lnTo>
                                      <a:pt x="311" y="222"/>
                                    </a:lnTo>
                                    <a:lnTo>
                                      <a:pt x="311" y="222"/>
                                    </a:lnTo>
                                    <a:close/>
                                    <a:moveTo>
                                      <a:pt x="338" y="222"/>
                                    </a:moveTo>
                                    <a:lnTo>
                                      <a:pt x="338" y="240"/>
                                    </a:lnTo>
                                    <a:lnTo>
                                      <a:pt x="324" y="240"/>
                                    </a:lnTo>
                                    <a:lnTo>
                                      <a:pt x="324" y="244"/>
                                    </a:lnTo>
                                    <a:lnTo>
                                      <a:pt x="341" y="244"/>
                                    </a:lnTo>
                                    <a:lnTo>
                                      <a:pt x="341" y="222"/>
                                    </a:lnTo>
                                    <a:lnTo>
                                      <a:pt x="338" y="222"/>
                                    </a:lnTo>
                                    <a:lnTo>
                                      <a:pt x="338" y="222"/>
                                    </a:lnTo>
                                    <a:close/>
                                    <a:moveTo>
                                      <a:pt x="365" y="222"/>
                                    </a:moveTo>
                                    <a:lnTo>
                                      <a:pt x="365" y="240"/>
                                    </a:lnTo>
                                    <a:lnTo>
                                      <a:pt x="352" y="240"/>
                                    </a:lnTo>
                                    <a:lnTo>
                                      <a:pt x="352" y="244"/>
                                    </a:lnTo>
                                    <a:lnTo>
                                      <a:pt x="369" y="244"/>
                                    </a:lnTo>
                                    <a:lnTo>
                                      <a:pt x="369" y="222"/>
                                    </a:lnTo>
                                    <a:lnTo>
                                      <a:pt x="365" y="222"/>
                                    </a:lnTo>
                                    <a:lnTo>
                                      <a:pt x="365" y="222"/>
                                    </a:lnTo>
                                    <a:close/>
                                    <a:moveTo>
                                      <a:pt x="393" y="222"/>
                                    </a:moveTo>
                                    <a:lnTo>
                                      <a:pt x="393" y="240"/>
                                    </a:lnTo>
                                    <a:lnTo>
                                      <a:pt x="379" y="240"/>
                                    </a:lnTo>
                                    <a:lnTo>
                                      <a:pt x="379" y="244"/>
                                    </a:lnTo>
                                    <a:lnTo>
                                      <a:pt x="396" y="244"/>
                                    </a:lnTo>
                                    <a:lnTo>
                                      <a:pt x="396" y="222"/>
                                    </a:lnTo>
                                    <a:lnTo>
                                      <a:pt x="393" y="222"/>
                                    </a:lnTo>
                                    <a:lnTo>
                                      <a:pt x="393" y="222"/>
                                    </a:lnTo>
                                    <a:close/>
                                    <a:moveTo>
                                      <a:pt x="419" y="222"/>
                                    </a:moveTo>
                                    <a:lnTo>
                                      <a:pt x="419" y="240"/>
                                    </a:lnTo>
                                    <a:lnTo>
                                      <a:pt x="407" y="240"/>
                                    </a:lnTo>
                                    <a:lnTo>
                                      <a:pt x="407" y="244"/>
                                    </a:lnTo>
                                    <a:lnTo>
                                      <a:pt x="423" y="244"/>
                                    </a:lnTo>
                                    <a:lnTo>
                                      <a:pt x="423" y="222"/>
                                    </a:lnTo>
                                    <a:lnTo>
                                      <a:pt x="419" y="222"/>
                                    </a:lnTo>
                                    <a:lnTo>
                                      <a:pt x="419" y="222"/>
                                    </a:lnTo>
                                    <a:close/>
                                    <a:moveTo>
                                      <a:pt x="447" y="222"/>
                                    </a:moveTo>
                                    <a:lnTo>
                                      <a:pt x="447" y="240"/>
                                    </a:lnTo>
                                    <a:lnTo>
                                      <a:pt x="433" y="240"/>
                                    </a:lnTo>
                                    <a:lnTo>
                                      <a:pt x="433" y="244"/>
                                    </a:lnTo>
                                    <a:lnTo>
                                      <a:pt x="450" y="244"/>
                                    </a:lnTo>
                                    <a:lnTo>
                                      <a:pt x="450" y="222"/>
                                    </a:lnTo>
                                    <a:lnTo>
                                      <a:pt x="447" y="222"/>
                                    </a:lnTo>
                                    <a:lnTo>
                                      <a:pt x="447" y="222"/>
                                    </a:lnTo>
                                    <a:close/>
                                    <a:moveTo>
                                      <a:pt x="474" y="222"/>
                                    </a:moveTo>
                                    <a:lnTo>
                                      <a:pt x="474" y="240"/>
                                    </a:lnTo>
                                    <a:lnTo>
                                      <a:pt x="460" y="240"/>
                                    </a:lnTo>
                                    <a:lnTo>
                                      <a:pt x="460" y="244"/>
                                    </a:lnTo>
                                    <a:lnTo>
                                      <a:pt x="478" y="244"/>
                                    </a:lnTo>
                                    <a:lnTo>
                                      <a:pt x="478" y="222"/>
                                    </a:lnTo>
                                    <a:lnTo>
                                      <a:pt x="474" y="222"/>
                                    </a:lnTo>
                                    <a:lnTo>
                                      <a:pt x="474" y="222"/>
                                    </a:lnTo>
                                    <a:close/>
                                    <a:moveTo>
                                      <a:pt x="500" y="222"/>
                                    </a:moveTo>
                                    <a:lnTo>
                                      <a:pt x="500" y="240"/>
                                    </a:lnTo>
                                    <a:lnTo>
                                      <a:pt x="487" y="240"/>
                                    </a:lnTo>
                                    <a:lnTo>
                                      <a:pt x="487" y="244"/>
                                    </a:lnTo>
                                    <a:lnTo>
                                      <a:pt x="504" y="244"/>
                                    </a:lnTo>
                                    <a:lnTo>
                                      <a:pt x="504" y="222"/>
                                    </a:lnTo>
                                    <a:lnTo>
                                      <a:pt x="500" y="222"/>
                                    </a:lnTo>
                                    <a:lnTo>
                                      <a:pt x="500" y="222"/>
                                    </a:lnTo>
                                    <a:close/>
                                    <a:moveTo>
                                      <a:pt x="528" y="222"/>
                                    </a:moveTo>
                                    <a:lnTo>
                                      <a:pt x="528" y="240"/>
                                    </a:lnTo>
                                    <a:lnTo>
                                      <a:pt x="514" y="240"/>
                                    </a:lnTo>
                                    <a:lnTo>
                                      <a:pt x="514" y="244"/>
                                    </a:lnTo>
                                    <a:lnTo>
                                      <a:pt x="531" y="244"/>
                                    </a:lnTo>
                                    <a:lnTo>
                                      <a:pt x="531" y="222"/>
                                    </a:lnTo>
                                    <a:lnTo>
                                      <a:pt x="528" y="222"/>
                                    </a:lnTo>
                                    <a:lnTo>
                                      <a:pt x="528" y="222"/>
                                    </a:lnTo>
                                    <a:close/>
                                    <a:moveTo>
                                      <a:pt x="176" y="254"/>
                                    </a:moveTo>
                                    <a:lnTo>
                                      <a:pt x="176" y="274"/>
                                    </a:lnTo>
                                    <a:lnTo>
                                      <a:pt x="162" y="274"/>
                                    </a:lnTo>
                                    <a:lnTo>
                                      <a:pt x="162" y="277"/>
                                    </a:lnTo>
                                    <a:lnTo>
                                      <a:pt x="179" y="277"/>
                                    </a:lnTo>
                                    <a:lnTo>
                                      <a:pt x="179" y="254"/>
                                    </a:lnTo>
                                    <a:lnTo>
                                      <a:pt x="176" y="254"/>
                                    </a:lnTo>
                                    <a:lnTo>
                                      <a:pt x="176" y="254"/>
                                    </a:lnTo>
                                    <a:close/>
                                    <a:moveTo>
                                      <a:pt x="203" y="254"/>
                                    </a:moveTo>
                                    <a:lnTo>
                                      <a:pt x="203" y="274"/>
                                    </a:lnTo>
                                    <a:lnTo>
                                      <a:pt x="189" y="274"/>
                                    </a:lnTo>
                                    <a:lnTo>
                                      <a:pt x="189" y="277"/>
                                    </a:lnTo>
                                    <a:lnTo>
                                      <a:pt x="207" y="277"/>
                                    </a:lnTo>
                                    <a:lnTo>
                                      <a:pt x="207" y="254"/>
                                    </a:lnTo>
                                    <a:lnTo>
                                      <a:pt x="203" y="254"/>
                                    </a:lnTo>
                                    <a:lnTo>
                                      <a:pt x="203" y="254"/>
                                    </a:lnTo>
                                    <a:close/>
                                    <a:moveTo>
                                      <a:pt x="231" y="254"/>
                                    </a:moveTo>
                                    <a:lnTo>
                                      <a:pt x="231" y="274"/>
                                    </a:lnTo>
                                    <a:lnTo>
                                      <a:pt x="217" y="274"/>
                                    </a:lnTo>
                                    <a:lnTo>
                                      <a:pt x="217" y="277"/>
                                    </a:lnTo>
                                    <a:lnTo>
                                      <a:pt x="233" y="277"/>
                                    </a:lnTo>
                                    <a:lnTo>
                                      <a:pt x="233" y="254"/>
                                    </a:lnTo>
                                    <a:lnTo>
                                      <a:pt x="231" y="254"/>
                                    </a:lnTo>
                                    <a:lnTo>
                                      <a:pt x="231" y="254"/>
                                    </a:lnTo>
                                    <a:close/>
                                    <a:moveTo>
                                      <a:pt x="257" y="254"/>
                                    </a:moveTo>
                                    <a:lnTo>
                                      <a:pt x="257" y="274"/>
                                    </a:lnTo>
                                    <a:lnTo>
                                      <a:pt x="243" y="274"/>
                                    </a:lnTo>
                                    <a:lnTo>
                                      <a:pt x="243" y="277"/>
                                    </a:lnTo>
                                    <a:lnTo>
                                      <a:pt x="260" y="277"/>
                                    </a:lnTo>
                                    <a:lnTo>
                                      <a:pt x="260" y="254"/>
                                    </a:lnTo>
                                    <a:lnTo>
                                      <a:pt x="257" y="254"/>
                                    </a:lnTo>
                                    <a:lnTo>
                                      <a:pt x="257" y="254"/>
                                    </a:lnTo>
                                    <a:close/>
                                    <a:moveTo>
                                      <a:pt x="284" y="254"/>
                                    </a:moveTo>
                                    <a:lnTo>
                                      <a:pt x="284" y="274"/>
                                    </a:lnTo>
                                    <a:lnTo>
                                      <a:pt x="271" y="274"/>
                                    </a:lnTo>
                                    <a:lnTo>
                                      <a:pt x="271" y="277"/>
                                    </a:lnTo>
                                    <a:lnTo>
                                      <a:pt x="288" y="277"/>
                                    </a:lnTo>
                                    <a:lnTo>
                                      <a:pt x="288" y="254"/>
                                    </a:lnTo>
                                    <a:lnTo>
                                      <a:pt x="284" y="254"/>
                                    </a:lnTo>
                                    <a:lnTo>
                                      <a:pt x="284" y="254"/>
                                    </a:lnTo>
                                    <a:close/>
                                    <a:moveTo>
                                      <a:pt x="311" y="254"/>
                                    </a:moveTo>
                                    <a:lnTo>
                                      <a:pt x="311" y="274"/>
                                    </a:lnTo>
                                    <a:lnTo>
                                      <a:pt x="298" y="274"/>
                                    </a:lnTo>
                                    <a:lnTo>
                                      <a:pt x="298" y="277"/>
                                    </a:lnTo>
                                    <a:lnTo>
                                      <a:pt x="314" y="277"/>
                                    </a:lnTo>
                                    <a:lnTo>
                                      <a:pt x="314" y="254"/>
                                    </a:lnTo>
                                    <a:lnTo>
                                      <a:pt x="311" y="254"/>
                                    </a:lnTo>
                                    <a:lnTo>
                                      <a:pt x="311" y="254"/>
                                    </a:lnTo>
                                    <a:close/>
                                    <a:moveTo>
                                      <a:pt x="338" y="254"/>
                                    </a:moveTo>
                                    <a:lnTo>
                                      <a:pt x="338" y="274"/>
                                    </a:lnTo>
                                    <a:lnTo>
                                      <a:pt x="324" y="274"/>
                                    </a:lnTo>
                                    <a:lnTo>
                                      <a:pt x="324" y="277"/>
                                    </a:lnTo>
                                    <a:lnTo>
                                      <a:pt x="341" y="277"/>
                                    </a:lnTo>
                                    <a:lnTo>
                                      <a:pt x="341" y="254"/>
                                    </a:lnTo>
                                    <a:lnTo>
                                      <a:pt x="338" y="254"/>
                                    </a:lnTo>
                                    <a:lnTo>
                                      <a:pt x="338" y="254"/>
                                    </a:lnTo>
                                    <a:close/>
                                    <a:moveTo>
                                      <a:pt x="365" y="254"/>
                                    </a:moveTo>
                                    <a:lnTo>
                                      <a:pt x="365" y="274"/>
                                    </a:lnTo>
                                    <a:lnTo>
                                      <a:pt x="352" y="274"/>
                                    </a:lnTo>
                                    <a:lnTo>
                                      <a:pt x="352" y="277"/>
                                    </a:lnTo>
                                    <a:lnTo>
                                      <a:pt x="369" y="277"/>
                                    </a:lnTo>
                                    <a:lnTo>
                                      <a:pt x="369" y="254"/>
                                    </a:lnTo>
                                    <a:lnTo>
                                      <a:pt x="365" y="254"/>
                                    </a:lnTo>
                                    <a:lnTo>
                                      <a:pt x="365" y="254"/>
                                    </a:lnTo>
                                    <a:close/>
                                    <a:moveTo>
                                      <a:pt x="393" y="254"/>
                                    </a:moveTo>
                                    <a:lnTo>
                                      <a:pt x="393" y="274"/>
                                    </a:lnTo>
                                    <a:lnTo>
                                      <a:pt x="379" y="274"/>
                                    </a:lnTo>
                                    <a:lnTo>
                                      <a:pt x="379" y="277"/>
                                    </a:lnTo>
                                    <a:lnTo>
                                      <a:pt x="396" y="277"/>
                                    </a:lnTo>
                                    <a:lnTo>
                                      <a:pt x="396" y="254"/>
                                    </a:lnTo>
                                    <a:lnTo>
                                      <a:pt x="393" y="254"/>
                                    </a:lnTo>
                                    <a:lnTo>
                                      <a:pt x="393" y="254"/>
                                    </a:lnTo>
                                    <a:close/>
                                    <a:moveTo>
                                      <a:pt x="419" y="254"/>
                                    </a:moveTo>
                                    <a:lnTo>
                                      <a:pt x="419" y="274"/>
                                    </a:lnTo>
                                    <a:lnTo>
                                      <a:pt x="407" y="274"/>
                                    </a:lnTo>
                                    <a:lnTo>
                                      <a:pt x="407" y="277"/>
                                    </a:lnTo>
                                    <a:lnTo>
                                      <a:pt x="423" y="277"/>
                                    </a:lnTo>
                                    <a:lnTo>
                                      <a:pt x="423" y="254"/>
                                    </a:lnTo>
                                    <a:lnTo>
                                      <a:pt x="419" y="254"/>
                                    </a:lnTo>
                                    <a:lnTo>
                                      <a:pt x="419" y="254"/>
                                    </a:lnTo>
                                    <a:close/>
                                    <a:moveTo>
                                      <a:pt x="447" y="254"/>
                                    </a:moveTo>
                                    <a:lnTo>
                                      <a:pt x="447" y="274"/>
                                    </a:lnTo>
                                    <a:lnTo>
                                      <a:pt x="433" y="274"/>
                                    </a:lnTo>
                                    <a:lnTo>
                                      <a:pt x="433" y="277"/>
                                    </a:lnTo>
                                    <a:lnTo>
                                      <a:pt x="450" y="277"/>
                                    </a:lnTo>
                                    <a:lnTo>
                                      <a:pt x="450" y="254"/>
                                    </a:lnTo>
                                    <a:lnTo>
                                      <a:pt x="447" y="254"/>
                                    </a:lnTo>
                                    <a:lnTo>
                                      <a:pt x="447" y="254"/>
                                    </a:lnTo>
                                    <a:close/>
                                    <a:moveTo>
                                      <a:pt x="474" y="254"/>
                                    </a:moveTo>
                                    <a:lnTo>
                                      <a:pt x="474" y="274"/>
                                    </a:lnTo>
                                    <a:lnTo>
                                      <a:pt x="460" y="274"/>
                                    </a:lnTo>
                                    <a:lnTo>
                                      <a:pt x="460" y="277"/>
                                    </a:lnTo>
                                    <a:lnTo>
                                      <a:pt x="478" y="277"/>
                                    </a:lnTo>
                                    <a:lnTo>
                                      <a:pt x="478" y="254"/>
                                    </a:lnTo>
                                    <a:lnTo>
                                      <a:pt x="474" y="254"/>
                                    </a:lnTo>
                                    <a:lnTo>
                                      <a:pt x="474" y="254"/>
                                    </a:lnTo>
                                    <a:close/>
                                    <a:moveTo>
                                      <a:pt x="500" y="254"/>
                                    </a:moveTo>
                                    <a:lnTo>
                                      <a:pt x="500" y="274"/>
                                    </a:lnTo>
                                    <a:lnTo>
                                      <a:pt x="487" y="274"/>
                                    </a:lnTo>
                                    <a:lnTo>
                                      <a:pt x="487" y="277"/>
                                    </a:lnTo>
                                    <a:lnTo>
                                      <a:pt x="504" y="277"/>
                                    </a:lnTo>
                                    <a:lnTo>
                                      <a:pt x="504" y="254"/>
                                    </a:lnTo>
                                    <a:lnTo>
                                      <a:pt x="500" y="254"/>
                                    </a:lnTo>
                                    <a:lnTo>
                                      <a:pt x="500" y="254"/>
                                    </a:lnTo>
                                    <a:close/>
                                    <a:moveTo>
                                      <a:pt x="528" y="254"/>
                                    </a:moveTo>
                                    <a:lnTo>
                                      <a:pt x="528" y="274"/>
                                    </a:lnTo>
                                    <a:lnTo>
                                      <a:pt x="514" y="274"/>
                                    </a:lnTo>
                                    <a:lnTo>
                                      <a:pt x="514" y="277"/>
                                    </a:lnTo>
                                    <a:lnTo>
                                      <a:pt x="531" y="277"/>
                                    </a:lnTo>
                                    <a:lnTo>
                                      <a:pt x="531" y="254"/>
                                    </a:lnTo>
                                    <a:lnTo>
                                      <a:pt x="528" y="254"/>
                                    </a:lnTo>
                                    <a:lnTo>
                                      <a:pt x="528" y="254"/>
                                    </a:lnTo>
                                    <a:close/>
                                    <a:moveTo>
                                      <a:pt x="203" y="288"/>
                                    </a:moveTo>
                                    <a:lnTo>
                                      <a:pt x="203" y="306"/>
                                    </a:lnTo>
                                    <a:lnTo>
                                      <a:pt x="189" y="306"/>
                                    </a:lnTo>
                                    <a:lnTo>
                                      <a:pt x="189" y="310"/>
                                    </a:lnTo>
                                    <a:lnTo>
                                      <a:pt x="207" y="310"/>
                                    </a:lnTo>
                                    <a:lnTo>
                                      <a:pt x="207" y="288"/>
                                    </a:lnTo>
                                    <a:lnTo>
                                      <a:pt x="203" y="288"/>
                                    </a:lnTo>
                                    <a:lnTo>
                                      <a:pt x="203" y="288"/>
                                    </a:lnTo>
                                    <a:close/>
                                    <a:moveTo>
                                      <a:pt x="231" y="288"/>
                                    </a:moveTo>
                                    <a:lnTo>
                                      <a:pt x="231" y="306"/>
                                    </a:lnTo>
                                    <a:lnTo>
                                      <a:pt x="217" y="306"/>
                                    </a:lnTo>
                                    <a:lnTo>
                                      <a:pt x="217" y="310"/>
                                    </a:lnTo>
                                    <a:lnTo>
                                      <a:pt x="233" y="310"/>
                                    </a:lnTo>
                                    <a:lnTo>
                                      <a:pt x="233" y="288"/>
                                    </a:lnTo>
                                    <a:lnTo>
                                      <a:pt x="231" y="288"/>
                                    </a:lnTo>
                                    <a:lnTo>
                                      <a:pt x="231" y="288"/>
                                    </a:lnTo>
                                    <a:close/>
                                    <a:moveTo>
                                      <a:pt x="257" y="288"/>
                                    </a:moveTo>
                                    <a:lnTo>
                                      <a:pt x="257" y="306"/>
                                    </a:lnTo>
                                    <a:lnTo>
                                      <a:pt x="243" y="306"/>
                                    </a:lnTo>
                                    <a:lnTo>
                                      <a:pt x="243" y="310"/>
                                    </a:lnTo>
                                    <a:lnTo>
                                      <a:pt x="260" y="310"/>
                                    </a:lnTo>
                                    <a:lnTo>
                                      <a:pt x="260" y="288"/>
                                    </a:lnTo>
                                    <a:lnTo>
                                      <a:pt x="257" y="288"/>
                                    </a:lnTo>
                                    <a:lnTo>
                                      <a:pt x="257" y="288"/>
                                    </a:lnTo>
                                    <a:close/>
                                    <a:moveTo>
                                      <a:pt x="284" y="288"/>
                                    </a:moveTo>
                                    <a:lnTo>
                                      <a:pt x="284" y="306"/>
                                    </a:lnTo>
                                    <a:lnTo>
                                      <a:pt x="271" y="306"/>
                                    </a:lnTo>
                                    <a:lnTo>
                                      <a:pt x="271" y="310"/>
                                    </a:lnTo>
                                    <a:lnTo>
                                      <a:pt x="288" y="310"/>
                                    </a:lnTo>
                                    <a:lnTo>
                                      <a:pt x="288" y="288"/>
                                    </a:lnTo>
                                    <a:lnTo>
                                      <a:pt x="284" y="288"/>
                                    </a:lnTo>
                                    <a:lnTo>
                                      <a:pt x="284" y="288"/>
                                    </a:lnTo>
                                    <a:close/>
                                    <a:moveTo>
                                      <a:pt x="311" y="288"/>
                                    </a:moveTo>
                                    <a:lnTo>
                                      <a:pt x="311" y="306"/>
                                    </a:lnTo>
                                    <a:lnTo>
                                      <a:pt x="298" y="306"/>
                                    </a:lnTo>
                                    <a:lnTo>
                                      <a:pt x="298" y="310"/>
                                    </a:lnTo>
                                    <a:lnTo>
                                      <a:pt x="314" y="310"/>
                                    </a:lnTo>
                                    <a:lnTo>
                                      <a:pt x="314" y="288"/>
                                    </a:lnTo>
                                    <a:lnTo>
                                      <a:pt x="311" y="288"/>
                                    </a:lnTo>
                                    <a:lnTo>
                                      <a:pt x="311" y="288"/>
                                    </a:lnTo>
                                    <a:close/>
                                    <a:moveTo>
                                      <a:pt x="338" y="288"/>
                                    </a:moveTo>
                                    <a:lnTo>
                                      <a:pt x="338" y="306"/>
                                    </a:lnTo>
                                    <a:lnTo>
                                      <a:pt x="324" y="306"/>
                                    </a:lnTo>
                                    <a:lnTo>
                                      <a:pt x="324" y="310"/>
                                    </a:lnTo>
                                    <a:lnTo>
                                      <a:pt x="341" y="310"/>
                                    </a:lnTo>
                                    <a:lnTo>
                                      <a:pt x="341" y="288"/>
                                    </a:lnTo>
                                    <a:lnTo>
                                      <a:pt x="338" y="288"/>
                                    </a:lnTo>
                                    <a:lnTo>
                                      <a:pt x="338" y="288"/>
                                    </a:lnTo>
                                    <a:close/>
                                    <a:moveTo>
                                      <a:pt x="365" y="288"/>
                                    </a:moveTo>
                                    <a:lnTo>
                                      <a:pt x="365" y="306"/>
                                    </a:lnTo>
                                    <a:lnTo>
                                      <a:pt x="352" y="306"/>
                                    </a:lnTo>
                                    <a:lnTo>
                                      <a:pt x="352" y="310"/>
                                    </a:lnTo>
                                    <a:lnTo>
                                      <a:pt x="369" y="310"/>
                                    </a:lnTo>
                                    <a:lnTo>
                                      <a:pt x="369" y="288"/>
                                    </a:lnTo>
                                    <a:lnTo>
                                      <a:pt x="365" y="288"/>
                                    </a:lnTo>
                                    <a:lnTo>
                                      <a:pt x="365" y="288"/>
                                    </a:lnTo>
                                    <a:close/>
                                    <a:moveTo>
                                      <a:pt x="393" y="288"/>
                                    </a:moveTo>
                                    <a:lnTo>
                                      <a:pt x="393" y="306"/>
                                    </a:lnTo>
                                    <a:lnTo>
                                      <a:pt x="379" y="306"/>
                                    </a:lnTo>
                                    <a:lnTo>
                                      <a:pt x="379" y="310"/>
                                    </a:lnTo>
                                    <a:lnTo>
                                      <a:pt x="396" y="310"/>
                                    </a:lnTo>
                                    <a:lnTo>
                                      <a:pt x="396" y="288"/>
                                    </a:lnTo>
                                    <a:lnTo>
                                      <a:pt x="393" y="288"/>
                                    </a:lnTo>
                                    <a:lnTo>
                                      <a:pt x="393" y="288"/>
                                    </a:lnTo>
                                    <a:close/>
                                    <a:moveTo>
                                      <a:pt x="419" y="288"/>
                                    </a:moveTo>
                                    <a:lnTo>
                                      <a:pt x="419" y="306"/>
                                    </a:lnTo>
                                    <a:lnTo>
                                      <a:pt x="407" y="306"/>
                                    </a:lnTo>
                                    <a:lnTo>
                                      <a:pt x="407" y="310"/>
                                    </a:lnTo>
                                    <a:lnTo>
                                      <a:pt x="423" y="310"/>
                                    </a:lnTo>
                                    <a:lnTo>
                                      <a:pt x="423" y="288"/>
                                    </a:lnTo>
                                    <a:lnTo>
                                      <a:pt x="419" y="288"/>
                                    </a:lnTo>
                                    <a:lnTo>
                                      <a:pt x="419" y="288"/>
                                    </a:lnTo>
                                    <a:close/>
                                    <a:moveTo>
                                      <a:pt x="447" y="288"/>
                                    </a:moveTo>
                                    <a:lnTo>
                                      <a:pt x="447" y="306"/>
                                    </a:lnTo>
                                    <a:lnTo>
                                      <a:pt x="433" y="306"/>
                                    </a:lnTo>
                                    <a:lnTo>
                                      <a:pt x="433" y="310"/>
                                    </a:lnTo>
                                    <a:lnTo>
                                      <a:pt x="450" y="310"/>
                                    </a:lnTo>
                                    <a:lnTo>
                                      <a:pt x="450" y="288"/>
                                    </a:lnTo>
                                    <a:lnTo>
                                      <a:pt x="447" y="288"/>
                                    </a:lnTo>
                                    <a:lnTo>
                                      <a:pt x="447" y="288"/>
                                    </a:lnTo>
                                    <a:close/>
                                    <a:moveTo>
                                      <a:pt x="474" y="288"/>
                                    </a:moveTo>
                                    <a:lnTo>
                                      <a:pt x="474" y="306"/>
                                    </a:lnTo>
                                    <a:lnTo>
                                      <a:pt x="460" y="306"/>
                                    </a:lnTo>
                                    <a:lnTo>
                                      <a:pt x="460" y="310"/>
                                    </a:lnTo>
                                    <a:lnTo>
                                      <a:pt x="478" y="310"/>
                                    </a:lnTo>
                                    <a:lnTo>
                                      <a:pt x="478" y="288"/>
                                    </a:lnTo>
                                    <a:lnTo>
                                      <a:pt x="474" y="288"/>
                                    </a:lnTo>
                                    <a:lnTo>
                                      <a:pt x="474" y="288"/>
                                    </a:lnTo>
                                    <a:close/>
                                    <a:moveTo>
                                      <a:pt x="500" y="288"/>
                                    </a:moveTo>
                                    <a:lnTo>
                                      <a:pt x="500" y="306"/>
                                    </a:lnTo>
                                    <a:lnTo>
                                      <a:pt x="487" y="306"/>
                                    </a:lnTo>
                                    <a:lnTo>
                                      <a:pt x="487" y="310"/>
                                    </a:lnTo>
                                    <a:lnTo>
                                      <a:pt x="504" y="310"/>
                                    </a:lnTo>
                                    <a:lnTo>
                                      <a:pt x="504" y="288"/>
                                    </a:lnTo>
                                    <a:lnTo>
                                      <a:pt x="500" y="288"/>
                                    </a:lnTo>
                                    <a:lnTo>
                                      <a:pt x="500" y="288"/>
                                    </a:lnTo>
                                    <a:close/>
                                    <a:moveTo>
                                      <a:pt x="231" y="320"/>
                                    </a:moveTo>
                                    <a:lnTo>
                                      <a:pt x="231" y="340"/>
                                    </a:lnTo>
                                    <a:lnTo>
                                      <a:pt x="217" y="340"/>
                                    </a:lnTo>
                                    <a:lnTo>
                                      <a:pt x="217" y="343"/>
                                    </a:lnTo>
                                    <a:lnTo>
                                      <a:pt x="233" y="343"/>
                                    </a:lnTo>
                                    <a:lnTo>
                                      <a:pt x="233" y="320"/>
                                    </a:lnTo>
                                    <a:lnTo>
                                      <a:pt x="231" y="320"/>
                                    </a:lnTo>
                                    <a:lnTo>
                                      <a:pt x="231" y="320"/>
                                    </a:lnTo>
                                    <a:close/>
                                    <a:moveTo>
                                      <a:pt x="257" y="320"/>
                                    </a:moveTo>
                                    <a:lnTo>
                                      <a:pt x="257" y="340"/>
                                    </a:lnTo>
                                    <a:lnTo>
                                      <a:pt x="243" y="340"/>
                                    </a:lnTo>
                                    <a:lnTo>
                                      <a:pt x="243" y="343"/>
                                    </a:lnTo>
                                    <a:lnTo>
                                      <a:pt x="260" y="343"/>
                                    </a:lnTo>
                                    <a:lnTo>
                                      <a:pt x="260" y="320"/>
                                    </a:lnTo>
                                    <a:lnTo>
                                      <a:pt x="257" y="320"/>
                                    </a:lnTo>
                                    <a:lnTo>
                                      <a:pt x="257" y="320"/>
                                    </a:lnTo>
                                    <a:close/>
                                    <a:moveTo>
                                      <a:pt x="284" y="320"/>
                                    </a:moveTo>
                                    <a:lnTo>
                                      <a:pt x="284" y="340"/>
                                    </a:lnTo>
                                    <a:lnTo>
                                      <a:pt x="271" y="340"/>
                                    </a:lnTo>
                                    <a:lnTo>
                                      <a:pt x="271" y="343"/>
                                    </a:lnTo>
                                    <a:lnTo>
                                      <a:pt x="288" y="343"/>
                                    </a:lnTo>
                                    <a:lnTo>
                                      <a:pt x="288" y="320"/>
                                    </a:lnTo>
                                    <a:lnTo>
                                      <a:pt x="284" y="320"/>
                                    </a:lnTo>
                                    <a:lnTo>
                                      <a:pt x="284" y="320"/>
                                    </a:lnTo>
                                    <a:close/>
                                    <a:moveTo>
                                      <a:pt x="311" y="320"/>
                                    </a:moveTo>
                                    <a:lnTo>
                                      <a:pt x="311" y="340"/>
                                    </a:lnTo>
                                    <a:lnTo>
                                      <a:pt x="298" y="340"/>
                                    </a:lnTo>
                                    <a:lnTo>
                                      <a:pt x="298" y="343"/>
                                    </a:lnTo>
                                    <a:lnTo>
                                      <a:pt x="314" y="343"/>
                                    </a:lnTo>
                                    <a:lnTo>
                                      <a:pt x="314" y="320"/>
                                    </a:lnTo>
                                    <a:lnTo>
                                      <a:pt x="311" y="320"/>
                                    </a:lnTo>
                                    <a:lnTo>
                                      <a:pt x="311" y="320"/>
                                    </a:lnTo>
                                    <a:close/>
                                    <a:moveTo>
                                      <a:pt x="338" y="320"/>
                                    </a:moveTo>
                                    <a:lnTo>
                                      <a:pt x="338" y="340"/>
                                    </a:lnTo>
                                    <a:lnTo>
                                      <a:pt x="324" y="340"/>
                                    </a:lnTo>
                                    <a:lnTo>
                                      <a:pt x="324" y="343"/>
                                    </a:lnTo>
                                    <a:lnTo>
                                      <a:pt x="341" y="343"/>
                                    </a:lnTo>
                                    <a:lnTo>
                                      <a:pt x="341" y="320"/>
                                    </a:lnTo>
                                    <a:lnTo>
                                      <a:pt x="338" y="320"/>
                                    </a:lnTo>
                                    <a:lnTo>
                                      <a:pt x="338" y="320"/>
                                    </a:lnTo>
                                    <a:close/>
                                    <a:moveTo>
                                      <a:pt x="365" y="320"/>
                                    </a:moveTo>
                                    <a:lnTo>
                                      <a:pt x="365" y="340"/>
                                    </a:lnTo>
                                    <a:lnTo>
                                      <a:pt x="352" y="340"/>
                                    </a:lnTo>
                                    <a:lnTo>
                                      <a:pt x="352" y="343"/>
                                    </a:lnTo>
                                    <a:lnTo>
                                      <a:pt x="369" y="343"/>
                                    </a:lnTo>
                                    <a:lnTo>
                                      <a:pt x="369" y="320"/>
                                    </a:lnTo>
                                    <a:lnTo>
                                      <a:pt x="365" y="320"/>
                                    </a:lnTo>
                                    <a:lnTo>
                                      <a:pt x="365" y="320"/>
                                    </a:lnTo>
                                    <a:close/>
                                    <a:moveTo>
                                      <a:pt x="393" y="320"/>
                                    </a:moveTo>
                                    <a:lnTo>
                                      <a:pt x="393" y="340"/>
                                    </a:lnTo>
                                    <a:lnTo>
                                      <a:pt x="379" y="340"/>
                                    </a:lnTo>
                                    <a:lnTo>
                                      <a:pt x="379" y="343"/>
                                    </a:lnTo>
                                    <a:lnTo>
                                      <a:pt x="396" y="343"/>
                                    </a:lnTo>
                                    <a:lnTo>
                                      <a:pt x="396" y="320"/>
                                    </a:lnTo>
                                    <a:lnTo>
                                      <a:pt x="393" y="320"/>
                                    </a:lnTo>
                                    <a:lnTo>
                                      <a:pt x="393" y="320"/>
                                    </a:lnTo>
                                    <a:close/>
                                    <a:moveTo>
                                      <a:pt x="419" y="320"/>
                                    </a:moveTo>
                                    <a:lnTo>
                                      <a:pt x="419" y="340"/>
                                    </a:lnTo>
                                    <a:lnTo>
                                      <a:pt x="407" y="340"/>
                                    </a:lnTo>
                                    <a:lnTo>
                                      <a:pt x="407" y="343"/>
                                    </a:lnTo>
                                    <a:lnTo>
                                      <a:pt x="423" y="343"/>
                                    </a:lnTo>
                                    <a:lnTo>
                                      <a:pt x="423" y="320"/>
                                    </a:lnTo>
                                    <a:lnTo>
                                      <a:pt x="419" y="320"/>
                                    </a:lnTo>
                                    <a:lnTo>
                                      <a:pt x="419" y="320"/>
                                    </a:lnTo>
                                    <a:close/>
                                    <a:moveTo>
                                      <a:pt x="447" y="320"/>
                                    </a:moveTo>
                                    <a:lnTo>
                                      <a:pt x="447" y="340"/>
                                    </a:lnTo>
                                    <a:lnTo>
                                      <a:pt x="433" y="340"/>
                                    </a:lnTo>
                                    <a:lnTo>
                                      <a:pt x="433" y="343"/>
                                    </a:lnTo>
                                    <a:lnTo>
                                      <a:pt x="450" y="343"/>
                                    </a:lnTo>
                                    <a:lnTo>
                                      <a:pt x="450" y="320"/>
                                    </a:lnTo>
                                    <a:lnTo>
                                      <a:pt x="447" y="320"/>
                                    </a:lnTo>
                                    <a:lnTo>
                                      <a:pt x="447" y="320"/>
                                    </a:lnTo>
                                    <a:close/>
                                    <a:moveTo>
                                      <a:pt x="474" y="320"/>
                                    </a:moveTo>
                                    <a:lnTo>
                                      <a:pt x="474" y="340"/>
                                    </a:lnTo>
                                    <a:lnTo>
                                      <a:pt x="460" y="340"/>
                                    </a:lnTo>
                                    <a:lnTo>
                                      <a:pt x="460" y="343"/>
                                    </a:lnTo>
                                    <a:lnTo>
                                      <a:pt x="478" y="343"/>
                                    </a:lnTo>
                                    <a:lnTo>
                                      <a:pt x="478" y="320"/>
                                    </a:lnTo>
                                    <a:lnTo>
                                      <a:pt x="474" y="320"/>
                                    </a:lnTo>
                                    <a:lnTo>
                                      <a:pt x="474" y="320"/>
                                    </a:lnTo>
                                    <a:close/>
                                    <a:moveTo>
                                      <a:pt x="257" y="354"/>
                                    </a:moveTo>
                                    <a:lnTo>
                                      <a:pt x="257" y="372"/>
                                    </a:lnTo>
                                    <a:lnTo>
                                      <a:pt x="243" y="372"/>
                                    </a:lnTo>
                                    <a:lnTo>
                                      <a:pt x="243" y="376"/>
                                    </a:lnTo>
                                    <a:lnTo>
                                      <a:pt x="260" y="376"/>
                                    </a:lnTo>
                                    <a:lnTo>
                                      <a:pt x="260" y="354"/>
                                    </a:lnTo>
                                    <a:lnTo>
                                      <a:pt x="257" y="354"/>
                                    </a:lnTo>
                                    <a:lnTo>
                                      <a:pt x="257" y="354"/>
                                    </a:lnTo>
                                    <a:close/>
                                    <a:moveTo>
                                      <a:pt x="284" y="354"/>
                                    </a:moveTo>
                                    <a:lnTo>
                                      <a:pt x="284" y="372"/>
                                    </a:lnTo>
                                    <a:lnTo>
                                      <a:pt x="271" y="372"/>
                                    </a:lnTo>
                                    <a:lnTo>
                                      <a:pt x="271" y="376"/>
                                    </a:lnTo>
                                    <a:lnTo>
                                      <a:pt x="288" y="376"/>
                                    </a:lnTo>
                                    <a:lnTo>
                                      <a:pt x="288" y="354"/>
                                    </a:lnTo>
                                    <a:lnTo>
                                      <a:pt x="284" y="354"/>
                                    </a:lnTo>
                                    <a:lnTo>
                                      <a:pt x="284" y="354"/>
                                    </a:lnTo>
                                    <a:close/>
                                    <a:moveTo>
                                      <a:pt x="311" y="354"/>
                                    </a:moveTo>
                                    <a:lnTo>
                                      <a:pt x="311" y="372"/>
                                    </a:lnTo>
                                    <a:lnTo>
                                      <a:pt x="298" y="372"/>
                                    </a:lnTo>
                                    <a:lnTo>
                                      <a:pt x="298" y="376"/>
                                    </a:lnTo>
                                    <a:lnTo>
                                      <a:pt x="314" y="376"/>
                                    </a:lnTo>
                                    <a:lnTo>
                                      <a:pt x="314" y="354"/>
                                    </a:lnTo>
                                    <a:lnTo>
                                      <a:pt x="311" y="354"/>
                                    </a:lnTo>
                                    <a:lnTo>
                                      <a:pt x="311" y="354"/>
                                    </a:lnTo>
                                    <a:close/>
                                    <a:moveTo>
                                      <a:pt x="338" y="354"/>
                                    </a:moveTo>
                                    <a:lnTo>
                                      <a:pt x="338" y="372"/>
                                    </a:lnTo>
                                    <a:lnTo>
                                      <a:pt x="324" y="372"/>
                                    </a:lnTo>
                                    <a:lnTo>
                                      <a:pt x="324" y="376"/>
                                    </a:lnTo>
                                    <a:lnTo>
                                      <a:pt x="341" y="376"/>
                                    </a:lnTo>
                                    <a:lnTo>
                                      <a:pt x="341" y="354"/>
                                    </a:lnTo>
                                    <a:lnTo>
                                      <a:pt x="338" y="354"/>
                                    </a:lnTo>
                                    <a:lnTo>
                                      <a:pt x="338" y="354"/>
                                    </a:lnTo>
                                    <a:close/>
                                    <a:moveTo>
                                      <a:pt x="365" y="354"/>
                                    </a:moveTo>
                                    <a:lnTo>
                                      <a:pt x="365" y="372"/>
                                    </a:lnTo>
                                    <a:lnTo>
                                      <a:pt x="352" y="372"/>
                                    </a:lnTo>
                                    <a:lnTo>
                                      <a:pt x="352" y="376"/>
                                    </a:lnTo>
                                    <a:lnTo>
                                      <a:pt x="369" y="376"/>
                                    </a:lnTo>
                                    <a:lnTo>
                                      <a:pt x="369" y="354"/>
                                    </a:lnTo>
                                    <a:lnTo>
                                      <a:pt x="365" y="354"/>
                                    </a:lnTo>
                                    <a:lnTo>
                                      <a:pt x="365" y="354"/>
                                    </a:lnTo>
                                    <a:close/>
                                    <a:moveTo>
                                      <a:pt x="393" y="354"/>
                                    </a:moveTo>
                                    <a:lnTo>
                                      <a:pt x="393" y="372"/>
                                    </a:lnTo>
                                    <a:lnTo>
                                      <a:pt x="379" y="372"/>
                                    </a:lnTo>
                                    <a:lnTo>
                                      <a:pt x="379" y="376"/>
                                    </a:lnTo>
                                    <a:lnTo>
                                      <a:pt x="396" y="376"/>
                                    </a:lnTo>
                                    <a:lnTo>
                                      <a:pt x="396" y="354"/>
                                    </a:lnTo>
                                    <a:lnTo>
                                      <a:pt x="393" y="354"/>
                                    </a:lnTo>
                                    <a:lnTo>
                                      <a:pt x="393" y="354"/>
                                    </a:lnTo>
                                    <a:close/>
                                    <a:moveTo>
                                      <a:pt x="419" y="354"/>
                                    </a:moveTo>
                                    <a:lnTo>
                                      <a:pt x="419" y="372"/>
                                    </a:lnTo>
                                    <a:lnTo>
                                      <a:pt x="407" y="372"/>
                                    </a:lnTo>
                                    <a:lnTo>
                                      <a:pt x="407" y="376"/>
                                    </a:lnTo>
                                    <a:lnTo>
                                      <a:pt x="423" y="376"/>
                                    </a:lnTo>
                                    <a:lnTo>
                                      <a:pt x="423" y="354"/>
                                    </a:lnTo>
                                    <a:lnTo>
                                      <a:pt x="419" y="354"/>
                                    </a:lnTo>
                                    <a:lnTo>
                                      <a:pt x="419" y="354"/>
                                    </a:lnTo>
                                    <a:close/>
                                    <a:moveTo>
                                      <a:pt x="447" y="354"/>
                                    </a:moveTo>
                                    <a:lnTo>
                                      <a:pt x="447" y="372"/>
                                    </a:lnTo>
                                    <a:lnTo>
                                      <a:pt x="433" y="372"/>
                                    </a:lnTo>
                                    <a:lnTo>
                                      <a:pt x="433" y="376"/>
                                    </a:lnTo>
                                    <a:lnTo>
                                      <a:pt x="450" y="376"/>
                                    </a:lnTo>
                                    <a:lnTo>
                                      <a:pt x="450" y="354"/>
                                    </a:lnTo>
                                    <a:lnTo>
                                      <a:pt x="447" y="354"/>
                                    </a:lnTo>
                                    <a:lnTo>
                                      <a:pt x="447" y="354"/>
                                    </a:lnTo>
                                    <a:close/>
                                    <a:moveTo>
                                      <a:pt x="620" y="1"/>
                                    </a:moveTo>
                                    <a:lnTo>
                                      <a:pt x="620" y="451"/>
                                    </a:lnTo>
                                    <a:lnTo>
                                      <a:pt x="624" y="451"/>
                                    </a:lnTo>
                                    <a:lnTo>
                                      <a:pt x="624" y="1"/>
                                    </a:lnTo>
                                    <a:lnTo>
                                      <a:pt x="620" y="1"/>
                                    </a:lnTo>
                                    <a:lnTo>
                                      <a:pt x="620" y="1"/>
                                    </a:lnTo>
                                    <a:close/>
                                    <a:moveTo>
                                      <a:pt x="1143" y="0"/>
                                    </a:moveTo>
                                    <a:lnTo>
                                      <a:pt x="0" y="0"/>
                                    </a:lnTo>
                                    <a:lnTo>
                                      <a:pt x="0" y="4"/>
                                    </a:lnTo>
                                    <a:lnTo>
                                      <a:pt x="1143" y="4"/>
                                    </a:lnTo>
                                    <a:lnTo>
                                      <a:pt x="1143" y="0"/>
                                    </a:lnTo>
                                    <a:lnTo>
                                      <a:pt x="1143" y="0"/>
                                    </a:lnTo>
                                    <a:close/>
                                  </a:path>
                                </a:pathLst>
                              </a:custGeom>
                              <a:solidFill>
                                <a:srgbClr val="005252"/>
                              </a:solidFill>
                              <a:ln w="0">
                                <a:noFill/>
                              </a:ln>
                            </wps:spPr>
                            <wps:style>
                              <a:lnRef idx="0"/>
                              <a:fillRef idx="0"/>
                              <a:effectRef idx="0"/>
                              <a:fontRef idx="minor"/>
                            </wps:style>
                            <wps:bodyPr/>
                          </wps:wsp>
                          <wps:wsp>
                            <wps:cNvSpPr/>
                            <wps:spPr>
                              <a:xfrm>
                                <a:off x="8280" y="11880"/>
                                <a:ext cx="249480" cy="280080"/>
                              </a:xfrm>
                              <a:custGeom>
                                <a:avLst/>
                                <a:gdLst/>
                                <a:ahLst/>
                                <a:rect l="l" t="t" r="r" b="b"/>
                                <a:pathLst>
                                  <a:path w="1112" h="1151">
                                    <a:moveTo>
                                      <a:pt x="34" y="791"/>
                                    </a:moveTo>
                                    <a:lnTo>
                                      <a:pt x="43" y="792"/>
                                    </a:lnTo>
                                    <a:lnTo>
                                      <a:pt x="51" y="798"/>
                                    </a:lnTo>
                                    <a:lnTo>
                                      <a:pt x="56" y="806"/>
                                    </a:lnTo>
                                    <a:lnTo>
                                      <a:pt x="58" y="815"/>
                                    </a:lnTo>
                                    <a:lnTo>
                                      <a:pt x="56" y="825"/>
                                    </a:lnTo>
                                    <a:lnTo>
                                      <a:pt x="51" y="832"/>
                                    </a:lnTo>
                                    <a:lnTo>
                                      <a:pt x="43" y="837"/>
                                    </a:lnTo>
                                    <a:lnTo>
                                      <a:pt x="34" y="838"/>
                                    </a:lnTo>
                                    <a:lnTo>
                                      <a:pt x="25" y="837"/>
                                    </a:lnTo>
                                    <a:lnTo>
                                      <a:pt x="18" y="832"/>
                                    </a:lnTo>
                                    <a:lnTo>
                                      <a:pt x="12" y="825"/>
                                    </a:lnTo>
                                    <a:lnTo>
                                      <a:pt x="11" y="815"/>
                                    </a:lnTo>
                                    <a:lnTo>
                                      <a:pt x="12" y="806"/>
                                    </a:lnTo>
                                    <a:lnTo>
                                      <a:pt x="18" y="798"/>
                                    </a:lnTo>
                                    <a:lnTo>
                                      <a:pt x="25" y="792"/>
                                    </a:lnTo>
                                    <a:lnTo>
                                      <a:pt x="34" y="791"/>
                                    </a:lnTo>
                                    <a:lnTo>
                                      <a:pt x="34" y="791"/>
                                    </a:lnTo>
                                    <a:close/>
                                    <a:moveTo>
                                      <a:pt x="3" y="1151"/>
                                    </a:moveTo>
                                    <a:lnTo>
                                      <a:pt x="4" y="1139"/>
                                    </a:lnTo>
                                    <a:lnTo>
                                      <a:pt x="8" y="1130"/>
                                    </a:lnTo>
                                    <a:lnTo>
                                      <a:pt x="14" y="1120"/>
                                    </a:lnTo>
                                    <a:lnTo>
                                      <a:pt x="19" y="1112"/>
                                    </a:lnTo>
                                    <a:lnTo>
                                      <a:pt x="27" y="1105"/>
                                    </a:lnTo>
                                    <a:lnTo>
                                      <a:pt x="36" y="1101"/>
                                    </a:lnTo>
                                    <a:lnTo>
                                      <a:pt x="47" y="1097"/>
                                    </a:lnTo>
                                    <a:lnTo>
                                      <a:pt x="58" y="1096"/>
                                    </a:lnTo>
                                    <a:lnTo>
                                      <a:pt x="58" y="1093"/>
                                    </a:lnTo>
                                    <a:lnTo>
                                      <a:pt x="47" y="1094"/>
                                    </a:lnTo>
                                    <a:lnTo>
                                      <a:pt x="35" y="1097"/>
                                    </a:lnTo>
                                    <a:lnTo>
                                      <a:pt x="26" y="1103"/>
                                    </a:lnTo>
                                    <a:lnTo>
                                      <a:pt x="17" y="1110"/>
                                    </a:lnTo>
                                    <a:lnTo>
                                      <a:pt x="10" y="1118"/>
                                    </a:lnTo>
                                    <a:lnTo>
                                      <a:pt x="4" y="1129"/>
                                    </a:lnTo>
                                    <a:lnTo>
                                      <a:pt x="1" y="1139"/>
                                    </a:lnTo>
                                    <a:lnTo>
                                      <a:pt x="0" y="1151"/>
                                    </a:lnTo>
                                    <a:lnTo>
                                      <a:pt x="3" y="1151"/>
                                    </a:lnTo>
                                    <a:lnTo>
                                      <a:pt x="3" y="1151"/>
                                    </a:lnTo>
                                    <a:close/>
                                    <a:moveTo>
                                      <a:pt x="666" y="1023"/>
                                    </a:moveTo>
                                    <a:lnTo>
                                      <a:pt x="660" y="1024"/>
                                    </a:lnTo>
                                    <a:lnTo>
                                      <a:pt x="655" y="1029"/>
                                    </a:lnTo>
                                    <a:lnTo>
                                      <a:pt x="652" y="1033"/>
                                    </a:lnTo>
                                    <a:lnTo>
                                      <a:pt x="650" y="1040"/>
                                    </a:lnTo>
                                    <a:lnTo>
                                      <a:pt x="650" y="1062"/>
                                    </a:lnTo>
                                    <a:lnTo>
                                      <a:pt x="652" y="1068"/>
                                    </a:lnTo>
                                    <a:lnTo>
                                      <a:pt x="655" y="1074"/>
                                    </a:lnTo>
                                    <a:lnTo>
                                      <a:pt x="660" y="1077"/>
                                    </a:lnTo>
                                    <a:lnTo>
                                      <a:pt x="666" y="1079"/>
                                    </a:lnTo>
                                    <a:lnTo>
                                      <a:pt x="1096" y="1079"/>
                                    </a:lnTo>
                                    <a:lnTo>
                                      <a:pt x="1102" y="1077"/>
                                    </a:lnTo>
                                    <a:lnTo>
                                      <a:pt x="1108" y="1074"/>
                                    </a:lnTo>
                                    <a:lnTo>
                                      <a:pt x="1111" y="1068"/>
                                    </a:lnTo>
                                    <a:lnTo>
                                      <a:pt x="1112" y="1062"/>
                                    </a:lnTo>
                                    <a:lnTo>
                                      <a:pt x="1112" y="1040"/>
                                    </a:lnTo>
                                    <a:lnTo>
                                      <a:pt x="1111" y="1033"/>
                                    </a:lnTo>
                                    <a:lnTo>
                                      <a:pt x="1108" y="1029"/>
                                    </a:lnTo>
                                    <a:lnTo>
                                      <a:pt x="1102" y="1024"/>
                                    </a:lnTo>
                                    <a:lnTo>
                                      <a:pt x="1096" y="1023"/>
                                    </a:lnTo>
                                    <a:lnTo>
                                      <a:pt x="666" y="1023"/>
                                    </a:lnTo>
                                    <a:lnTo>
                                      <a:pt x="666" y="1023"/>
                                    </a:lnTo>
                                    <a:close/>
                                    <a:moveTo>
                                      <a:pt x="114" y="1023"/>
                                    </a:moveTo>
                                    <a:lnTo>
                                      <a:pt x="107" y="1024"/>
                                    </a:lnTo>
                                    <a:lnTo>
                                      <a:pt x="103" y="1028"/>
                                    </a:lnTo>
                                    <a:lnTo>
                                      <a:pt x="98" y="1033"/>
                                    </a:lnTo>
                                    <a:lnTo>
                                      <a:pt x="97" y="1039"/>
                                    </a:lnTo>
                                    <a:lnTo>
                                      <a:pt x="97" y="1061"/>
                                    </a:lnTo>
                                    <a:lnTo>
                                      <a:pt x="98" y="1068"/>
                                    </a:lnTo>
                                    <a:lnTo>
                                      <a:pt x="103" y="1073"/>
                                    </a:lnTo>
                                    <a:lnTo>
                                      <a:pt x="107" y="1076"/>
                                    </a:lnTo>
                                    <a:lnTo>
                                      <a:pt x="114" y="1077"/>
                                    </a:lnTo>
                                    <a:lnTo>
                                      <a:pt x="544" y="1077"/>
                                    </a:lnTo>
                                    <a:lnTo>
                                      <a:pt x="550" y="1076"/>
                                    </a:lnTo>
                                    <a:lnTo>
                                      <a:pt x="556" y="1073"/>
                                    </a:lnTo>
                                    <a:lnTo>
                                      <a:pt x="559" y="1068"/>
                                    </a:lnTo>
                                    <a:lnTo>
                                      <a:pt x="560" y="1061"/>
                                    </a:lnTo>
                                    <a:lnTo>
                                      <a:pt x="560" y="1039"/>
                                    </a:lnTo>
                                    <a:lnTo>
                                      <a:pt x="559" y="1033"/>
                                    </a:lnTo>
                                    <a:lnTo>
                                      <a:pt x="556" y="1028"/>
                                    </a:lnTo>
                                    <a:lnTo>
                                      <a:pt x="550" y="1024"/>
                                    </a:lnTo>
                                    <a:lnTo>
                                      <a:pt x="544" y="1023"/>
                                    </a:lnTo>
                                    <a:lnTo>
                                      <a:pt x="114" y="1023"/>
                                    </a:lnTo>
                                    <a:lnTo>
                                      <a:pt x="114" y="1023"/>
                                    </a:lnTo>
                                    <a:close/>
                                    <a:moveTo>
                                      <a:pt x="8" y="581"/>
                                    </a:moveTo>
                                    <a:lnTo>
                                      <a:pt x="9" y="587"/>
                                    </a:lnTo>
                                    <a:lnTo>
                                      <a:pt x="12" y="592"/>
                                    </a:lnTo>
                                    <a:lnTo>
                                      <a:pt x="17" y="596"/>
                                    </a:lnTo>
                                    <a:lnTo>
                                      <a:pt x="24" y="597"/>
                                    </a:lnTo>
                                    <a:lnTo>
                                      <a:pt x="46" y="597"/>
                                    </a:lnTo>
                                    <a:lnTo>
                                      <a:pt x="51" y="596"/>
                                    </a:lnTo>
                                    <a:lnTo>
                                      <a:pt x="57" y="592"/>
                                    </a:lnTo>
                                    <a:lnTo>
                                      <a:pt x="60" y="587"/>
                                    </a:lnTo>
                                    <a:lnTo>
                                      <a:pt x="62" y="581"/>
                                    </a:lnTo>
                                    <a:lnTo>
                                      <a:pt x="62" y="142"/>
                                    </a:lnTo>
                                    <a:lnTo>
                                      <a:pt x="60" y="135"/>
                                    </a:lnTo>
                                    <a:lnTo>
                                      <a:pt x="57" y="130"/>
                                    </a:lnTo>
                                    <a:lnTo>
                                      <a:pt x="51" y="126"/>
                                    </a:lnTo>
                                    <a:lnTo>
                                      <a:pt x="46" y="125"/>
                                    </a:lnTo>
                                    <a:lnTo>
                                      <a:pt x="24" y="125"/>
                                    </a:lnTo>
                                    <a:lnTo>
                                      <a:pt x="17" y="126"/>
                                    </a:lnTo>
                                    <a:lnTo>
                                      <a:pt x="12" y="130"/>
                                    </a:lnTo>
                                    <a:lnTo>
                                      <a:pt x="9" y="135"/>
                                    </a:lnTo>
                                    <a:lnTo>
                                      <a:pt x="8" y="142"/>
                                    </a:lnTo>
                                    <a:lnTo>
                                      <a:pt x="8" y="581"/>
                                    </a:lnTo>
                                    <a:lnTo>
                                      <a:pt x="8" y="581"/>
                                    </a:lnTo>
                                    <a:close/>
                                    <a:moveTo>
                                      <a:pt x="1060" y="563"/>
                                    </a:moveTo>
                                    <a:lnTo>
                                      <a:pt x="1062" y="573"/>
                                    </a:lnTo>
                                    <a:lnTo>
                                      <a:pt x="1067" y="581"/>
                                    </a:lnTo>
                                    <a:lnTo>
                                      <a:pt x="1075" y="586"/>
                                    </a:lnTo>
                                    <a:lnTo>
                                      <a:pt x="1084" y="588"/>
                                    </a:lnTo>
                                    <a:lnTo>
                                      <a:pt x="1093" y="586"/>
                                    </a:lnTo>
                                    <a:lnTo>
                                      <a:pt x="1100" y="581"/>
                                    </a:lnTo>
                                    <a:lnTo>
                                      <a:pt x="1106" y="573"/>
                                    </a:lnTo>
                                    <a:lnTo>
                                      <a:pt x="1107" y="563"/>
                                    </a:lnTo>
                                    <a:lnTo>
                                      <a:pt x="1106" y="554"/>
                                    </a:lnTo>
                                    <a:lnTo>
                                      <a:pt x="1100" y="547"/>
                                    </a:lnTo>
                                    <a:lnTo>
                                      <a:pt x="1093" y="541"/>
                                    </a:lnTo>
                                    <a:lnTo>
                                      <a:pt x="1084" y="540"/>
                                    </a:lnTo>
                                    <a:lnTo>
                                      <a:pt x="1075" y="541"/>
                                    </a:lnTo>
                                    <a:lnTo>
                                      <a:pt x="1067" y="547"/>
                                    </a:lnTo>
                                    <a:lnTo>
                                      <a:pt x="1062" y="554"/>
                                    </a:lnTo>
                                    <a:lnTo>
                                      <a:pt x="1060" y="563"/>
                                    </a:lnTo>
                                    <a:lnTo>
                                      <a:pt x="1060" y="563"/>
                                    </a:lnTo>
                                    <a:close/>
                                    <a:moveTo>
                                      <a:pt x="1061" y="692"/>
                                    </a:moveTo>
                                    <a:lnTo>
                                      <a:pt x="1062" y="702"/>
                                    </a:lnTo>
                                    <a:lnTo>
                                      <a:pt x="1068" y="710"/>
                                    </a:lnTo>
                                    <a:lnTo>
                                      <a:pt x="1075" y="714"/>
                                    </a:lnTo>
                                    <a:lnTo>
                                      <a:pt x="1084" y="717"/>
                                    </a:lnTo>
                                    <a:lnTo>
                                      <a:pt x="1093" y="714"/>
                                    </a:lnTo>
                                    <a:lnTo>
                                      <a:pt x="1101" y="710"/>
                                    </a:lnTo>
                                    <a:lnTo>
                                      <a:pt x="1106" y="702"/>
                                    </a:lnTo>
                                    <a:lnTo>
                                      <a:pt x="1108" y="692"/>
                                    </a:lnTo>
                                    <a:lnTo>
                                      <a:pt x="1106" y="683"/>
                                    </a:lnTo>
                                    <a:lnTo>
                                      <a:pt x="1101" y="676"/>
                                    </a:lnTo>
                                    <a:lnTo>
                                      <a:pt x="1093" y="670"/>
                                    </a:lnTo>
                                    <a:lnTo>
                                      <a:pt x="1084" y="669"/>
                                    </a:lnTo>
                                    <a:lnTo>
                                      <a:pt x="1075" y="670"/>
                                    </a:lnTo>
                                    <a:lnTo>
                                      <a:pt x="1068" y="676"/>
                                    </a:lnTo>
                                    <a:lnTo>
                                      <a:pt x="1062" y="683"/>
                                    </a:lnTo>
                                    <a:lnTo>
                                      <a:pt x="1061" y="692"/>
                                    </a:lnTo>
                                    <a:lnTo>
                                      <a:pt x="1061" y="692"/>
                                    </a:lnTo>
                                    <a:close/>
                                    <a:moveTo>
                                      <a:pt x="136" y="692"/>
                                    </a:moveTo>
                                    <a:lnTo>
                                      <a:pt x="137" y="702"/>
                                    </a:lnTo>
                                    <a:lnTo>
                                      <a:pt x="143" y="710"/>
                                    </a:lnTo>
                                    <a:lnTo>
                                      <a:pt x="150" y="714"/>
                                    </a:lnTo>
                                    <a:lnTo>
                                      <a:pt x="159" y="717"/>
                                    </a:lnTo>
                                    <a:lnTo>
                                      <a:pt x="168" y="714"/>
                                    </a:lnTo>
                                    <a:lnTo>
                                      <a:pt x="176" y="710"/>
                                    </a:lnTo>
                                    <a:lnTo>
                                      <a:pt x="181" y="702"/>
                                    </a:lnTo>
                                    <a:lnTo>
                                      <a:pt x="183" y="692"/>
                                    </a:lnTo>
                                    <a:lnTo>
                                      <a:pt x="181" y="683"/>
                                    </a:lnTo>
                                    <a:lnTo>
                                      <a:pt x="176" y="676"/>
                                    </a:lnTo>
                                    <a:lnTo>
                                      <a:pt x="168" y="670"/>
                                    </a:lnTo>
                                    <a:lnTo>
                                      <a:pt x="159" y="669"/>
                                    </a:lnTo>
                                    <a:lnTo>
                                      <a:pt x="150" y="670"/>
                                    </a:lnTo>
                                    <a:lnTo>
                                      <a:pt x="143" y="676"/>
                                    </a:lnTo>
                                    <a:lnTo>
                                      <a:pt x="137" y="683"/>
                                    </a:lnTo>
                                    <a:lnTo>
                                      <a:pt x="136" y="692"/>
                                    </a:lnTo>
                                    <a:lnTo>
                                      <a:pt x="136" y="692"/>
                                    </a:lnTo>
                                    <a:close/>
                                    <a:moveTo>
                                      <a:pt x="135" y="563"/>
                                    </a:moveTo>
                                    <a:lnTo>
                                      <a:pt x="136" y="573"/>
                                    </a:lnTo>
                                    <a:lnTo>
                                      <a:pt x="142" y="581"/>
                                    </a:lnTo>
                                    <a:lnTo>
                                      <a:pt x="149" y="586"/>
                                    </a:lnTo>
                                    <a:lnTo>
                                      <a:pt x="158" y="588"/>
                                    </a:lnTo>
                                    <a:lnTo>
                                      <a:pt x="167" y="586"/>
                                    </a:lnTo>
                                    <a:lnTo>
                                      <a:pt x="175" y="581"/>
                                    </a:lnTo>
                                    <a:lnTo>
                                      <a:pt x="179" y="573"/>
                                    </a:lnTo>
                                    <a:lnTo>
                                      <a:pt x="182" y="563"/>
                                    </a:lnTo>
                                    <a:lnTo>
                                      <a:pt x="179" y="554"/>
                                    </a:lnTo>
                                    <a:lnTo>
                                      <a:pt x="175" y="547"/>
                                    </a:lnTo>
                                    <a:lnTo>
                                      <a:pt x="167" y="541"/>
                                    </a:lnTo>
                                    <a:lnTo>
                                      <a:pt x="158" y="540"/>
                                    </a:lnTo>
                                    <a:lnTo>
                                      <a:pt x="149" y="541"/>
                                    </a:lnTo>
                                    <a:lnTo>
                                      <a:pt x="142" y="547"/>
                                    </a:lnTo>
                                    <a:lnTo>
                                      <a:pt x="136" y="554"/>
                                    </a:lnTo>
                                    <a:lnTo>
                                      <a:pt x="135" y="563"/>
                                    </a:lnTo>
                                    <a:lnTo>
                                      <a:pt x="135" y="563"/>
                                    </a:lnTo>
                                    <a:close/>
                                    <a:moveTo>
                                      <a:pt x="1059" y="435"/>
                                    </a:moveTo>
                                    <a:lnTo>
                                      <a:pt x="1061" y="444"/>
                                    </a:lnTo>
                                    <a:lnTo>
                                      <a:pt x="1066" y="452"/>
                                    </a:lnTo>
                                    <a:lnTo>
                                      <a:pt x="1074" y="457"/>
                                    </a:lnTo>
                                    <a:lnTo>
                                      <a:pt x="1083" y="459"/>
                                    </a:lnTo>
                                    <a:lnTo>
                                      <a:pt x="1092" y="457"/>
                                    </a:lnTo>
                                    <a:lnTo>
                                      <a:pt x="1099" y="452"/>
                                    </a:lnTo>
                                    <a:lnTo>
                                      <a:pt x="1104" y="444"/>
                                    </a:lnTo>
                                    <a:lnTo>
                                      <a:pt x="1107" y="435"/>
                                    </a:lnTo>
                                    <a:lnTo>
                                      <a:pt x="1104" y="425"/>
                                    </a:lnTo>
                                    <a:lnTo>
                                      <a:pt x="1099" y="417"/>
                                    </a:lnTo>
                                    <a:lnTo>
                                      <a:pt x="1092" y="413"/>
                                    </a:lnTo>
                                    <a:lnTo>
                                      <a:pt x="1083" y="410"/>
                                    </a:lnTo>
                                    <a:lnTo>
                                      <a:pt x="1074" y="413"/>
                                    </a:lnTo>
                                    <a:lnTo>
                                      <a:pt x="1066" y="417"/>
                                    </a:lnTo>
                                    <a:lnTo>
                                      <a:pt x="1061" y="425"/>
                                    </a:lnTo>
                                    <a:lnTo>
                                      <a:pt x="1059" y="435"/>
                                    </a:lnTo>
                                    <a:lnTo>
                                      <a:pt x="1059" y="435"/>
                                    </a:lnTo>
                                    <a:close/>
                                    <a:moveTo>
                                      <a:pt x="134" y="435"/>
                                    </a:moveTo>
                                    <a:lnTo>
                                      <a:pt x="136" y="444"/>
                                    </a:lnTo>
                                    <a:lnTo>
                                      <a:pt x="141" y="452"/>
                                    </a:lnTo>
                                    <a:lnTo>
                                      <a:pt x="149" y="457"/>
                                    </a:lnTo>
                                    <a:lnTo>
                                      <a:pt x="158" y="459"/>
                                    </a:lnTo>
                                    <a:lnTo>
                                      <a:pt x="167" y="457"/>
                                    </a:lnTo>
                                    <a:lnTo>
                                      <a:pt x="174" y="452"/>
                                    </a:lnTo>
                                    <a:lnTo>
                                      <a:pt x="179" y="444"/>
                                    </a:lnTo>
                                    <a:lnTo>
                                      <a:pt x="181" y="435"/>
                                    </a:lnTo>
                                    <a:lnTo>
                                      <a:pt x="179" y="425"/>
                                    </a:lnTo>
                                    <a:lnTo>
                                      <a:pt x="174" y="417"/>
                                    </a:lnTo>
                                    <a:lnTo>
                                      <a:pt x="167" y="413"/>
                                    </a:lnTo>
                                    <a:lnTo>
                                      <a:pt x="158" y="410"/>
                                    </a:lnTo>
                                    <a:lnTo>
                                      <a:pt x="149" y="413"/>
                                    </a:lnTo>
                                    <a:lnTo>
                                      <a:pt x="141" y="417"/>
                                    </a:lnTo>
                                    <a:lnTo>
                                      <a:pt x="136" y="425"/>
                                    </a:lnTo>
                                    <a:lnTo>
                                      <a:pt x="134" y="435"/>
                                    </a:lnTo>
                                    <a:lnTo>
                                      <a:pt x="134" y="435"/>
                                    </a:lnTo>
                                    <a:close/>
                                    <a:moveTo>
                                      <a:pt x="1059" y="306"/>
                                    </a:moveTo>
                                    <a:lnTo>
                                      <a:pt x="1060" y="315"/>
                                    </a:lnTo>
                                    <a:lnTo>
                                      <a:pt x="1066" y="323"/>
                                    </a:lnTo>
                                    <a:lnTo>
                                      <a:pt x="1072" y="328"/>
                                    </a:lnTo>
                                    <a:lnTo>
                                      <a:pt x="1082" y="330"/>
                                    </a:lnTo>
                                    <a:lnTo>
                                      <a:pt x="1091" y="328"/>
                                    </a:lnTo>
                                    <a:lnTo>
                                      <a:pt x="1099" y="323"/>
                                    </a:lnTo>
                                    <a:lnTo>
                                      <a:pt x="1103" y="315"/>
                                    </a:lnTo>
                                    <a:lnTo>
                                      <a:pt x="1106" y="306"/>
                                    </a:lnTo>
                                    <a:lnTo>
                                      <a:pt x="1103" y="297"/>
                                    </a:lnTo>
                                    <a:lnTo>
                                      <a:pt x="1099" y="289"/>
                                    </a:lnTo>
                                    <a:lnTo>
                                      <a:pt x="1091" y="284"/>
                                    </a:lnTo>
                                    <a:lnTo>
                                      <a:pt x="1082" y="282"/>
                                    </a:lnTo>
                                    <a:lnTo>
                                      <a:pt x="1072" y="284"/>
                                    </a:lnTo>
                                    <a:lnTo>
                                      <a:pt x="1066" y="289"/>
                                    </a:lnTo>
                                    <a:lnTo>
                                      <a:pt x="1060" y="297"/>
                                    </a:lnTo>
                                    <a:lnTo>
                                      <a:pt x="1059" y="306"/>
                                    </a:lnTo>
                                    <a:lnTo>
                                      <a:pt x="1059" y="306"/>
                                    </a:lnTo>
                                    <a:close/>
                                    <a:moveTo>
                                      <a:pt x="134" y="306"/>
                                    </a:moveTo>
                                    <a:lnTo>
                                      <a:pt x="135" y="315"/>
                                    </a:lnTo>
                                    <a:lnTo>
                                      <a:pt x="141" y="323"/>
                                    </a:lnTo>
                                    <a:lnTo>
                                      <a:pt x="147" y="328"/>
                                    </a:lnTo>
                                    <a:lnTo>
                                      <a:pt x="157" y="330"/>
                                    </a:lnTo>
                                    <a:lnTo>
                                      <a:pt x="166" y="328"/>
                                    </a:lnTo>
                                    <a:lnTo>
                                      <a:pt x="174" y="323"/>
                                    </a:lnTo>
                                    <a:lnTo>
                                      <a:pt x="178" y="315"/>
                                    </a:lnTo>
                                    <a:lnTo>
                                      <a:pt x="181" y="306"/>
                                    </a:lnTo>
                                    <a:lnTo>
                                      <a:pt x="178" y="297"/>
                                    </a:lnTo>
                                    <a:lnTo>
                                      <a:pt x="174" y="289"/>
                                    </a:lnTo>
                                    <a:lnTo>
                                      <a:pt x="166" y="284"/>
                                    </a:lnTo>
                                    <a:lnTo>
                                      <a:pt x="157" y="282"/>
                                    </a:lnTo>
                                    <a:lnTo>
                                      <a:pt x="147" y="284"/>
                                    </a:lnTo>
                                    <a:lnTo>
                                      <a:pt x="141" y="289"/>
                                    </a:lnTo>
                                    <a:lnTo>
                                      <a:pt x="135" y="297"/>
                                    </a:lnTo>
                                    <a:lnTo>
                                      <a:pt x="134" y="306"/>
                                    </a:lnTo>
                                    <a:lnTo>
                                      <a:pt x="134" y="306"/>
                                    </a:lnTo>
                                    <a:close/>
                                    <a:moveTo>
                                      <a:pt x="1059" y="178"/>
                                    </a:moveTo>
                                    <a:lnTo>
                                      <a:pt x="1061" y="188"/>
                                    </a:lnTo>
                                    <a:lnTo>
                                      <a:pt x="1066" y="195"/>
                                    </a:lnTo>
                                    <a:lnTo>
                                      <a:pt x="1074" y="200"/>
                                    </a:lnTo>
                                    <a:lnTo>
                                      <a:pt x="1083" y="201"/>
                                    </a:lnTo>
                                    <a:lnTo>
                                      <a:pt x="1092" y="200"/>
                                    </a:lnTo>
                                    <a:lnTo>
                                      <a:pt x="1099" y="195"/>
                                    </a:lnTo>
                                    <a:lnTo>
                                      <a:pt x="1103" y="188"/>
                                    </a:lnTo>
                                    <a:lnTo>
                                      <a:pt x="1106" y="178"/>
                                    </a:lnTo>
                                    <a:lnTo>
                                      <a:pt x="1103" y="169"/>
                                    </a:lnTo>
                                    <a:lnTo>
                                      <a:pt x="1099" y="161"/>
                                    </a:lnTo>
                                    <a:lnTo>
                                      <a:pt x="1092" y="156"/>
                                    </a:lnTo>
                                    <a:lnTo>
                                      <a:pt x="1083" y="154"/>
                                    </a:lnTo>
                                    <a:lnTo>
                                      <a:pt x="1074" y="156"/>
                                    </a:lnTo>
                                    <a:lnTo>
                                      <a:pt x="1066" y="161"/>
                                    </a:lnTo>
                                    <a:lnTo>
                                      <a:pt x="1061" y="169"/>
                                    </a:lnTo>
                                    <a:lnTo>
                                      <a:pt x="1059" y="178"/>
                                    </a:lnTo>
                                    <a:lnTo>
                                      <a:pt x="1059" y="178"/>
                                    </a:lnTo>
                                    <a:close/>
                                    <a:moveTo>
                                      <a:pt x="134" y="178"/>
                                    </a:moveTo>
                                    <a:lnTo>
                                      <a:pt x="135" y="188"/>
                                    </a:lnTo>
                                    <a:lnTo>
                                      <a:pt x="141" y="195"/>
                                    </a:lnTo>
                                    <a:lnTo>
                                      <a:pt x="147" y="200"/>
                                    </a:lnTo>
                                    <a:lnTo>
                                      <a:pt x="157" y="201"/>
                                    </a:lnTo>
                                    <a:lnTo>
                                      <a:pt x="166" y="200"/>
                                    </a:lnTo>
                                    <a:lnTo>
                                      <a:pt x="174" y="195"/>
                                    </a:lnTo>
                                    <a:lnTo>
                                      <a:pt x="178" y="188"/>
                                    </a:lnTo>
                                    <a:lnTo>
                                      <a:pt x="181" y="178"/>
                                    </a:lnTo>
                                    <a:lnTo>
                                      <a:pt x="178" y="169"/>
                                    </a:lnTo>
                                    <a:lnTo>
                                      <a:pt x="174" y="161"/>
                                    </a:lnTo>
                                    <a:lnTo>
                                      <a:pt x="166" y="156"/>
                                    </a:lnTo>
                                    <a:lnTo>
                                      <a:pt x="157" y="154"/>
                                    </a:lnTo>
                                    <a:lnTo>
                                      <a:pt x="147" y="156"/>
                                    </a:lnTo>
                                    <a:lnTo>
                                      <a:pt x="141" y="161"/>
                                    </a:lnTo>
                                    <a:lnTo>
                                      <a:pt x="135" y="169"/>
                                    </a:lnTo>
                                    <a:lnTo>
                                      <a:pt x="134" y="178"/>
                                    </a:lnTo>
                                    <a:lnTo>
                                      <a:pt x="134" y="178"/>
                                    </a:lnTo>
                                    <a:close/>
                                    <a:moveTo>
                                      <a:pt x="1058" y="50"/>
                                    </a:moveTo>
                                    <a:lnTo>
                                      <a:pt x="1060" y="59"/>
                                    </a:lnTo>
                                    <a:lnTo>
                                      <a:pt x="1064" y="66"/>
                                    </a:lnTo>
                                    <a:lnTo>
                                      <a:pt x="1072" y="72"/>
                                    </a:lnTo>
                                    <a:lnTo>
                                      <a:pt x="1082" y="73"/>
                                    </a:lnTo>
                                    <a:lnTo>
                                      <a:pt x="1091" y="72"/>
                                    </a:lnTo>
                                    <a:lnTo>
                                      <a:pt x="1098" y="66"/>
                                    </a:lnTo>
                                    <a:lnTo>
                                      <a:pt x="1103" y="59"/>
                                    </a:lnTo>
                                    <a:lnTo>
                                      <a:pt x="1106" y="50"/>
                                    </a:lnTo>
                                    <a:lnTo>
                                      <a:pt x="1103" y="39"/>
                                    </a:lnTo>
                                    <a:lnTo>
                                      <a:pt x="1098" y="32"/>
                                    </a:lnTo>
                                    <a:lnTo>
                                      <a:pt x="1091" y="27"/>
                                    </a:lnTo>
                                    <a:lnTo>
                                      <a:pt x="1082" y="25"/>
                                    </a:lnTo>
                                    <a:lnTo>
                                      <a:pt x="1072" y="27"/>
                                    </a:lnTo>
                                    <a:lnTo>
                                      <a:pt x="1064" y="32"/>
                                    </a:lnTo>
                                    <a:lnTo>
                                      <a:pt x="1060" y="39"/>
                                    </a:lnTo>
                                    <a:lnTo>
                                      <a:pt x="1058" y="50"/>
                                    </a:lnTo>
                                    <a:lnTo>
                                      <a:pt x="1058" y="50"/>
                                    </a:lnTo>
                                    <a:close/>
                                    <a:moveTo>
                                      <a:pt x="133" y="50"/>
                                    </a:moveTo>
                                    <a:lnTo>
                                      <a:pt x="135" y="59"/>
                                    </a:lnTo>
                                    <a:lnTo>
                                      <a:pt x="139" y="66"/>
                                    </a:lnTo>
                                    <a:lnTo>
                                      <a:pt x="147" y="72"/>
                                    </a:lnTo>
                                    <a:lnTo>
                                      <a:pt x="157" y="73"/>
                                    </a:lnTo>
                                    <a:lnTo>
                                      <a:pt x="166" y="72"/>
                                    </a:lnTo>
                                    <a:lnTo>
                                      <a:pt x="173" y="66"/>
                                    </a:lnTo>
                                    <a:lnTo>
                                      <a:pt x="178" y="59"/>
                                    </a:lnTo>
                                    <a:lnTo>
                                      <a:pt x="179" y="50"/>
                                    </a:lnTo>
                                    <a:lnTo>
                                      <a:pt x="178" y="39"/>
                                    </a:lnTo>
                                    <a:lnTo>
                                      <a:pt x="173" y="32"/>
                                    </a:lnTo>
                                    <a:lnTo>
                                      <a:pt x="166" y="27"/>
                                    </a:lnTo>
                                    <a:lnTo>
                                      <a:pt x="157" y="25"/>
                                    </a:lnTo>
                                    <a:lnTo>
                                      <a:pt x="147" y="27"/>
                                    </a:lnTo>
                                    <a:lnTo>
                                      <a:pt x="139" y="32"/>
                                    </a:lnTo>
                                    <a:lnTo>
                                      <a:pt x="135" y="39"/>
                                    </a:lnTo>
                                    <a:lnTo>
                                      <a:pt x="133" y="50"/>
                                    </a:lnTo>
                                    <a:lnTo>
                                      <a:pt x="133" y="50"/>
                                    </a:lnTo>
                                    <a:close/>
                                    <a:moveTo>
                                      <a:pt x="10" y="24"/>
                                    </a:moveTo>
                                    <a:lnTo>
                                      <a:pt x="12" y="33"/>
                                    </a:lnTo>
                                    <a:lnTo>
                                      <a:pt x="17" y="40"/>
                                    </a:lnTo>
                                    <a:lnTo>
                                      <a:pt x="24" y="46"/>
                                    </a:lnTo>
                                    <a:lnTo>
                                      <a:pt x="33" y="47"/>
                                    </a:lnTo>
                                    <a:lnTo>
                                      <a:pt x="42" y="46"/>
                                    </a:lnTo>
                                    <a:lnTo>
                                      <a:pt x="50" y="40"/>
                                    </a:lnTo>
                                    <a:lnTo>
                                      <a:pt x="56" y="33"/>
                                    </a:lnTo>
                                    <a:lnTo>
                                      <a:pt x="57" y="24"/>
                                    </a:lnTo>
                                    <a:lnTo>
                                      <a:pt x="56" y="15"/>
                                    </a:lnTo>
                                    <a:lnTo>
                                      <a:pt x="50" y="7"/>
                                    </a:lnTo>
                                    <a:lnTo>
                                      <a:pt x="42" y="2"/>
                                    </a:lnTo>
                                    <a:lnTo>
                                      <a:pt x="33" y="0"/>
                                    </a:lnTo>
                                    <a:lnTo>
                                      <a:pt x="24" y="2"/>
                                    </a:lnTo>
                                    <a:lnTo>
                                      <a:pt x="17" y="7"/>
                                    </a:lnTo>
                                    <a:lnTo>
                                      <a:pt x="12" y="15"/>
                                    </a:lnTo>
                                    <a:lnTo>
                                      <a:pt x="10" y="24"/>
                                    </a:lnTo>
                                    <a:lnTo>
                                      <a:pt x="10" y="24"/>
                                    </a:lnTo>
                                    <a:close/>
                                    <a:moveTo>
                                      <a:pt x="33" y="706"/>
                                    </a:moveTo>
                                    <a:lnTo>
                                      <a:pt x="27" y="707"/>
                                    </a:lnTo>
                                    <a:lnTo>
                                      <a:pt x="24" y="711"/>
                                    </a:lnTo>
                                    <a:lnTo>
                                      <a:pt x="20" y="714"/>
                                    </a:lnTo>
                                    <a:lnTo>
                                      <a:pt x="19" y="720"/>
                                    </a:lnTo>
                                    <a:lnTo>
                                      <a:pt x="20" y="726"/>
                                    </a:lnTo>
                                    <a:lnTo>
                                      <a:pt x="24" y="731"/>
                                    </a:lnTo>
                                    <a:lnTo>
                                      <a:pt x="27" y="733"/>
                                    </a:lnTo>
                                    <a:lnTo>
                                      <a:pt x="33" y="734"/>
                                    </a:lnTo>
                                    <a:lnTo>
                                      <a:pt x="39" y="733"/>
                                    </a:lnTo>
                                    <a:lnTo>
                                      <a:pt x="43" y="731"/>
                                    </a:lnTo>
                                    <a:lnTo>
                                      <a:pt x="46" y="726"/>
                                    </a:lnTo>
                                    <a:lnTo>
                                      <a:pt x="47" y="720"/>
                                    </a:lnTo>
                                    <a:lnTo>
                                      <a:pt x="46" y="714"/>
                                    </a:lnTo>
                                    <a:lnTo>
                                      <a:pt x="43" y="711"/>
                                    </a:lnTo>
                                    <a:lnTo>
                                      <a:pt x="39" y="707"/>
                                    </a:lnTo>
                                    <a:lnTo>
                                      <a:pt x="33" y="706"/>
                                    </a:lnTo>
                                    <a:lnTo>
                                      <a:pt x="33" y="706"/>
                                    </a:lnTo>
                                    <a:close/>
                                  </a:path>
                                </a:pathLst>
                              </a:custGeom>
                              <a:solidFill>
                                <a:srgbClr val="000000"/>
                              </a:solidFill>
                              <a:ln w="0">
                                <a:noFill/>
                              </a:ln>
                            </wps:spPr>
                            <wps:style>
                              <a:lnRef idx="0"/>
                              <a:fillRef idx="0"/>
                              <a:effectRef idx="0"/>
                              <a:fontRef idx="minor"/>
                            </wps:style>
                            <wps:bodyPr/>
                          </wps:wsp>
                          <wps:wsp>
                            <wps:cNvSpPr/>
                            <wps:spPr>
                              <a:xfrm>
                                <a:off x="11520" y="12600"/>
                                <a:ext cx="245880" cy="202680"/>
                              </a:xfrm>
                              <a:custGeom>
                                <a:avLst/>
                                <a:gdLst/>
                                <a:ahLst/>
                                <a:rect l="l" t="t" r="r" b="b"/>
                                <a:pathLst>
                                  <a:path w="1096" h="836">
                                    <a:moveTo>
                                      <a:pt x="1073" y="539"/>
                                    </a:moveTo>
                                    <a:lnTo>
                                      <a:pt x="1081" y="542"/>
                                    </a:lnTo>
                                    <a:lnTo>
                                      <a:pt x="1088" y="546"/>
                                    </a:lnTo>
                                    <a:lnTo>
                                      <a:pt x="1093" y="553"/>
                                    </a:lnTo>
                                    <a:lnTo>
                                      <a:pt x="1095" y="562"/>
                                    </a:lnTo>
                                    <a:lnTo>
                                      <a:pt x="1093" y="572"/>
                                    </a:lnTo>
                                    <a:lnTo>
                                      <a:pt x="1088" y="579"/>
                                    </a:lnTo>
                                    <a:lnTo>
                                      <a:pt x="1081" y="583"/>
                                    </a:lnTo>
                                    <a:lnTo>
                                      <a:pt x="1073" y="586"/>
                                    </a:lnTo>
                                    <a:lnTo>
                                      <a:pt x="1064" y="583"/>
                                    </a:lnTo>
                                    <a:lnTo>
                                      <a:pt x="1057" y="579"/>
                                    </a:lnTo>
                                    <a:lnTo>
                                      <a:pt x="1051" y="572"/>
                                    </a:lnTo>
                                    <a:lnTo>
                                      <a:pt x="1050" y="562"/>
                                    </a:lnTo>
                                    <a:lnTo>
                                      <a:pt x="1051" y="553"/>
                                    </a:lnTo>
                                    <a:lnTo>
                                      <a:pt x="1057" y="546"/>
                                    </a:lnTo>
                                    <a:lnTo>
                                      <a:pt x="1064" y="542"/>
                                    </a:lnTo>
                                    <a:lnTo>
                                      <a:pt x="1073" y="539"/>
                                    </a:lnTo>
                                    <a:lnTo>
                                      <a:pt x="1073" y="539"/>
                                    </a:lnTo>
                                    <a:close/>
                                    <a:moveTo>
                                      <a:pt x="1" y="814"/>
                                    </a:moveTo>
                                    <a:lnTo>
                                      <a:pt x="3" y="822"/>
                                    </a:lnTo>
                                    <a:lnTo>
                                      <a:pt x="7" y="829"/>
                                    </a:lnTo>
                                    <a:lnTo>
                                      <a:pt x="15" y="835"/>
                                    </a:lnTo>
                                    <a:lnTo>
                                      <a:pt x="23" y="836"/>
                                    </a:lnTo>
                                    <a:lnTo>
                                      <a:pt x="32" y="835"/>
                                    </a:lnTo>
                                    <a:lnTo>
                                      <a:pt x="39" y="829"/>
                                    </a:lnTo>
                                    <a:lnTo>
                                      <a:pt x="44" y="822"/>
                                    </a:lnTo>
                                    <a:lnTo>
                                      <a:pt x="46" y="814"/>
                                    </a:lnTo>
                                    <a:lnTo>
                                      <a:pt x="44" y="805"/>
                                    </a:lnTo>
                                    <a:lnTo>
                                      <a:pt x="39" y="798"/>
                                    </a:lnTo>
                                    <a:lnTo>
                                      <a:pt x="32" y="792"/>
                                    </a:lnTo>
                                    <a:lnTo>
                                      <a:pt x="23" y="791"/>
                                    </a:lnTo>
                                    <a:lnTo>
                                      <a:pt x="15" y="792"/>
                                    </a:lnTo>
                                    <a:lnTo>
                                      <a:pt x="7" y="798"/>
                                    </a:lnTo>
                                    <a:lnTo>
                                      <a:pt x="3" y="805"/>
                                    </a:lnTo>
                                    <a:lnTo>
                                      <a:pt x="1" y="814"/>
                                    </a:lnTo>
                                    <a:lnTo>
                                      <a:pt x="1" y="814"/>
                                    </a:lnTo>
                                    <a:close/>
                                    <a:moveTo>
                                      <a:pt x="22" y="0"/>
                                    </a:moveTo>
                                    <a:lnTo>
                                      <a:pt x="31" y="1"/>
                                    </a:lnTo>
                                    <a:lnTo>
                                      <a:pt x="38" y="7"/>
                                    </a:lnTo>
                                    <a:lnTo>
                                      <a:pt x="44" y="14"/>
                                    </a:lnTo>
                                    <a:lnTo>
                                      <a:pt x="45" y="23"/>
                                    </a:lnTo>
                                    <a:lnTo>
                                      <a:pt x="44" y="31"/>
                                    </a:lnTo>
                                    <a:lnTo>
                                      <a:pt x="38" y="38"/>
                                    </a:lnTo>
                                    <a:lnTo>
                                      <a:pt x="31" y="44"/>
                                    </a:lnTo>
                                    <a:lnTo>
                                      <a:pt x="22" y="45"/>
                                    </a:lnTo>
                                    <a:lnTo>
                                      <a:pt x="14" y="44"/>
                                    </a:lnTo>
                                    <a:lnTo>
                                      <a:pt x="7" y="38"/>
                                    </a:lnTo>
                                    <a:lnTo>
                                      <a:pt x="3" y="31"/>
                                    </a:lnTo>
                                    <a:lnTo>
                                      <a:pt x="0" y="23"/>
                                    </a:lnTo>
                                    <a:lnTo>
                                      <a:pt x="3" y="14"/>
                                    </a:lnTo>
                                    <a:lnTo>
                                      <a:pt x="7" y="7"/>
                                    </a:lnTo>
                                    <a:lnTo>
                                      <a:pt x="14" y="1"/>
                                    </a:lnTo>
                                    <a:lnTo>
                                      <a:pt x="22" y="0"/>
                                    </a:lnTo>
                                    <a:lnTo>
                                      <a:pt x="22" y="0"/>
                                    </a:lnTo>
                                    <a:close/>
                                    <a:moveTo>
                                      <a:pt x="123" y="49"/>
                                    </a:moveTo>
                                    <a:lnTo>
                                      <a:pt x="125" y="57"/>
                                    </a:lnTo>
                                    <a:lnTo>
                                      <a:pt x="130" y="65"/>
                                    </a:lnTo>
                                    <a:lnTo>
                                      <a:pt x="136" y="69"/>
                                    </a:lnTo>
                                    <a:lnTo>
                                      <a:pt x="146" y="71"/>
                                    </a:lnTo>
                                    <a:lnTo>
                                      <a:pt x="154" y="69"/>
                                    </a:lnTo>
                                    <a:lnTo>
                                      <a:pt x="162" y="65"/>
                                    </a:lnTo>
                                    <a:lnTo>
                                      <a:pt x="166" y="57"/>
                                    </a:lnTo>
                                    <a:lnTo>
                                      <a:pt x="167" y="49"/>
                                    </a:lnTo>
                                    <a:lnTo>
                                      <a:pt x="166" y="39"/>
                                    </a:lnTo>
                                    <a:lnTo>
                                      <a:pt x="162" y="32"/>
                                    </a:lnTo>
                                    <a:lnTo>
                                      <a:pt x="154" y="26"/>
                                    </a:lnTo>
                                    <a:lnTo>
                                      <a:pt x="146" y="25"/>
                                    </a:lnTo>
                                    <a:lnTo>
                                      <a:pt x="136" y="26"/>
                                    </a:lnTo>
                                    <a:lnTo>
                                      <a:pt x="130" y="32"/>
                                    </a:lnTo>
                                    <a:lnTo>
                                      <a:pt x="125" y="39"/>
                                    </a:lnTo>
                                    <a:lnTo>
                                      <a:pt x="123" y="49"/>
                                    </a:lnTo>
                                    <a:lnTo>
                                      <a:pt x="123" y="49"/>
                                    </a:lnTo>
                                    <a:close/>
                                    <a:moveTo>
                                      <a:pt x="1048" y="49"/>
                                    </a:moveTo>
                                    <a:lnTo>
                                      <a:pt x="1050" y="57"/>
                                    </a:lnTo>
                                    <a:lnTo>
                                      <a:pt x="1055" y="65"/>
                                    </a:lnTo>
                                    <a:lnTo>
                                      <a:pt x="1061" y="69"/>
                                    </a:lnTo>
                                    <a:lnTo>
                                      <a:pt x="1071" y="71"/>
                                    </a:lnTo>
                                    <a:lnTo>
                                      <a:pt x="1079" y="69"/>
                                    </a:lnTo>
                                    <a:lnTo>
                                      <a:pt x="1087" y="65"/>
                                    </a:lnTo>
                                    <a:lnTo>
                                      <a:pt x="1091" y="57"/>
                                    </a:lnTo>
                                    <a:lnTo>
                                      <a:pt x="1093" y="49"/>
                                    </a:lnTo>
                                    <a:lnTo>
                                      <a:pt x="1091" y="39"/>
                                    </a:lnTo>
                                    <a:lnTo>
                                      <a:pt x="1087" y="32"/>
                                    </a:lnTo>
                                    <a:lnTo>
                                      <a:pt x="1079" y="26"/>
                                    </a:lnTo>
                                    <a:lnTo>
                                      <a:pt x="1071" y="25"/>
                                    </a:lnTo>
                                    <a:lnTo>
                                      <a:pt x="1061" y="26"/>
                                    </a:lnTo>
                                    <a:lnTo>
                                      <a:pt x="1055" y="32"/>
                                    </a:lnTo>
                                    <a:lnTo>
                                      <a:pt x="1050" y="39"/>
                                    </a:lnTo>
                                    <a:lnTo>
                                      <a:pt x="1048" y="49"/>
                                    </a:lnTo>
                                    <a:lnTo>
                                      <a:pt x="1048" y="49"/>
                                    </a:lnTo>
                                    <a:close/>
                                    <a:moveTo>
                                      <a:pt x="124" y="177"/>
                                    </a:moveTo>
                                    <a:lnTo>
                                      <a:pt x="125" y="185"/>
                                    </a:lnTo>
                                    <a:lnTo>
                                      <a:pt x="131" y="194"/>
                                    </a:lnTo>
                                    <a:lnTo>
                                      <a:pt x="138" y="198"/>
                                    </a:lnTo>
                                    <a:lnTo>
                                      <a:pt x="146" y="200"/>
                                    </a:lnTo>
                                    <a:lnTo>
                                      <a:pt x="155" y="198"/>
                                    </a:lnTo>
                                    <a:lnTo>
                                      <a:pt x="162" y="194"/>
                                    </a:lnTo>
                                    <a:lnTo>
                                      <a:pt x="166" y="185"/>
                                    </a:lnTo>
                                    <a:lnTo>
                                      <a:pt x="168" y="177"/>
                                    </a:lnTo>
                                    <a:lnTo>
                                      <a:pt x="166" y="168"/>
                                    </a:lnTo>
                                    <a:lnTo>
                                      <a:pt x="162" y="161"/>
                                    </a:lnTo>
                                    <a:lnTo>
                                      <a:pt x="155" y="155"/>
                                    </a:lnTo>
                                    <a:lnTo>
                                      <a:pt x="146" y="154"/>
                                    </a:lnTo>
                                    <a:lnTo>
                                      <a:pt x="138" y="155"/>
                                    </a:lnTo>
                                    <a:lnTo>
                                      <a:pt x="131" y="161"/>
                                    </a:lnTo>
                                    <a:lnTo>
                                      <a:pt x="125" y="168"/>
                                    </a:lnTo>
                                    <a:lnTo>
                                      <a:pt x="124" y="177"/>
                                    </a:lnTo>
                                    <a:lnTo>
                                      <a:pt x="124" y="177"/>
                                    </a:lnTo>
                                    <a:close/>
                                    <a:moveTo>
                                      <a:pt x="1049" y="177"/>
                                    </a:moveTo>
                                    <a:lnTo>
                                      <a:pt x="1050" y="185"/>
                                    </a:lnTo>
                                    <a:lnTo>
                                      <a:pt x="1056" y="194"/>
                                    </a:lnTo>
                                    <a:lnTo>
                                      <a:pt x="1063" y="198"/>
                                    </a:lnTo>
                                    <a:lnTo>
                                      <a:pt x="1072" y="200"/>
                                    </a:lnTo>
                                    <a:lnTo>
                                      <a:pt x="1080" y="198"/>
                                    </a:lnTo>
                                    <a:lnTo>
                                      <a:pt x="1087" y="194"/>
                                    </a:lnTo>
                                    <a:lnTo>
                                      <a:pt x="1092" y="185"/>
                                    </a:lnTo>
                                    <a:lnTo>
                                      <a:pt x="1093" y="177"/>
                                    </a:lnTo>
                                    <a:lnTo>
                                      <a:pt x="1092" y="168"/>
                                    </a:lnTo>
                                    <a:lnTo>
                                      <a:pt x="1087" y="161"/>
                                    </a:lnTo>
                                    <a:lnTo>
                                      <a:pt x="1080" y="155"/>
                                    </a:lnTo>
                                    <a:lnTo>
                                      <a:pt x="1072" y="154"/>
                                    </a:lnTo>
                                    <a:lnTo>
                                      <a:pt x="1063" y="155"/>
                                    </a:lnTo>
                                    <a:lnTo>
                                      <a:pt x="1056" y="161"/>
                                    </a:lnTo>
                                    <a:lnTo>
                                      <a:pt x="1050" y="168"/>
                                    </a:lnTo>
                                    <a:lnTo>
                                      <a:pt x="1049" y="177"/>
                                    </a:lnTo>
                                    <a:lnTo>
                                      <a:pt x="1049" y="177"/>
                                    </a:lnTo>
                                    <a:close/>
                                    <a:moveTo>
                                      <a:pt x="123" y="305"/>
                                    </a:moveTo>
                                    <a:lnTo>
                                      <a:pt x="125" y="314"/>
                                    </a:lnTo>
                                    <a:lnTo>
                                      <a:pt x="130" y="321"/>
                                    </a:lnTo>
                                    <a:lnTo>
                                      <a:pt x="136" y="326"/>
                                    </a:lnTo>
                                    <a:lnTo>
                                      <a:pt x="146" y="328"/>
                                    </a:lnTo>
                                    <a:lnTo>
                                      <a:pt x="155" y="326"/>
                                    </a:lnTo>
                                    <a:lnTo>
                                      <a:pt x="162" y="321"/>
                                    </a:lnTo>
                                    <a:lnTo>
                                      <a:pt x="166" y="314"/>
                                    </a:lnTo>
                                    <a:lnTo>
                                      <a:pt x="168" y="305"/>
                                    </a:lnTo>
                                    <a:lnTo>
                                      <a:pt x="166" y="296"/>
                                    </a:lnTo>
                                    <a:lnTo>
                                      <a:pt x="162" y="289"/>
                                    </a:lnTo>
                                    <a:lnTo>
                                      <a:pt x="155" y="284"/>
                                    </a:lnTo>
                                    <a:lnTo>
                                      <a:pt x="146" y="282"/>
                                    </a:lnTo>
                                    <a:lnTo>
                                      <a:pt x="136" y="284"/>
                                    </a:lnTo>
                                    <a:lnTo>
                                      <a:pt x="130" y="289"/>
                                    </a:lnTo>
                                    <a:lnTo>
                                      <a:pt x="125" y="296"/>
                                    </a:lnTo>
                                    <a:lnTo>
                                      <a:pt x="123" y="305"/>
                                    </a:lnTo>
                                    <a:lnTo>
                                      <a:pt x="123" y="305"/>
                                    </a:lnTo>
                                    <a:close/>
                                    <a:moveTo>
                                      <a:pt x="1049" y="305"/>
                                    </a:moveTo>
                                    <a:lnTo>
                                      <a:pt x="1050" y="314"/>
                                    </a:lnTo>
                                    <a:lnTo>
                                      <a:pt x="1055" y="321"/>
                                    </a:lnTo>
                                    <a:lnTo>
                                      <a:pt x="1063" y="326"/>
                                    </a:lnTo>
                                    <a:lnTo>
                                      <a:pt x="1071" y="328"/>
                                    </a:lnTo>
                                    <a:lnTo>
                                      <a:pt x="1080" y="326"/>
                                    </a:lnTo>
                                    <a:lnTo>
                                      <a:pt x="1087" y="321"/>
                                    </a:lnTo>
                                    <a:lnTo>
                                      <a:pt x="1091" y="314"/>
                                    </a:lnTo>
                                    <a:lnTo>
                                      <a:pt x="1093" y="305"/>
                                    </a:lnTo>
                                    <a:lnTo>
                                      <a:pt x="1091" y="296"/>
                                    </a:lnTo>
                                    <a:lnTo>
                                      <a:pt x="1087" y="289"/>
                                    </a:lnTo>
                                    <a:lnTo>
                                      <a:pt x="1080" y="284"/>
                                    </a:lnTo>
                                    <a:lnTo>
                                      <a:pt x="1071" y="282"/>
                                    </a:lnTo>
                                    <a:lnTo>
                                      <a:pt x="1063" y="284"/>
                                    </a:lnTo>
                                    <a:lnTo>
                                      <a:pt x="1055" y="289"/>
                                    </a:lnTo>
                                    <a:lnTo>
                                      <a:pt x="1050" y="296"/>
                                    </a:lnTo>
                                    <a:lnTo>
                                      <a:pt x="1049" y="305"/>
                                    </a:lnTo>
                                    <a:lnTo>
                                      <a:pt x="1049" y="305"/>
                                    </a:lnTo>
                                    <a:close/>
                                    <a:moveTo>
                                      <a:pt x="124" y="434"/>
                                    </a:moveTo>
                                    <a:lnTo>
                                      <a:pt x="126" y="443"/>
                                    </a:lnTo>
                                    <a:lnTo>
                                      <a:pt x="131" y="450"/>
                                    </a:lnTo>
                                    <a:lnTo>
                                      <a:pt x="138" y="455"/>
                                    </a:lnTo>
                                    <a:lnTo>
                                      <a:pt x="147" y="457"/>
                                    </a:lnTo>
                                    <a:lnTo>
                                      <a:pt x="155" y="455"/>
                                    </a:lnTo>
                                    <a:lnTo>
                                      <a:pt x="163" y="450"/>
                                    </a:lnTo>
                                    <a:lnTo>
                                      <a:pt x="167" y="443"/>
                                    </a:lnTo>
                                    <a:lnTo>
                                      <a:pt x="168" y="434"/>
                                    </a:lnTo>
                                    <a:lnTo>
                                      <a:pt x="167" y="424"/>
                                    </a:lnTo>
                                    <a:lnTo>
                                      <a:pt x="163" y="417"/>
                                    </a:lnTo>
                                    <a:lnTo>
                                      <a:pt x="155" y="413"/>
                                    </a:lnTo>
                                    <a:lnTo>
                                      <a:pt x="147" y="410"/>
                                    </a:lnTo>
                                    <a:lnTo>
                                      <a:pt x="138" y="413"/>
                                    </a:lnTo>
                                    <a:lnTo>
                                      <a:pt x="131" y="417"/>
                                    </a:lnTo>
                                    <a:lnTo>
                                      <a:pt x="126" y="424"/>
                                    </a:lnTo>
                                    <a:lnTo>
                                      <a:pt x="124" y="434"/>
                                    </a:lnTo>
                                    <a:lnTo>
                                      <a:pt x="124" y="434"/>
                                    </a:lnTo>
                                    <a:close/>
                                    <a:moveTo>
                                      <a:pt x="1049" y="434"/>
                                    </a:moveTo>
                                    <a:lnTo>
                                      <a:pt x="1051" y="443"/>
                                    </a:lnTo>
                                    <a:lnTo>
                                      <a:pt x="1056" y="450"/>
                                    </a:lnTo>
                                    <a:lnTo>
                                      <a:pt x="1063" y="455"/>
                                    </a:lnTo>
                                    <a:lnTo>
                                      <a:pt x="1072" y="457"/>
                                    </a:lnTo>
                                    <a:lnTo>
                                      <a:pt x="1080" y="455"/>
                                    </a:lnTo>
                                    <a:lnTo>
                                      <a:pt x="1088" y="450"/>
                                    </a:lnTo>
                                    <a:lnTo>
                                      <a:pt x="1092" y="443"/>
                                    </a:lnTo>
                                    <a:lnTo>
                                      <a:pt x="1095" y="434"/>
                                    </a:lnTo>
                                    <a:lnTo>
                                      <a:pt x="1092" y="424"/>
                                    </a:lnTo>
                                    <a:lnTo>
                                      <a:pt x="1088" y="417"/>
                                    </a:lnTo>
                                    <a:lnTo>
                                      <a:pt x="1080" y="413"/>
                                    </a:lnTo>
                                    <a:lnTo>
                                      <a:pt x="1072" y="410"/>
                                    </a:lnTo>
                                    <a:lnTo>
                                      <a:pt x="1063" y="413"/>
                                    </a:lnTo>
                                    <a:lnTo>
                                      <a:pt x="1056" y="417"/>
                                    </a:lnTo>
                                    <a:lnTo>
                                      <a:pt x="1051" y="424"/>
                                    </a:lnTo>
                                    <a:lnTo>
                                      <a:pt x="1049" y="434"/>
                                    </a:lnTo>
                                    <a:lnTo>
                                      <a:pt x="1049" y="434"/>
                                    </a:lnTo>
                                    <a:close/>
                                    <a:moveTo>
                                      <a:pt x="125" y="562"/>
                                    </a:moveTo>
                                    <a:lnTo>
                                      <a:pt x="126" y="572"/>
                                    </a:lnTo>
                                    <a:lnTo>
                                      <a:pt x="132" y="579"/>
                                    </a:lnTo>
                                    <a:lnTo>
                                      <a:pt x="139" y="583"/>
                                    </a:lnTo>
                                    <a:lnTo>
                                      <a:pt x="147" y="586"/>
                                    </a:lnTo>
                                    <a:lnTo>
                                      <a:pt x="156" y="583"/>
                                    </a:lnTo>
                                    <a:lnTo>
                                      <a:pt x="163" y="579"/>
                                    </a:lnTo>
                                    <a:lnTo>
                                      <a:pt x="167" y="572"/>
                                    </a:lnTo>
                                    <a:lnTo>
                                      <a:pt x="170" y="562"/>
                                    </a:lnTo>
                                    <a:lnTo>
                                      <a:pt x="167" y="553"/>
                                    </a:lnTo>
                                    <a:lnTo>
                                      <a:pt x="163" y="546"/>
                                    </a:lnTo>
                                    <a:lnTo>
                                      <a:pt x="156" y="542"/>
                                    </a:lnTo>
                                    <a:lnTo>
                                      <a:pt x="147" y="539"/>
                                    </a:lnTo>
                                    <a:lnTo>
                                      <a:pt x="139" y="542"/>
                                    </a:lnTo>
                                    <a:lnTo>
                                      <a:pt x="132" y="546"/>
                                    </a:lnTo>
                                    <a:lnTo>
                                      <a:pt x="126" y="553"/>
                                    </a:lnTo>
                                    <a:lnTo>
                                      <a:pt x="125" y="562"/>
                                    </a:lnTo>
                                    <a:lnTo>
                                      <a:pt x="125" y="562"/>
                                    </a:lnTo>
                                    <a:close/>
                                    <a:moveTo>
                                      <a:pt x="125" y="691"/>
                                    </a:moveTo>
                                    <a:lnTo>
                                      <a:pt x="127" y="701"/>
                                    </a:lnTo>
                                    <a:lnTo>
                                      <a:pt x="132" y="708"/>
                                    </a:lnTo>
                                    <a:lnTo>
                                      <a:pt x="139" y="713"/>
                                    </a:lnTo>
                                    <a:lnTo>
                                      <a:pt x="148" y="714"/>
                                    </a:lnTo>
                                    <a:lnTo>
                                      <a:pt x="157" y="713"/>
                                    </a:lnTo>
                                    <a:lnTo>
                                      <a:pt x="164" y="708"/>
                                    </a:lnTo>
                                    <a:lnTo>
                                      <a:pt x="168" y="701"/>
                                    </a:lnTo>
                                    <a:lnTo>
                                      <a:pt x="171" y="691"/>
                                    </a:lnTo>
                                    <a:lnTo>
                                      <a:pt x="168" y="683"/>
                                    </a:lnTo>
                                    <a:lnTo>
                                      <a:pt x="164" y="675"/>
                                    </a:lnTo>
                                    <a:lnTo>
                                      <a:pt x="157" y="670"/>
                                    </a:lnTo>
                                    <a:lnTo>
                                      <a:pt x="148" y="669"/>
                                    </a:lnTo>
                                    <a:lnTo>
                                      <a:pt x="139" y="670"/>
                                    </a:lnTo>
                                    <a:lnTo>
                                      <a:pt x="132" y="675"/>
                                    </a:lnTo>
                                    <a:lnTo>
                                      <a:pt x="127" y="683"/>
                                    </a:lnTo>
                                    <a:lnTo>
                                      <a:pt x="125" y="691"/>
                                    </a:lnTo>
                                    <a:lnTo>
                                      <a:pt x="125" y="691"/>
                                    </a:lnTo>
                                    <a:close/>
                                    <a:moveTo>
                                      <a:pt x="1051" y="691"/>
                                    </a:moveTo>
                                    <a:lnTo>
                                      <a:pt x="1052" y="701"/>
                                    </a:lnTo>
                                    <a:lnTo>
                                      <a:pt x="1057" y="708"/>
                                    </a:lnTo>
                                    <a:lnTo>
                                      <a:pt x="1065" y="713"/>
                                    </a:lnTo>
                                    <a:lnTo>
                                      <a:pt x="1073" y="714"/>
                                    </a:lnTo>
                                    <a:lnTo>
                                      <a:pt x="1082" y="713"/>
                                    </a:lnTo>
                                    <a:lnTo>
                                      <a:pt x="1089" y="708"/>
                                    </a:lnTo>
                                    <a:lnTo>
                                      <a:pt x="1093" y="701"/>
                                    </a:lnTo>
                                    <a:lnTo>
                                      <a:pt x="1096" y="691"/>
                                    </a:lnTo>
                                    <a:lnTo>
                                      <a:pt x="1093" y="683"/>
                                    </a:lnTo>
                                    <a:lnTo>
                                      <a:pt x="1089" y="675"/>
                                    </a:lnTo>
                                    <a:lnTo>
                                      <a:pt x="1082" y="670"/>
                                    </a:lnTo>
                                    <a:lnTo>
                                      <a:pt x="1073" y="669"/>
                                    </a:lnTo>
                                    <a:lnTo>
                                      <a:pt x="1065" y="670"/>
                                    </a:lnTo>
                                    <a:lnTo>
                                      <a:pt x="1057" y="675"/>
                                    </a:lnTo>
                                    <a:lnTo>
                                      <a:pt x="1052" y="683"/>
                                    </a:lnTo>
                                    <a:lnTo>
                                      <a:pt x="1051" y="691"/>
                                    </a:lnTo>
                                    <a:lnTo>
                                      <a:pt x="1051" y="691"/>
                                    </a:lnTo>
                                    <a:close/>
                                  </a:path>
                                </a:pathLst>
                              </a:custGeom>
                              <a:solidFill>
                                <a:srgbClr val="e6e6e6"/>
                              </a:solidFill>
                              <a:ln w="0">
                                <a:noFill/>
                              </a:ln>
                            </wps:spPr>
                            <wps:style>
                              <a:lnRef idx="0"/>
                              <a:fillRef idx="0"/>
                              <a:effectRef idx="0"/>
                              <a:fontRef idx="minor"/>
                            </wps:style>
                            <wps:bodyPr/>
                          </wps:wsp>
                          <wps:wsp>
                            <wps:cNvSpPr/>
                            <wps:spPr>
                              <a:xfrm>
                                <a:off x="12960" y="14760"/>
                                <a:ext cx="241920" cy="200160"/>
                              </a:xfrm>
                              <a:custGeom>
                                <a:avLst/>
                                <a:gdLst/>
                                <a:ahLst/>
                                <a:rect l="l" t="t" r="r" b="b"/>
                                <a:pathLst>
                                  <a:path w="1080" h="821">
                                    <a:moveTo>
                                      <a:pt x="15" y="791"/>
                                    </a:moveTo>
                                    <a:lnTo>
                                      <a:pt x="21" y="792"/>
                                    </a:lnTo>
                                    <a:lnTo>
                                      <a:pt x="27" y="796"/>
                                    </a:lnTo>
                                    <a:lnTo>
                                      <a:pt x="29" y="800"/>
                                    </a:lnTo>
                                    <a:lnTo>
                                      <a:pt x="30" y="806"/>
                                    </a:lnTo>
                                    <a:lnTo>
                                      <a:pt x="29" y="812"/>
                                    </a:lnTo>
                                    <a:lnTo>
                                      <a:pt x="27" y="817"/>
                                    </a:lnTo>
                                    <a:lnTo>
                                      <a:pt x="21" y="820"/>
                                    </a:lnTo>
                                    <a:lnTo>
                                      <a:pt x="15" y="821"/>
                                    </a:lnTo>
                                    <a:lnTo>
                                      <a:pt x="9" y="820"/>
                                    </a:lnTo>
                                    <a:lnTo>
                                      <a:pt x="5" y="817"/>
                                    </a:lnTo>
                                    <a:lnTo>
                                      <a:pt x="3" y="812"/>
                                    </a:lnTo>
                                    <a:lnTo>
                                      <a:pt x="1" y="806"/>
                                    </a:lnTo>
                                    <a:lnTo>
                                      <a:pt x="3" y="800"/>
                                    </a:lnTo>
                                    <a:lnTo>
                                      <a:pt x="5" y="796"/>
                                    </a:lnTo>
                                    <a:lnTo>
                                      <a:pt x="9" y="792"/>
                                    </a:lnTo>
                                    <a:lnTo>
                                      <a:pt x="15" y="791"/>
                                    </a:lnTo>
                                    <a:lnTo>
                                      <a:pt x="15" y="791"/>
                                    </a:lnTo>
                                    <a:close/>
                                    <a:moveTo>
                                      <a:pt x="0" y="15"/>
                                    </a:moveTo>
                                    <a:lnTo>
                                      <a:pt x="1" y="21"/>
                                    </a:lnTo>
                                    <a:lnTo>
                                      <a:pt x="5" y="25"/>
                                    </a:lnTo>
                                    <a:lnTo>
                                      <a:pt x="9" y="29"/>
                                    </a:lnTo>
                                    <a:lnTo>
                                      <a:pt x="15" y="30"/>
                                    </a:lnTo>
                                    <a:lnTo>
                                      <a:pt x="21" y="29"/>
                                    </a:lnTo>
                                    <a:lnTo>
                                      <a:pt x="25" y="25"/>
                                    </a:lnTo>
                                    <a:lnTo>
                                      <a:pt x="29" y="21"/>
                                    </a:lnTo>
                                    <a:lnTo>
                                      <a:pt x="30" y="15"/>
                                    </a:lnTo>
                                    <a:lnTo>
                                      <a:pt x="29" y="9"/>
                                    </a:lnTo>
                                    <a:lnTo>
                                      <a:pt x="25" y="5"/>
                                    </a:lnTo>
                                    <a:lnTo>
                                      <a:pt x="21" y="1"/>
                                    </a:lnTo>
                                    <a:lnTo>
                                      <a:pt x="15" y="0"/>
                                    </a:lnTo>
                                    <a:lnTo>
                                      <a:pt x="9" y="1"/>
                                    </a:lnTo>
                                    <a:lnTo>
                                      <a:pt x="5" y="5"/>
                                    </a:lnTo>
                                    <a:lnTo>
                                      <a:pt x="1" y="9"/>
                                    </a:lnTo>
                                    <a:lnTo>
                                      <a:pt x="0" y="15"/>
                                    </a:lnTo>
                                    <a:lnTo>
                                      <a:pt x="0" y="15"/>
                                    </a:lnTo>
                                    <a:close/>
                                    <a:moveTo>
                                      <a:pt x="123" y="41"/>
                                    </a:moveTo>
                                    <a:lnTo>
                                      <a:pt x="124" y="46"/>
                                    </a:lnTo>
                                    <a:lnTo>
                                      <a:pt x="127" y="51"/>
                                    </a:lnTo>
                                    <a:lnTo>
                                      <a:pt x="132" y="54"/>
                                    </a:lnTo>
                                    <a:lnTo>
                                      <a:pt x="138" y="56"/>
                                    </a:lnTo>
                                    <a:lnTo>
                                      <a:pt x="143" y="54"/>
                                    </a:lnTo>
                                    <a:lnTo>
                                      <a:pt x="148" y="51"/>
                                    </a:lnTo>
                                    <a:lnTo>
                                      <a:pt x="151" y="46"/>
                                    </a:lnTo>
                                    <a:lnTo>
                                      <a:pt x="152" y="41"/>
                                    </a:lnTo>
                                    <a:lnTo>
                                      <a:pt x="151" y="35"/>
                                    </a:lnTo>
                                    <a:lnTo>
                                      <a:pt x="148" y="30"/>
                                    </a:lnTo>
                                    <a:lnTo>
                                      <a:pt x="143" y="27"/>
                                    </a:lnTo>
                                    <a:lnTo>
                                      <a:pt x="138" y="25"/>
                                    </a:lnTo>
                                    <a:lnTo>
                                      <a:pt x="132" y="27"/>
                                    </a:lnTo>
                                    <a:lnTo>
                                      <a:pt x="127" y="30"/>
                                    </a:lnTo>
                                    <a:lnTo>
                                      <a:pt x="124" y="35"/>
                                    </a:lnTo>
                                    <a:lnTo>
                                      <a:pt x="123" y="41"/>
                                    </a:lnTo>
                                    <a:lnTo>
                                      <a:pt x="123" y="41"/>
                                    </a:lnTo>
                                    <a:close/>
                                    <a:moveTo>
                                      <a:pt x="1048" y="41"/>
                                    </a:moveTo>
                                    <a:lnTo>
                                      <a:pt x="1049" y="46"/>
                                    </a:lnTo>
                                    <a:lnTo>
                                      <a:pt x="1052" y="51"/>
                                    </a:lnTo>
                                    <a:lnTo>
                                      <a:pt x="1057" y="54"/>
                                    </a:lnTo>
                                    <a:lnTo>
                                      <a:pt x="1063" y="56"/>
                                    </a:lnTo>
                                    <a:lnTo>
                                      <a:pt x="1068" y="54"/>
                                    </a:lnTo>
                                    <a:lnTo>
                                      <a:pt x="1073" y="51"/>
                                    </a:lnTo>
                                    <a:lnTo>
                                      <a:pt x="1076" y="46"/>
                                    </a:lnTo>
                                    <a:lnTo>
                                      <a:pt x="1077" y="41"/>
                                    </a:lnTo>
                                    <a:lnTo>
                                      <a:pt x="1076" y="35"/>
                                    </a:lnTo>
                                    <a:lnTo>
                                      <a:pt x="1073" y="30"/>
                                    </a:lnTo>
                                    <a:lnTo>
                                      <a:pt x="1068" y="27"/>
                                    </a:lnTo>
                                    <a:lnTo>
                                      <a:pt x="1063" y="25"/>
                                    </a:lnTo>
                                    <a:lnTo>
                                      <a:pt x="1057" y="27"/>
                                    </a:lnTo>
                                    <a:lnTo>
                                      <a:pt x="1052" y="30"/>
                                    </a:lnTo>
                                    <a:lnTo>
                                      <a:pt x="1049" y="35"/>
                                    </a:lnTo>
                                    <a:lnTo>
                                      <a:pt x="1048" y="41"/>
                                    </a:lnTo>
                                    <a:lnTo>
                                      <a:pt x="1048" y="41"/>
                                    </a:lnTo>
                                    <a:close/>
                                    <a:moveTo>
                                      <a:pt x="124" y="169"/>
                                    </a:moveTo>
                                    <a:lnTo>
                                      <a:pt x="125" y="175"/>
                                    </a:lnTo>
                                    <a:lnTo>
                                      <a:pt x="128" y="180"/>
                                    </a:lnTo>
                                    <a:lnTo>
                                      <a:pt x="133" y="183"/>
                                    </a:lnTo>
                                    <a:lnTo>
                                      <a:pt x="139" y="184"/>
                                    </a:lnTo>
                                    <a:lnTo>
                                      <a:pt x="143" y="183"/>
                                    </a:lnTo>
                                    <a:lnTo>
                                      <a:pt x="149" y="180"/>
                                    </a:lnTo>
                                    <a:lnTo>
                                      <a:pt x="151" y="175"/>
                                    </a:lnTo>
                                    <a:lnTo>
                                      <a:pt x="152" y="169"/>
                                    </a:lnTo>
                                    <a:lnTo>
                                      <a:pt x="151" y="163"/>
                                    </a:lnTo>
                                    <a:lnTo>
                                      <a:pt x="149" y="159"/>
                                    </a:lnTo>
                                    <a:lnTo>
                                      <a:pt x="143" y="155"/>
                                    </a:lnTo>
                                    <a:lnTo>
                                      <a:pt x="139" y="154"/>
                                    </a:lnTo>
                                    <a:lnTo>
                                      <a:pt x="133" y="155"/>
                                    </a:lnTo>
                                    <a:lnTo>
                                      <a:pt x="128" y="159"/>
                                    </a:lnTo>
                                    <a:lnTo>
                                      <a:pt x="125" y="163"/>
                                    </a:lnTo>
                                    <a:lnTo>
                                      <a:pt x="124" y="169"/>
                                    </a:lnTo>
                                    <a:lnTo>
                                      <a:pt x="124" y="169"/>
                                    </a:lnTo>
                                    <a:close/>
                                    <a:moveTo>
                                      <a:pt x="1049" y="169"/>
                                    </a:moveTo>
                                    <a:lnTo>
                                      <a:pt x="1050" y="175"/>
                                    </a:lnTo>
                                    <a:lnTo>
                                      <a:pt x="1053" y="180"/>
                                    </a:lnTo>
                                    <a:lnTo>
                                      <a:pt x="1058" y="183"/>
                                    </a:lnTo>
                                    <a:lnTo>
                                      <a:pt x="1064" y="184"/>
                                    </a:lnTo>
                                    <a:lnTo>
                                      <a:pt x="1069" y="183"/>
                                    </a:lnTo>
                                    <a:lnTo>
                                      <a:pt x="1074" y="180"/>
                                    </a:lnTo>
                                    <a:lnTo>
                                      <a:pt x="1077" y="175"/>
                                    </a:lnTo>
                                    <a:lnTo>
                                      <a:pt x="1079" y="169"/>
                                    </a:lnTo>
                                    <a:lnTo>
                                      <a:pt x="1077" y="163"/>
                                    </a:lnTo>
                                    <a:lnTo>
                                      <a:pt x="1074" y="159"/>
                                    </a:lnTo>
                                    <a:lnTo>
                                      <a:pt x="1069" y="155"/>
                                    </a:lnTo>
                                    <a:lnTo>
                                      <a:pt x="1064" y="154"/>
                                    </a:lnTo>
                                    <a:lnTo>
                                      <a:pt x="1058" y="155"/>
                                    </a:lnTo>
                                    <a:lnTo>
                                      <a:pt x="1053" y="159"/>
                                    </a:lnTo>
                                    <a:lnTo>
                                      <a:pt x="1050" y="163"/>
                                    </a:lnTo>
                                    <a:lnTo>
                                      <a:pt x="1049" y="169"/>
                                    </a:lnTo>
                                    <a:lnTo>
                                      <a:pt x="1049" y="169"/>
                                    </a:lnTo>
                                    <a:close/>
                                    <a:moveTo>
                                      <a:pt x="123" y="297"/>
                                    </a:moveTo>
                                    <a:lnTo>
                                      <a:pt x="124" y="303"/>
                                    </a:lnTo>
                                    <a:lnTo>
                                      <a:pt x="127" y="309"/>
                                    </a:lnTo>
                                    <a:lnTo>
                                      <a:pt x="132" y="311"/>
                                    </a:lnTo>
                                    <a:lnTo>
                                      <a:pt x="138" y="312"/>
                                    </a:lnTo>
                                    <a:lnTo>
                                      <a:pt x="143" y="311"/>
                                    </a:lnTo>
                                    <a:lnTo>
                                      <a:pt x="148" y="309"/>
                                    </a:lnTo>
                                    <a:lnTo>
                                      <a:pt x="151" y="303"/>
                                    </a:lnTo>
                                    <a:lnTo>
                                      <a:pt x="152" y="297"/>
                                    </a:lnTo>
                                    <a:lnTo>
                                      <a:pt x="151" y="291"/>
                                    </a:lnTo>
                                    <a:lnTo>
                                      <a:pt x="148" y="286"/>
                                    </a:lnTo>
                                    <a:lnTo>
                                      <a:pt x="143" y="283"/>
                                    </a:lnTo>
                                    <a:lnTo>
                                      <a:pt x="138" y="282"/>
                                    </a:lnTo>
                                    <a:lnTo>
                                      <a:pt x="132" y="283"/>
                                    </a:lnTo>
                                    <a:lnTo>
                                      <a:pt x="127" y="286"/>
                                    </a:lnTo>
                                    <a:lnTo>
                                      <a:pt x="124" y="291"/>
                                    </a:lnTo>
                                    <a:lnTo>
                                      <a:pt x="123" y="297"/>
                                    </a:lnTo>
                                    <a:lnTo>
                                      <a:pt x="123" y="297"/>
                                    </a:lnTo>
                                    <a:close/>
                                    <a:moveTo>
                                      <a:pt x="1048" y="297"/>
                                    </a:moveTo>
                                    <a:lnTo>
                                      <a:pt x="1049" y="303"/>
                                    </a:lnTo>
                                    <a:lnTo>
                                      <a:pt x="1052" y="309"/>
                                    </a:lnTo>
                                    <a:lnTo>
                                      <a:pt x="1057" y="311"/>
                                    </a:lnTo>
                                    <a:lnTo>
                                      <a:pt x="1063" y="312"/>
                                    </a:lnTo>
                                    <a:lnTo>
                                      <a:pt x="1068" y="311"/>
                                    </a:lnTo>
                                    <a:lnTo>
                                      <a:pt x="1074" y="309"/>
                                    </a:lnTo>
                                    <a:lnTo>
                                      <a:pt x="1076" y="303"/>
                                    </a:lnTo>
                                    <a:lnTo>
                                      <a:pt x="1077" y="297"/>
                                    </a:lnTo>
                                    <a:lnTo>
                                      <a:pt x="1076" y="291"/>
                                    </a:lnTo>
                                    <a:lnTo>
                                      <a:pt x="1074" y="286"/>
                                    </a:lnTo>
                                    <a:lnTo>
                                      <a:pt x="1068" y="283"/>
                                    </a:lnTo>
                                    <a:lnTo>
                                      <a:pt x="1063" y="282"/>
                                    </a:lnTo>
                                    <a:lnTo>
                                      <a:pt x="1057" y="283"/>
                                    </a:lnTo>
                                    <a:lnTo>
                                      <a:pt x="1052" y="286"/>
                                    </a:lnTo>
                                    <a:lnTo>
                                      <a:pt x="1049" y="291"/>
                                    </a:lnTo>
                                    <a:lnTo>
                                      <a:pt x="1048" y="297"/>
                                    </a:lnTo>
                                    <a:lnTo>
                                      <a:pt x="1048" y="297"/>
                                    </a:lnTo>
                                    <a:close/>
                                    <a:moveTo>
                                      <a:pt x="124" y="426"/>
                                    </a:moveTo>
                                    <a:lnTo>
                                      <a:pt x="125" y="432"/>
                                    </a:lnTo>
                                    <a:lnTo>
                                      <a:pt x="128" y="437"/>
                                    </a:lnTo>
                                    <a:lnTo>
                                      <a:pt x="133" y="440"/>
                                    </a:lnTo>
                                    <a:lnTo>
                                      <a:pt x="139" y="441"/>
                                    </a:lnTo>
                                    <a:lnTo>
                                      <a:pt x="144" y="440"/>
                                    </a:lnTo>
                                    <a:lnTo>
                                      <a:pt x="149" y="437"/>
                                    </a:lnTo>
                                    <a:lnTo>
                                      <a:pt x="152" y="432"/>
                                    </a:lnTo>
                                    <a:lnTo>
                                      <a:pt x="154" y="426"/>
                                    </a:lnTo>
                                    <a:lnTo>
                                      <a:pt x="152" y="420"/>
                                    </a:lnTo>
                                    <a:lnTo>
                                      <a:pt x="149" y="415"/>
                                    </a:lnTo>
                                    <a:lnTo>
                                      <a:pt x="144" y="412"/>
                                    </a:lnTo>
                                    <a:lnTo>
                                      <a:pt x="139" y="411"/>
                                    </a:lnTo>
                                    <a:lnTo>
                                      <a:pt x="133" y="412"/>
                                    </a:lnTo>
                                    <a:lnTo>
                                      <a:pt x="128" y="415"/>
                                    </a:lnTo>
                                    <a:lnTo>
                                      <a:pt x="125" y="420"/>
                                    </a:lnTo>
                                    <a:lnTo>
                                      <a:pt x="124" y="426"/>
                                    </a:lnTo>
                                    <a:lnTo>
                                      <a:pt x="124" y="426"/>
                                    </a:lnTo>
                                    <a:close/>
                                    <a:moveTo>
                                      <a:pt x="1049" y="426"/>
                                    </a:moveTo>
                                    <a:lnTo>
                                      <a:pt x="1050" y="432"/>
                                    </a:lnTo>
                                    <a:lnTo>
                                      <a:pt x="1053" y="437"/>
                                    </a:lnTo>
                                    <a:lnTo>
                                      <a:pt x="1058" y="440"/>
                                    </a:lnTo>
                                    <a:lnTo>
                                      <a:pt x="1064" y="441"/>
                                    </a:lnTo>
                                    <a:lnTo>
                                      <a:pt x="1069" y="440"/>
                                    </a:lnTo>
                                    <a:lnTo>
                                      <a:pt x="1074" y="437"/>
                                    </a:lnTo>
                                    <a:lnTo>
                                      <a:pt x="1077" y="432"/>
                                    </a:lnTo>
                                    <a:lnTo>
                                      <a:pt x="1079" y="426"/>
                                    </a:lnTo>
                                    <a:lnTo>
                                      <a:pt x="1077" y="420"/>
                                    </a:lnTo>
                                    <a:lnTo>
                                      <a:pt x="1074" y="415"/>
                                    </a:lnTo>
                                    <a:lnTo>
                                      <a:pt x="1069" y="412"/>
                                    </a:lnTo>
                                    <a:lnTo>
                                      <a:pt x="1064" y="411"/>
                                    </a:lnTo>
                                    <a:lnTo>
                                      <a:pt x="1058" y="412"/>
                                    </a:lnTo>
                                    <a:lnTo>
                                      <a:pt x="1053" y="415"/>
                                    </a:lnTo>
                                    <a:lnTo>
                                      <a:pt x="1050" y="420"/>
                                    </a:lnTo>
                                    <a:lnTo>
                                      <a:pt x="1049" y="426"/>
                                    </a:lnTo>
                                    <a:lnTo>
                                      <a:pt x="1049" y="426"/>
                                    </a:lnTo>
                                    <a:close/>
                                    <a:moveTo>
                                      <a:pt x="125" y="554"/>
                                    </a:moveTo>
                                    <a:lnTo>
                                      <a:pt x="126" y="560"/>
                                    </a:lnTo>
                                    <a:lnTo>
                                      <a:pt x="130" y="566"/>
                                    </a:lnTo>
                                    <a:lnTo>
                                      <a:pt x="133" y="570"/>
                                    </a:lnTo>
                                    <a:lnTo>
                                      <a:pt x="140" y="571"/>
                                    </a:lnTo>
                                    <a:lnTo>
                                      <a:pt x="144" y="570"/>
                                    </a:lnTo>
                                    <a:lnTo>
                                      <a:pt x="150" y="566"/>
                                    </a:lnTo>
                                    <a:lnTo>
                                      <a:pt x="152" y="560"/>
                                    </a:lnTo>
                                    <a:lnTo>
                                      <a:pt x="154" y="554"/>
                                    </a:lnTo>
                                    <a:lnTo>
                                      <a:pt x="152" y="549"/>
                                    </a:lnTo>
                                    <a:lnTo>
                                      <a:pt x="150" y="544"/>
                                    </a:lnTo>
                                    <a:lnTo>
                                      <a:pt x="144" y="541"/>
                                    </a:lnTo>
                                    <a:lnTo>
                                      <a:pt x="140" y="539"/>
                                    </a:lnTo>
                                    <a:lnTo>
                                      <a:pt x="133" y="541"/>
                                    </a:lnTo>
                                    <a:lnTo>
                                      <a:pt x="130" y="544"/>
                                    </a:lnTo>
                                    <a:lnTo>
                                      <a:pt x="126" y="549"/>
                                    </a:lnTo>
                                    <a:lnTo>
                                      <a:pt x="125" y="554"/>
                                    </a:lnTo>
                                    <a:lnTo>
                                      <a:pt x="125" y="554"/>
                                    </a:lnTo>
                                    <a:close/>
                                    <a:moveTo>
                                      <a:pt x="1050" y="554"/>
                                    </a:moveTo>
                                    <a:lnTo>
                                      <a:pt x="1051" y="560"/>
                                    </a:lnTo>
                                    <a:lnTo>
                                      <a:pt x="1055" y="566"/>
                                    </a:lnTo>
                                    <a:lnTo>
                                      <a:pt x="1059" y="570"/>
                                    </a:lnTo>
                                    <a:lnTo>
                                      <a:pt x="1065" y="571"/>
                                    </a:lnTo>
                                    <a:lnTo>
                                      <a:pt x="1071" y="570"/>
                                    </a:lnTo>
                                    <a:lnTo>
                                      <a:pt x="1075" y="566"/>
                                    </a:lnTo>
                                    <a:lnTo>
                                      <a:pt x="1079" y="560"/>
                                    </a:lnTo>
                                    <a:lnTo>
                                      <a:pt x="1080" y="554"/>
                                    </a:lnTo>
                                    <a:lnTo>
                                      <a:pt x="1079" y="549"/>
                                    </a:lnTo>
                                    <a:lnTo>
                                      <a:pt x="1075" y="544"/>
                                    </a:lnTo>
                                    <a:lnTo>
                                      <a:pt x="1071" y="541"/>
                                    </a:lnTo>
                                    <a:lnTo>
                                      <a:pt x="1065" y="539"/>
                                    </a:lnTo>
                                    <a:lnTo>
                                      <a:pt x="1059" y="541"/>
                                    </a:lnTo>
                                    <a:lnTo>
                                      <a:pt x="1055" y="544"/>
                                    </a:lnTo>
                                    <a:lnTo>
                                      <a:pt x="1051" y="549"/>
                                    </a:lnTo>
                                    <a:lnTo>
                                      <a:pt x="1050" y="554"/>
                                    </a:lnTo>
                                    <a:lnTo>
                                      <a:pt x="1050" y="554"/>
                                    </a:lnTo>
                                    <a:close/>
                                    <a:moveTo>
                                      <a:pt x="125" y="683"/>
                                    </a:moveTo>
                                    <a:lnTo>
                                      <a:pt x="126" y="689"/>
                                    </a:lnTo>
                                    <a:lnTo>
                                      <a:pt x="130" y="695"/>
                                    </a:lnTo>
                                    <a:lnTo>
                                      <a:pt x="134" y="697"/>
                                    </a:lnTo>
                                    <a:lnTo>
                                      <a:pt x="140" y="698"/>
                                    </a:lnTo>
                                    <a:lnTo>
                                      <a:pt x="146" y="697"/>
                                    </a:lnTo>
                                    <a:lnTo>
                                      <a:pt x="150" y="695"/>
                                    </a:lnTo>
                                    <a:lnTo>
                                      <a:pt x="154" y="689"/>
                                    </a:lnTo>
                                    <a:lnTo>
                                      <a:pt x="155" y="683"/>
                                    </a:lnTo>
                                    <a:lnTo>
                                      <a:pt x="154" y="677"/>
                                    </a:lnTo>
                                    <a:lnTo>
                                      <a:pt x="150" y="673"/>
                                    </a:lnTo>
                                    <a:lnTo>
                                      <a:pt x="146" y="669"/>
                                    </a:lnTo>
                                    <a:lnTo>
                                      <a:pt x="140" y="668"/>
                                    </a:lnTo>
                                    <a:lnTo>
                                      <a:pt x="134" y="669"/>
                                    </a:lnTo>
                                    <a:lnTo>
                                      <a:pt x="130" y="673"/>
                                    </a:lnTo>
                                    <a:lnTo>
                                      <a:pt x="126" y="677"/>
                                    </a:lnTo>
                                    <a:lnTo>
                                      <a:pt x="125" y="683"/>
                                    </a:lnTo>
                                    <a:lnTo>
                                      <a:pt x="125" y="683"/>
                                    </a:lnTo>
                                    <a:close/>
                                    <a:moveTo>
                                      <a:pt x="1050" y="683"/>
                                    </a:moveTo>
                                    <a:lnTo>
                                      <a:pt x="1051" y="689"/>
                                    </a:lnTo>
                                    <a:lnTo>
                                      <a:pt x="1055" y="695"/>
                                    </a:lnTo>
                                    <a:lnTo>
                                      <a:pt x="1059" y="697"/>
                                    </a:lnTo>
                                    <a:lnTo>
                                      <a:pt x="1065" y="698"/>
                                    </a:lnTo>
                                    <a:lnTo>
                                      <a:pt x="1071" y="697"/>
                                    </a:lnTo>
                                    <a:lnTo>
                                      <a:pt x="1076" y="695"/>
                                    </a:lnTo>
                                    <a:lnTo>
                                      <a:pt x="1079" y="689"/>
                                    </a:lnTo>
                                    <a:lnTo>
                                      <a:pt x="1080" y="683"/>
                                    </a:lnTo>
                                    <a:lnTo>
                                      <a:pt x="1079" y="677"/>
                                    </a:lnTo>
                                    <a:lnTo>
                                      <a:pt x="1076" y="673"/>
                                    </a:lnTo>
                                    <a:lnTo>
                                      <a:pt x="1071" y="669"/>
                                    </a:lnTo>
                                    <a:lnTo>
                                      <a:pt x="1065" y="668"/>
                                    </a:lnTo>
                                    <a:lnTo>
                                      <a:pt x="1059" y="669"/>
                                    </a:lnTo>
                                    <a:lnTo>
                                      <a:pt x="1055" y="673"/>
                                    </a:lnTo>
                                    <a:lnTo>
                                      <a:pt x="1051" y="677"/>
                                    </a:lnTo>
                                    <a:lnTo>
                                      <a:pt x="1050" y="683"/>
                                    </a:lnTo>
                                    <a:lnTo>
                                      <a:pt x="1050" y="683"/>
                                    </a:lnTo>
                                    <a:close/>
                                  </a:path>
                                </a:pathLst>
                              </a:custGeom>
                              <a:solidFill>
                                <a:srgbClr val="404040"/>
                              </a:solidFill>
                              <a:ln w="0">
                                <a:noFill/>
                              </a:ln>
                            </wps:spPr>
                            <wps:style>
                              <a:lnRef idx="0"/>
                              <a:fillRef idx="0"/>
                              <a:effectRef idx="0"/>
                              <a:fontRef idx="minor"/>
                            </wps:style>
                            <wps:bodyPr/>
                          </wps:wsp>
                          <wps:wsp>
                            <wps:cNvSpPr/>
                            <wps:spPr>
                              <a:xfrm>
                                <a:off x="13320" y="15120"/>
                                <a:ext cx="241200" cy="304200"/>
                              </a:xfrm>
                              <a:custGeom>
                                <a:avLst/>
                                <a:gdLst/>
                                <a:ahLst/>
                                <a:rect l="l" t="t" r="r" b="b"/>
                                <a:pathLst>
                                  <a:path w="1078" h="1252">
                                    <a:moveTo>
                                      <a:pt x="54" y="933"/>
                                    </a:moveTo>
                                    <a:lnTo>
                                      <a:pt x="54" y="936"/>
                                    </a:lnTo>
                                    <a:lnTo>
                                      <a:pt x="38" y="936"/>
                                    </a:lnTo>
                                    <a:lnTo>
                                      <a:pt x="38" y="933"/>
                                    </a:lnTo>
                                    <a:lnTo>
                                      <a:pt x="54" y="933"/>
                                    </a:lnTo>
                                    <a:lnTo>
                                      <a:pt x="54" y="933"/>
                                    </a:lnTo>
                                    <a:close/>
                                    <a:moveTo>
                                      <a:pt x="15" y="964"/>
                                    </a:moveTo>
                                    <a:lnTo>
                                      <a:pt x="15" y="969"/>
                                    </a:lnTo>
                                    <a:lnTo>
                                      <a:pt x="30" y="969"/>
                                    </a:lnTo>
                                    <a:lnTo>
                                      <a:pt x="30" y="964"/>
                                    </a:lnTo>
                                    <a:lnTo>
                                      <a:pt x="15" y="964"/>
                                    </a:lnTo>
                                    <a:lnTo>
                                      <a:pt x="15" y="964"/>
                                    </a:lnTo>
                                    <a:close/>
                                    <a:moveTo>
                                      <a:pt x="15" y="900"/>
                                    </a:moveTo>
                                    <a:lnTo>
                                      <a:pt x="15" y="905"/>
                                    </a:lnTo>
                                    <a:lnTo>
                                      <a:pt x="30" y="905"/>
                                    </a:lnTo>
                                    <a:lnTo>
                                      <a:pt x="30" y="900"/>
                                    </a:lnTo>
                                    <a:lnTo>
                                      <a:pt x="15" y="900"/>
                                    </a:lnTo>
                                    <a:lnTo>
                                      <a:pt x="15" y="900"/>
                                    </a:lnTo>
                                    <a:close/>
                                    <a:moveTo>
                                      <a:pt x="100" y="1232"/>
                                    </a:moveTo>
                                    <a:lnTo>
                                      <a:pt x="97" y="1233"/>
                                    </a:lnTo>
                                    <a:lnTo>
                                      <a:pt x="93" y="1236"/>
                                    </a:lnTo>
                                    <a:lnTo>
                                      <a:pt x="91" y="1238"/>
                                    </a:lnTo>
                                    <a:lnTo>
                                      <a:pt x="91" y="1243"/>
                                    </a:lnTo>
                                    <a:lnTo>
                                      <a:pt x="91" y="1246"/>
                                    </a:lnTo>
                                    <a:lnTo>
                                      <a:pt x="93" y="1248"/>
                                    </a:lnTo>
                                    <a:lnTo>
                                      <a:pt x="97" y="1251"/>
                                    </a:lnTo>
                                    <a:lnTo>
                                      <a:pt x="100" y="1252"/>
                                    </a:lnTo>
                                    <a:lnTo>
                                      <a:pt x="103" y="1251"/>
                                    </a:lnTo>
                                    <a:lnTo>
                                      <a:pt x="107" y="1248"/>
                                    </a:lnTo>
                                    <a:lnTo>
                                      <a:pt x="109" y="1246"/>
                                    </a:lnTo>
                                    <a:lnTo>
                                      <a:pt x="109" y="1243"/>
                                    </a:lnTo>
                                    <a:lnTo>
                                      <a:pt x="109" y="1238"/>
                                    </a:lnTo>
                                    <a:lnTo>
                                      <a:pt x="107" y="1236"/>
                                    </a:lnTo>
                                    <a:lnTo>
                                      <a:pt x="103" y="1233"/>
                                    </a:lnTo>
                                    <a:lnTo>
                                      <a:pt x="100" y="1232"/>
                                    </a:lnTo>
                                    <a:lnTo>
                                      <a:pt x="100" y="1232"/>
                                    </a:lnTo>
                                    <a:close/>
                                    <a:moveTo>
                                      <a:pt x="211" y="1243"/>
                                    </a:moveTo>
                                    <a:lnTo>
                                      <a:pt x="210" y="1246"/>
                                    </a:lnTo>
                                    <a:lnTo>
                                      <a:pt x="207" y="1250"/>
                                    </a:lnTo>
                                    <a:lnTo>
                                      <a:pt x="205" y="1251"/>
                                    </a:lnTo>
                                    <a:lnTo>
                                      <a:pt x="201" y="1252"/>
                                    </a:lnTo>
                                    <a:lnTo>
                                      <a:pt x="197" y="1251"/>
                                    </a:lnTo>
                                    <a:lnTo>
                                      <a:pt x="194" y="1250"/>
                                    </a:lnTo>
                                    <a:lnTo>
                                      <a:pt x="193" y="1246"/>
                                    </a:lnTo>
                                    <a:lnTo>
                                      <a:pt x="191" y="1243"/>
                                    </a:lnTo>
                                    <a:lnTo>
                                      <a:pt x="193" y="1238"/>
                                    </a:lnTo>
                                    <a:lnTo>
                                      <a:pt x="194" y="1236"/>
                                    </a:lnTo>
                                    <a:lnTo>
                                      <a:pt x="197" y="1233"/>
                                    </a:lnTo>
                                    <a:lnTo>
                                      <a:pt x="201" y="1232"/>
                                    </a:lnTo>
                                    <a:lnTo>
                                      <a:pt x="205" y="1233"/>
                                    </a:lnTo>
                                    <a:lnTo>
                                      <a:pt x="207" y="1236"/>
                                    </a:lnTo>
                                    <a:lnTo>
                                      <a:pt x="210" y="1238"/>
                                    </a:lnTo>
                                    <a:lnTo>
                                      <a:pt x="211" y="1243"/>
                                    </a:lnTo>
                                    <a:lnTo>
                                      <a:pt x="211" y="1243"/>
                                    </a:lnTo>
                                    <a:close/>
                                    <a:moveTo>
                                      <a:pt x="158" y="1243"/>
                                    </a:moveTo>
                                    <a:lnTo>
                                      <a:pt x="158" y="1246"/>
                                    </a:lnTo>
                                    <a:lnTo>
                                      <a:pt x="156" y="1250"/>
                                    </a:lnTo>
                                    <a:lnTo>
                                      <a:pt x="153" y="1251"/>
                                    </a:lnTo>
                                    <a:lnTo>
                                      <a:pt x="149" y="1252"/>
                                    </a:lnTo>
                                    <a:lnTo>
                                      <a:pt x="146" y="1251"/>
                                    </a:lnTo>
                                    <a:lnTo>
                                      <a:pt x="142" y="1250"/>
                                    </a:lnTo>
                                    <a:lnTo>
                                      <a:pt x="140" y="1246"/>
                                    </a:lnTo>
                                    <a:lnTo>
                                      <a:pt x="140" y="1243"/>
                                    </a:lnTo>
                                    <a:lnTo>
                                      <a:pt x="140" y="1238"/>
                                    </a:lnTo>
                                    <a:lnTo>
                                      <a:pt x="142" y="1236"/>
                                    </a:lnTo>
                                    <a:lnTo>
                                      <a:pt x="146" y="1233"/>
                                    </a:lnTo>
                                    <a:lnTo>
                                      <a:pt x="149" y="1232"/>
                                    </a:lnTo>
                                    <a:lnTo>
                                      <a:pt x="153" y="1233"/>
                                    </a:lnTo>
                                    <a:lnTo>
                                      <a:pt x="156" y="1236"/>
                                    </a:lnTo>
                                    <a:lnTo>
                                      <a:pt x="158" y="1238"/>
                                    </a:lnTo>
                                    <a:lnTo>
                                      <a:pt x="158" y="1243"/>
                                    </a:lnTo>
                                    <a:lnTo>
                                      <a:pt x="158" y="1243"/>
                                    </a:lnTo>
                                    <a:close/>
                                    <a:moveTo>
                                      <a:pt x="26" y="710"/>
                                    </a:moveTo>
                                    <a:lnTo>
                                      <a:pt x="24" y="715"/>
                                    </a:lnTo>
                                    <a:lnTo>
                                      <a:pt x="21" y="719"/>
                                    </a:lnTo>
                                    <a:lnTo>
                                      <a:pt x="18" y="722"/>
                                    </a:lnTo>
                                    <a:lnTo>
                                      <a:pt x="13" y="723"/>
                                    </a:lnTo>
                                    <a:lnTo>
                                      <a:pt x="8" y="722"/>
                                    </a:lnTo>
                                    <a:lnTo>
                                      <a:pt x="5" y="719"/>
                                    </a:lnTo>
                                    <a:lnTo>
                                      <a:pt x="3" y="715"/>
                                    </a:lnTo>
                                    <a:lnTo>
                                      <a:pt x="2" y="710"/>
                                    </a:lnTo>
                                    <a:lnTo>
                                      <a:pt x="3" y="705"/>
                                    </a:lnTo>
                                    <a:lnTo>
                                      <a:pt x="5" y="702"/>
                                    </a:lnTo>
                                    <a:lnTo>
                                      <a:pt x="8" y="699"/>
                                    </a:lnTo>
                                    <a:lnTo>
                                      <a:pt x="13" y="699"/>
                                    </a:lnTo>
                                    <a:lnTo>
                                      <a:pt x="18" y="699"/>
                                    </a:lnTo>
                                    <a:lnTo>
                                      <a:pt x="21" y="702"/>
                                    </a:lnTo>
                                    <a:lnTo>
                                      <a:pt x="24" y="705"/>
                                    </a:lnTo>
                                    <a:lnTo>
                                      <a:pt x="26" y="710"/>
                                    </a:lnTo>
                                    <a:lnTo>
                                      <a:pt x="26" y="710"/>
                                    </a:lnTo>
                                    <a:close/>
                                    <a:moveTo>
                                      <a:pt x="28" y="805"/>
                                    </a:moveTo>
                                    <a:lnTo>
                                      <a:pt x="27" y="810"/>
                                    </a:lnTo>
                                    <a:lnTo>
                                      <a:pt x="24" y="815"/>
                                    </a:lnTo>
                                    <a:lnTo>
                                      <a:pt x="20" y="818"/>
                                    </a:lnTo>
                                    <a:lnTo>
                                      <a:pt x="14" y="819"/>
                                    </a:lnTo>
                                    <a:lnTo>
                                      <a:pt x="8" y="818"/>
                                    </a:lnTo>
                                    <a:lnTo>
                                      <a:pt x="5" y="815"/>
                                    </a:lnTo>
                                    <a:lnTo>
                                      <a:pt x="2" y="810"/>
                                    </a:lnTo>
                                    <a:lnTo>
                                      <a:pt x="0" y="805"/>
                                    </a:lnTo>
                                    <a:lnTo>
                                      <a:pt x="2" y="799"/>
                                    </a:lnTo>
                                    <a:lnTo>
                                      <a:pt x="5" y="795"/>
                                    </a:lnTo>
                                    <a:lnTo>
                                      <a:pt x="8" y="791"/>
                                    </a:lnTo>
                                    <a:lnTo>
                                      <a:pt x="14" y="791"/>
                                    </a:lnTo>
                                    <a:lnTo>
                                      <a:pt x="20" y="791"/>
                                    </a:lnTo>
                                    <a:lnTo>
                                      <a:pt x="24" y="795"/>
                                    </a:lnTo>
                                    <a:lnTo>
                                      <a:pt x="27" y="799"/>
                                    </a:lnTo>
                                    <a:lnTo>
                                      <a:pt x="28" y="805"/>
                                    </a:lnTo>
                                    <a:lnTo>
                                      <a:pt x="28" y="805"/>
                                    </a:lnTo>
                                    <a:close/>
                                    <a:moveTo>
                                      <a:pt x="27" y="14"/>
                                    </a:moveTo>
                                    <a:lnTo>
                                      <a:pt x="26" y="19"/>
                                    </a:lnTo>
                                    <a:lnTo>
                                      <a:pt x="23" y="23"/>
                                    </a:lnTo>
                                    <a:lnTo>
                                      <a:pt x="19" y="27"/>
                                    </a:lnTo>
                                    <a:lnTo>
                                      <a:pt x="13" y="28"/>
                                    </a:lnTo>
                                    <a:lnTo>
                                      <a:pt x="8" y="27"/>
                                    </a:lnTo>
                                    <a:lnTo>
                                      <a:pt x="4" y="23"/>
                                    </a:lnTo>
                                    <a:lnTo>
                                      <a:pt x="0" y="19"/>
                                    </a:lnTo>
                                    <a:lnTo>
                                      <a:pt x="0" y="14"/>
                                    </a:lnTo>
                                    <a:lnTo>
                                      <a:pt x="0" y="8"/>
                                    </a:lnTo>
                                    <a:lnTo>
                                      <a:pt x="4" y="4"/>
                                    </a:lnTo>
                                    <a:lnTo>
                                      <a:pt x="8" y="0"/>
                                    </a:lnTo>
                                    <a:lnTo>
                                      <a:pt x="13" y="0"/>
                                    </a:lnTo>
                                    <a:lnTo>
                                      <a:pt x="19" y="0"/>
                                    </a:lnTo>
                                    <a:lnTo>
                                      <a:pt x="23" y="4"/>
                                    </a:lnTo>
                                    <a:lnTo>
                                      <a:pt x="26" y="8"/>
                                    </a:lnTo>
                                    <a:lnTo>
                                      <a:pt x="27" y="14"/>
                                    </a:lnTo>
                                    <a:lnTo>
                                      <a:pt x="27" y="14"/>
                                    </a:lnTo>
                                    <a:close/>
                                    <a:moveTo>
                                      <a:pt x="150" y="40"/>
                                    </a:moveTo>
                                    <a:lnTo>
                                      <a:pt x="149" y="44"/>
                                    </a:lnTo>
                                    <a:lnTo>
                                      <a:pt x="146" y="49"/>
                                    </a:lnTo>
                                    <a:lnTo>
                                      <a:pt x="141" y="52"/>
                                    </a:lnTo>
                                    <a:lnTo>
                                      <a:pt x="137" y="53"/>
                                    </a:lnTo>
                                    <a:lnTo>
                                      <a:pt x="131" y="52"/>
                                    </a:lnTo>
                                    <a:lnTo>
                                      <a:pt x="126" y="49"/>
                                    </a:lnTo>
                                    <a:lnTo>
                                      <a:pt x="124" y="44"/>
                                    </a:lnTo>
                                    <a:lnTo>
                                      <a:pt x="123" y="40"/>
                                    </a:lnTo>
                                    <a:lnTo>
                                      <a:pt x="124" y="34"/>
                                    </a:lnTo>
                                    <a:lnTo>
                                      <a:pt x="126" y="29"/>
                                    </a:lnTo>
                                    <a:lnTo>
                                      <a:pt x="131" y="27"/>
                                    </a:lnTo>
                                    <a:lnTo>
                                      <a:pt x="137" y="26"/>
                                    </a:lnTo>
                                    <a:lnTo>
                                      <a:pt x="141" y="27"/>
                                    </a:lnTo>
                                    <a:lnTo>
                                      <a:pt x="146" y="29"/>
                                    </a:lnTo>
                                    <a:lnTo>
                                      <a:pt x="149" y="34"/>
                                    </a:lnTo>
                                    <a:lnTo>
                                      <a:pt x="150" y="40"/>
                                    </a:lnTo>
                                    <a:lnTo>
                                      <a:pt x="150" y="40"/>
                                    </a:lnTo>
                                    <a:close/>
                                    <a:moveTo>
                                      <a:pt x="1075" y="40"/>
                                    </a:moveTo>
                                    <a:lnTo>
                                      <a:pt x="1074" y="44"/>
                                    </a:lnTo>
                                    <a:lnTo>
                                      <a:pt x="1071" y="49"/>
                                    </a:lnTo>
                                    <a:lnTo>
                                      <a:pt x="1066" y="52"/>
                                    </a:lnTo>
                                    <a:lnTo>
                                      <a:pt x="1062" y="53"/>
                                    </a:lnTo>
                                    <a:lnTo>
                                      <a:pt x="1056" y="52"/>
                                    </a:lnTo>
                                    <a:lnTo>
                                      <a:pt x="1051" y="49"/>
                                    </a:lnTo>
                                    <a:lnTo>
                                      <a:pt x="1049" y="44"/>
                                    </a:lnTo>
                                    <a:lnTo>
                                      <a:pt x="1048" y="40"/>
                                    </a:lnTo>
                                    <a:lnTo>
                                      <a:pt x="1049" y="34"/>
                                    </a:lnTo>
                                    <a:lnTo>
                                      <a:pt x="1051" y="29"/>
                                    </a:lnTo>
                                    <a:lnTo>
                                      <a:pt x="1056" y="27"/>
                                    </a:lnTo>
                                    <a:lnTo>
                                      <a:pt x="1062" y="26"/>
                                    </a:lnTo>
                                    <a:lnTo>
                                      <a:pt x="1066" y="27"/>
                                    </a:lnTo>
                                    <a:lnTo>
                                      <a:pt x="1071" y="29"/>
                                    </a:lnTo>
                                    <a:lnTo>
                                      <a:pt x="1074" y="34"/>
                                    </a:lnTo>
                                    <a:lnTo>
                                      <a:pt x="1075" y="40"/>
                                    </a:lnTo>
                                    <a:lnTo>
                                      <a:pt x="1075" y="40"/>
                                    </a:lnTo>
                                    <a:close/>
                                    <a:moveTo>
                                      <a:pt x="150" y="168"/>
                                    </a:moveTo>
                                    <a:lnTo>
                                      <a:pt x="149" y="173"/>
                                    </a:lnTo>
                                    <a:lnTo>
                                      <a:pt x="147" y="178"/>
                                    </a:lnTo>
                                    <a:lnTo>
                                      <a:pt x="142" y="181"/>
                                    </a:lnTo>
                                    <a:lnTo>
                                      <a:pt x="137" y="182"/>
                                    </a:lnTo>
                                    <a:lnTo>
                                      <a:pt x="132" y="181"/>
                                    </a:lnTo>
                                    <a:lnTo>
                                      <a:pt x="127" y="178"/>
                                    </a:lnTo>
                                    <a:lnTo>
                                      <a:pt x="124" y="173"/>
                                    </a:lnTo>
                                    <a:lnTo>
                                      <a:pt x="123" y="168"/>
                                    </a:lnTo>
                                    <a:lnTo>
                                      <a:pt x="124" y="162"/>
                                    </a:lnTo>
                                    <a:lnTo>
                                      <a:pt x="127" y="158"/>
                                    </a:lnTo>
                                    <a:lnTo>
                                      <a:pt x="132" y="154"/>
                                    </a:lnTo>
                                    <a:lnTo>
                                      <a:pt x="137" y="154"/>
                                    </a:lnTo>
                                    <a:lnTo>
                                      <a:pt x="142" y="154"/>
                                    </a:lnTo>
                                    <a:lnTo>
                                      <a:pt x="147" y="158"/>
                                    </a:lnTo>
                                    <a:lnTo>
                                      <a:pt x="149" y="162"/>
                                    </a:lnTo>
                                    <a:lnTo>
                                      <a:pt x="150" y="168"/>
                                    </a:lnTo>
                                    <a:lnTo>
                                      <a:pt x="150" y="168"/>
                                    </a:lnTo>
                                    <a:close/>
                                    <a:moveTo>
                                      <a:pt x="1076" y="168"/>
                                    </a:moveTo>
                                    <a:lnTo>
                                      <a:pt x="1075" y="173"/>
                                    </a:lnTo>
                                    <a:lnTo>
                                      <a:pt x="1072" y="178"/>
                                    </a:lnTo>
                                    <a:lnTo>
                                      <a:pt x="1067" y="181"/>
                                    </a:lnTo>
                                    <a:lnTo>
                                      <a:pt x="1063" y="182"/>
                                    </a:lnTo>
                                    <a:lnTo>
                                      <a:pt x="1057" y="181"/>
                                    </a:lnTo>
                                    <a:lnTo>
                                      <a:pt x="1052" y="178"/>
                                    </a:lnTo>
                                    <a:lnTo>
                                      <a:pt x="1050" y="173"/>
                                    </a:lnTo>
                                    <a:lnTo>
                                      <a:pt x="1049" y="168"/>
                                    </a:lnTo>
                                    <a:lnTo>
                                      <a:pt x="1050" y="162"/>
                                    </a:lnTo>
                                    <a:lnTo>
                                      <a:pt x="1052" y="158"/>
                                    </a:lnTo>
                                    <a:lnTo>
                                      <a:pt x="1057" y="154"/>
                                    </a:lnTo>
                                    <a:lnTo>
                                      <a:pt x="1063" y="154"/>
                                    </a:lnTo>
                                    <a:lnTo>
                                      <a:pt x="1067" y="154"/>
                                    </a:lnTo>
                                    <a:lnTo>
                                      <a:pt x="1072" y="158"/>
                                    </a:lnTo>
                                    <a:lnTo>
                                      <a:pt x="1075" y="162"/>
                                    </a:lnTo>
                                    <a:lnTo>
                                      <a:pt x="1076" y="168"/>
                                    </a:lnTo>
                                    <a:lnTo>
                                      <a:pt x="1076" y="168"/>
                                    </a:lnTo>
                                    <a:close/>
                                    <a:moveTo>
                                      <a:pt x="150" y="296"/>
                                    </a:moveTo>
                                    <a:lnTo>
                                      <a:pt x="149" y="302"/>
                                    </a:lnTo>
                                    <a:lnTo>
                                      <a:pt x="146" y="306"/>
                                    </a:lnTo>
                                    <a:lnTo>
                                      <a:pt x="142" y="309"/>
                                    </a:lnTo>
                                    <a:lnTo>
                                      <a:pt x="137" y="310"/>
                                    </a:lnTo>
                                    <a:lnTo>
                                      <a:pt x="131" y="309"/>
                                    </a:lnTo>
                                    <a:lnTo>
                                      <a:pt x="127" y="306"/>
                                    </a:lnTo>
                                    <a:lnTo>
                                      <a:pt x="124" y="302"/>
                                    </a:lnTo>
                                    <a:lnTo>
                                      <a:pt x="123" y="296"/>
                                    </a:lnTo>
                                    <a:lnTo>
                                      <a:pt x="124" y="290"/>
                                    </a:lnTo>
                                    <a:lnTo>
                                      <a:pt x="127" y="285"/>
                                    </a:lnTo>
                                    <a:lnTo>
                                      <a:pt x="131" y="283"/>
                                    </a:lnTo>
                                    <a:lnTo>
                                      <a:pt x="137" y="282"/>
                                    </a:lnTo>
                                    <a:lnTo>
                                      <a:pt x="142" y="283"/>
                                    </a:lnTo>
                                    <a:lnTo>
                                      <a:pt x="146" y="285"/>
                                    </a:lnTo>
                                    <a:lnTo>
                                      <a:pt x="149" y="290"/>
                                    </a:lnTo>
                                    <a:lnTo>
                                      <a:pt x="150" y="296"/>
                                    </a:lnTo>
                                    <a:lnTo>
                                      <a:pt x="150" y="296"/>
                                    </a:lnTo>
                                    <a:close/>
                                    <a:moveTo>
                                      <a:pt x="1075" y="296"/>
                                    </a:moveTo>
                                    <a:lnTo>
                                      <a:pt x="1074" y="302"/>
                                    </a:lnTo>
                                    <a:lnTo>
                                      <a:pt x="1072" y="306"/>
                                    </a:lnTo>
                                    <a:lnTo>
                                      <a:pt x="1067" y="309"/>
                                    </a:lnTo>
                                    <a:lnTo>
                                      <a:pt x="1062" y="310"/>
                                    </a:lnTo>
                                    <a:lnTo>
                                      <a:pt x="1056" y="309"/>
                                    </a:lnTo>
                                    <a:lnTo>
                                      <a:pt x="1052" y="306"/>
                                    </a:lnTo>
                                    <a:lnTo>
                                      <a:pt x="1049" y="302"/>
                                    </a:lnTo>
                                    <a:lnTo>
                                      <a:pt x="1048" y="296"/>
                                    </a:lnTo>
                                    <a:lnTo>
                                      <a:pt x="1049" y="290"/>
                                    </a:lnTo>
                                    <a:lnTo>
                                      <a:pt x="1052" y="285"/>
                                    </a:lnTo>
                                    <a:lnTo>
                                      <a:pt x="1056" y="283"/>
                                    </a:lnTo>
                                    <a:lnTo>
                                      <a:pt x="1062" y="282"/>
                                    </a:lnTo>
                                    <a:lnTo>
                                      <a:pt x="1067" y="283"/>
                                    </a:lnTo>
                                    <a:lnTo>
                                      <a:pt x="1072" y="285"/>
                                    </a:lnTo>
                                    <a:lnTo>
                                      <a:pt x="1074" y="290"/>
                                    </a:lnTo>
                                    <a:lnTo>
                                      <a:pt x="1075" y="296"/>
                                    </a:lnTo>
                                    <a:lnTo>
                                      <a:pt x="1075" y="296"/>
                                    </a:lnTo>
                                    <a:close/>
                                    <a:moveTo>
                                      <a:pt x="151" y="425"/>
                                    </a:moveTo>
                                    <a:lnTo>
                                      <a:pt x="150" y="431"/>
                                    </a:lnTo>
                                    <a:lnTo>
                                      <a:pt x="147" y="435"/>
                                    </a:lnTo>
                                    <a:lnTo>
                                      <a:pt x="142" y="437"/>
                                    </a:lnTo>
                                    <a:lnTo>
                                      <a:pt x="138" y="439"/>
                                    </a:lnTo>
                                    <a:lnTo>
                                      <a:pt x="132" y="437"/>
                                    </a:lnTo>
                                    <a:lnTo>
                                      <a:pt x="127" y="435"/>
                                    </a:lnTo>
                                    <a:lnTo>
                                      <a:pt x="125" y="431"/>
                                    </a:lnTo>
                                    <a:lnTo>
                                      <a:pt x="124" y="425"/>
                                    </a:lnTo>
                                    <a:lnTo>
                                      <a:pt x="125" y="419"/>
                                    </a:lnTo>
                                    <a:lnTo>
                                      <a:pt x="127" y="415"/>
                                    </a:lnTo>
                                    <a:lnTo>
                                      <a:pt x="132" y="412"/>
                                    </a:lnTo>
                                    <a:lnTo>
                                      <a:pt x="138" y="411"/>
                                    </a:lnTo>
                                    <a:lnTo>
                                      <a:pt x="142" y="412"/>
                                    </a:lnTo>
                                    <a:lnTo>
                                      <a:pt x="147" y="415"/>
                                    </a:lnTo>
                                    <a:lnTo>
                                      <a:pt x="150" y="419"/>
                                    </a:lnTo>
                                    <a:lnTo>
                                      <a:pt x="151" y="425"/>
                                    </a:lnTo>
                                    <a:lnTo>
                                      <a:pt x="151" y="425"/>
                                    </a:lnTo>
                                    <a:close/>
                                    <a:moveTo>
                                      <a:pt x="1076" y="425"/>
                                    </a:moveTo>
                                    <a:lnTo>
                                      <a:pt x="1075" y="431"/>
                                    </a:lnTo>
                                    <a:lnTo>
                                      <a:pt x="1072" y="435"/>
                                    </a:lnTo>
                                    <a:lnTo>
                                      <a:pt x="1067" y="437"/>
                                    </a:lnTo>
                                    <a:lnTo>
                                      <a:pt x="1063" y="439"/>
                                    </a:lnTo>
                                    <a:lnTo>
                                      <a:pt x="1057" y="437"/>
                                    </a:lnTo>
                                    <a:lnTo>
                                      <a:pt x="1052" y="435"/>
                                    </a:lnTo>
                                    <a:lnTo>
                                      <a:pt x="1050" y="431"/>
                                    </a:lnTo>
                                    <a:lnTo>
                                      <a:pt x="1049" y="425"/>
                                    </a:lnTo>
                                    <a:lnTo>
                                      <a:pt x="1050" y="419"/>
                                    </a:lnTo>
                                    <a:lnTo>
                                      <a:pt x="1052" y="415"/>
                                    </a:lnTo>
                                    <a:lnTo>
                                      <a:pt x="1057" y="412"/>
                                    </a:lnTo>
                                    <a:lnTo>
                                      <a:pt x="1063" y="411"/>
                                    </a:lnTo>
                                    <a:lnTo>
                                      <a:pt x="1067" y="412"/>
                                    </a:lnTo>
                                    <a:lnTo>
                                      <a:pt x="1072" y="415"/>
                                    </a:lnTo>
                                    <a:lnTo>
                                      <a:pt x="1075" y="419"/>
                                    </a:lnTo>
                                    <a:lnTo>
                                      <a:pt x="1076" y="425"/>
                                    </a:lnTo>
                                    <a:lnTo>
                                      <a:pt x="1076" y="425"/>
                                    </a:lnTo>
                                    <a:close/>
                                    <a:moveTo>
                                      <a:pt x="151" y="553"/>
                                    </a:moveTo>
                                    <a:lnTo>
                                      <a:pt x="150" y="559"/>
                                    </a:lnTo>
                                    <a:lnTo>
                                      <a:pt x="148" y="564"/>
                                    </a:lnTo>
                                    <a:lnTo>
                                      <a:pt x="143" y="566"/>
                                    </a:lnTo>
                                    <a:lnTo>
                                      <a:pt x="138" y="567"/>
                                    </a:lnTo>
                                    <a:lnTo>
                                      <a:pt x="132" y="566"/>
                                    </a:lnTo>
                                    <a:lnTo>
                                      <a:pt x="129" y="564"/>
                                    </a:lnTo>
                                    <a:lnTo>
                                      <a:pt x="125" y="559"/>
                                    </a:lnTo>
                                    <a:lnTo>
                                      <a:pt x="124" y="553"/>
                                    </a:lnTo>
                                    <a:lnTo>
                                      <a:pt x="125" y="548"/>
                                    </a:lnTo>
                                    <a:lnTo>
                                      <a:pt x="129" y="544"/>
                                    </a:lnTo>
                                    <a:lnTo>
                                      <a:pt x="132" y="541"/>
                                    </a:lnTo>
                                    <a:lnTo>
                                      <a:pt x="138" y="540"/>
                                    </a:lnTo>
                                    <a:lnTo>
                                      <a:pt x="143" y="541"/>
                                    </a:lnTo>
                                    <a:lnTo>
                                      <a:pt x="148" y="544"/>
                                    </a:lnTo>
                                    <a:lnTo>
                                      <a:pt x="150" y="548"/>
                                    </a:lnTo>
                                    <a:lnTo>
                                      <a:pt x="151" y="553"/>
                                    </a:lnTo>
                                    <a:lnTo>
                                      <a:pt x="151" y="553"/>
                                    </a:lnTo>
                                    <a:close/>
                                    <a:moveTo>
                                      <a:pt x="1078" y="553"/>
                                    </a:moveTo>
                                    <a:lnTo>
                                      <a:pt x="1076" y="559"/>
                                    </a:lnTo>
                                    <a:lnTo>
                                      <a:pt x="1073" y="564"/>
                                    </a:lnTo>
                                    <a:lnTo>
                                      <a:pt x="1068" y="566"/>
                                    </a:lnTo>
                                    <a:lnTo>
                                      <a:pt x="1064" y="567"/>
                                    </a:lnTo>
                                    <a:lnTo>
                                      <a:pt x="1058" y="566"/>
                                    </a:lnTo>
                                    <a:lnTo>
                                      <a:pt x="1054" y="564"/>
                                    </a:lnTo>
                                    <a:lnTo>
                                      <a:pt x="1051" y="559"/>
                                    </a:lnTo>
                                    <a:lnTo>
                                      <a:pt x="1050" y="553"/>
                                    </a:lnTo>
                                    <a:lnTo>
                                      <a:pt x="1051" y="548"/>
                                    </a:lnTo>
                                    <a:lnTo>
                                      <a:pt x="1054" y="544"/>
                                    </a:lnTo>
                                    <a:lnTo>
                                      <a:pt x="1058" y="541"/>
                                    </a:lnTo>
                                    <a:lnTo>
                                      <a:pt x="1064" y="540"/>
                                    </a:lnTo>
                                    <a:lnTo>
                                      <a:pt x="1068" y="541"/>
                                    </a:lnTo>
                                    <a:lnTo>
                                      <a:pt x="1073" y="544"/>
                                    </a:lnTo>
                                    <a:lnTo>
                                      <a:pt x="1076" y="548"/>
                                    </a:lnTo>
                                    <a:lnTo>
                                      <a:pt x="1078" y="553"/>
                                    </a:lnTo>
                                    <a:lnTo>
                                      <a:pt x="1078" y="553"/>
                                    </a:lnTo>
                                    <a:close/>
                                    <a:moveTo>
                                      <a:pt x="153" y="682"/>
                                    </a:moveTo>
                                    <a:lnTo>
                                      <a:pt x="151" y="688"/>
                                    </a:lnTo>
                                    <a:lnTo>
                                      <a:pt x="148" y="693"/>
                                    </a:lnTo>
                                    <a:lnTo>
                                      <a:pt x="145" y="695"/>
                                    </a:lnTo>
                                    <a:lnTo>
                                      <a:pt x="139" y="696"/>
                                    </a:lnTo>
                                    <a:lnTo>
                                      <a:pt x="133" y="695"/>
                                    </a:lnTo>
                                    <a:lnTo>
                                      <a:pt x="130" y="693"/>
                                    </a:lnTo>
                                    <a:lnTo>
                                      <a:pt x="126" y="688"/>
                                    </a:lnTo>
                                    <a:lnTo>
                                      <a:pt x="125" y="682"/>
                                    </a:lnTo>
                                    <a:lnTo>
                                      <a:pt x="126" y="676"/>
                                    </a:lnTo>
                                    <a:lnTo>
                                      <a:pt x="130" y="673"/>
                                    </a:lnTo>
                                    <a:lnTo>
                                      <a:pt x="133" y="670"/>
                                    </a:lnTo>
                                    <a:lnTo>
                                      <a:pt x="139" y="668"/>
                                    </a:lnTo>
                                    <a:lnTo>
                                      <a:pt x="145" y="670"/>
                                    </a:lnTo>
                                    <a:lnTo>
                                      <a:pt x="148" y="673"/>
                                    </a:lnTo>
                                    <a:lnTo>
                                      <a:pt x="151" y="676"/>
                                    </a:lnTo>
                                    <a:lnTo>
                                      <a:pt x="153" y="682"/>
                                    </a:lnTo>
                                    <a:lnTo>
                                      <a:pt x="153" y="682"/>
                                    </a:lnTo>
                                    <a:close/>
                                    <a:moveTo>
                                      <a:pt x="1078" y="682"/>
                                    </a:moveTo>
                                    <a:lnTo>
                                      <a:pt x="1076" y="688"/>
                                    </a:lnTo>
                                    <a:lnTo>
                                      <a:pt x="1074" y="693"/>
                                    </a:lnTo>
                                    <a:lnTo>
                                      <a:pt x="1070" y="695"/>
                                    </a:lnTo>
                                    <a:lnTo>
                                      <a:pt x="1064" y="696"/>
                                    </a:lnTo>
                                    <a:lnTo>
                                      <a:pt x="1058" y="695"/>
                                    </a:lnTo>
                                    <a:lnTo>
                                      <a:pt x="1055" y="693"/>
                                    </a:lnTo>
                                    <a:lnTo>
                                      <a:pt x="1051" y="688"/>
                                    </a:lnTo>
                                    <a:lnTo>
                                      <a:pt x="1050" y="682"/>
                                    </a:lnTo>
                                    <a:lnTo>
                                      <a:pt x="1051" y="676"/>
                                    </a:lnTo>
                                    <a:lnTo>
                                      <a:pt x="1055" y="673"/>
                                    </a:lnTo>
                                    <a:lnTo>
                                      <a:pt x="1058" y="670"/>
                                    </a:lnTo>
                                    <a:lnTo>
                                      <a:pt x="1064" y="668"/>
                                    </a:lnTo>
                                    <a:lnTo>
                                      <a:pt x="1070" y="670"/>
                                    </a:lnTo>
                                    <a:lnTo>
                                      <a:pt x="1074" y="673"/>
                                    </a:lnTo>
                                    <a:lnTo>
                                      <a:pt x="1076" y="676"/>
                                    </a:lnTo>
                                    <a:lnTo>
                                      <a:pt x="1078" y="682"/>
                                    </a:lnTo>
                                    <a:lnTo>
                                      <a:pt x="1078" y="682"/>
                                    </a:lnTo>
                                    <a:close/>
                                  </a:path>
                                </a:pathLst>
                              </a:custGeom>
                              <a:solidFill>
                                <a:srgbClr val="bebebe"/>
                              </a:solidFill>
                              <a:ln w="0">
                                <a:noFill/>
                              </a:ln>
                            </wps:spPr>
                            <wps:style>
                              <a:lnRef idx="0"/>
                              <a:fillRef idx="0"/>
                              <a:effectRef idx="0"/>
                              <a:fontRef idx="minor"/>
                            </wps:style>
                            <wps:bodyPr/>
                          </wps:wsp>
                          <wps:wsp>
                            <wps:cNvSpPr/>
                            <wps:spPr>
                              <a:xfrm>
                                <a:off x="10440" y="15120"/>
                                <a:ext cx="246960" cy="304200"/>
                              </a:xfrm>
                              <a:custGeom>
                                <a:avLst/>
                                <a:gdLst/>
                                <a:ahLst/>
                                <a:rect l="l" t="t" r="r" b="b"/>
                                <a:pathLst>
                                  <a:path w="1102" h="1252">
                                    <a:moveTo>
                                      <a:pt x="120" y="1243"/>
                                    </a:moveTo>
                                    <a:lnTo>
                                      <a:pt x="120" y="1246"/>
                                    </a:lnTo>
                                    <a:lnTo>
                                      <a:pt x="118" y="1248"/>
                                    </a:lnTo>
                                    <a:lnTo>
                                      <a:pt x="114" y="1251"/>
                                    </a:lnTo>
                                    <a:lnTo>
                                      <a:pt x="111" y="1252"/>
                                    </a:lnTo>
                                    <a:lnTo>
                                      <a:pt x="106" y="1251"/>
                                    </a:lnTo>
                                    <a:lnTo>
                                      <a:pt x="103" y="1247"/>
                                    </a:lnTo>
                                    <a:lnTo>
                                      <a:pt x="106" y="1247"/>
                                    </a:lnTo>
                                    <a:lnTo>
                                      <a:pt x="110" y="1246"/>
                                    </a:lnTo>
                                    <a:lnTo>
                                      <a:pt x="113" y="1245"/>
                                    </a:lnTo>
                                    <a:lnTo>
                                      <a:pt x="114" y="1242"/>
                                    </a:lnTo>
                                    <a:lnTo>
                                      <a:pt x="116" y="1238"/>
                                    </a:lnTo>
                                    <a:lnTo>
                                      <a:pt x="114" y="1233"/>
                                    </a:lnTo>
                                    <a:lnTo>
                                      <a:pt x="119" y="1237"/>
                                    </a:lnTo>
                                    <a:lnTo>
                                      <a:pt x="120" y="1243"/>
                                    </a:lnTo>
                                    <a:lnTo>
                                      <a:pt x="120" y="1243"/>
                                    </a:lnTo>
                                    <a:close/>
                                    <a:moveTo>
                                      <a:pt x="216" y="1233"/>
                                    </a:moveTo>
                                    <a:lnTo>
                                      <a:pt x="217" y="1238"/>
                                    </a:lnTo>
                                    <a:lnTo>
                                      <a:pt x="216" y="1242"/>
                                    </a:lnTo>
                                    <a:lnTo>
                                      <a:pt x="214" y="1245"/>
                                    </a:lnTo>
                                    <a:lnTo>
                                      <a:pt x="210" y="1247"/>
                                    </a:lnTo>
                                    <a:lnTo>
                                      <a:pt x="207" y="1247"/>
                                    </a:lnTo>
                                    <a:lnTo>
                                      <a:pt x="204" y="1247"/>
                                    </a:lnTo>
                                    <a:lnTo>
                                      <a:pt x="207" y="1251"/>
                                    </a:lnTo>
                                    <a:lnTo>
                                      <a:pt x="212" y="1252"/>
                                    </a:lnTo>
                                    <a:lnTo>
                                      <a:pt x="216" y="1251"/>
                                    </a:lnTo>
                                    <a:lnTo>
                                      <a:pt x="218" y="1250"/>
                                    </a:lnTo>
                                    <a:lnTo>
                                      <a:pt x="221" y="1246"/>
                                    </a:lnTo>
                                    <a:lnTo>
                                      <a:pt x="222" y="1243"/>
                                    </a:lnTo>
                                    <a:lnTo>
                                      <a:pt x="220" y="1237"/>
                                    </a:lnTo>
                                    <a:lnTo>
                                      <a:pt x="216" y="1233"/>
                                    </a:lnTo>
                                    <a:lnTo>
                                      <a:pt x="216" y="1233"/>
                                    </a:lnTo>
                                    <a:close/>
                                    <a:moveTo>
                                      <a:pt x="164" y="1233"/>
                                    </a:moveTo>
                                    <a:lnTo>
                                      <a:pt x="165" y="1238"/>
                                    </a:lnTo>
                                    <a:lnTo>
                                      <a:pt x="165" y="1242"/>
                                    </a:lnTo>
                                    <a:lnTo>
                                      <a:pt x="162" y="1245"/>
                                    </a:lnTo>
                                    <a:lnTo>
                                      <a:pt x="159" y="1247"/>
                                    </a:lnTo>
                                    <a:lnTo>
                                      <a:pt x="156" y="1247"/>
                                    </a:lnTo>
                                    <a:lnTo>
                                      <a:pt x="152" y="1247"/>
                                    </a:lnTo>
                                    <a:lnTo>
                                      <a:pt x="156" y="1251"/>
                                    </a:lnTo>
                                    <a:lnTo>
                                      <a:pt x="160" y="1252"/>
                                    </a:lnTo>
                                    <a:lnTo>
                                      <a:pt x="164" y="1251"/>
                                    </a:lnTo>
                                    <a:lnTo>
                                      <a:pt x="167" y="1250"/>
                                    </a:lnTo>
                                    <a:lnTo>
                                      <a:pt x="169" y="1246"/>
                                    </a:lnTo>
                                    <a:lnTo>
                                      <a:pt x="169" y="1243"/>
                                    </a:lnTo>
                                    <a:lnTo>
                                      <a:pt x="168" y="1237"/>
                                    </a:lnTo>
                                    <a:lnTo>
                                      <a:pt x="164" y="1233"/>
                                    </a:lnTo>
                                    <a:lnTo>
                                      <a:pt x="164" y="1233"/>
                                    </a:lnTo>
                                    <a:close/>
                                    <a:moveTo>
                                      <a:pt x="29" y="699"/>
                                    </a:moveTo>
                                    <a:lnTo>
                                      <a:pt x="31" y="705"/>
                                    </a:lnTo>
                                    <a:lnTo>
                                      <a:pt x="30" y="710"/>
                                    </a:lnTo>
                                    <a:lnTo>
                                      <a:pt x="26" y="714"/>
                                    </a:lnTo>
                                    <a:lnTo>
                                      <a:pt x="23" y="716"/>
                                    </a:lnTo>
                                    <a:lnTo>
                                      <a:pt x="18" y="717"/>
                                    </a:lnTo>
                                    <a:lnTo>
                                      <a:pt x="14" y="716"/>
                                    </a:lnTo>
                                    <a:lnTo>
                                      <a:pt x="18" y="721"/>
                                    </a:lnTo>
                                    <a:lnTo>
                                      <a:pt x="24" y="723"/>
                                    </a:lnTo>
                                    <a:lnTo>
                                      <a:pt x="29" y="722"/>
                                    </a:lnTo>
                                    <a:lnTo>
                                      <a:pt x="32" y="719"/>
                                    </a:lnTo>
                                    <a:lnTo>
                                      <a:pt x="35" y="715"/>
                                    </a:lnTo>
                                    <a:lnTo>
                                      <a:pt x="37" y="710"/>
                                    </a:lnTo>
                                    <a:lnTo>
                                      <a:pt x="34" y="703"/>
                                    </a:lnTo>
                                    <a:lnTo>
                                      <a:pt x="29" y="699"/>
                                    </a:lnTo>
                                    <a:lnTo>
                                      <a:pt x="29" y="699"/>
                                    </a:lnTo>
                                    <a:close/>
                                    <a:moveTo>
                                      <a:pt x="30" y="791"/>
                                    </a:moveTo>
                                    <a:lnTo>
                                      <a:pt x="33" y="796"/>
                                    </a:lnTo>
                                    <a:lnTo>
                                      <a:pt x="34" y="802"/>
                                    </a:lnTo>
                                    <a:lnTo>
                                      <a:pt x="33" y="808"/>
                                    </a:lnTo>
                                    <a:lnTo>
                                      <a:pt x="31" y="812"/>
                                    </a:lnTo>
                                    <a:lnTo>
                                      <a:pt x="26" y="815"/>
                                    </a:lnTo>
                                    <a:lnTo>
                                      <a:pt x="21" y="816"/>
                                    </a:lnTo>
                                    <a:lnTo>
                                      <a:pt x="16" y="815"/>
                                    </a:lnTo>
                                    <a:lnTo>
                                      <a:pt x="21" y="818"/>
                                    </a:lnTo>
                                    <a:lnTo>
                                      <a:pt x="25" y="819"/>
                                    </a:lnTo>
                                    <a:lnTo>
                                      <a:pt x="31" y="818"/>
                                    </a:lnTo>
                                    <a:lnTo>
                                      <a:pt x="35" y="815"/>
                                    </a:lnTo>
                                    <a:lnTo>
                                      <a:pt x="38" y="810"/>
                                    </a:lnTo>
                                    <a:lnTo>
                                      <a:pt x="39" y="805"/>
                                    </a:lnTo>
                                    <a:lnTo>
                                      <a:pt x="39" y="801"/>
                                    </a:lnTo>
                                    <a:lnTo>
                                      <a:pt x="37" y="797"/>
                                    </a:lnTo>
                                    <a:lnTo>
                                      <a:pt x="30" y="791"/>
                                    </a:lnTo>
                                    <a:lnTo>
                                      <a:pt x="30" y="791"/>
                                    </a:lnTo>
                                    <a:close/>
                                    <a:moveTo>
                                      <a:pt x="30" y="0"/>
                                    </a:moveTo>
                                    <a:lnTo>
                                      <a:pt x="32" y="5"/>
                                    </a:lnTo>
                                    <a:lnTo>
                                      <a:pt x="34" y="10"/>
                                    </a:lnTo>
                                    <a:lnTo>
                                      <a:pt x="33" y="16"/>
                                    </a:lnTo>
                                    <a:lnTo>
                                      <a:pt x="30" y="21"/>
                                    </a:lnTo>
                                    <a:lnTo>
                                      <a:pt x="25" y="23"/>
                                    </a:lnTo>
                                    <a:lnTo>
                                      <a:pt x="21" y="24"/>
                                    </a:lnTo>
                                    <a:lnTo>
                                      <a:pt x="15" y="23"/>
                                    </a:lnTo>
                                    <a:lnTo>
                                      <a:pt x="19" y="27"/>
                                    </a:lnTo>
                                    <a:lnTo>
                                      <a:pt x="24" y="28"/>
                                    </a:lnTo>
                                    <a:lnTo>
                                      <a:pt x="30" y="27"/>
                                    </a:lnTo>
                                    <a:lnTo>
                                      <a:pt x="34" y="23"/>
                                    </a:lnTo>
                                    <a:lnTo>
                                      <a:pt x="37" y="19"/>
                                    </a:lnTo>
                                    <a:lnTo>
                                      <a:pt x="38" y="14"/>
                                    </a:lnTo>
                                    <a:lnTo>
                                      <a:pt x="38" y="9"/>
                                    </a:lnTo>
                                    <a:lnTo>
                                      <a:pt x="35" y="6"/>
                                    </a:lnTo>
                                    <a:lnTo>
                                      <a:pt x="33" y="2"/>
                                    </a:lnTo>
                                    <a:lnTo>
                                      <a:pt x="30" y="0"/>
                                    </a:lnTo>
                                    <a:lnTo>
                                      <a:pt x="30" y="0"/>
                                    </a:lnTo>
                                    <a:close/>
                                    <a:moveTo>
                                      <a:pt x="42" y="1177"/>
                                    </a:moveTo>
                                    <a:lnTo>
                                      <a:pt x="67" y="1177"/>
                                    </a:lnTo>
                                    <a:lnTo>
                                      <a:pt x="73" y="1172"/>
                                    </a:lnTo>
                                    <a:lnTo>
                                      <a:pt x="78" y="1167"/>
                                    </a:lnTo>
                                    <a:lnTo>
                                      <a:pt x="80" y="1160"/>
                                    </a:lnTo>
                                    <a:lnTo>
                                      <a:pt x="81" y="1152"/>
                                    </a:lnTo>
                                    <a:lnTo>
                                      <a:pt x="80" y="1145"/>
                                    </a:lnTo>
                                    <a:lnTo>
                                      <a:pt x="78" y="1139"/>
                                    </a:lnTo>
                                    <a:lnTo>
                                      <a:pt x="74" y="1134"/>
                                    </a:lnTo>
                                    <a:lnTo>
                                      <a:pt x="69" y="1130"/>
                                    </a:lnTo>
                                    <a:lnTo>
                                      <a:pt x="41" y="1130"/>
                                    </a:lnTo>
                                    <a:lnTo>
                                      <a:pt x="37" y="1134"/>
                                    </a:lnTo>
                                    <a:lnTo>
                                      <a:pt x="32" y="1139"/>
                                    </a:lnTo>
                                    <a:lnTo>
                                      <a:pt x="30" y="1145"/>
                                    </a:lnTo>
                                    <a:lnTo>
                                      <a:pt x="29" y="1152"/>
                                    </a:lnTo>
                                    <a:lnTo>
                                      <a:pt x="30" y="1160"/>
                                    </a:lnTo>
                                    <a:lnTo>
                                      <a:pt x="32" y="1167"/>
                                    </a:lnTo>
                                    <a:lnTo>
                                      <a:pt x="37" y="1172"/>
                                    </a:lnTo>
                                    <a:lnTo>
                                      <a:pt x="42" y="1177"/>
                                    </a:lnTo>
                                    <a:lnTo>
                                      <a:pt x="42" y="1177"/>
                                    </a:lnTo>
                                    <a:close/>
                                    <a:moveTo>
                                      <a:pt x="1102" y="1030"/>
                                    </a:moveTo>
                                    <a:lnTo>
                                      <a:pt x="1101" y="1023"/>
                                    </a:lnTo>
                                    <a:lnTo>
                                      <a:pt x="1098" y="1019"/>
                                    </a:lnTo>
                                    <a:lnTo>
                                      <a:pt x="1093" y="1015"/>
                                    </a:lnTo>
                                    <a:lnTo>
                                      <a:pt x="1087" y="1014"/>
                                    </a:lnTo>
                                    <a:lnTo>
                                      <a:pt x="657" y="1014"/>
                                    </a:lnTo>
                                    <a:lnTo>
                                      <a:pt x="652" y="1015"/>
                                    </a:lnTo>
                                    <a:lnTo>
                                      <a:pt x="646" y="1019"/>
                                    </a:lnTo>
                                    <a:lnTo>
                                      <a:pt x="644" y="1023"/>
                                    </a:lnTo>
                                    <a:lnTo>
                                      <a:pt x="643" y="1030"/>
                                    </a:lnTo>
                                    <a:lnTo>
                                      <a:pt x="643" y="1052"/>
                                    </a:lnTo>
                                    <a:lnTo>
                                      <a:pt x="644" y="1058"/>
                                    </a:lnTo>
                                    <a:lnTo>
                                      <a:pt x="646" y="1063"/>
                                    </a:lnTo>
                                    <a:lnTo>
                                      <a:pt x="652" y="1066"/>
                                    </a:lnTo>
                                    <a:lnTo>
                                      <a:pt x="657" y="1067"/>
                                    </a:lnTo>
                                    <a:lnTo>
                                      <a:pt x="1087" y="1067"/>
                                    </a:lnTo>
                                    <a:lnTo>
                                      <a:pt x="1093" y="1066"/>
                                    </a:lnTo>
                                    <a:lnTo>
                                      <a:pt x="1098" y="1063"/>
                                    </a:lnTo>
                                    <a:lnTo>
                                      <a:pt x="1101" y="1058"/>
                                    </a:lnTo>
                                    <a:lnTo>
                                      <a:pt x="1102" y="1052"/>
                                    </a:lnTo>
                                    <a:lnTo>
                                      <a:pt x="1102" y="1030"/>
                                    </a:lnTo>
                                    <a:lnTo>
                                      <a:pt x="1102" y="1030"/>
                                    </a:lnTo>
                                    <a:close/>
                                    <a:moveTo>
                                      <a:pt x="550" y="1029"/>
                                    </a:moveTo>
                                    <a:lnTo>
                                      <a:pt x="549" y="1023"/>
                                    </a:lnTo>
                                    <a:lnTo>
                                      <a:pt x="545" y="1019"/>
                                    </a:lnTo>
                                    <a:lnTo>
                                      <a:pt x="541" y="1015"/>
                                    </a:lnTo>
                                    <a:lnTo>
                                      <a:pt x="535" y="1014"/>
                                    </a:lnTo>
                                    <a:lnTo>
                                      <a:pt x="105" y="1014"/>
                                    </a:lnTo>
                                    <a:lnTo>
                                      <a:pt x="100" y="1015"/>
                                    </a:lnTo>
                                    <a:lnTo>
                                      <a:pt x="94" y="1019"/>
                                    </a:lnTo>
                                    <a:lnTo>
                                      <a:pt x="90" y="1023"/>
                                    </a:lnTo>
                                    <a:lnTo>
                                      <a:pt x="89" y="1029"/>
                                    </a:lnTo>
                                    <a:lnTo>
                                      <a:pt x="89" y="1051"/>
                                    </a:lnTo>
                                    <a:lnTo>
                                      <a:pt x="90" y="1057"/>
                                    </a:lnTo>
                                    <a:lnTo>
                                      <a:pt x="94" y="1062"/>
                                    </a:lnTo>
                                    <a:lnTo>
                                      <a:pt x="100" y="1065"/>
                                    </a:lnTo>
                                    <a:lnTo>
                                      <a:pt x="105" y="1066"/>
                                    </a:lnTo>
                                    <a:lnTo>
                                      <a:pt x="535" y="1066"/>
                                    </a:lnTo>
                                    <a:lnTo>
                                      <a:pt x="541" y="1065"/>
                                    </a:lnTo>
                                    <a:lnTo>
                                      <a:pt x="545" y="1062"/>
                                    </a:lnTo>
                                    <a:lnTo>
                                      <a:pt x="549" y="1057"/>
                                    </a:lnTo>
                                    <a:lnTo>
                                      <a:pt x="550" y="1051"/>
                                    </a:lnTo>
                                    <a:lnTo>
                                      <a:pt x="550" y="1029"/>
                                    </a:lnTo>
                                    <a:lnTo>
                                      <a:pt x="550" y="1029"/>
                                    </a:lnTo>
                                    <a:close/>
                                    <a:moveTo>
                                      <a:pt x="15" y="116"/>
                                    </a:moveTo>
                                    <a:lnTo>
                                      <a:pt x="9" y="117"/>
                                    </a:lnTo>
                                    <a:lnTo>
                                      <a:pt x="3" y="121"/>
                                    </a:lnTo>
                                    <a:lnTo>
                                      <a:pt x="1" y="125"/>
                                    </a:lnTo>
                                    <a:lnTo>
                                      <a:pt x="0" y="132"/>
                                    </a:lnTo>
                                    <a:lnTo>
                                      <a:pt x="0" y="571"/>
                                    </a:lnTo>
                                    <a:lnTo>
                                      <a:pt x="1" y="577"/>
                                    </a:lnTo>
                                    <a:lnTo>
                                      <a:pt x="3" y="581"/>
                                    </a:lnTo>
                                    <a:lnTo>
                                      <a:pt x="9" y="585"/>
                                    </a:lnTo>
                                    <a:lnTo>
                                      <a:pt x="15" y="586"/>
                                    </a:lnTo>
                                    <a:lnTo>
                                      <a:pt x="37" y="586"/>
                                    </a:lnTo>
                                    <a:lnTo>
                                      <a:pt x="42" y="585"/>
                                    </a:lnTo>
                                    <a:lnTo>
                                      <a:pt x="47" y="581"/>
                                    </a:lnTo>
                                    <a:lnTo>
                                      <a:pt x="50" y="577"/>
                                    </a:lnTo>
                                    <a:lnTo>
                                      <a:pt x="51" y="571"/>
                                    </a:lnTo>
                                    <a:lnTo>
                                      <a:pt x="51" y="132"/>
                                    </a:lnTo>
                                    <a:lnTo>
                                      <a:pt x="50" y="125"/>
                                    </a:lnTo>
                                    <a:lnTo>
                                      <a:pt x="47" y="121"/>
                                    </a:lnTo>
                                    <a:lnTo>
                                      <a:pt x="42" y="117"/>
                                    </a:lnTo>
                                    <a:lnTo>
                                      <a:pt x="37" y="116"/>
                                    </a:lnTo>
                                    <a:lnTo>
                                      <a:pt x="15" y="116"/>
                                    </a:lnTo>
                                    <a:lnTo>
                                      <a:pt x="15" y="116"/>
                                    </a:lnTo>
                                    <a:close/>
                                    <a:moveTo>
                                      <a:pt x="152" y="26"/>
                                    </a:moveTo>
                                    <a:lnTo>
                                      <a:pt x="156" y="30"/>
                                    </a:lnTo>
                                    <a:lnTo>
                                      <a:pt x="157" y="36"/>
                                    </a:lnTo>
                                    <a:lnTo>
                                      <a:pt x="156" y="42"/>
                                    </a:lnTo>
                                    <a:lnTo>
                                      <a:pt x="152" y="46"/>
                                    </a:lnTo>
                                    <a:lnTo>
                                      <a:pt x="148" y="49"/>
                                    </a:lnTo>
                                    <a:lnTo>
                                      <a:pt x="143" y="50"/>
                                    </a:lnTo>
                                    <a:lnTo>
                                      <a:pt x="138" y="50"/>
                                    </a:lnTo>
                                    <a:lnTo>
                                      <a:pt x="142" y="52"/>
                                    </a:lnTo>
                                    <a:lnTo>
                                      <a:pt x="148" y="53"/>
                                    </a:lnTo>
                                    <a:lnTo>
                                      <a:pt x="152" y="52"/>
                                    </a:lnTo>
                                    <a:lnTo>
                                      <a:pt x="157" y="49"/>
                                    </a:lnTo>
                                    <a:lnTo>
                                      <a:pt x="160" y="44"/>
                                    </a:lnTo>
                                    <a:lnTo>
                                      <a:pt x="161" y="40"/>
                                    </a:lnTo>
                                    <a:lnTo>
                                      <a:pt x="160" y="35"/>
                                    </a:lnTo>
                                    <a:lnTo>
                                      <a:pt x="158" y="31"/>
                                    </a:lnTo>
                                    <a:lnTo>
                                      <a:pt x="156" y="28"/>
                                    </a:lnTo>
                                    <a:lnTo>
                                      <a:pt x="152" y="26"/>
                                    </a:lnTo>
                                    <a:lnTo>
                                      <a:pt x="152" y="26"/>
                                    </a:lnTo>
                                    <a:close/>
                                    <a:moveTo>
                                      <a:pt x="1077" y="26"/>
                                    </a:moveTo>
                                    <a:lnTo>
                                      <a:pt x="1081" y="30"/>
                                    </a:lnTo>
                                    <a:lnTo>
                                      <a:pt x="1082" y="36"/>
                                    </a:lnTo>
                                    <a:lnTo>
                                      <a:pt x="1081" y="42"/>
                                    </a:lnTo>
                                    <a:lnTo>
                                      <a:pt x="1077" y="46"/>
                                    </a:lnTo>
                                    <a:lnTo>
                                      <a:pt x="1074" y="49"/>
                                    </a:lnTo>
                                    <a:lnTo>
                                      <a:pt x="1068" y="50"/>
                                    </a:lnTo>
                                    <a:lnTo>
                                      <a:pt x="1063" y="50"/>
                                    </a:lnTo>
                                    <a:lnTo>
                                      <a:pt x="1067" y="52"/>
                                    </a:lnTo>
                                    <a:lnTo>
                                      <a:pt x="1073" y="53"/>
                                    </a:lnTo>
                                    <a:lnTo>
                                      <a:pt x="1077" y="52"/>
                                    </a:lnTo>
                                    <a:lnTo>
                                      <a:pt x="1082" y="49"/>
                                    </a:lnTo>
                                    <a:lnTo>
                                      <a:pt x="1085" y="44"/>
                                    </a:lnTo>
                                    <a:lnTo>
                                      <a:pt x="1086" y="40"/>
                                    </a:lnTo>
                                    <a:lnTo>
                                      <a:pt x="1085" y="35"/>
                                    </a:lnTo>
                                    <a:lnTo>
                                      <a:pt x="1084" y="31"/>
                                    </a:lnTo>
                                    <a:lnTo>
                                      <a:pt x="1081" y="28"/>
                                    </a:lnTo>
                                    <a:lnTo>
                                      <a:pt x="1077" y="26"/>
                                    </a:lnTo>
                                    <a:lnTo>
                                      <a:pt x="1077" y="26"/>
                                    </a:lnTo>
                                    <a:close/>
                                    <a:moveTo>
                                      <a:pt x="152" y="154"/>
                                    </a:moveTo>
                                    <a:lnTo>
                                      <a:pt x="156" y="159"/>
                                    </a:lnTo>
                                    <a:lnTo>
                                      <a:pt x="157" y="165"/>
                                    </a:lnTo>
                                    <a:lnTo>
                                      <a:pt x="156" y="171"/>
                                    </a:lnTo>
                                    <a:lnTo>
                                      <a:pt x="153" y="175"/>
                                    </a:lnTo>
                                    <a:lnTo>
                                      <a:pt x="149" y="178"/>
                                    </a:lnTo>
                                    <a:lnTo>
                                      <a:pt x="143" y="179"/>
                                    </a:lnTo>
                                    <a:lnTo>
                                      <a:pt x="138" y="179"/>
                                    </a:lnTo>
                                    <a:lnTo>
                                      <a:pt x="143" y="181"/>
                                    </a:lnTo>
                                    <a:lnTo>
                                      <a:pt x="148" y="182"/>
                                    </a:lnTo>
                                    <a:lnTo>
                                      <a:pt x="153" y="181"/>
                                    </a:lnTo>
                                    <a:lnTo>
                                      <a:pt x="158" y="178"/>
                                    </a:lnTo>
                                    <a:lnTo>
                                      <a:pt x="160" y="173"/>
                                    </a:lnTo>
                                    <a:lnTo>
                                      <a:pt x="161" y="168"/>
                                    </a:lnTo>
                                    <a:lnTo>
                                      <a:pt x="161" y="164"/>
                                    </a:lnTo>
                                    <a:lnTo>
                                      <a:pt x="159" y="160"/>
                                    </a:lnTo>
                                    <a:lnTo>
                                      <a:pt x="156" y="157"/>
                                    </a:lnTo>
                                    <a:lnTo>
                                      <a:pt x="152" y="154"/>
                                    </a:lnTo>
                                    <a:lnTo>
                                      <a:pt x="152" y="154"/>
                                    </a:lnTo>
                                    <a:close/>
                                    <a:moveTo>
                                      <a:pt x="1078" y="154"/>
                                    </a:moveTo>
                                    <a:lnTo>
                                      <a:pt x="1082" y="159"/>
                                    </a:lnTo>
                                    <a:lnTo>
                                      <a:pt x="1083" y="165"/>
                                    </a:lnTo>
                                    <a:lnTo>
                                      <a:pt x="1082" y="171"/>
                                    </a:lnTo>
                                    <a:lnTo>
                                      <a:pt x="1078" y="175"/>
                                    </a:lnTo>
                                    <a:lnTo>
                                      <a:pt x="1074" y="178"/>
                                    </a:lnTo>
                                    <a:lnTo>
                                      <a:pt x="1069" y="179"/>
                                    </a:lnTo>
                                    <a:lnTo>
                                      <a:pt x="1065" y="179"/>
                                    </a:lnTo>
                                    <a:lnTo>
                                      <a:pt x="1068" y="181"/>
                                    </a:lnTo>
                                    <a:lnTo>
                                      <a:pt x="1074" y="182"/>
                                    </a:lnTo>
                                    <a:lnTo>
                                      <a:pt x="1078" y="181"/>
                                    </a:lnTo>
                                    <a:lnTo>
                                      <a:pt x="1083" y="178"/>
                                    </a:lnTo>
                                    <a:lnTo>
                                      <a:pt x="1086" y="173"/>
                                    </a:lnTo>
                                    <a:lnTo>
                                      <a:pt x="1087" y="168"/>
                                    </a:lnTo>
                                    <a:lnTo>
                                      <a:pt x="1086" y="164"/>
                                    </a:lnTo>
                                    <a:lnTo>
                                      <a:pt x="1084" y="160"/>
                                    </a:lnTo>
                                    <a:lnTo>
                                      <a:pt x="1082" y="157"/>
                                    </a:lnTo>
                                    <a:lnTo>
                                      <a:pt x="1078" y="154"/>
                                    </a:lnTo>
                                    <a:lnTo>
                                      <a:pt x="1078" y="154"/>
                                    </a:lnTo>
                                    <a:close/>
                                    <a:moveTo>
                                      <a:pt x="152" y="283"/>
                                    </a:moveTo>
                                    <a:lnTo>
                                      <a:pt x="156" y="288"/>
                                    </a:lnTo>
                                    <a:lnTo>
                                      <a:pt x="157" y="294"/>
                                    </a:lnTo>
                                    <a:lnTo>
                                      <a:pt x="156" y="298"/>
                                    </a:lnTo>
                                    <a:lnTo>
                                      <a:pt x="152" y="303"/>
                                    </a:lnTo>
                                    <a:lnTo>
                                      <a:pt x="149" y="306"/>
                                    </a:lnTo>
                                    <a:lnTo>
                                      <a:pt x="143" y="308"/>
                                    </a:lnTo>
                                    <a:lnTo>
                                      <a:pt x="138" y="306"/>
                                    </a:lnTo>
                                    <a:lnTo>
                                      <a:pt x="143" y="309"/>
                                    </a:lnTo>
                                    <a:lnTo>
                                      <a:pt x="148" y="310"/>
                                    </a:lnTo>
                                    <a:lnTo>
                                      <a:pt x="153" y="309"/>
                                    </a:lnTo>
                                    <a:lnTo>
                                      <a:pt x="157" y="306"/>
                                    </a:lnTo>
                                    <a:lnTo>
                                      <a:pt x="160" y="302"/>
                                    </a:lnTo>
                                    <a:lnTo>
                                      <a:pt x="161" y="296"/>
                                    </a:lnTo>
                                    <a:lnTo>
                                      <a:pt x="160" y="291"/>
                                    </a:lnTo>
                                    <a:lnTo>
                                      <a:pt x="159" y="288"/>
                                    </a:lnTo>
                                    <a:lnTo>
                                      <a:pt x="156" y="284"/>
                                    </a:lnTo>
                                    <a:lnTo>
                                      <a:pt x="152" y="283"/>
                                    </a:lnTo>
                                    <a:lnTo>
                                      <a:pt x="152" y="283"/>
                                    </a:lnTo>
                                    <a:close/>
                                    <a:moveTo>
                                      <a:pt x="1077" y="283"/>
                                    </a:moveTo>
                                    <a:lnTo>
                                      <a:pt x="1081" y="288"/>
                                    </a:lnTo>
                                    <a:lnTo>
                                      <a:pt x="1082" y="294"/>
                                    </a:lnTo>
                                    <a:lnTo>
                                      <a:pt x="1081" y="298"/>
                                    </a:lnTo>
                                    <a:lnTo>
                                      <a:pt x="1078" y="303"/>
                                    </a:lnTo>
                                    <a:lnTo>
                                      <a:pt x="1074" y="306"/>
                                    </a:lnTo>
                                    <a:lnTo>
                                      <a:pt x="1068" y="308"/>
                                    </a:lnTo>
                                    <a:lnTo>
                                      <a:pt x="1063" y="306"/>
                                    </a:lnTo>
                                    <a:lnTo>
                                      <a:pt x="1068" y="309"/>
                                    </a:lnTo>
                                    <a:lnTo>
                                      <a:pt x="1073" y="310"/>
                                    </a:lnTo>
                                    <a:lnTo>
                                      <a:pt x="1078" y="309"/>
                                    </a:lnTo>
                                    <a:lnTo>
                                      <a:pt x="1083" y="306"/>
                                    </a:lnTo>
                                    <a:lnTo>
                                      <a:pt x="1085" y="302"/>
                                    </a:lnTo>
                                    <a:lnTo>
                                      <a:pt x="1086" y="296"/>
                                    </a:lnTo>
                                    <a:lnTo>
                                      <a:pt x="1086" y="291"/>
                                    </a:lnTo>
                                    <a:lnTo>
                                      <a:pt x="1084" y="288"/>
                                    </a:lnTo>
                                    <a:lnTo>
                                      <a:pt x="1081" y="284"/>
                                    </a:lnTo>
                                    <a:lnTo>
                                      <a:pt x="1077" y="283"/>
                                    </a:lnTo>
                                    <a:lnTo>
                                      <a:pt x="1077" y="283"/>
                                    </a:lnTo>
                                    <a:close/>
                                    <a:moveTo>
                                      <a:pt x="153" y="412"/>
                                    </a:moveTo>
                                    <a:lnTo>
                                      <a:pt x="157" y="417"/>
                                    </a:lnTo>
                                    <a:lnTo>
                                      <a:pt x="158" y="422"/>
                                    </a:lnTo>
                                    <a:lnTo>
                                      <a:pt x="157" y="427"/>
                                    </a:lnTo>
                                    <a:lnTo>
                                      <a:pt x="153" y="432"/>
                                    </a:lnTo>
                                    <a:lnTo>
                                      <a:pt x="149" y="435"/>
                                    </a:lnTo>
                                    <a:lnTo>
                                      <a:pt x="144" y="436"/>
                                    </a:lnTo>
                                    <a:lnTo>
                                      <a:pt x="140" y="435"/>
                                    </a:lnTo>
                                    <a:lnTo>
                                      <a:pt x="143" y="439"/>
                                    </a:lnTo>
                                    <a:lnTo>
                                      <a:pt x="149" y="439"/>
                                    </a:lnTo>
                                    <a:lnTo>
                                      <a:pt x="153" y="437"/>
                                    </a:lnTo>
                                    <a:lnTo>
                                      <a:pt x="158" y="435"/>
                                    </a:lnTo>
                                    <a:lnTo>
                                      <a:pt x="161" y="431"/>
                                    </a:lnTo>
                                    <a:lnTo>
                                      <a:pt x="162" y="425"/>
                                    </a:lnTo>
                                    <a:lnTo>
                                      <a:pt x="161" y="420"/>
                                    </a:lnTo>
                                    <a:lnTo>
                                      <a:pt x="159" y="417"/>
                                    </a:lnTo>
                                    <a:lnTo>
                                      <a:pt x="153" y="412"/>
                                    </a:lnTo>
                                    <a:lnTo>
                                      <a:pt x="153" y="412"/>
                                    </a:lnTo>
                                    <a:close/>
                                    <a:moveTo>
                                      <a:pt x="1078" y="412"/>
                                    </a:moveTo>
                                    <a:lnTo>
                                      <a:pt x="1082" y="417"/>
                                    </a:lnTo>
                                    <a:lnTo>
                                      <a:pt x="1083" y="422"/>
                                    </a:lnTo>
                                    <a:lnTo>
                                      <a:pt x="1082" y="427"/>
                                    </a:lnTo>
                                    <a:lnTo>
                                      <a:pt x="1078" y="432"/>
                                    </a:lnTo>
                                    <a:lnTo>
                                      <a:pt x="1075" y="435"/>
                                    </a:lnTo>
                                    <a:lnTo>
                                      <a:pt x="1069" y="436"/>
                                    </a:lnTo>
                                    <a:lnTo>
                                      <a:pt x="1065" y="435"/>
                                    </a:lnTo>
                                    <a:lnTo>
                                      <a:pt x="1068" y="439"/>
                                    </a:lnTo>
                                    <a:lnTo>
                                      <a:pt x="1074" y="439"/>
                                    </a:lnTo>
                                    <a:lnTo>
                                      <a:pt x="1078" y="437"/>
                                    </a:lnTo>
                                    <a:lnTo>
                                      <a:pt x="1083" y="435"/>
                                    </a:lnTo>
                                    <a:lnTo>
                                      <a:pt x="1086" y="431"/>
                                    </a:lnTo>
                                    <a:lnTo>
                                      <a:pt x="1087" y="425"/>
                                    </a:lnTo>
                                    <a:lnTo>
                                      <a:pt x="1086" y="420"/>
                                    </a:lnTo>
                                    <a:lnTo>
                                      <a:pt x="1085" y="417"/>
                                    </a:lnTo>
                                    <a:lnTo>
                                      <a:pt x="1078" y="412"/>
                                    </a:lnTo>
                                    <a:lnTo>
                                      <a:pt x="1078" y="412"/>
                                    </a:lnTo>
                                    <a:close/>
                                    <a:moveTo>
                                      <a:pt x="153" y="541"/>
                                    </a:moveTo>
                                    <a:lnTo>
                                      <a:pt x="157" y="545"/>
                                    </a:lnTo>
                                    <a:lnTo>
                                      <a:pt x="158" y="551"/>
                                    </a:lnTo>
                                    <a:lnTo>
                                      <a:pt x="157" y="556"/>
                                    </a:lnTo>
                                    <a:lnTo>
                                      <a:pt x="154" y="560"/>
                                    </a:lnTo>
                                    <a:lnTo>
                                      <a:pt x="150" y="564"/>
                                    </a:lnTo>
                                    <a:lnTo>
                                      <a:pt x="144" y="565"/>
                                    </a:lnTo>
                                    <a:lnTo>
                                      <a:pt x="140" y="564"/>
                                    </a:lnTo>
                                    <a:lnTo>
                                      <a:pt x="144" y="566"/>
                                    </a:lnTo>
                                    <a:lnTo>
                                      <a:pt x="149" y="567"/>
                                    </a:lnTo>
                                    <a:lnTo>
                                      <a:pt x="154" y="566"/>
                                    </a:lnTo>
                                    <a:lnTo>
                                      <a:pt x="159" y="564"/>
                                    </a:lnTo>
                                    <a:lnTo>
                                      <a:pt x="161" y="559"/>
                                    </a:lnTo>
                                    <a:lnTo>
                                      <a:pt x="162" y="553"/>
                                    </a:lnTo>
                                    <a:lnTo>
                                      <a:pt x="162" y="549"/>
                                    </a:lnTo>
                                    <a:lnTo>
                                      <a:pt x="160" y="545"/>
                                    </a:lnTo>
                                    <a:lnTo>
                                      <a:pt x="157" y="543"/>
                                    </a:lnTo>
                                    <a:lnTo>
                                      <a:pt x="153" y="541"/>
                                    </a:lnTo>
                                    <a:lnTo>
                                      <a:pt x="153" y="541"/>
                                    </a:lnTo>
                                    <a:close/>
                                    <a:moveTo>
                                      <a:pt x="1079" y="541"/>
                                    </a:moveTo>
                                    <a:lnTo>
                                      <a:pt x="1083" y="545"/>
                                    </a:lnTo>
                                    <a:lnTo>
                                      <a:pt x="1084" y="551"/>
                                    </a:lnTo>
                                    <a:lnTo>
                                      <a:pt x="1083" y="556"/>
                                    </a:lnTo>
                                    <a:lnTo>
                                      <a:pt x="1079" y="560"/>
                                    </a:lnTo>
                                    <a:lnTo>
                                      <a:pt x="1075" y="564"/>
                                    </a:lnTo>
                                    <a:lnTo>
                                      <a:pt x="1070" y="565"/>
                                    </a:lnTo>
                                    <a:lnTo>
                                      <a:pt x="1066" y="564"/>
                                    </a:lnTo>
                                    <a:lnTo>
                                      <a:pt x="1069" y="566"/>
                                    </a:lnTo>
                                    <a:lnTo>
                                      <a:pt x="1075" y="567"/>
                                    </a:lnTo>
                                    <a:lnTo>
                                      <a:pt x="1079" y="566"/>
                                    </a:lnTo>
                                    <a:lnTo>
                                      <a:pt x="1084" y="564"/>
                                    </a:lnTo>
                                    <a:lnTo>
                                      <a:pt x="1087" y="559"/>
                                    </a:lnTo>
                                    <a:lnTo>
                                      <a:pt x="1089" y="553"/>
                                    </a:lnTo>
                                    <a:lnTo>
                                      <a:pt x="1087" y="549"/>
                                    </a:lnTo>
                                    <a:lnTo>
                                      <a:pt x="1085" y="545"/>
                                    </a:lnTo>
                                    <a:lnTo>
                                      <a:pt x="1083" y="543"/>
                                    </a:lnTo>
                                    <a:lnTo>
                                      <a:pt x="1079" y="541"/>
                                    </a:lnTo>
                                    <a:lnTo>
                                      <a:pt x="1079" y="541"/>
                                    </a:lnTo>
                                    <a:close/>
                                    <a:moveTo>
                                      <a:pt x="154" y="670"/>
                                    </a:moveTo>
                                    <a:lnTo>
                                      <a:pt x="158" y="674"/>
                                    </a:lnTo>
                                    <a:lnTo>
                                      <a:pt x="159" y="680"/>
                                    </a:lnTo>
                                    <a:lnTo>
                                      <a:pt x="158" y="685"/>
                                    </a:lnTo>
                                    <a:lnTo>
                                      <a:pt x="154" y="689"/>
                                    </a:lnTo>
                                    <a:lnTo>
                                      <a:pt x="151" y="693"/>
                                    </a:lnTo>
                                    <a:lnTo>
                                      <a:pt x="145" y="694"/>
                                    </a:lnTo>
                                    <a:lnTo>
                                      <a:pt x="141" y="693"/>
                                    </a:lnTo>
                                    <a:lnTo>
                                      <a:pt x="144" y="695"/>
                                    </a:lnTo>
                                    <a:lnTo>
                                      <a:pt x="150" y="696"/>
                                    </a:lnTo>
                                    <a:lnTo>
                                      <a:pt x="156" y="695"/>
                                    </a:lnTo>
                                    <a:lnTo>
                                      <a:pt x="159" y="693"/>
                                    </a:lnTo>
                                    <a:lnTo>
                                      <a:pt x="162" y="688"/>
                                    </a:lnTo>
                                    <a:lnTo>
                                      <a:pt x="164" y="682"/>
                                    </a:lnTo>
                                    <a:lnTo>
                                      <a:pt x="162" y="678"/>
                                    </a:lnTo>
                                    <a:lnTo>
                                      <a:pt x="161" y="674"/>
                                    </a:lnTo>
                                    <a:lnTo>
                                      <a:pt x="158" y="672"/>
                                    </a:lnTo>
                                    <a:lnTo>
                                      <a:pt x="154" y="670"/>
                                    </a:lnTo>
                                    <a:lnTo>
                                      <a:pt x="154" y="670"/>
                                    </a:lnTo>
                                    <a:close/>
                                    <a:moveTo>
                                      <a:pt x="1079" y="670"/>
                                    </a:moveTo>
                                    <a:lnTo>
                                      <a:pt x="1083" y="674"/>
                                    </a:lnTo>
                                    <a:lnTo>
                                      <a:pt x="1084" y="680"/>
                                    </a:lnTo>
                                    <a:lnTo>
                                      <a:pt x="1083" y="685"/>
                                    </a:lnTo>
                                    <a:lnTo>
                                      <a:pt x="1081" y="689"/>
                                    </a:lnTo>
                                    <a:lnTo>
                                      <a:pt x="1076" y="693"/>
                                    </a:lnTo>
                                    <a:lnTo>
                                      <a:pt x="1070" y="694"/>
                                    </a:lnTo>
                                    <a:lnTo>
                                      <a:pt x="1066" y="693"/>
                                    </a:lnTo>
                                    <a:lnTo>
                                      <a:pt x="1070" y="695"/>
                                    </a:lnTo>
                                    <a:lnTo>
                                      <a:pt x="1075" y="696"/>
                                    </a:lnTo>
                                    <a:lnTo>
                                      <a:pt x="1081" y="695"/>
                                    </a:lnTo>
                                    <a:lnTo>
                                      <a:pt x="1085" y="693"/>
                                    </a:lnTo>
                                    <a:lnTo>
                                      <a:pt x="1087" y="688"/>
                                    </a:lnTo>
                                    <a:lnTo>
                                      <a:pt x="1089" y="682"/>
                                    </a:lnTo>
                                    <a:lnTo>
                                      <a:pt x="1089" y="678"/>
                                    </a:lnTo>
                                    <a:lnTo>
                                      <a:pt x="1086" y="674"/>
                                    </a:lnTo>
                                    <a:lnTo>
                                      <a:pt x="1083" y="672"/>
                                    </a:lnTo>
                                    <a:lnTo>
                                      <a:pt x="1079" y="670"/>
                                    </a:lnTo>
                                    <a:lnTo>
                                      <a:pt x="1079" y="670"/>
                                    </a:lnTo>
                                    <a:close/>
                                  </a:path>
                                </a:pathLst>
                              </a:custGeom>
                              <a:solidFill>
                                <a:srgbClr val="7f7f7f"/>
                              </a:solidFill>
                              <a:ln w="0">
                                <a:noFill/>
                              </a:ln>
                            </wps:spPr>
                            <wps:style>
                              <a:lnRef idx="0"/>
                              <a:fillRef idx="0"/>
                              <a:effectRef idx="0"/>
                              <a:fontRef idx="minor"/>
                            </wps:style>
                            <wps:bodyPr/>
                          </wps:wsp>
                          <wps:wsp>
                            <wps:cNvSpPr/>
                            <wps:spPr>
                              <a:xfrm>
                                <a:off x="13320" y="17280"/>
                                <a:ext cx="244440" cy="278280"/>
                              </a:xfrm>
                              <a:custGeom>
                                <a:avLst/>
                                <a:gdLst/>
                                <a:ahLst/>
                                <a:rect l="l" t="t" r="r" b="b"/>
                                <a:pathLst>
                                  <a:path w="1089" h="1144">
                                    <a:moveTo>
                                      <a:pt x="25" y="796"/>
                                    </a:moveTo>
                                    <a:lnTo>
                                      <a:pt x="1" y="796"/>
                                    </a:lnTo>
                                    <a:lnTo>
                                      <a:pt x="1" y="792"/>
                                    </a:lnTo>
                                    <a:lnTo>
                                      <a:pt x="25" y="792"/>
                                    </a:lnTo>
                                    <a:lnTo>
                                      <a:pt x="25" y="796"/>
                                    </a:lnTo>
                                    <a:lnTo>
                                      <a:pt x="25" y="796"/>
                                    </a:lnTo>
                                    <a:close/>
                                    <a:moveTo>
                                      <a:pt x="24" y="0"/>
                                    </a:moveTo>
                                    <a:lnTo>
                                      <a:pt x="0" y="0"/>
                                    </a:lnTo>
                                    <a:lnTo>
                                      <a:pt x="0" y="5"/>
                                    </a:lnTo>
                                    <a:lnTo>
                                      <a:pt x="24" y="5"/>
                                    </a:lnTo>
                                    <a:lnTo>
                                      <a:pt x="24" y="0"/>
                                    </a:lnTo>
                                    <a:lnTo>
                                      <a:pt x="24" y="0"/>
                                    </a:lnTo>
                                    <a:close/>
                                    <a:moveTo>
                                      <a:pt x="42" y="1120"/>
                                    </a:moveTo>
                                    <a:lnTo>
                                      <a:pt x="51" y="1122"/>
                                    </a:lnTo>
                                    <a:lnTo>
                                      <a:pt x="58" y="1126"/>
                                    </a:lnTo>
                                    <a:lnTo>
                                      <a:pt x="65" y="1132"/>
                                    </a:lnTo>
                                    <a:lnTo>
                                      <a:pt x="68" y="1140"/>
                                    </a:lnTo>
                                    <a:lnTo>
                                      <a:pt x="67" y="1133"/>
                                    </a:lnTo>
                                    <a:lnTo>
                                      <a:pt x="64" y="1127"/>
                                    </a:lnTo>
                                    <a:lnTo>
                                      <a:pt x="59" y="1122"/>
                                    </a:lnTo>
                                    <a:lnTo>
                                      <a:pt x="54" y="1119"/>
                                    </a:lnTo>
                                    <a:lnTo>
                                      <a:pt x="54" y="1088"/>
                                    </a:lnTo>
                                    <a:lnTo>
                                      <a:pt x="29" y="1088"/>
                                    </a:lnTo>
                                    <a:lnTo>
                                      <a:pt x="29" y="1119"/>
                                    </a:lnTo>
                                    <a:lnTo>
                                      <a:pt x="24" y="1122"/>
                                    </a:lnTo>
                                    <a:lnTo>
                                      <a:pt x="19" y="1128"/>
                                    </a:lnTo>
                                    <a:lnTo>
                                      <a:pt x="17" y="1135"/>
                                    </a:lnTo>
                                    <a:lnTo>
                                      <a:pt x="16" y="1142"/>
                                    </a:lnTo>
                                    <a:lnTo>
                                      <a:pt x="16" y="1144"/>
                                    </a:lnTo>
                                    <a:lnTo>
                                      <a:pt x="19" y="1135"/>
                                    </a:lnTo>
                                    <a:lnTo>
                                      <a:pt x="25" y="1127"/>
                                    </a:lnTo>
                                    <a:lnTo>
                                      <a:pt x="33" y="1122"/>
                                    </a:lnTo>
                                    <a:lnTo>
                                      <a:pt x="42" y="1120"/>
                                    </a:lnTo>
                                    <a:lnTo>
                                      <a:pt x="42" y="1120"/>
                                    </a:lnTo>
                                    <a:close/>
                                    <a:moveTo>
                                      <a:pt x="1089" y="1031"/>
                                    </a:moveTo>
                                    <a:lnTo>
                                      <a:pt x="1088" y="1037"/>
                                    </a:lnTo>
                                    <a:lnTo>
                                      <a:pt x="1085" y="1041"/>
                                    </a:lnTo>
                                    <a:lnTo>
                                      <a:pt x="1080" y="1045"/>
                                    </a:lnTo>
                                    <a:lnTo>
                                      <a:pt x="1074" y="1046"/>
                                    </a:lnTo>
                                    <a:lnTo>
                                      <a:pt x="644" y="1046"/>
                                    </a:lnTo>
                                    <a:lnTo>
                                      <a:pt x="639" y="1045"/>
                                    </a:lnTo>
                                    <a:lnTo>
                                      <a:pt x="634" y="1041"/>
                                    </a:lnTo>
                                    <a:lnTo>
                                      <a:pt x="631" y="1037"/>
                                    </a:lnTo>
                                    <a:lnTo>
                                      <a:pt x="630" y="1031"/>
                                    </a:lnTo>
                                    <a:lnTo>
                                      <a:pt x="630" y="1042"/>
                                    </a:lnTo>
                                    <a:lnTo>
                                      <a:pt x="631" y="1048"/>
                                    </a:lnTo>
                                    <a:lnTo>
                                      <a:pt x="633" y="1053"/>
                                    </a:lnTo>
                                    <a:lnTo>
                                      <a:pt x="639" y="1056"/>
                                    </a:lnTo>
                                    <a:lnTo>
                                      <a:pt x="644" y="1057"/>
                                    </a:lnTo>
                                    <a:lnTo>
                                      <a:pt x="1074" y="1057"/>
                                    </a:lnTo>
                                    <a:lnTo>
                                      <a:pt x="1080" y="1056"/>
                                    </a:lnTo>
                                    <a:lnTo>
                                      <a:pt x="1085" y="1053"/>
                                    </a:lnTo>
                                    <a:lnTo>
                                      <a:pt x="1088" y="1048"/>
                                    </a:lnTo>
                                    <a:lnTo>
                                      <a:pt x="1089" y="1042"/>
                                    </a:lnTo>
                                    <a:lnTo>
                                      <a:pt x="1089" y="1031"/>
                                    </a:lnTo>
                                    <a:lnTo>
                                      <a:pt x="1089" y="1031"/>
                                    </a:lnTo>
                                    <a:close/>
                                    <a:moveTo>
                                      <a:pt x="537" y="1030"/>
                                    </a:moveTo>
                                    <a:lnTo>
                                      <a:pt x="536" y="1035"/>
                                    </a:lnTo>
                                    <a:lnTo>
                                      <a:pt x="532" y="1041"/>
                                    </a:lnTo>
                                    <a:lnTo>
                                      <a:pt x="528" y="1044"/>
                                    </a:lnTo>
                                    <a:lnTo>
                                      <a:pt x="522" y="1046"/>
                                    </a:lnTo>
                                    <a:lnTo>
                                      <a:pt x="92" y="1046"/>
                                    </a:lnTo>
                                    <a:lnTo>
                                      <a:pt x="85" y="1045"/>
                                    </a:lnTo>
                                    <a:lnTo>
                                      <a:pt x="81" y="1041"/>
                                    </a:lnTo>
                                    <a:lnTo>
                                      <a:pt x="77" y="1037"/>
                                    </a:lnTo>
                                    <a:lnTo>
                                      <a:pt x="76" y="1031"/>
                                    </a:lnTo>
                                    <a:lnTo>
                                      <a:pt x="76" y="1041"/>
                                    </a:lnTo>
                                    <a:lnTo>
                                      <a:pt x="77" y="1047"/>
                                    </a:lnTo>
                                    <a:lnTo>
                                      <a:pt x="81" y="1052"/>
                                    </a:lnTo>
                                    <a:lnTo>
                                      <a:pt x="85" y="1055"/>
                                    </a:lnTo>
                                    <a:lnTo>
                                      <a:pt x="92" y="1056"/>
                                    </a:lnTo>
                                    <a:lnTo>
                                      <a:pt x="522" y="1056"/>
                                    </a:lnTo>
                                    <a:lnTo>
                                      <a:pt x="528" y="1055"/>
                                    </a:lnTo>
                                    <a:lnTo>
                                      <a:pt x="532" y="1052"/>
                                    </a:lnTo>
                                    <a:lnTo>
                                      <a:pt x="536" y="1047"/>
                                    </a:lnTo>
                                    <a:lnTo>
                                      <a:pt x="537" y="1041"/>
                                    </a:lnTo>
                                    <a:lnTo>
                                      <a:pt x="537" y="1030"/>
                                    </a:lnTo>
                                    <a:lnTo>
                                      <a:pt x="537" y="1030"/>
                                    </a:lnTo>
                                    <a:close/>
                                    <a:moveTo>
                                      <a:pt x="12" y="106"/>
                                    </a:moveTo>
                                    <a:lnTo>
                                      <a:pt x="18" y="107"/>
                                    </a:lnTo>
                                    <a:lnTo>
                                      <a:pt x="22" y="111"/>
                                    </a:lnTo>
                                    <a:lnTo>
                                      <a:pt x="26" y="115"/>
                                    </a:lnTo>
                                    <a:lnTo>
                                      <a:pt x="27" y="122"/>
                                    </a:lnTo>
                                    <a:lnTo>
                                      <a:pt x="27" y="561"/>
                                    </a:lnTo>
                                    <a:lnTo>
                                      <a:pt x="26" y="567"/>
                                    </a:lnTo>
                                    <a:lnTo>
                                      <a:pt x="22" y="571"/>
                                    </a:lnTo>
                                    <a:lnTo>
                                      <a:pt x="18" y="575"/>
                                    </a:lnTo>
                                    <a:lnTo>
                                      <a:pt x="12" y="576"/>
                                    </a:lnTo>
                                    <a:lnTo>
                                      <a:pt x="24" y="576"/>
                                    </a:lnTo>
                                    <a:lnTo>
                                      <a:pt x="29" y="575"/>
                                    </a:lnTo>
                                    <a:lnTo>
                                      <a:pt x="34" y="571"/>
                                    </a:lnTo>
                                    <a:lnTo>
                                      <a:pt x="37" y="567"/>
                                    </a:lnTo>
                                    <a:lnTo>
                                      <a:pt x="38" y="561"/>
                                    </a:lnTo>
                                    <a:lnTo>
                                      <a:pt x="38" y="122"/>
                                    </a:lnTo>
                                    <a:lnTo>
                                      <a:pt x="37" y="115"/>
                                    </a:lnTo>
                                    <a:lnTo>
                                      <a:pt x="34" y="111"/>
                                    </a:lnTo>
                                    <a:lnTo>
                                      <a:pt x="29" y="107"/>
                                    </a:lnTo>
                                    <a:lnTo>
                                      <a:pt x="24" y="106"/>
                                    </a:lnTo>
                                    <a:lnTo>
                                      <a:pt x="12" y="106"/>
                                    </a:lnTo>
                                    <a:lnTo>
                                      <a:pt x="12" y="106"/>
                                    </a:lnTo>
                                    <a:close/>
                                    <a:moveTo>
                                      <a:pt x="146" y="26"/>
                                    </a:moveTo>
                                    <a:lnTo>
                                      <a:pt x="123" y="26"/>
                                    </a:lnTo>
                                    <a:lnTo>
                                      <a:pt x="123" y="32"/>
                                    </a:lnTo>
                                    <a:lnTo>
                                      <a:pt x="146" y="32"/>
                                    </a:lnTo>
                                    <a:lnTo>
                                      <a:pt x="146" y="26"/>
                                    </a:lnTo>
                                    <a:lnTo>
                                      <a:pt x="146" y="26"/>
                                    </a:lnTo>
                                    <a:close/>
                                    <a:moveTo>
                                      <a:pt x="1071" y="26"/>
                                    </a:moveTo>
                                    <a:lnTo>
                                      <a:pt x="1048" y="26"/>
                                    </a:lnTo>
                                    <a:lnTo>
                                      <a:pt x="1048" y="32"/>
                                    </a:lnTo>
                                    <a:lnTo>
                                      <a:pt x="1071" y="32"/>
                                    </a:lnTo>
                                    <a:lnTo>
                                      <a:pt x="1071" y="26"/>
                                    </a:lnTo>
                                    <a:lnTo>
                                      <a:pt x="1071" y="26"/>
                                    </a:lnTo>
                                    <a:close/>
                                    <a:moveTo>
                                      <a:pt x="147" y="155"/>
                                    </a:moveTo>
                                    <a:lnTo>
                                      <a:pt x="123" y="155"/>
                                    </a:lnTo>
                                    <a:lnTo>
                                      <a:pt x="123" y="161"/>
                                    </a:lnTo>
                                    <a:lnTo>
                                      <a:pt x="147" y="161"/>
                                    </a:lnTo>
                                    <a:lnTo>
                                      <a:pt x="147" y="155"/>
                                    </a:lnTo>
                                    <a:lnTo>
                                      <a:pt x="147" y="155"/>
                                    </a:lnTo>
                                    <a:close/>
                                    <a:moveTo>
                                      <a:pt x="1072" y="155"/>
                                    </a:moveTo>
                                    <a:lnTo>
                                      <a:pt x="1048" y="155"/>
                                    </a:lnTo>
                                    <a:lnTo>
                                      <a:pt x="1048" y="161"/>
                                    </a:lnTo>
                                    <a:lnTo>
                                      <a:pt x="1072" y="161"/>
                                    </a:lnTo>
                                    <a:lnTo>
                                      <a:pt x="1072" y="155"/>
                                    </a:lnTo>
                                    <a:lnTo>
                                      <a:pt x="1072" y="155"/>
                                    </a:lnTo>
                                    <a:close/>
                                    <a:moveTo>
                                      <a:pt x="146" y="284"/>
                                    </a:moveTo>
                                    <a:lnTo>
                                      <a:pt x="123" y="284"/>
                                    </a:lnTo>
                                    <a:lnTo>
                                      <a:pt x="123" y="288"/>
                                    </a:lnTo>
                                    <a:lnTo>
                                      <a:pt x="146" y="288"/>
                                    </a:lnTo>
                                    <a:lnTo>
                                      <a:pt x="146" y="284"/>
                                    </a:lnTo>
                                    <a:lnTo>
                                      <a:pt x="146" y="284"/>
                                    </a:lnTo>
                                    <a:close/>
                                    <a:moveTo>
                                      <a:pt x="1072" y="284"/>
                                    </a:moveTo>
                                    <a:lnTo>
                                      <a:pt x="1048" y="284"/>
                                    </a:lnTo>
                                    <a:lnTo>
                                      <a:pt x="1048" y="288"/>
                                    </a:lnTo>
                                    <a:lnTo>
                                      <a:pt x="1072" y="288"/>
                                    </a:lnTo>
                                    <a:lnTo>
                                      <a:pt x="1072" y="284"/>
                                    </a:lnTo>
                                    <a:lnTo>
                                      <a:pt x="1072" y="284"/>
                                    </a:lnTo>
                                    <a:close/>
                                    <a:moveTo>
                                      <a:pt x="147" y="412"/>
                                    </a:moveTo>
                                    <a:lnTo>
                                      <a:pt x="124" y="412"/>
                                    </a:lnTo>
                                    <a:lnTo>
                                      <a:pt x="124" y="417"/>
                                    </a:lnTo>
                                    <a:lnTo>
                                      <a:pt x="147" y="417"/>
                                    </a:lnTo>
                                    <a:lnTo>
                                      <a:pt x="147" y="412"/>
                                    </a:lnTo>
                                    <a:lnTo>
                                      <a:pt x="147" y="412"/>
                                    </a:lnTo>
                                    <a:close/>
                                    <a:moveTo>
                                      <a:pt x="1072" y="412"/>
                                    </a:moveTo>
                                    <a:lnTo>
                                      <a:pt x="1049" y="412"/>
                                    </a:lnTo>
                                    <a:lnTo>
                                      <a:pt x="1049" y="417"/>
                                    </a:lnTo>
                                    <a:lnTo>
                                      <a:pt x="1072" y="417"/>
                                    </a:lnTo>
                                    <a:lnTo>
                                      <a:pt x="1072" y="412"/>
                                    </a:lnTo>
                                    <a:lnTo>
                                      <a:pt x="1072" y="412"/>
                                    </a:lnTo>
                                    <a:close/>
                                    <a:moveTo>
                                      <a:pt x="148" y="541"/>
                                    </a:moveTo>
                                    <a:lnTo>
                                      <a:pt x="124" y="541"/>
                                    </a:lnTo>
                                    <a:lnTo>
                                      <a:pt x="124" y="546"/>
                                    </a:lnTo>
                                    <a:lnTo>
                                      <a:pt x="148" y="546"/>
                                    </a:lnTo>
                                    <a:lnTo>
                                      <a:pt x="148" y="541"/>
                                    </a:lnTo>
                                    <a:lnTo>
                                      <a:pt x="148" y="541"/>
                                    </a:lnTo>
                                    <a:close/>
                                    <a:moveTo>
                                      <a:pt x="1073" y="541"/>
                                    </a:moveTo>
                                    <a:lnTo>
                                      <a:pt x="1049" y="541"/>
                                    </a:lnTo>
                                    <a:lnTo>
                                      <a:pt x="1049" y="546"/>
                                    </a:lnTo>
                                    <a:lnTo>
                                      <a:pt x="1073" y="546"/>
                                    </a:lnTo>
                                    <a:lnTo>
                                      <a:pt x="1073" y="541"/>
                                    </a:lnTo>
                                    <a:lnTo>
                                      <a:pt x="1073" y="541"/>
                                    </a:lnTo>
                                    <a:close/>
                                    <a:moveTo>
                                      <a:pt x="148" y="670"/>
                                    </a:moveTo>
                                    <a:lnTo>
                                      <a:pt x="125" y="670"/>
                                    </a:lnTo>
                                    <a:lnTo>
                                      <a:pt x="125" y="675"/>
                                    </a:lnTo>
                                    <a:lnTo>
                                      <a:pt x="148" y="675"/>
                                    </a:lnTo>
                                    <a:lnTo>
                                      <a:pt x="148" y="670"/>
                                    </a:lnTo>
                                    <a:lnTo>
                                      <a:pt x="148" y="670"/>
                                    </a:lnTo>
                                    <a:close/>
                                    <a:moveTo>
                                      <a:pt x="1074" y="670"/>
                                    </a:moveTo>
                                    <a:lnTo>
                                      <a:pt x="1050" y="670"/>
                                    </a:lnTo>
                                    <a:lnTo>
                                      <a:pt x="1050" y="675"/>
                                    </a:lnTo>
                                    <a:lnTo>
                                      <a:pt x="1074" y="675"/>
                                    </a:lnTo>
                                    <a:lnTo>
                                      <a:pt x="1074" y="670"/>
                                    </a:lnTo>
                                    <a:lnTo>
                                      <a:pt x="1074" y="670"/>
                                    </a:lnTo>
                                    <a:close/>
                                  </a:path>
                                </a:pathLst>
                              </a:custGeom>
                              <a:solidFill>
                                <a:srgbClr val="404040"/>
                              </a:solidFill>
                              <a:ln w="0">
                                <a:noFill/>
                              </a:ln>
                            </wps:spPr>
                            <wps:style>
                              <a:lnRef idx="0"/>
                              <a:fillRef idx="0"/>
                              <a:effectRef idx="0"/>
                              <a:fontRef idx="minor"/>
                            </wps:style>
                            <wps:bodyPr/>
                          </wps:wsp>
                          <wps:wsp>
                            <wps:cNvSpPr/>
                            <wps:spPr>
                              <a:xfrm>
                                <a:off x="7920" y="18360"/>
                                <a:ext cx="247680" cy="309240"/>
                              </a:xfrm>
                              <a:custGeom>
                                <a:avLst/>
                                <a:gdLst/>
                                <a:ahLst/>
                                <a:rect l="l" t="t" r="r" b="b"/>
                                <a:pathLst>
                                  <a:path w="1105" h="1273">
                                    <a:moveTo>
                                      <a:pt x="107" y="19"/>
                                    </a:moveTo>
                                    <a:lnTo>
                                      <a:pt x="104" y="19"/>
                                    </a:lnTo>
                                    <a:lnTo>
                                      <a:pt x="104" y="5"/>
                                    </a:lnTo>
                                    <a:lnTo>
                                      <a:pt x="102" y="6"/>
                                    </a:lnTo>
                                    <a:lnTo>
                                      <a:pt x="100" y="7"/>
                                    </a:lnTo>
                                    <a:lnTo>
                                      <a:pt x="100" y="5"/>
                                    </a:lnTo>
                                    <a:lnTo>
                                      <a:pt x="103" y="3"/>
                                    </a:lnTo>
                                    <a:lnTo>
                                      <a:pt x="106" y="0"/>
                                    </a:lnTo>
                                    <a:lnTo>
                                      <a:pt x="107" y="0"/>
                                    </a:lnTo>
                                    <a:lnTo>
                                      <a:pt x="107" y="19"/>
                                    </a:lnTo>
                                    <a:lnTo>
                                      <a:pt x="107" y="19"/>
                                    </a:lnTo>
                                    <a:close/>
                                    <a:moveTo>
                                      <a:pt x="111" y="145"/>
                                    </a:moveTo>
                                    <a:lnTo>
                                      <a:pt x="111" y="148"/>
                                    </a:lnTo>
                                    <a:lnTo>
                                      <a:pt x="99" y="148"/>
                                    </a:lnTo>
                                    <a:lnTo>
                                      <a:pt x="99" y="146"/>
                                    </a:lnTo>
                                    <a:lnTo>
                                      <a:pt x="100" y="144"/>
                                    </a:lnTo>
                                    <a:lnTo>
                                      <a:pt x="103" y="141"/>
                                    </a:lnTo>
                                    <a:lnTo>
                                      <a:pt x="106" y="138"/>
                                    </a:lnTo>
                                    <a:lnTo>
                                      <a:pt x="108" y="137"/>
                                    </a:lnTo>
                                    <a:lnTo>
                                      <a:pt x="109" y="134"/>
                                    </a:lnTo>
                                    <a:lnTo>
                                      <a:pt x="108" y="131"/>
                                    </a:lnTo>
                                    <a:lnTo>
                                      <a:pt x="104" y="130"/>
                                    </a:lnTo>
                                    <a:lnTo>
                                      <a:pt x="102" y="131"/>
                                    </a:lnTo>
                                    <a:lnTo>
                                      <a:pt x="101" y="135"/>
                                    </a:lnTo>
                                    <a:lnTo>
                                      <a:pt x="99" y="134"/>
                                    </a:lnTo>
                                    <a:lnTo>
                                      <a:pt x="101" y="130"/>
                                    </a:lnTo>
                                    <a:lnTo>
                                      <a:pt x="106" y="129"/>
                                    </a:lnTo>
                                    <a:lnTo>
                                      <a:pt x="109" y="130"/>
                                    </a:lnTo>
                                    <a:lnTo>
                                      <a:pt x="111" y="134"/>
                                    </a:lnTo>
                                    <a:lnTo>
                                      <a:pt x="110" y="136"/>
                                    </a:lnTo>
                                    <a:lnTo>
                                      <a:pt x="109" y="138"/>
                                    </a:lnTo>
                                    <a:lnTo>
                                      <a:pt x="106" y="142"/>
                                    </a:lnTo>
                                    <a:lnTo>
                                      <a:pt x="102" y="144"/>
                                    </a:lnTo>
                                    <a:lnTo>
                                      <a:pt x="102" y="145"/>
                                    </a:lnTo>
                                    <a:lnTo>
                                      <a:pt x="111" y="145"/>
                                    </a:lnTo>
                                    <a:lnTo>
                                      <a:pt x="111" y="145"/>
                                    </a:lnTo>
                                    <a:close/>
                                    <a:moveTo>
                                      <a:pt x="99" y="271"/>
                                    </a:moveTo>
                                    <a:lnTo>
                                      <a:pt x="101" y="271"/>
                                    </a:lnTo>
                                    <a:lnTo>
                                      <a:pt x="102" y="274"/>
                                    </a:lnTo>
                                    <a:lnTo>
                                      <a:pt x="104" y="274"/>
                                    </a:lnTo>
                                    <a:lnTo>
                                      <a:pt x="107" y="273"/>
                                    </a:lnTo>
                                    <a:lnTo>
                                      <a:pt x="108" y="271"/>
                                    </a:lnTo>
                                    <a:lnTo>
                                      <a:pt x="107" y="268"/>
                                    </a:lnTo>
                                    <a:lnTo>
                                      <a:pt x="104" y="267"/>
                                    </a:lnTo>
                                    <a:lnTo>
                                      <a:pt x="102" y="267"/>
                                    </a:lnTo>
                                    <a:lnTo>
                                      <a:pt x="103" y="265"/>
                                    </a:lnTo>
                                    <a:lnTo>
                                      <a:pt x="103" y="265"/>
                                    </a:lnTo>
                                    <a:lnTo>
                                      <a:pt x="106" y="265"/>
                                    </a:lnTo>
                                    <a:lnTo>
                                      <a:pt x="107" y="263"/>
                                    </a:lnTo>
                                    <a:lnTo>
                                      <a:pt x="107" y="260"/>
                                    </a:lnTo>
                                    <a:lnTo>
                                      <a:pt x="104" y="259"/>
                                    </a:lnTo>
                                    <a:lnTo>
                                      <a:pt x="102" y="260"/>
                                    </a:lnTo>
                                    <a:lnTo>
                                      <a:pt x="101" y="263"/>
                                    </a:lnTo>
                                    <a:lnTo>
                                      <a:pt x="99" y="263"/>
                                    </a:lnTo>
                                    <a:lnTo>
                                      <a:pt x="100" y="259"/>
                                    </a:lnTo>
                                    <a:lnTo>
                                      <a:pt x="104" y="257"/>
                                    </a:lnTo>
                                    <a:lnTo>
                                      <a:pt x="107" y="258"/>
                                    </a:lnTo>
                                    <a:lnTo>
                                      <a:pt x="109" y="260"/>
                                    </a:lnTo>
                                    <a:lnTo>
                                      <a:pt x="109" y="263"/>
                                    </a:lnTo>
                                    <a:lnTo>
                                      <a:pt x="109" y="265"/>
                                    </a:lnTo>
                                    <a:lnTo>
                                      <a:pt x="107" y="266"/>
                                    </a:lnTo>
                                    <a:lnTo>
                                      <a:pt x="109" y="267"/>
                                    </a:lnTo>
                                    <a:lnTo>
                                      <a:pt x="110" y="271"/>
                                    </a:lnTo>
                                    <a:lnTo>
                                      <a:pt x="109" y="275"/>
                                    </a:lnTo>
                                    <a:lnTo>
                                      <a:pt x="104" y="276"/>
                                    </a:lnTo>
                                    <a:lnTo>
                                      <a:pt x="100" y="275"/>
                                    </a:lnTo>
                                    <a:lnTo>
                                      <a:pt x="99" y="271"/>
                                    </a:lnTo>
                                    <a:lnTo>
                                      <a:pt x="99" y="271"/>
                                    </a:lnTo>
                                    <a:close/>
                                    <a:moveTo>
                                      <a:pt x="108" y="404"/>
                                    </a:moveTo>
                                    <a:lnTo>
                                      <a:pt x="108" y="399"/>
                                    </a:lnTo>
                                    <a:lnTo>
                                      <a:pt x="110" y="399"/>
                                    </a:lnTo>
                                    <a:lnTo>
                                      <a:pt x="110" y="397"/>
                                    </a:lnTo>
                                    <a:lnTo>
                                      <a:pt x="108" y="397"/>
                                    </a:lnTo>
                                    <a:lnTo>
                                      <a:pt x="108" y="385"/>
                                    </a:lnTo>
                                    <a:lnTo>
                                      <a:pt x="106" y="385"/>
                                    </a:lnTo>
                                    <a:lnTo>
                                      <a:pt x="98" y="397"/>
                                    </a:lnTo>
                                    <a:lnTo>
                                      <a:pt x="98" y="399"/>
                                    </a:lnTo>
                                    <a:lnTo>
                                      <a:pt x="106" y="399"/>
                                    </a:lnTo>
                                    <a:lnTo>
                                      <a:pt x="106" y="404"/>
                                    </a:lnTo>
                                    <a:lnTo>
                                      <a:pt x="108" y="404"/>
                                    </a:lnTo>
                                    <a:lnTo>
                                      <a:pt x="108" y="404"/>
                                    </a:lnTo>
                                    <a:close/>
                                    <a:moveTo>
                                      <a:pt x="100" y="397"/>
                                    </a:moveTo>
                                    <a:lnTo>
                                      <a:pt x="106" y="389"/>
                                    </a:lnTo>
                                    <a:lnTo>
                                      <a:pt x="106" y="397"/>
                                    </a:lnTo>
                                    <a:lnTo>
                                      <a:pt x="100" y="397"/>
                                    </a:lnTo>
                                    <a:lnTo>
                                      <a:pt x="100" y="397"/>
                                    </a:lnTo>
                                    <a:close/>
                                    <a:moveTo>
                                      <a:pt x="98" y="529"/>
                                    </a:moveTo>
                                    <a:lnTo>
                                      <a:pt x="100" y="529"/>
                                    </a:lnTo>
                                    <a:lnTo>
                                      <a:pt x="101" y="532"/>
                                    </a:lnTo>
                                    <a:lnTo>
                                      <a:pt x="103" y="533"/>
                                    </a:lnTo>
                                    <a:lnTo>
                                      <a:pt x="107" y="532"/>
                                    </a:lnTo>
                                    <a:lnTo>
                                      <a:pt x="108" y="528"/>
                                    </a:lnTo>
                                    <a:lnTo>
                                      <a:pt x="107" y="525"/>
                                    </a:lnTo>
                                    <a:lnTo>
                                      <a:pt x="103" y="524"/>
                                    </a:lnTo>
                                    <a:lnTo>
                                      <a:pt x="101" y="525"/>
                                    </a:lnTo>
                                    <a:lnTo>
                                      <a:pt x="100" y="526"/>
                                    </a:lnTo>
                                    <a:lnTo>
                                      <a:pt x="98" y="526"/>
                                    </a:lnTo>
                                    <a:lnTo>
                                      <a:pt x="100" y="515"/>
                                    </a:lnTo>
                                    <a:lnTo>
                                      <a:pt x="109" y="515"/>
                                    </a:lnTo>
                                    <a:lnTo>
                                      <a:pt x="109" y="518"/>
                                    </a:lnTo>
                                    <a:lnTo>
                                      <a:pt x="101" y="518"/>
                                    </a:lnTo>
                                    <a:lnTo>
                                      <a:pt x="101" y="524"/>
                                    </a:lnTo>
                                    <a:lnTo>
                                      <a:pt x="104" y="522"/>
                                    </a:lnTo>
                                    <a:lnTo>
                                      <a:pt x="108" y="524"/>
                                    </a:lnTo>
                                    <a:lnTo>
                                      <a:pt x="110" y="528"/>
                                    </a:lnTo>
                                    <a:lnTo>
                                      <a:pt x="108" y="533"/>
                                    </a:lnTo>
                                    <a:lnTo>
                                      <a:pt x="106" y="534"/>
                                    </a:lnTo>
                                    <a:lnTo>
                                      <a:pt x="103" y="535"/>
                                    </a:lnTo>
                                    <a:lnTo>
                                      <a:pt x="99" y="533"/>
                                    </a:lnTo>
                                    <a:lnTo>
                                      <a:pt x="98" y="529"/>
                                    </a:lnTo>
                                    <a:lnTo>
                                      <a:pt x="98" y="529"/>
                                    </a:lnTo>
                                    <a:close/>
                                    <a:moveTo>
                                      <a:pt x="108" y="644"/>
                                    </a:moveTo>
                                    <a:lnTo>
                                      <a:pt x="104" y="643"/>
                                    </a:lnTo>
                                    <a:lnTo>
                                      <a:pt x="102" y="644"/>
                                    </a:lnTo>
                                    <a:lnTo>
                                      <a:pt x="100" y="645"/>
                                    </a:lnTo>
                                    <a:lnTo>
                                      <a:pt x="99" y="649"/>
                                    </a:lnTo>
                                    <a:lnTo>
                                      <a:pt x="98" y="654"/>
                                    </a:lnTo>
                                    <a:lnTo>
                                      <a:pt x="99" y="658"/>
                                    </a:lnTo>
                                    <a:lnTo>
                                      <a:pt x="100" y="660"/>
                                    </a:lnTo>
                                    <a:lnTo>
                                      <a:pt x="102" y="662"/>
                                    </a:lnTo>
                                    <a:lnTo>
                                      <a:pt x="104" y="663"/>
                                    </a:lnTo>
                                    <a:lnTo>
                                      <a:pt x="108" y="662"/>
                                    </a:lnTo>
                                    <a:lnTo>
                                      <a:pt x="109" y="659"/>
                                    </a:lnTo>
                                    <a:lnTo>
                                      <a:pt x="110" y="656"/>
                                    </a:lnTo>
                                    <a:lnTo>
                                      <a:pt x="109" y="651"/>
                                    </a:lnTo>
                                    <a:lnTo>
                                      <a:pt x="104" y="650"/>
                                    </a:lnTo>
                                    <a:lnTo>
                                      <a:pt x="102" y="651"/>
                                    </a:lnTo>
                                    <a:lnTo>
                                      <a:pt x="100" y="652"/>
                                    </a:lnTo>
                                    <a:lnTo>
                                      <a:pt x="101" y="648"/>
                                    </a:lnTo>
                                    <a:lnTo>
                                      <a:pt x="102" y="645"/>
                                    </a:lnTo>
                                    <a:lnTo>
                                      <a:pt x="104" y="645"/>
                                    </a:lnTo>
                                    <a:lnTo>
                                      <a:pt x="107" y="647"/>
                                    </a:lnTo>
                                    <a:lnTo>
                                      <a:pt x="108" y="648"/>
                                    </a:lnTo>
                                    <a:lnTo>
                                      <a:pt x="110" y="648"/>
                                    </a:lnTo>
                                    <a:lnTo>
                                      <a:pt x="108" y="644"/>
                                    </a:lnTo>
                                    <a:lnTo>
                                      <a:pt x="108" y="644"/>
                                    </a:lnTo>
                                    <a:close/>
                                    <a:moveTo>
                                      <a:pt x="102" y="654"/>
                                    </a:moveTo>
                                    <a:lnTo>
                                      <a:pt x="104" y="652"/>
                                    </a:lnTo>
                                    <a:lnTo>
                                      <a:pt x="107" y="654"/>
                                    </a:lnTo>
                                    <a:lnTo>
                                      <a:pt x="108" y="656"/>
                                    </a:lnTo>
                                    <a:lnTo>
                                      <a:pt x="107" y="659"/>
                                    </a:lnTo>
                                    <a:lnTo>
                                      <a:pt x="104" y="660"/>
                                    </a:lnTo>
                                    <a:lnTo>
                                      <a:pt x="102" y="660"/>
                                    </a:lnTo>
                                    <a:lnTo>
                                      <a:pt x="101" y="658"/>
                                    </a:lnTo>
                                    <a:lnTo>
                                      <a:pt x="101" y="656"/>
                                    </a:lnTo>
                                    <a:lnTo>
                                      <a:pt x="102" y="654"/>
                                    </a:lnTo>
                                    <a:lnTo>
                                      <a:pt x="102" y="654"/>
                                    </a:lnTo>
                                    <a:close/>
                                    <a:moveTo>
                                      <a:pt x="21" y="649"/>
                                    </a:moveTo>
                                    <a:lnTo>
                                      <a:pt x="21" y="635"/>
                                    </a:lnTo>
                                    <a:lnTo>
                                      <a:pt x="30" y="635"/>
                                    </a:lnTo>
                                    <a:lnTo>
                                      <a:pt x="30" y="636"/>
                                    </a:lnTo>
                                    <a:lnTo>
                                      <a:pt x="22" y="636"/>
                                    </a:lnTo>
                                    <a:lnTo>
                                      <a:pt x="22" y="641"/>
                                    </a:lnTo>
                                    <a:lnTo>
                                      <a:pt x="29" y="641"/>
                                    </a:lnTo>
                                    <a:lnTo>
                                      <a:pt x="29" y="643"/>
                                    </a:lnTo>
                                    <a:lnTo>
                                      <a:pt x="22" y="643"/>
                                    </a:lnTo>
                                    <a:lnTo>
                                      <a:pt x="22" y="649"/>
                                    </a:lnTo>
                                    <a:lnTo>
                                      <a:pt x="21" y="649"/>
                                    </a:lnTo>
                                    <a:lnTo>
                                      <a:pt x="21" y="649"/>
                                    </a:lnTo>
                                    <a:close/>
                                    <a:moveTo>
                                      <a:pt x="31" y="649"/>
                                    </a:moveTo>
                                    <a:lnTo>
                                      <a:pt x="34" y="644"/>
                                    </a:lnTo>
                                    <a:lnTo>
                                      <a:pt x="39" y="644"/>
                                    </a:lnTo>
                                    <a:lnTo>
                                      <a:pt x="40" y="649"/>
                                    </a:lnTo>
                                    <a:lnTo>
                                      <a:pt x="43" y="649"/>
                                    </a:lnTo>
                                    <a:lnTo>
                                      <a:pt x="37" y="635"/>
                                    </a:lnTo>
                                    <a:lnTo>
                                      <a:pt x="35" y="635"/>
                                    </a:lnTo>
                                    <a:lnTo>
                                      <a:pt x="30" y="649"/>
                                    </a:lnTo>
                                    <a:lnTo>
                                      <a:pt x="31" y="649"/>
                                    </a:lnTo>
                                    <a:lnTo>
                                      <a:pt x="31" y="649"/>
                                    </a:lnTo>
                                    <a:close/>
                                    <a:moveTo>
                                      <a:pt x="36" y="638"/>
                                    </a:moveTo>
                                    <a:lnTo>
                                      <a:pt x="36" y="636"/>
                                    </a:lnTo>
                                    <a:lnTo>
                                      <a:pt x="37" y="640"/>
                                    </a:lnTo>
                                    <a:lnTo>
                                      <a:pt x="38" y="643"/>
                                    </a:lnTo>
                                    <a:lnTo>
                                      <a:pt x="34" y="643"/>
                                    </a:lnTo>
                                    <a:lnTo>
                                      <a:pt x="36" y="638"/>
                                    </a:lnTo>
                                    <a:lnTo>
                                      <a:pt x="36" y="638"/>
                                    </a:lnTo>
                                    <a:close/>
                                    <a:moveTo>
                                      <a:pt x="45" y="649"/>
                                    </a:moveTo>
                                    <a:lnTo>
                                      <a:pt x="45" y="635"/>
                                    </a:lnTo>
                                    <a:lnTo>
                                      <a:pt x="46" y="635"/>
                                    </a:lnTo>
                                    <a:lnTo>
                                      <a:pt x="54" y="647"/>
                                    </a:lnTo>
                                    <a:lnTo>
                                      <a:pt x="54" y="635"/>
                                    </a:lnTo>
                                    <a:lnTo>
                                      <a:pt x="55" y="635"/>
                                    </a:lnTo>
                                    <a:lnTo>
                                      <a:pt x="55" y="649"/>
                                    </a:lnTo>
                                    <a:lnTo>
                                      <a:pt x="54" y="649"/>
                                    </a:lnTo>
                                    <a:lnTo>
                                      <a:pt x="46" y="637"/>
                                    </a:lnTo>
                                    <a:lnTo>
                                      <a:pt x="46" y="649"/>
                                    </a:lnTo>
                                    <a:lnTo>
                                      <a:pt x="45" y="649"/>
                                    </a:lnTo>
                                    <a:lnTo>
                                      <a:pt x="45" y="649"/>
                                    </a:lnTo>
                                    <a:close/>
                                    <a:moveTo>
                                      <a:pt x="2" y="669"/>
                                    </a:moveTo>
                                    <a:lnTo>
                                      <a:pt x="4" y="669"/>
                                    </a:lnTo>
                                    <a:lnTo>
                                      <a:pt x="4" y="670"/>
                                    </a:lnTo>
                                    <a:lnTo>
                                      <a:pt x="5" y="671"/>
                                    </a:lnTo>
                                    <a:lnTo>
                                      <a:pt x="7" y="672"/>
                                    </a:lnTo>
                                    <a:lnTo>
                                      <a:pt x="10" y="671"/>
                                    </a:lnTo>
                                    <a:lnTo>
                                      <a:pt x="11" y="671"/>
                                    </a:lnTo>
                                    <a:lnTo>
                                      <a:pt x="11" y="670"/>
                                    </a:lnTo>
                                    <a:lnTo>
                                      <a:pt x="11" y="669"/>
                                    </a:lnTo>
                                    <a:lnTo>
                                      <a:pt x="10" y="667"/>
                                    </a:lnTo>
                                    <a:lnTo>
                                      <a:pt x="7" y="666"/>
                                    </a:lnTo>
                                    <a:lnTo>
                                      <a:pt x="4" y="665"/>
                                    </a:lnTo>
                                    <a:lnTo>
                                      <a:pt x="3" y="664"/>
                                    </a:lnTo>
                                    <a:lnTo>
                                      <a:pt x="3" y="663"/>
                                    </a:lnTo>
                                    <a:lnTo>
                                      <a:pt x="3" y="660"/>
                                    </a:lnTo>
                                    <a:lnTo>
                                      <a:pt x="5" y="659"/>
                                    </a:lnTo>
                                    <a:lnTo>
                                      <a:pt x="7" y="658"/>
                                    </a:lnTo>
                                    <a:lnTo>
                                      <a:pt x="10" y="659"/>
                                    </a:lnTo>
                                    <a:lnTo>
                                      <a:pt x="12" y="660"/>
                                    </a:lnTo>
                                    <a:lnTo>
                                      <a:pt x="13" y="663"/>
                                    </a:lnTo>
                                    <a:lnTo>
                                      <a:pt x="11" y="663"/>
                                    </a:lnTo>
                                    <a:lnTo>
                                      <a:pt x="10" y="660"/>
                                    </a:lnTo>
                                    <a:lnTo>
                                      <a:pt x="7" y="660"/>
                                    </a:lnTo>
                                    <a:lnTo>
                                      <a:pt x="5" y="660"/>
                                    </a:lnTo>
                                    <a:lnTo>
                                      <a:pt x="4" y="663"/>
                                    </a:lnTo>
                                    <a:lnTo>
                                      <a:pt x="5" y="664"/>
                                    </a:lnTo>
                                    <a:lnTo>
                                      <a:pt x="7" y="665"/>
                                    </a:lnTo>
                                    <a:lnTo>
                                      <a:pt x="11" y="665"/>
                                    </a:lnTo>
                                    <a:lnTo>
                                      <a:pt x="12" y="667"/>
                                    </a:lnTo>
                                    <a:lnTo>
                                      <a:pt x="13" y="669"/>
                                    </a:lnTo>
                                    <a:lnTo>
                                      <a:pt x="12" y="671"/>
                                    </a:lnTo>
                                    <a:lnTo>
                                      <a:pt x="11" y="673"/>
                                    </a:lnTo>
                                    <a:lnTo>
                                      <a:pt x="7" y="673"/>
                                    </a:lnTo>
                                    <a:lnTo>
                                      <a:pt x="5" y="673"/>
                                    </a:lnTo>
                                    <a:lnTo>
                                      <a:pt x="3" y="671"/>
                                    </a:lnTo>
                                    <a:lnTo>
                                      <a:pt x="2" y="669"/>
                                    </a:lnTo>
                                    <a:lnTo>
                                      <a:pt x="2" y="669"/>
                                    </a:lnTo>
                                    <a:close/>
                                    <a:moveTo>
                                      <a:pt x="19" y="673"/>
                                    </a:moveTo>
                                    <a:lnTo>
                                      <a:pt x="19" y="660"/>
                                    </a:lnTo>
                                    <a:lnTo>
                                      <a:pt x="14" y="660"/>
                                    </a:lnTo>
                                    <a:lnTo>
                                      <a:pt x="14" y="658"/>
                                    </a:lnTo>
                                    <a:lnTo>
                                      <a:pt x="26" y="658"/>
                                    </a:lnTo>
                                    <a:lnTo>
                                      <a:pt x="26" y="660"/>
                                    </a:lnTo>
                                    <a:lnTo>
                                      <a:pt x="21" y="660"/>
                                    </a:lnTo>
                                    <a:lnTo>
                                      <a:pt x="21" y="673"/>
                                    </a:lnTo>
                                    <a:lnTo>
                                      <a:pt x="19" y="673"/>
                                    </a:lnTo>
                                    <a:lnTo>
                                      <a:pt x="19" y="673"/>
                                    </a:lnTo>
                                    <a:close/>
                                    <a:moveTo>
                                      <a:pt x="27" y="673"/>
                                    </a:moveTo>
                                    <a:lnTo>
                                      <a:pt x="28" y="669"/>
                                    </a:lnTo>
                                    <a:lnTo>
                                      <a:pt x="34" y="669"/>
                                    </a:lnTo>
                                    <a:lnTo>
                                      <a:pt x="36" y="673"/>
                                    </a:lnTo>
                                    <a:lnTo>
                                      <a:pt x="37" y="673"/>
                                    </a:lnTo>
                                    <a:lnTo>
                                      <a:pt x="31" y="658"/>
                                    </a:lnTo>
                                    <a:lnTo>
                                      <a:pt x="30" y="658"/>
                                    </a:lnTo>
                                    <a:lnTo>
                                      <a:pt x="24" y="673"/>
                                    </a:lnTo>
                                    <a:lnTo>
                                      <a:pt x="27" y="673"/>
                                    </a:lnTo>
                                    <a:lnTo>
                                      <a:pt x="27" y="673"/>
                                    </a:lnTo>
                                    <a:close/>
                                    <a:moveTo>
                                      <a:pt x="30" y="663"/>
                                    </a:moveTo>
                                    <a:lnTo>
                                      <a:pt x="30" y="660"/>
                                    </a:lnTo>
                                    <a:lnTo>
                                      <a:pt x="31" y="663"/>
                                    </a:lnTo>
                                    <a:lnTo>
                                      <a:pt x="34" y="667"/>
                                    </a:lnTo>
                                    <a:lnTo>
                                      <a:pt x="28" y="667"/>
                                    </a:lnTo>
                                    <a:lnTo>
                                      <a:pt x="30" y="663"/>
                                    </a:lnTo>
                                    <a:lnTo>
                                      <a:pt x="30" y="663"/>
                                    </a:lnTo>
                                    <a:close/>
                                    <a:moveTo>
                                      <a:pt x="42" y="673"/>
                                    </a:moveTo>
                                    <a:lnTo>
                                      <a:pt x="42" y="660"/>
                                    </a:lnTo>
                                    <a:lnTo>
                                      <a:pt x="37" y="660"/>
                                    </a:lnTo>
                                    <a:lnTo>
                                      <a:pt x="37" y="658"/>
                                    </a:lnTo>
                                    <a:lnTo>
                                      <a:pt x="47" y="658"/>
                                    </a:lnTo>
                                    <a:lnTo>
                                      <a:pt x="47" y="660"/>
                                    </a:lnTo>
                                    <a:lnTo>
                                      <a:pt x="43" y="660"/>
                                    </a:lnTo>
                                    <a:lnTo>
                                      <a:pt x="43" y="673"/>
                                    </a:lnTo>
                                    <a:lnTo>
                                      <a:pt x="42" y="673"/>
                                    </a:lnTo>
                                    <a:lnTo>
                                      <a:pt x="42" y="673"/>
                                    </a:lnTo>
                                    <a:close/>
                                    <a:moveTo>
                                      <a:pt x="59" y="658"/>
                                    </a:moveTo>
                                    <a:lnTo>
                                      <a:pt x="61" y="658"/>
                                    </a:lnTo>
                                    <a:lnTo>
                                      <a:pt x="61" y="667"/>
                                    </a:lnTo>
                                    <a:lnTo>
                                      <a:pt x="60" y="671"/>
                                    </a:lnTo>
                                    <a:lnTo>
                                      <a:pt x="59" y="672"/>
                                    </a:lnTo>
                                    <a:lnTo>
                                      <a:pt x="55" y="673"/>
                                    </a:lnTo>
                                    <a:lnTo>
                                      <a:pt x="52" y="673"/>
                                    </a:lnTo>
                                    <a:lnTo>
                                      <a:pt x="51" y="671"/>
                                    </a:lnTo>
                                    <a:lnTo>
                                      <a:pt x="50" y="667"/>
                                    </a:lnTo>
                                    <a:lnTo>
                                      <a:pt x="50" y="658"/>
                                    </a:lnTo>
                                    <a:lnTo>
                                      <a:pt x="52" y="658"/>
                                    </a:lnTo>
                                    <a:lnTo>
                                      <a:pt x="52" y="667"/>
                                    </a:lnTo>
                                    <a:lnTo>
                                      <a:pt x="52" y="670"/>
                                    </a:lnTo>
                                    <a:lnTo>
                                      <a:pt x="53" y="671"/>
                                    </a:lnTo>
                                    <a:lnTo>
                                      <a:pt x="55" y="672"/>
                                    </a:lnTo>
                                    <a:lnTo>
                                      <a:pt x="58" y="671"/>
                                    </a:lnTo>
                                    <a:lnTo>
                                      <a:pt x="59" y="667"/>
                                    </a:lnTo>
                                    <a:lnTo>
                                      <a:pt x="59" y="658"/>
                                    </a:lnTo>
                                    <a:lnTo>
                                      <a:pt x="59" y="658"/>
                                    </a:lnTo>
                                    <a:close/>
                                    <a:moveTo>
                                      <a:pt x="63" y="669"/>
                                    </a:moveTo>
                                    <a:lnTo>
                                      <a:pt x="66" y="669"/>
                                    </a:lnTo>
                                    <a:lnTo>
                                      <a:pt x="66" y="670"/>
                                    </a:lnTo>
                                    <a:lnTo>
                                      <a:pt x="67" y="671"/>
                                    </a:lnTo>
                                    <a:lnTo>
                                      <a:pt x="69" y="672"/>
                                    </a:lnTo>
                                    <a:lnTo>
                                      <a:pt x="71" y="671"/>
                                    </a:lnTo>
                                    <a:lnTo>
                                      <a:pt x="72" y="671"/>
                                    </a:lnTo>
                                    <a:lnTo>
                                      <a:pt x="72" y="670"/>
                                    </a:lnTo>
                                    <a:lnTo>
                                      <a:pt x="72" y="669"/>
                                    </a:lnTo>
                                    <a:lnTo>
                                      <a:pt x="71" y="667"/>
                                    </a:lnTo>
                                    <a:lnTo>
                                      <a:pt x="69" y="666"/>
                                    </a:lnTo>
                                    <a:lnTo>
                                      <a:pt x="66" y="665"/>
                                    </a:lnTo>
                                    <a:lnTo>
                                      <a:pt x="64" y="664"/>
                                    </a:lnTo>
                                    <a:lnTo>
                                      <a:pt x="64" y="663"/>
                                    </a:lnTo>
                                    <a:lnTo>
                                      <a:pt x="64" y="660"/>
                                    </a:lnTo>
                                    <a:lnTo>
                                      <a:pt x="67" y="659"/>
                                    </a:lnTo>
                                    <a:lnTo>
                                      <a:pt x="69" y="658"/>
                                    </a:lnTo>
                                    <a:lnTo>
                                      <a:pt x="71" y="659"/>
                                    </a:lnTo>
                                    <a:lnTo>
                                      <a:pt x="74" y="660"/>
                                    </a:lnTo>
                                    <a:lnTo>
                                      <a:pt x="75" y="663"/>
                                    </a:lnTo>
                                    <a:lnTo>
                                      <a:pt x="72" y="663"/>
                                    </a:lnTo>
                                    <a:lnTo>
                                      <a:pt x="71" y="660"/>
                                    </a:lnTo>
                                    <a:lnTo>
                                      <a:pt x="69" y="660"/>
                                    </a:lnTo>
                                    <a:lnTo>
                                      <a:pt x="67" y="660"/>
                                    </a:lnTo>
                                    <a:lnTo>
                                      <a:pt x="66" y="663"/>
                                    </a:lnTo>
                                    <a:lnTo>
                                      <a:pt x="67" y="664"/>
                                    </a:lnTo>
                                    <a:lnTo>
                                      <a:pt x="69" y="665"/>
                                    </a:lnTo>
                                    <a:lnTo>
                                      <a:pt x="72" y="665"/>
                                    </a:lnTo>
                                    <a:lnTo>
                                      <a:pt x="74" y="667"/>
                                    </a:lnTo>
                                    <a:lnTo>
                                      <a:pt x="75" y="669"/>
                                    </a:lnTo>
                                    <a:lnTo>
                                      <a:pt x="74" y="671"/>
                                    </a:lnTo>
                                    <a:lnTo>
                                      <a:pt x="72" y="673"/>
                                    </a:lnTo>
                                    <a:lnTo>
                                      <a:pt x="69" y="673"/>
                                    </a:lnTo>
                                    <a:lnTo>
                                      <a:pt x="67" y="673"/>
                                    </a:lnTo>
                                    <a:lnTo>
                                      <a:pt x="64" y="671"/>
                                    </a:lnTo>
                                    <a:lnTo>
                                      <a:pt x="63" y="669"/>
                                    </a:lnTo>
                                    <a:lnTo>
                                      <a:pt x="63" y="669"/>
                                    </a:lnTo>
                                    <a:close/>
                                    <a:moveTo>
                                      <a:pt x="121" y="1221"/>
                                    </a:moveTo>
                                    <a:lnTo>
                                      <a:pt x="119" y="1221"/>
                                    </a:lnTo>
                                    <a:lnTo>
                                      <a:pt x="118" y="1222"/>
                                    </a:lnTo>
                                    <a:lnTo>
                                      <a:pt x="119" y="1224"/>
                                    </a:lnTo>
                                    <a:lnTo>
                                      <a:pt x="121" y="1224"/>
                                    </a:lnTo>
                                    <a:lnTo>
                                      <a:pt x="122" y="1224"/>
                                    </a:lnTo>
                                    <a:lnTo>
                                      <a:pt x="123" y="1222"/>
                                    </a:lnTo>
                                    <a:lnTo>
                                      <a:pt x="122" y="1221"/>
                                    </a:lnTo>
                                    <a:lnTo>
                                      <a:pt x="121" y="1221"/>
                                    </a:lnTo>
                                    <a:lnTo>
                                      <a:pt x="121" y="1221"/>
                                    </a:lnTo>
                                    <a:close/>
                                    <a:moveTo>
                                      <a:pt x="222" y="1221"/>
                                    </a:moveTo>
                                    <a:lnTo>
                                      <a:pt x="220" y="1221"/>
                                    </a:lnTo>
                                    <a:lnTo>
                                      <a:pt x="220" y="1223"/>
                                    </a:lnTo>
                                    <a:lnTo>
                                      <a:pt x="220" y="1224"/>
                                    </a:lnTo>
                                    <a:lnTo>
                                      <a:pt x="222" y="1224"/>
                                    </a:lnTo>
                                    <a:lnTo>
                                      <a:pt x="223" y="1224"/>
                                    </a:lnTo>
                                    <a:lnTo>
                                      <a:pt x="223" y="1223"/>
                                    </a:lnTo>
                                    <a:lnTo>
                                      <a:pt x="223" y="1221"/>
                                    </a:lnTo>
                                    <a:lnTo>
                                      <a:pt x="222" y="1221"/>
                                    </a:lnTo>
                                    <a:lnTo>
                                      <a:pt x="222" y="1221"/>
                                    </a:lnTo>
                                    <a:close/>
                                    <a:moveTo>
                                      <a:pt x="170" y="1221"/>
                                    </a:moveTo>
                                    <a:lnTo>
                                      <a:pt x="169" y="1221"/>
                                    </a:lnTo>
                                    <a:lnTo>
                                      <a:pt x="167" y="1223"/>
                                    </a:lnTo>
                                    <a:lnTo>
                                      <a:pt x="169" y="1224"/>
                                    </a:lnTo>
                                    <a:lnTo>
                                      <a:pt x="170" y="1224"/>
                                    </a:lnTo>
                                    <a:lnTo>
                                      <a:pt x="171" y="1224"/>
                                    </a:lnTo>
                                    <a:lnTo>
                                      <a:pt x="172" y="1223"/>
                                    </a:lnTo>
                                    <a:lnTo>
                                      <a:pt x="171" y="1221"/>
                                    </a:lnTo>
                                    <a:lnTo>
                                      <a:pt x="170" y="1221"/>
                                    </a:lnTo>
                                    <a:lnTo>
                                      <a:pt x="170" y="1221"/>
                                    </a:lnTo>
                                    <a:close/>
                                    <a:moveTo>
                                      <a:pt x="34" y="687"/>
                                    </a:moveTo>
                                    <a:lnTo>
                                      <a:pt x="31" y="688"/>
                                    </a:lnTo>
                                    <a:lnTo>
                                      <a:pt x="30" y="689"/>
                                    </a:lnTo>
                                    <a:lnTo>
                                      <a:pt x="31" y="692"/>
                                    </a:lnTo>
                                    <a:lnTo>
                                      <a:pt x="34" y="693"/>
                                    </a:lnTo>
                                    <a:lnTo>
                                      <a:pt x="35" y="692"/>
                                    </a:lnTo>
                                    <a:lnTo>
                                      <a:pt x="36" y="689"/>
                                    </a:lnTo>
                                    <a:lnTo>
                                      <a:pt x="35" y="688"/>
                                    </a:lnTo>
                                    <a:lnTo>
                                      <a:pt x="34" y="687"/>
                                    </a:lnTo>
                                    <a:lnTo>
                                      <a:pt x="34" y="687"/>
                                    </a:lnTo>
                                    <a:close/>
                                    <a:moveTo>
                                      <a:pt x="74" y="1087"/>
                                    </a:moveTo>
                                    <a:lnTo>
                                      <a:pt x="70" y="1087"/>
                                    </a:lnTo>
                                    <a:lnTo>
                                      <a:pt x="70" y="1085"/>
                                    </a:lnTo>
                                    <a:lnTo>
                                      <a:pt x="66" y="1085"/>
                                    </a:lnTo>
                                    <a:lnTo>
                                      <a:pt x="66" y="1087"/>
                                    </a:lnTo>
                                    <a:lnTo>
                                      <a:pt x="62" y="1087"/>
                                    </a:lnTo>
                                    <a:lnTo>
                                      <a:pt x="62" y="1092"/>
                                    </a:lnTo>
                                    <a:lnTo>
                                      <a:pt x="66" y="1092"/>
                                    </a:lnTo>
                                    <a:lnTo>
                                      <a:pt x="66" y="1096"/>
                                    </a:lnTo>
                                    <a:lnTo>
                                      <a:pt x="70" y="1096"/>
                                    </a:lnTo>
                                    <a:lnTo>
                                      <a:pt x="70" y="1092"/>
                                    </a:lnTo>
                                    <a:lnTo>
                                      <a:pt x="74" y="1092"/>
                                    </a:lnTo>
                                    <a:lnTo>
                                      <a:pt x="74" y="1087"/>
                                    </a:lnTo>
                                    <a:lnTo>
                                      <a:pt x="74" y="1087"/>
                                    </a:lnTo>
                                    <a:close/>
                                    <a:moveTo>
                                      <a:pt x="69" y="1074"/>
                                    </a:moveTo>
                                    <a:lnTo>
                                      <a:pt x="68" y="1074"/>
                                    </a:lnTo>
                                    <a:lnTo>
                                      <a:pt x="68" y="1063"/>
                                    </a:lnTo>
                                    <a:lnTo>
                                      <a:pt x="66" y="1064"/>
                                    </a:lnTo>
                                    <a:lnTo>
                                      <a:pt x="64" y="1064"/>
                                    </a:lnTo>
                                    <a:lnTo>
                                      <a:pt x="64" y="1063"/>
                                    </a:lnTo>
                                    <a:lnTo>
                                      <a:pt x="67" y="1061"/>
                                    </a:lnTo>
                                    <a:lnTo>
                                      <a:pt x="68" y="1060"/>
                                    </a:lnTo>
                                    <a:lnTo>
                                      <a:pt x="69" y="1060"/>
                                    </a:lnTo>
                                    <a:lnTo>
                                      <a:pt x="69" y="1074"/>
                                    </a:lnTo>
                                    <a:lnTo>
                                      <a:pt x="69" y="1074"/>
                                    </a:lnTo>
                                    <a:close/>
                                    <a:moveTo>
                                      <a:pt x="2" y="1142"/>
                                    </a:moveTo>
                                    <a:lnTo>
                                      <a:pt x="5" y="1143"/>
                                    </a:lnTo>
                                    <a:lnTo>
                                      <a:pt x="8" y="1143"/>
                                    </a:lnTo>
                                    <a:lnTo>
                                      <a:pt x="10" y="1141"/>
                                    </a:lnTo>
                                    <a:lnTo>
                                      <a:pt x="10" y="1136"/>
                                    </a:lnTo>
                                    <a:lnTo>
                                      <a:pt x="10" y="1133"/>
                                    </a:lnTo>
                                    <a:lnTo>
                                      <a:pt x="8" y="1130"/>
                                    </a:lnTo>
                                    <a:lnTo>
                                      <a:pt x="7" y="1129"/>
                                    </a:lnTo>
                                    <a:lnTo>
                                      <a:pt x="5" y="1129"/>
                                    </a:lnTo>
                                    <a:lnTo>
                                      <a:pt x="3" y="1129"/>
                                    </a:lnTo>
                                    <a:lnTo>
                                      <a:pt x="2" y="1132"/>
                                    </a:lnTo>
                                    <a:lnTo>
                                      <a:pt x="0" y="1136"/>
                                    </a:lnTo>
                                    <a:lnTo>
                                      <a:pt x="0" y="1140"/>
                                    </a:lnTo>
                                    <a:lnTo>
                                      <a:pt x="2" y="1142"/>
                                    </a:lnTo>
                                    <a:lnTo>
                                      <a:pt x="2" y="1142"/>
                                    </a:lnTo>
                                    <a:close/>
                                    <a:moveTo>
                                      <a:pt x="4" y="1132"/>
                                    </a:moveTo>
                                    <a:lnTo>
                                      <a:pt x="5" y="1130"/>
                                    </a:lnTo>
                                    <a:lnTo>
                                      <a:pt x="7" y="1132"/>
                                    </a:lnTo>
                                    <a:lnTo>
                                      <a:pt x="8" y="1133"/>
                                    </a:lnTo>
                                    <a:lnTo>
                                      <a:pt x="8" y="1136"/>
                                    </a:lnTo>
                                    <a:lnTo>
                                      <a:pt x="8" y="1138"/>
                                    </a:lnTo>
                                    <a:lnTo>
                                      <a:pt x="7" y="1141"/>
                                    </a:lnTo>
                                    <a:lnTo>
                                      <a:pt x="5" y="1142"/>
                                    </a:lnTo>
                                    <a:lnTo>
                                      <a:pt x="4" y="1141"/>
                                    </a:lnTo>
                                    <a:lnTo>
                                      <a:pt x="3" y="1138"/>
                                    </a:lnTo>
                                    <a:lnTo>
                                      <a:pt x="3" y="1136"/>
                                    </a:lnTo>
                                    <a:lnTo>
                                      <a:pt x="3" y="1133"/>
                                    </a:lnTo>
                                    <a:lnTo>
                                      <a:pt x="4" y="1132"/>
                                    </a:lnTo>
                                    <a:lnTo>
                                      <a:pt x="4" y="1132"/>
                                    </a:lnTo>
                                    <a:close/>
                                    <a:moveTo>
                                      <a:pt x="1094" y="999"/>
                                    </a:moveTo>
                                    <a:lnTo>
                                      <a:pt x="676" y="999"/>
                                    </a:lnTo>
                                    <a:lnTo>
                                      <a:pt x="672" y="999"/>
                                    </a:lnTo>
                                    <a:lnTo>
                                      <a:pt x="668" y="1000"/>
                                    </a:lnTo>
                                    <a:lnTo>
                                      <a:pt x="666" y="1002"/>
                                    </a:lnTo>
                                    <a:lnTo>
                                      <a:pt x="666" y="1003"/>
                                    </a:lnTo>
                                    <a:lnTo>
                                      <a:pt x="666" y="1004"/>
                                    </a:lnTo>
                                    <a:lnTo>
                                      <a:pt x="668" y="1005"/>
                                    </a:lnTo>
                                    <a:lnTo>
                                      <a:pt x="672" y="1005"/>
                                    </a:lnTo>
                                    <a:lnTo>
                                      <a:pt x="676" y="1006"/>
                                    </a:lnTo>
                                    <a:lnTo>
                                      <a:pt x="1094" y="1006"/>
                                    </a:lnTo>
                                    <a:lnTo>
                                      <a:pt x="1102" y="1005"/>
                                    </a:lnTo>
                                    <a:lnTo>
                                      <a:pt x="1104" y="1004"/>
                                    </a:lnTo>
                                    <a:lnTo>
                                      <a:pt x="1105" y="1003"/>
                                    </a:lnTo>
                                    <a:lnTo>
                                      <a:pt x="1104" y="1002"/>
                                    </a:lnTo>
                                    <a:lnTo>
                                      <a:pt x="1102" y="1000"/>
                                    </a:lnTo>
                                    <a:lnTo>
                                      <a:pt x="1094" y="999"/>
                                    </a:lnTo>
                                    <a:lnTo>
                                      <a:pt x="1094" y="999"/>
                                    </a:lnTo>
                                    <a:close/>
                                    <a:moveTo>
                                      <a:pt x="541" y="999"/>
                                    </a:moveTo>
                                    <a:lnTo>
                                      <a:pt x="124" y="999"/>
                                    </a:lnTo>
                                    <a:lnTo>
                                      <a:pt x="116" y="1000"/>
                                    </a:lnTo>
                                    <a:lnTo>
                                      <a:pt x="114" y="1000"/>
                                    </a:lnTo>
                                    <a:lnTo>
                                      <a:pt x="113" y="1002"/>
                                    </a:lnTo>
                                    <a:lnTo>
                                      <a:pt x="114" y="1003"/>
                                    </a:lnTo>
                                    <a:lnTo>
                                      <a:pt x="116" y="1004"/>
                                    </a:lnTo>
                                    <a:lnTo>
                                      <a:pt x="124" y="1005"/>
                                    </a:lnTo>
                                    <a:lnTo>
                                      <a:pt x="541" y="1005"/>
                                    </a:lnTo>
                                    <a:lnTo>
                                      <a:pt x="548" y="1004"/>
                                    </a:lnTo>
                                    <a:lnTo>
                                      <a:pt x="552" y="1003"/>
                                    </a:lnTo>
                                    <a:lnTo>
                                      <a:pt x="552" y="1002"/>
                                    </a:lnTo>
                                    <a:lnTo>
                                      <a:pt x="552" y="1000"/>
                                    </a:lnTo>
                                    <a:lnTo>
                                      <a:pt x="548" y="1000"/>
                                    </a:lnTo>
                                    <a:lnTo>
                                      <a:pt x="541" y="999"/>
                                    </a:lnTo>
                                    <a:lnTo>
                                      <a:pt x="541" y="999"/>
                                    </a:lnTo>
                                    <a:close/>
                                    <a:moveTo>
                                      <a:pt x="14" y="123"/>
                                    </a:moveTo>
                                    <a:lnTo>
                                      <a:pt x="14" y="548"/>
                                    </a:lnTo>
                                    <a:lnTo>
                                      <a:pt x="14" y="553"/>
                                    </a:lnTo>
                                    <a:lnTo>
                                      <a:pt x="14" y="556"/>
                                    </a:lnTo>
                                    <a:lnTo>
                                      <a:pt x="15" y="558"/>
                                    </a:lnTo>
                                    <a:lnTo>
                                      <a:pt x="16" y="560"/>
                                    </a:lnTo>
                                    <a:lnTo>
                                      <a:pt x="18" y="558"/>
                                    </a:lnTo>
                                    <a:lnTo>
                                      <a:pt x="19" y="556"/>
                                    </a:lnTo>
                                    <a:lnTo>
                                      <a:pt x="20" y="553"/>
                                    </a:lnTo>
                                    <a:lnTo>
                                      <a:pt x="20" y="548"/>
                                    </a:lnTo>
                                    <a:lnTo>
                                      <a:pt x="20" y="123"/>
                                    </a:lnTo>
                                    <a:lnTo>
                                      <a:pt x="20" y="119"/>
                                    </a:lnTo>
                                    <a:lnTo>
                                      <a:pt x="19" y="115"/>
                                    </a:lnTo>
                                    <a:lnTo>
                                      <a:pt x="18" y="113"/>
                                    </a:lnTo>
                                    <a:lnTo>
                                      <a:pt x="16" y="112"/>
                                    </a:lnTo>
                                    <a:lnTo>
                                      <a:pt x="15" y="113"/>
                                    </a:lnTo>
                                    <a:lnTo>
                                      <a:pt x="14" y="115"/>
                                    </a:lnTo>
                                    <a:lnTo>
                                      <a:pt x="14" y="119"/>
                                    </a:lnTo>
                                    <a:lnTo>
                                      <a:pt x="14" y="123"/>
                                    </a:lnTo>
                                    <a:lnTo>
                                      <a:pt x="14" y="123"/>
                                    </a:lnTo>
                                    <a:close/>
                                    <a:moveTo>
                                      <a:pt x="104" y="1255"/>
                                    </a:moveTo>
                                    <a:lnTo>
                                      <a:pt x="104" y="1244"/>
                                    </a:lnTo>
                                    <a:lnTo>
                                      <a:pt x="106" y="1244"/>
                                    </a:lnTo>
                                    <a:lnTo>
                                      <a:pt x="106" y="1255"/>
                                    </a:lnTo>
                                    <a:lnTo>
                                      <a:pt x="104" y="1255"/>
                                    </a:lnTo>
                                    <a:lnTo>
                                      <a:pt x="104" y="1255"/>
                                    </a:lnTo>
                                    <a:close/>
                                    <a:moveTo>
                                      <a:pt x="108" y="1255"/>
                                    </a:moveTo>
                                    <a:lnTo>
                                      <a:pt x="108" y="1244"/>
                                    </a:lnTo>
                                    <a:lnTo>
                                      <a:pt x="109" y="1244"/>
                                    </a:lnTo>
                                    <a:lnTo>
                                      <a:pt x="115" y="1252"/>
                                    </a:lnTo>
                                    <a:lnTo>
                                      <a:pt x="115" y="1244"/>
                                    </a:lnTo>
                                    <a:lnTo>
                                      <a:pt x="116" y="1244"/>
                                    </a:lnTo>
                                    <a:lnTo>
                                      <a:pt x="116" y="1255"/>
                                    </a:lnTo>
                                    <a:lnTo>
                                      <a:pt x="115" y="1255"/>
                                    </a:lnTo>
                                    <a:lnTo>
                                      <a:pt x="109" y="1246"/>
                                    </a:lnTo>
                                    <a:lnTo>
                                      <a:pt x="109" y="1255"/>
                                    </a:lnTo>
                                    <a:lnTo>
                                      <a:pt x="108" y="1255"/>
                                    </a:lnTo>
                                    <a:lnTo>
                                      <a:pt x="108" y="1255"/>
                                    </a:lnTo>
                                    <a:close/>
                                    <a:moveTo>
                                      <a:pt x="119" y="1255"/>
                                    </a:moveTo>
                                    <a:lnTo>
                                      <a:pt x="119" y="1251"/>
                                    </a:lnTo>
                                    <a:lnTo>
                                      <a:pt x="122" y="1251"/>
                                    </a:lnTo>
                                    <a:lnTo>
                                      <a:pt x="125" y="1250"/>
                                    </a:lnTo>
                                    <a:lnTo>
                                      <a:pt x="125" y="1248"/>
                                    </a:lnTo>
                                    <a:lnTo>
                                      <a:pt x="125" y="1246"/>
                                    </a:lnTo>
                                    <a:lnTo>
                                      <a:pt x="124" y="1245"/>
                                    </a:lnTo>
                                    <a:lnTo>
                                      <a:pt x="123" y="1245"/>
                                    </a:lnTo>
                                    <a:lnTo>
                                      <a:pt x="122" y="1244"/>
                                    </a:lnTo>
                                    <a:lnTo>
                                      <a:pt x="118" y="1244"/>
                                    </a:lnTo>
                                    <a:lnTo>
                                      <a:pt x="118" y="1255"/>
                                    </a:lnTo>
                                    <a:lnTo>
                                      <a:pt x="119" y="1255"/>
                                    </a:lnTo>
                                    <a:lnTo>
                                      <a:pt x="119" y="1255"/>
                                    </a:lnTo>
                                    <a:close/>
                                    <a:moveTo>
                                      <a:pt x="119" y="1245"/>
                                    </a:moveTo>
                                    <a:lnTo>
                                      <a:pt x="122" y="1245"/>
                                    </a:lnTo>
                                    <a:lnTo>
                                      <a:pt x="123" y="1246"/>
                                    </a:lnTo>
                                    <a:lnTo>
                                      <a:pt x="124" y="1246"/>
                                    </a:lnTo>
                                    <a:lnTo>
                                      <a:pt x="124" y="1248"/>
                                    </a:lnTo>
                                    <a:lnTo>
                                      <a:pt x="124" y="1249"/>
                                    </a:lnTo>
                                    <a:lnTo>
                                      <a:pt x="122" y="1250"/>
                                    </a:lnTo>
                                    <a:lnTo>
                                      <a:pt x="119" y="1250"/>
                                    </a:lnTo>
                                    <a:lnTo>
                                      <a:pt x="119" y="1245"/>
                                    </a:lnTo>
                                    <a:lnTo>
                                      <a:pt x="119" y="1245"/>
                                    </a:lnTo>
                                    <a:close/>
                                    <a:moveTo>
                                      <a:pt x="133" y="1244"/>
                                    </a:moveTo>
                                    <a:lnTo>
                                      <a:pt x="135" y="1244"/>
                                    </a:lnTo>
                                    <a:lnTo>
                                      <a:pt x="135" y="1250"/>
                                    </a:lnTo>
                                    <a:lnTo>
                                      <a:pt x="134" y="1252"/>
                                    </a:lnTo>
                                    <a:lnTo>
                                      <a:pt x="133" y="1255"/>
                                    </a:lnTo>
                                    <a:lnTo>
                                      <a:pt x="131" y="1255"/>
                                    </a:lnTo>
                                    <a:lnTo>
                                      <a:pt x="129" y="1255"/>
                                    </a:lnTo>
                                    <a:lnTo>
                                      <a:pt x="127" y="1253"/>
                                    </a:lnTo>
                                    <a:lnTo>
                                      <a:pt x="127" y="1250"/>
                                    </a:lnTo>
                                    <a:lnTo>
                                      <a:pt x="127" y="1244"/>
                                    </a:lnTo>
                                    <a:lnTo>
                                      <a:pt x="129" y="1244"/>
                                    </a:lnTo>
                                    <a:lnTo>
                                      <a:pt x="129" y="1250"/>
                                    </a:lnTo>
                                    <a:lnTo>
                                      <a:pt x="129" y="1252"/>
                                    </a:lnTo>
                                    <a:lnTo>
                                      <a:pt x="130" y="1253"/>
                                    </a:lnTo>
                                    <a:lnTo>
                                      <a:pt x="131" y="1253"/>
                                    </a:lnTo>
                                    <a:lnTo>
                                      <a:pt x="133" y="1253"/>
                                    </a:lnTo>
                                    <a:lnTo>
                                      <a:pt x="133" y="1250"/>
                                    </a:lnTo>
                                    <a:lnTo>
                                      <a:pt x="133" y="1244"/>
                                    </a:lnTo>
                                    <a:lnTo>
                                      <a:pt x="133" y="1244"/>
                                    </a:lnTo>
                                    <a:close/>
                                    <a:moveTo>
                                      <a:pt x="140" y="1255"/>
                                    </a:moveTo>
                                    <a:lnTo>
                                      <a:pt x="140" y="1245"/>
                                    </a:lnTo>
                                    <a:lnTo>
                                      <a:pt x="137" y="1245"/>
                                    </a:lnTo>
                                    <a:lnTo>
                                      <a:pt x="137" y="1244"/>
                                    </a:lnTo>
                                    <a:lnTo>
                                      <a:pt x="145" y="1244"/>
                                    </a:lnTo>
                                    <a:lnTo>
                                      <a:pt x="145" y="1245"/>
                                    </a:lnTo>
                                    <a:lnTo>
                                      <a:pt x="141" y="1245"/>
                                    </a:lnTo>
                                    <a:lnTo>
                                      <a:pt x="141" y="1255"/>
                                    </a:lnTo>
                                    <a:lnTo>
                                      <a:pt x="140" y="1255"/>
                                    </a:lnTo>
                                    <a:lnTo>
                                      <a:pt x="140" y="1255"/>
                                    </a:lnTo>
                                    <a:close/>
                                    <a:moveTo>
                                      <a:pt x="115" y="1270"/>
                                    </a:moveTo>
                                    <a:lnTo>
                                      <a:pt x="117" y="1271"/>
                                    </a:lnTo>
                                    <a:lnTo>
                                      <a:pt x="119" y="1272"/>
                                    </a:lnTo>
                                    <a:lnTo>
                                      <a:pt x="122" y="1271"/>
                                    </a:lnTo>
                                    <a:lnTo>
                                      <a:pt x="123" y="1270"/>
                                    </a:lnTo>
                                    <a:lnTo>
                                      <a:pt x="124" y="1266"/>
                                    </a:lnTo>
                                    <a:lnTo>
                                      <a:pt x="123" y="1264"/>
                                    </a:lnTo>
                                    <a:lnTo>
                                      <a:pt x="122" y="1263"/>
                                    </a:lnTo>
                                    <a:lnTo>
                                      <a:pt x="119" y="1261"/>
                                    </a:lnTo>
                                    <a:lnTo>
                                      <a:pt x="116" y="1263"/>
                                    </a:lnTo>
                                    <a:lnTo>
                                      <a:pt x="115" y="1267"/>
                                    </a:lnTo>
                                    <a:lnTo>
                                      <a:pt x="115" y="1270"/>
                                    </a:lnTo>
                                    <a:lnTo>
                                      <a:pt x="115" y="1270"/>
                                    </a:lnTo>
                                    <a:close/>
                                    <a:moveTo>
                                      <a:pt x="117" y="1264"/>
                                    </a:moveTo>
                                    <a:lnTo>
                                      <a:pt x="119" y="1263"/>
                                    </a:lnTo>
                                    <a:lnTo>
                                      <a:pt x="121" y="1263"/>
                                    </a:lnTo>
                                    <a:lnTo>
                                      <a:pt x="122" y="1265"/>
                                    </a:lnTo>
                                    <a:lnTo>
                                      <a:pt x="123" y="1266"/>
                                    </a:lnTo>
                                    <a:lnTo>
                                      <a:pt x="122" y="1270"/>
                                    </a:lnTo>
                                    <a:lnTo>
                                      <a:pt x="119" y="1271"/>
                                    </a:lnTo>
                                    <a:lnTo>
                                      <a:pt x="117" y="1270"/>
                                    </a:lnTo>
                                    <a:lnTo>
                                      <a:pt x="116" y="1267"/>
                                    </a:lnTo>
                                    <a:lnTo>
                                      <a:pt x="117" y="1264"/>
                                    </a:lnTo>
                                    <a:lnTo>
                                      <a:pt x="117" y="1264"/>
                                    </a:lnTo>
                                    <a:close/>
                                    <a:moveTo>
                                      <a:pt x="125" y="1272"/>
                                    </a:moveTo>
                                    <a:lnTo>
                                      <a:pt x="125" y="1261"/>
                                    </a:lnTo>
                                    <a:lnTo>
                                      <a:pt x="126" y="1261"/>
                                    </a:lnTo>
                                    <a:lnTo>
                                      <a:pt x="126" y="1266"/>
                                    </a:lnTo>
                                    <a:lnTo>
                                      <a:pt x="132" y="1261"/>
                                    </a:lnTo>
                                    <a:lnTo>
                                      <a:pt x="133" y="1261"/>
                                    </a:lnTo>
                                    <a:lnTo>
                                      <a:pt x="130" y="1266"/>
                                    </a:lnTo>
                                    <a:lnTo>
                                      <a:pt x="133" y="1272"/>
                                    </a:lnTo>
                                    <a:lnTo>
                                      <a:pt x="132" y="1272"/>
                                    </a:lnTo>
                                    <a:lnTo>
                                      <a:pt x="129" y="1266"/>
                                    </a:lnTo>
                                    <a:lnTo>
                                      <a:pt x="126" y="1268"/>
                                    </a:lnTo>
                                    <a:lnTo>
                                      <a:pt x="126" y="1272"/>
                                    </a:lnTo>
                                    <a:lnTo>
                                      <a:pt x="125" y="1272"/>
                                    </a:lnTo>
                                    <a:lnTo>
                                      <a:pt x="125" y="1272"/>
                                    </a:lnTo>
                                    <a:close/>
                                    <a:moveTo>
                                      <a:pt x="159" y="1256"/>
                                    </a:moveTo>
                                    <a:lnTo>
                                      <a:pt x="159" y="1245"/>
                                    </a:lnTo>
                                    <a:lnTo>
                                      <a:pt x="166" y="1245"/>
                                    </a:lnTo>
                                    <a:lnTo>
                                      <a:pt x="166" y="1246"/>
                                    </a:lnTo>
                                    <a:lnTo>
                                      <a:pt x="162" y="1246"/>
                                    </a:lnTo>
                                    <a:lnTo>
                                      <a:pt x="162" y="1250"/>
                                    </a:lnTo>
                                    <a:lnTo>
                                      <a:pt x="166" y="1250"/>
                                    </a:lnTo>
                                    <a:lnTo>
                                      <a:pt x="166" y="1251"/>
                                    </a:lnTo>
                                    <a:lnTo>
                                      <a:pt x="162" y="1251"/>
                                    </a:lnTo>
                                    <a:lnTo>
                                      <a:pt x="162" y="1256"/>
                                    </a:lnTo>
                                    <a:lnTo>
                                      <a:pt x="159" y="1256"/>
                                    </a:lnTo>
                                    <a:lnTo>
                                      <a:pt x="159" y="1256"/>
                                    </a:lnTo>
                                    <a:close/>
                                    <a:moveTo>
                                      <a:pt x="167" y="1256"/>
                                    </a:moveTo>
                                    <a:lnTo>
                                      <a:pt x="169" y="1252"/>
                                    </a:lnTo>
                                    <a:lnTo>
                                      <a:pt x="173" y="1252"/>
                                    </a:lnTo>
                                    <a:lnTo>
                                      <a:pt x="174" y="1256"/>
                                    </a:lnTo>
                                    <a:lnTo>
                                      <a:pt x="175" y="1256"/>
                                    </a:lnTo>
                                    <a:lnTo>
                                      <a:pt x="172" y="1245"/>
                                    </a:lnTo>
                                    <a:lnTo>
                                      <a:pt x="170" y="1245"/>
                                    </a:lnTo>
                                    <a:lnTo>
                                      <a:pt x="166" y="1256"/>
                                    </a:lnTo>
                                    <a:lnTo>
                                      <a:pt x="167" y="1256"/>
                                    </a:lnTo>
                                    <a:lnTo>
                                      <a:pt x="167" y="1256"/>
                                    </a:lnTo>
                                    <a:close/>
                                    <a:moveTo>
                                      <a:pt x="171" y="1249"/>
                                    </a:moveTo>
                                    <a:lnTo>
                                      <a:pt x="171" y="1246"/>
                                    </a:lnTo>
                                    <a:lnTo>
                                      <a:pt x="172" y="1249"/>
                                    </a:lnTo>
                                    <a:lnTo>
                                      <a:pt x="173" y="1251"/>
                                    </a:lnTo>
                                    <a:lnTo>
                                      <a:pt x="170" y="1251"/>
                                    </a:lnTo>
                                    <a:lnTo>
                                      <a:pt x="171" y="1249"/>
                                    </a:lnTo>
                                    <a:lnTo>
                                      <a:pt x="171" y="1249"/>
                                    </a:lnTo>
                                    <a:close/>
                                    <a:moveTo>
                                      <a:pt x="177" y="1256"/>
                                    </a:moveTo>
                                    <a:lnTo>
                                      <a:pt x="177" y="1245"/>
                                    </a:lnTo>
                                    <a:lnTo>
                                      <a:pt x="178" y="1245"/>
                                    </a:lnTo>
                                    <a:lnTo>
                                      <a:pt x="183" y="1253"/>
                                    </a:lnTo>
                                    <a:lnTo>
                                      <a:pt x="183" y="1245"/>
                                    </a:lnTo>
                                    <a:lnTo>
                                      <a:pt x="185" y="1245"/>
                                    </a:lnTo>
                                    <a:lnTo>
                                      <a:pt x="185" y="1256"/>
                                    </a:lnTo>
                                    <a:lnTo>
                                      <a:pt x="183" y="1256"/>
                                    </a:lnTo>
                                    <a:lnTo>
                                      <a:pt x="178" y="1248"/>
                                    </a:lnTo>
                                    <a:lnTo>
                                      <a:pt x="178" y="1256"/>
                                    </a:lnTo>
                                    <a:lnTo>
                                      <a:pt x="177" y="1256"/>
                                    </a:lnTo>
                                    <a:lnTo>
                                      <a:pt x="177" y="1256"/>
                                    </a:lnTo>
                                    <a:close/>
                                    <a:moveTo>
                                      <a:pt x="164" y="1270"/>
                                    </a:moveTo>
                                    <a:lnTo>
                                      <a:pt x="165" y="1272"/>
                                    </a:lnTo>
                                    <a:lnTo>
                                      <a:pt x="167" y="1273"/>
                                    </a:lnTo>
                                    <a:lnTo>
                                      <a:pt x="170" y="1272"/>
                                    </a:lnTo>
                                    <a:lnTo>
                                      <a:pt x="172" y="1270"/>
                                    </a:lnTo>
                                    <a:lnTo>
                                      <a:pt x="172" y="1267"/>
                                    </a:lnTo>
                                    <a:lnTo>
                                      <a:pt x="172" y="1265"/>
                                    </a:lnTo>
                                    <a:lnTo>
                                      <a:pt x="170" y="1263"/>
                                    </a:lnTo>
                                    <a:lnTo>
                                      <a:pt x="167" y="1263"/>
                                    </a:lnTo>
                                    <a:lnTo>
                                      <a:pt x="164" y="1264"/>
                                    </a:lnTo>
                                    <a:lnTo>
                                      <a:pt x="163" y="1267"/>
                                    </a:lnTo>
                                    <a:lnTo>
                                      <a:pt x="164" y="1270"/>
                                    </a:lnTo>
                                    <a:lnTo>
                                      <a:pt x="164" y="1270"/>
                                    </a:lnTo>
                                    <a:close/>
                                    <a:moveTo>
                                      <a:pt x="165" y="1264"/>
                                    </a:moveTo>
                                    <a:lnTo>
                                      <a:pt x="167" y="1264"/>
                                    </a:lnTo>
                                    <a:lnTo>
                                      <a:pt x="170" y="1264"/>
                                    </a:lnTo>
                                    <a:lnTo>
                                      <a:pt x="171" y="1265"/>
                                    </a:lnTo>
                                    <a:lnTo>
                                      <a:pt x="171" y="1267"/>
                                    </a:lnTo>
                                    <a:lnTo>
                                      <a:pt x="170" y="1271"/>
                                    </a:lnTo>
                                    <a:lnTo>
                                      <a:pt x="167" y="1272"/>
                                    </a:lnTo>
                                    <a:lnTo>
                                      <a:pt x="165" y="1271"/>
                                    </a:lnTo>
                                    <a:lnTo>
                                      <a:pt x="164" y="1267"/>
                                    </a:lnTo>
                                    <a:lnTo>
                                      <a:pt x="165" y="1264"/>
                                    </a:lnTo>
                                    <a:lnTo>
                                      <a:pt x="165" y="1264"/>
                                    </a:lnTo>
                                    <a:close/>
                                    <a:moveTo>
                                      <a:pt x="174" y="1272"/>
                                    </a:moveTo>
                                    <a:lnTo>
                                      <a:pt x="174" y="1263"/>
                                    </a:lnTo>
                                    <a:lnTo>
                                      <a:pt x="175" y="1263"/>
                                    </a:lnTo>
                                    <a:lnTo>
                                      <a:pt x="175" y="1267"/>
                                    </a:lnTo>
                                    <a:lnTo>
                                      <a:pt x="180" y="1263"/>
                                    </a:lnTo>
                                    <a:lnTo>
                                      <a:pt x="182" y="1263"/>
                                    </a:lnTo>
                                    <a:lnTo>
                                      <a:pt x="178" y="1266"/>
                                    </a:lnTo>
                                    <a:lnTo>
                                      <a:pt x="182" y="1272"/>
                                    </a:lnTo>
                                    <a:lnTo>
                                      <a:pt x="180" y="1272"/>
                                    </a:lnTo>
                                    <a:lnTo>
                                      <a:pt x="177" y="1267"/>
                                    </a:lnTo>
                                    <a:lnTo>
                                      <a:pt x="175" y="1268"/>
                                    </a:lnTo>
                                    <a:lnTo>
                                      <a:pt x="175" y="1272"/>
                                    </a:lnTo>
                                    <a:lnTo>
                                      <a:pt x="174" y="1272"/>
                                    </a:lnTo>
                                    <a:lnTo>
                                      <a:pt x="174" y="1272"/>
                                    </a:lnTo>
                                    <a:close/>
                                    <a:moveTo>
                                      <a:pt x="198" y="1253"/>
                                    </a:moveTo>
                                    <a:lnTo>
                                      <a:pt x="199" y="1256"/>
                                    </a:lnTo>
                                    <a:lnTo>
                                      <a:pt x="203" y="1256"/>
                                    </a:lnTo>
                                    <a:lnTo>
                                      <a:pt x="205" y="1256"/>
                                    </a:lnTo>
                                    <a:lnTo>
                                      <a:pt x="206" y="1253"/>
                                    </a:lnTo>
                                    <a:lnTo>
                                      <a:pt x="207" y="1251"/>
                                    </a:lnTo>
                                    <a:lnTo>
                                      <a:pt x="206" y="1249"/>
                                    </a:lnTo>
                                    <a:lnTo>
                                      <a:pt x="205" y="1246"/>
                                    </a:lnTo>
                                    <a:lnTo>
                                      <a:pt x="203" y="1246"/>
                                    </a:lnTo>
                                    <a:lnTo>
                                      <a:pt x="199" y="1248"/>
                                    </a:lnTo>
                                    <a:lnTo>
                                      <a:pt x="198" y="1251"/>
                                    </a:lnTo>
                                    <a:lnTo>
                                      <a:pt x="198" y="1253"/>
                                    </a:lnTo>
                                    <a:lnTo>
                                      <a:pt x="198" y="1253"/>
                                    </a:lnTo>
                                    <a:close/>
                                    <a:moveTo>
                                      <a:pt x="201" y="1248"/>
                                    </a:moveTo>
                                    <a:lnTo>
                                      <a:pt x="203" y="1248"/>
                                    </a:lnTo>
                                    <a:lnTo>
                                      <a:pt x="204" y="1248"/>
                                    </a:lnTo>
                                    <a:lnTo>
                                      <a:pt x="205" y="1249"/>
                                    </a:lnTo>
                                    <a:lnTo>
                                      <a:pt x="206" y="1251"/>
                                    </a:lnTo>
                                    <a:lnTo>
                                      <a:pt x="205" y="1255"/>
                                    </a:lnTo>
                                    <a:lnTo>
                                      <a:pt x="203" y="1256"/>
                                    </a:lnTo>
                                    <a:lnTo>
                                      <a:pt x="201" y="1255"/>
                                    </a:lnTo>
                                    <a:lnTo>
                                      <a:pt x="199" y="1251"/>
                                    </a:lnTo>
                                    <a:lnTo>
                                      <a:pt x="201" y="1248"/>
                                    </a:lnTo>
                                    <a:lnTo>
                                      <a:pt x="201" y="1248"/>
                                    </a:lnTo>
                                    <a:close/>
                                    <a:moveTo>
                                      <a:pt x="215" y="1246"/>
                                    </a:moveTo>
                                    <a:lnTo>
                                      <a:pt x="217" y="1246"/>
                                    </a:lnTo>
                                    <a:lnTo>
                                      <a:pt x="217" y="1252"/>
                                    </a:lnTo>
                                    <a:lnTo>
                                      <a:pt x="217" y="1255"/>
                                    </a:lnTo>
                                    <a:lnTo>
                                      <a:pt x="215" y="1256"/>
                                    </a:lnTo>
                                    <a:lnTo>
                                      <a:pt x="213" y="1256"/>
                                    </a:lnTo>
                                    <a:lnTo>
                                      <a:pt x="211" y="1256"/>
                                    </a:lnTo>
                                    <a:lnTo>
                                      <a:pt x="210" y="1255"/>
                                    </a:lnTo>
                                    <a:lnTo>
                                      <a:pt x="209" y="1252"/>
                                    </a:lnTo>
                                    <a:lnTo>
                                      <a:pt x="209" y="1246"/>
                                    </a:lnTo>
                                    <a:lnTo>
                                      <a:pt x="210" y="1246"/>
                                    </a:lnTo>
                                    <a:lnTo>
                                      <a:pt x="210" y="1252"/>
                                    </a:lnTo>
                                    <a:lnTo>
                                      <a:pt x="211" y="1253"/>
                                    </a:lnTo>
                                    <a:lnTo>
                                      <a:pt x="211" y="1255"/>
                                    </a:lnTo>
                                    <a:lnTo>
                                      <a:pt x="213" y="1255"/>
                                    </a:lnTo>
                                    <a:lnTo>
                                      <a:pt x="214" y="1255"/>
                                    </a:lnTo>
                                    <a:lnTo>
                                      <a:pt x="215" y="1252"/>
                                    </a:lnTo>
                                    <a:lnTo>
                                      <a:pt x="215" y="1246"/>
                                    </a:lnTo>
                                    <a:lnTo>
                                      <a:pt x="215" y="1246"/>
                                    </a:lnTo>
                                    <a:close/>
                                    <a:moveTo>
                                      <a:pt x="221" y="1256"/>
                                    </a:moveTo>
                                    <a:lnTo>
                                      <a:pt x="221" y="1248"/>
                                    </a:lnTo>
                                    <a:lnTo>
                                      <a:pt x="218" y="1248"/>
                                    </a:lnTo>
                                    <a:lnTo>
                                      <a:pt x="218" y="1246"/>
                                    </a:lnTo>
                                    <a:lnTo>
                                      <a:pt x="226" y="1246"/>
                                    </a:lnTo>
                                    <a:lnTo>
                                      <a:pt x="226" y="1248"/>
                                    </a:lnTo>
                                    <a:lnTo>
                                      <a:pt x="222" y="1248"/>
                                    </a:lnTo>
                                    <a:lnTo>
                                      <a:pt x="222" y="1256"/>
                                    </a:lnTo>
                                    <a:lnTo>
                                      <a:pt x="221" y="1256"/>
                                    </a:lnTo>
                                    <a:lnTo>
                                      <a:pt x="221" y="1256"/>
                                    </a:lnTo>
                                    <a:close/>
                                    <a:moveTo>
                                      <a:pt x="228" y="1256"/>
                                    </a:moveTo>
                                    <a:lnTo>
                                      <a:pt x="228" y="1252"/>
                                    </a:lnTo>
                                    <a:lnTo>
                                      <a:pt x="231" y="1252"/>
                                    </a:lnTo>
                                    <a:lnTo>
                                      <a:pt x="234" y="1251"/>
                                    </a:lnTo>
                                    <a:lnTo>
                                      <a:pt x="235" y="1249"/>
                                    </a:lnTo>
                                    <a:lnTo>
                                      <a:pt x="234" y="1248"/>
                                    </a:lnTo>
                                    <a:lnTo>
                                      <a:pt x="234" y="1246"/>
                                    </a:lnTo>
                                    <a:lnTo>
                                      <a:pt x="233" y="1246"/>
                                    </a:lnTo>
                                    <a:lnTo>
                                      <a:pt x="230" y="1246"/>
                                    </a:lnTo>
                                    <a:lnTo>
                                      <a:pt x="227" y="1246"/>
                                    </a:lnTo>
                                    <a:lnTo>
                                      <a:pt x="227" y="1256"/>
                                    </a:lnTo>
                                    <a:lnTo>
                                      <a:pt x="228" y="1256"/>
                                    </a:lnTo>
                                    <a:lnTo>
                                      <a:pt x="228" y="1256"/>
                                    </a:lnTo>
                                    <a:close/>
                                    <a:moveTo>
                                      <a:pt x="228" y="1248"/>
                                    </a:moveTo>
                                    <a:lnTo>
                                      <a:pt x="231" y="1248"/>
                                    </a:lnTo>
                                    <a:lnTo>
                                      <a:pt x="233" y="1248"/>
                                    </a:lnTo>
                                    <a:lnTo>
                                      <a:pt x="233" y="1248"/>
                                    </a:lnTo>
                                    <a:lnTo>
                                      <a:pt x="234" y="1249"/>
                                    </a:lnTo>
                                    <a:lnTo>
                                      <a:pt x="233" y="1250"/>
                                    </a:lnTo>
                                    <a:lnTo>
                                      <a:pt x="231" y="1251"/>
                                    </a:lnTo>
                                    <a:lnTo>
                                      <a:pt x="228" y="1251"/>
                                    </a:lnTo>
                                    <a:lnTo>
                                      <a:pt x="228" y="1248"/>
                                    </a:lnTo>
                                    <a:lnTo>
                                      <a:pt x="228" y="1248"/>
                                    </a:lnTo>
                                    <a:close/>
                                    <a:moveTo>
                                      <a:pt x="243" y="1246"/>
                                    </a:moveTo>
                                    <a:lnTo>
                                      <a:pt x="244" y="1246"/>
                                    </a:lnTo>
                                    <a:lnTo>
                                      <a:pt x="244" y="1252"/>
                                    </a:lnTo>
                                    <a:lnTo>
                                      <a:pt x="244" y="1255"/>
                                    </a:lnTo>
                                    <a:lnTo>
                                      <a:pt x="243" y="1256"/>
                                    </a:lnTo>
                                    <a:lnTo>
                                      <a:pt x="241" y="1256"/>
                                    </a:lnTo>
                                    <a:lnTo>
                                      <a:pt x="238" y="1256"/>
                                    </a:lnTo>
                                    <a:lnTo>
                                      <a:pt x="237" y="1255"/>
                                    </a:lnTo>
                                    <a:lnTo>
                                      <a:pt x="236" y="1252"/>
                                    </a:lnTo>
                                    <a:lnTo>
                                      <a:pt x="236" y="1246"/>
                                    </a:lnTo>
                                    <a:lnTo>
                                      <a:pt x="237" y="1246"/>
                                    </a:lnTo>
                                    <a:lnTo>
                                      <a:pt x="237" y="1252"/>
                                    </a:lnTo>
                                    <a:lnTo>
                                      <a:pt x="238" y="1253"/>
                                    </a:lnTo>
                                    <a:lnTo>
                                      <a:pt x="238" y="1255"/>
                                    </a:lnTo>
                                    <a:lnTo>
                                      <a:pt x="241" y="1255"/>
                                    </a:lnTo>
                                    <a:lnTo>
                                      <a:pt x="242" y="1255"/>
                                    </a:lnTo>
                                    <a:lnTo>
                                      <a:pt x="243" y="1252"/>
                                    </a:lnTo>
                                    <a:lnTo>
                                      <a:pt x="243" y="1246"/>
                                    </a:lnTo>
                                    <a:lnTo>
                                      <a:pt x="243" y="1246"/>
                                    </a:lnTo>
                                    <a:close/>
                                    <a:moveTo>
                                      <a:pt x="249" y="1256"/>
                                    </a:moveTo>
                                    <a:lnTo>
                                      <a:pt x="249" y="1248"/>
                                    </a:lnTo>
                                    <a:lnTo>
                                      <a:pt x="245" y="1248"/>
                                    </a:lnTo>
                                    <a:lnTo>
                                      <a:pt x="245" y="1246"/>
                                    </a:lnTo>
                                    <a:lnTo>
                                      <a:pt x="253" y="1246"/>
                                    </a:lnTo>
                                    <a:lnTo>
                                      <a:pt x="253" y="1248"/>
                                    </a:lnTo>
                                    <a:lnTo>
                                      <a:pt x="250" y="1248"/>
                                    </a:lnTo>
                                    <a:lnTo>
                                      <a:pt x="250" y="1256"/>
                                    </a:lnTo>
                                    <a:lnTo>
                                      <a:pt x="249" y="1256"/>
                                    </a:lnTo>
                                    <a:lnTo>
                                      <a:pt x="249" y="1256"/>
                                    </a:lnTo>
                                    <a:close/>
                                    <a:moveTo>
                                      <a:pt x="212" y="1273"/>
                                    </a:moveTo>
                                    <a:lnTo>
                                      <a:pt x="212" y="1263"/>
                                    </a:lnTo>
                                    <a:lnTo>
                                      <a:pt x="219" y="1263"/>
                                    </a:lnTo>
                                    <a:lnTo>
                                      <a:pt x="219" y="1264"/>
                                    </a:lnTo>
                                    <a:lnTo>
                                      <a:pt x="213" y="1264"/>
                                    </a:lnTo>
                                    <a:lnTo>
                                      <a:pt x="213" y="1267"/>
                                    </a:lnTo>
                                    <a:lnTo>
                                      <a:pt x="218" y="1267"/>
                                    </a:lnTo>
                                    <a:lnTo>
                                      <a:pt x="218" y="1268"/>
                                    </a:lnTo>
                                    <a:lnTo>
                                      <a:pt x="213" y="1268"/>
                                    </a:lnTo>
                                    <a:lnTo>
                                      <a:pt x="213" y="1273"/>
                                    </a:lnTo>
                                    <a:lnTo>
                                      <a:pt x="212" y="1273"/>
                                    </a:lnTo>
                                    <a:lnTo>
                                      <a:pt x="212" y="1273"/>
                                    </a:lnTo>
                                    <a:close/>
                                    <a:moveTo>
                                      <a:pt x="220" y="1273"/>
                                    </a:moveTo>
                                    <a:lnTo>
                                      <a:pt x="221" y="1270"/>
                                    </a:lnTo>
                                    <a:lnTo>
                                      <a:pt x="226" y="1270"/>
                                    </a:lnTo>
                                    <a:lnTo>
                                      <a:pt x="227" y="1273"/>
                                    </a:lnTo>
                                    <a:lnTo>
                                      <a:pt x="228" y="1273"/>
                                    </a:lnTo>
                                    <a:lnTo>
                                      <a:pt x="223" y="1263"/>
                                    </a:lnTo>
                                    <a:lnTo>
                                      <a:pt x="222" y="1263"/>
                                    </a:lnTo>
                                    <a:lnTo>
                                      <a:pt x="219" y="1273"/>
                                    </a:lnTo>
                                    <a:lnTo>
                                      <a:pt x="220" y="1273"/>
                                    </a:lnTo>
                                    <a:lnTo>
                                      <a:pt x="220" y="1273"/>
                                    </a:lnTo>
                                    <a:close/>
                                    <a:moveTo>
                                      <a:pt x="222" y="1266"/>
                                    </a:moveTo>
                                    <a:lnTo>
                                      <a:pt x="223" y="1264"/>
                                    </a:lnTo>
                                    <a:lnTo>
                                      <a:pt x="223" y="1266"/>
                                    </a:lnTo>
                                    <a:lnTo>
                                      <a:pt x="225" y="1268"/>
                                    </a:lnTo>
                                    <a:lnTo>
                                      <a:pt x="221" y="1268"/>
                                    </a:lnTo>
                                    <a:lnTo>
                                      <a:pt x="222" y="1266"/>
                                    </a:lnTo>
                                    <a:lnTo>
                                      <a:pt x="222" y="1266"/>
                                    </a:lnTo>
                                    <a:close/>
                                    <a:moveTo>
                                      <a:pt x="229" y="1273"/>
                                    </a:moveTo>
                                    <a:lnTo>
                                      <a:pt x="229" y="1263"/>
                                    </a:lnTo>
                                    <a:lnTo>
                                      <a:pt x="230" y="1263"/>
                                    </a:lnTo>
                                    <a:lnTo>
                                      <a:pt x="230" y="1273"/>
                                    </a:lnTo>
                                    <a:lnTo>
                                      <a:pt x="229" y="1273"/>
                                    </a:lnTo>
                                    <a:lnTo>
                                      <a:pt x="229" y="1273"/>
                                    </a:lnTo>
                                    <a:close/>
                                    <a:moveTo>
                                      <a:pt x="233" y="1273"/>
                                    </a:moveTo>
                                    <a:lnTo>
                                      <a:pt x="233" y="1263"/>
                                    </a:lnTo>
                                    <a:lnTo>
                                      <a:pt x="234" y="1263"/>
                                    </a:lnTo>
                                    <a:lnTo>
                                      <a:pt x="234" y="1272"/>
                                    </a:lnTo>
                                    <a:lnTo>
                                      <a:pt x="239" y="1272"/>
                                    </a:lnTo>
                                    <a:lnTo>
                                      <a:pt x="239" y="1273"/>
                                    </a:lnTo>
                                    <a:lnTo>
                                      <a:pt x="233" y="1273"/>
                                    </a:lnTo>
                                    <a:lnTo>
                                      <a:pt x="233" y="1273"/>
                                    </a:lnTo>
                                    <a:close/>
                                  </a:path>
                                </a:pathLst>
                              </a:custGeom>
                              <a:solidFill>
                                <a:srgbClr val="ffffff"/>
                              </a:solidFill>
                              <a:ln w="0">
                                <a:noFill/>
                              </a:ln>
                            </wps:spPr>
                            <wps:style>
                              <a:lnRef idx="0"/>
                              <a:fillRef idx="0"/>
                              <a:effectRef idx="0"/>
                              <a:fontRef idx="minor"/>
                            </wps:style>
                            <wps:bodyPr/>
                          </wps:wsp>
                          <wps:wsp>
                            <wps:cNvSpPr/>
                            <wps:spPr>
                              <a:xfrm>
                                <a:off x="17280" y="294480"/>
                                <a:ext cx="11520" cy="12240"/>
                              </a:xfrm>
                              <a:custGeom>
                                <a:avLst/>
                                <a:gdLst/>
                                <a:ahLst/>
                                <a:rect l="l" t="t" r="r" b="b"/>
                                <a:pathLst>
                                  <a:path w="52" h="49">
                                    <a:moveTo>
                                      <a:pt x="14" y="26"/>
                                    </a:moveTo>
                                    <a:lnTo>
                                      <a:pt x="14" y="49"/>
                                    </a:lnTo>
                                    <a:lnTo>
                                      <a:pt x="38" y="49"/>
                                    </a:lnTo>
                                    <a:lnTo>
                                      <a:pt x="38" y="26"/>
                                    </a:lnTo>
                                    <a:lnTo>
                                      <a:pt x="44" y="21"/>
                                    </a:lnTo>
                                    <a:lnTo>
                                      <a:pt x="49" y="16"/>
                                    </a:lnTo>
                                    <a:lnTo>
                                      <a:pt x="51" y="9"/>
                                    </a:lnTo>
                                    <a:lnTo>
                                      <a:pt x="52" y="2"/>
                                    </a:lnTo>
                                    <a:lnTo>
                                      <a:pt x="52" y="0"/>
                                    </a:lnTo>
                                    <a:lnTo>
                                      <a:pt x="50" y="9"/>
                                    </a:lnTo>
                                    <a:lnTo>
                                      <a:pt x="43" y="17"/>
                                    </a:lnTo>
                                    <a:lnTo>
                                      <a:pt x="35" y="22"/>
                                    </a:lnTo>
                                    <a:lnTo>
                                      <a:pt x="26" y="23"/>
                                    </a:lnTo>
                                    <a:lnTo>
                                      <a:pt x="17" y="22"/>
                                    </a:lnTo>
                                    <a:lnTo>
                                      <a:pt x="10" y="19"/>
                                    </a:lnTo>
                                    <a:lnTo>
                                      <a:pt x="4" y="12"/>
                                    </a:lnTo>
                                    <a:lnTo>
                                      <a:pt x="0" y="5"/>
                                    </a:lnTo>
                                    <a:lnTo>
                                      <a:pt x="1" y="12"/>
                                    </a:lnTo>
                                    <a:lnTo>
                                      <a:pt x="4" y="17"/>
                                    </a:lnTo>
                                    <a:lnTo>
                                      <a:pt x="9" y="22"/>
                                    </a:lnTo>
                                    <a:lnTo>
                                      <a:pt x="14" y="26"/>
                                    </a:lnTo>
                                    <a:lnTo>
                                      <a:pt x="14" y="26"/>
                                    </a:lnTo>
                                    <a:close/>
                                  </a:path>
                                </a:pathLst>
                              </a:custGeom>
                              <a:solidFill>
                                <a:srgbClr val="bebebe"/>
                              </a:solidFill>
                              <a:ln w="0">
                                <a:noFill/>
                              </a:ln>
                            </wps:spPr>
                            <wps:style>
                              <a:lnRef idx="0"/>
                              <a:fillRef idx="0"/>
                              <a:effectRef idx="0"/>
                              <a:fontRef idx="minor"/>
                            </wps:style>
                            <wps:bodyPr/>
                          </wps:wsp>
                          <wps:wsp>
                            <wps:cNvSpPr/>
                            <wps:spPr>
                              <a:xfrm>
                                <a:off x="34560" y="10080"/>
                                <a:ext cx="226080" cy="185400"/>
                              </a:xfrm>
                              <a:custGeom>
                                <a:avLst/>
                                <a:gdLst/>
                                <a:ahLst/>
                                <a:rect l="l" t="t" r="r" b="b"/>
                                <a:pathLst>
                                  <a:path w="1008" h="764">
                                    <a:moveTo>
                                      <a:pt x="3" y="120"/>
                                    </a:moveTo>
                                    <a:lnTo>
                                      <a:pt x="2" y="119"/>
                                    </a:lnTo>
                                    <a:lnTo>
                                      <a:pt x="0" y="117"/>
                                    </a:lnTo>
                                    <a:lnTo>
                                      <a:pt x="0" y="4"/>
                                    </a:lnTo>
                                    <a:lnTo>
                                      <a:pt x="2" y="1"/>
                                    </a:lnTo>
                                    <a:lnTo>
                                      <a:pt x="4" y="0"/>
                                    </a:lnTo>
                                    <a:lnTo>
                                      <a:pt x="1002" y="0"/>
                                    </a:lnTo>
                                    <a:lnTo>
                                      <a:pt x="1004" y="0"/>
                                    </a:lnTo>
                                    <a:lnTo>
                                      <a:pt x="1005" y="2"/>
                                    </a:lnTo>
                                    <a:lnTo>
                                      <a:pt x="1004" y="2"/>
                                    </a:lnTo>
                                    <a:lnTo>
                                      <a:pt x="6" y="2"/>
                                    </a:lnTo>
                                    <a:lnTo>
                                      <a:pt x="4" y="2"/>
                                    </a:lnTo>
                                    <a:lnTo>
                                      <a:pt x="3" y="6"/>
                                    </a:lnTo>
                                    <a:lnTo>
                                      <a:pt x="3" y="120"/>
                                    </a:lnTo>
                                    <a:lnTo>
                                      <a:pt x="3" y="120"/>
                                    </a:lnTo>
                                    <a:lnTo>
                                      <a:pt x="3" y="120"/>
                                    </a:lnTo>
                                    <a:close/>
                                    <a:moveTo>
                                      <a:pt x="4" y="248"/>
                                    </a:moveTo>
                                    <a:lnTo>
                                      <a:pt x="4" y="135"/>
                                    </a:lnTo>
                                    <a:lnTo>
                                      <a:pt x="5" y="132"/>
                                    </a:lnTo>
                                    <a:lnTo>
                                      <a:pt x="7" y="131"/>
                                    </a:lnTo>
                                    <a:lnTo>
                                      <a:pt x="1005" y="131"/>
                                    </a:lnTo>
                                    <a:lnTo>
                                      <a:pt x="1007" y="131"/>
                                    </a:lnTo>
                                    <a:lnTo>
                                      <a:pt x="1004" y="129"/>
                                    </a:lnTo>
                                    <a:lnTo>
                                      <a:pt x="1003" y="129"/>
                                    </a:lnTo>
                                    <a:lnTo>
                                      <a:pt x="5" y="129"/>
                                    </a:lnTo>
                                    <a:lnTo>
                                      <a:pt x="3" y="130"/>
                                    </a:lnTo>
                                    <a:lnTo>
                                      <a:pt x="2" y="132"/>
                                    </a:lnTo>
                                    <a:lnTo>
                                      <a:pt x="2" y="246"/>
                                    </a:lnTo>
                                    <a:lnTo>
                                      <a:pt x="3" y="247"/>
                                    </a:lnTo>
                                    <a:lnTo>
                                      <a:pt x="4" y="250"/>
                                    </a:lnTo>
                                    <a:lnTo>
                                      <a:pt x="4" y="248"/>
                                    </a:lnTo>
                                    <a:lnTo>
                                      <a:pt x="4" y="248"/>
                                    </a:lnTo>
                                    <a:close/>
                                    <a:moveTo>
                                      <a:pt x="4" y="376"/>
                                    </a:moveTo>
                                    <a:lnTo>
                                      <a:pt x="4" y="262"/>
                                    </a:lnTo>
                                    <a:lnTo>
                                      <a:pt x="4" y="260"/>
                                    </a:lnTo>
                                    <a:lnTo>
                                      <a:pt x="7" y="259"/>
                                    </a:lnTo>
                                    <a:lnTo>
                                      <a:pt x="1004" y="259"/>
                                    </a:lnTo>
                                    <a:lnTo>
                                      <a:pt x="1005" y="259"/>
                                    </a:lnTo>
                                    <a:lnTo>
                                      <a:pt x="1004" y="258"/>
                                    </a:lnTo>
                                    <a:lnTo>
                                      <a:pt x="1002" y="257"/>
                                    </a:lnTo>
                                    <a:lnTo>
                                      <a:pt x="5" y="257"/>
                                    </a:lnTo>
                                    <a:lnTo>
                                      <a:pt x="3" y="258"/>
                                    </a:lnTo>
                                    <a:lnTo>
                                      <a:pt x="2" y="260"/>
                                    </a:lnTo>
                                    <a:lnTo>
                                      <a:pt x="2" y="374"/>
                                    </a:lnTo>
                                    <a:lnTo>
                                      <a:pt x="2" y="376"/>
                                    </a:lnTo>
                                    <a:lnTo>
                                      <a:pt x="4" y="377"/>
                                    </a:lnTo>
                                    <a:lnTo>
                                      <a:pt x="4" y="376"/>
                                    </a:lnTo>
                                    <a:lnTo>
                                      <a:pt x="4" y="376"/>
                                    </a:lnTo>
                                    <a:close/>
                                    <a:moveTo>
                                      <a:pt x="4" y="505"/>
                                    </a:moveTo>
                                    <a:lnTo>
                                      <a:pt x="4" y="391"/>
                                    </a:lnTo>
                                    <a:lnTo>
                                      <a:pt x="5" y="389"/>
                                    </a:lnTo>
                                    <a:lnTo>
                                      <a:pt x="7" y="388"/>
                                    </a:lnTo>
                                    <a:lnTo>
                                      <a:pt x="1005" y="388"/>
                                    </a:lnTo>
                                    <a:lnTo>
                                      <a:pt x="1007" y="388"/>
                                    </a:lnTo>
                                    <a:lnTo>
                                      <a:pt x="1005" y="387"/>
                                    </a:lnTo>
                                    <a:lnTo>
                                      <a:pt x="1003" y="385"/>
                                    </a:lnTo>
                                    <a:lnTo>
                                      <a:pt x="5" y="385"/>
                                    </a:lnTo>
                                    <a:lnTo>
                                      <a:pt x="3" y="387"/>
                                    </a:lnTo>
                                    <a:lnTo>
                                      <a:pt x="2" y="389"/>
                                    </a:lnTo>
                                    <a:lnTo>
                                      <a:pt x="2" y="503"/>
                                    </a:lnTo>
                                    <a:lnTo>
                                      <a:pt x="3" y="505"/>
                                    </a:lnTo>
                                    <a:lnTo>
                                      <a:pt x="4" y="506"/>
                                    </a:lnTo>
                                    <a:lnTo>
                                      <a:pt x="4" y="505"/>
                                    </a:lnTo>
                                    <a:lnTo>
                                      <a:pt x="4" y="505"/>
                                    </a:lnTo>
                                    <a:close/>
                                    <a:moveTo>
                                      <a:pt x="5" y="634"/>
                                    </a:moveTo>
                                    <a:lnTo>
                                      <a:pt x="5" y="520"/>
                                    </a:lnTo>
                                    <a:lnTo>
                                      <a:pt x="6" y="518"/>
                                    </a:lnTo>
                                    <a:lnTo>
                                      <a:pt x="8" y="516"/>
                                    </a:lnTo>
                                    <a:lnTo>
                                      <a:pt x="1007" y="516"/>
                                    </a:lnTo>
                                    <a:lnTo>
                                      <a:pt x="1008" y="516"/>
                                    </a:lnTo>
                                    <a:lnTo>
                                      <a:pt x="1005" y="515"/>
                                    </a:lnTo>
                                    <a:lnTo>
                                      <a:pt x="1004" y="514"/>
                                    </a:lnTo>
                                    <a:lnTo>
                                      <a:pt x="6" y="514"/>
                                    </a:lnTo>
                                    <a:lnTo>
                                      <a:pt x="4" y="515"/>
                                    </a:lnTo>
                                    <a:lnTo>
                                      <a:pt x="3" y="518"/>
                                    </a:lnTo>
                                    <a:lnTo>
                                      <a:pt x="3" y="631"/>
                                    </a:lnTo>
                                    <a:lnTo>
                                      <a:pt x="4" y="634"/>
                                    </a:lnTo>
                                    <a:lnTo>
                                      <a:pt x="5" y="635"/>
                                    </a:lnTo>
                                    <a:lnTo>
                                      <a:pt x="5" y="634"/>
                                    </a:lnTo>
                                    <a:lnTo>
                                      <a:pt x="5" y="634"/>
                                    </a:lnTo>
                                    <a:close/>
                                    <a:moveTo>
                                      <a:pt x="6" y="762"/>
                                    </a:moveTo>
                                    <a:lnTo>
                                      <a:pt x="6" y="649"/>
                                    </a:lnTo>
                                    <a:lnTo>
                                      <a:pt x="6" y="646"/>
                                    </a:lnTo>
                                    <a:lnTo>
                                      <a:pt x="10" y="645"/>
                                    </a:lnTo>
                                    <a:lnTo>
                                      <a:pt x="1007" y="645"/>
                                    </a:lnTo>
                                    <a:lnTo>
                                      <a:pt x="1008" y="645"/>
                                    </a:lnTo>
                                    <a:lnTo>
                                      <a:pt x="1007" y="644"/>
                                    </a:lnTo>
                                    <a:lnTo>
                                      <a:pt x="1004" y="643"/>
                                    </a:lnTo>
                                    <a:lnTo>
                                      <a:pt x="7" y="643"/>
                                    </a:lnTo>
                                    <a:lnTo>
                                      <a:pt x="5" y="644"/>
                                    </a:lnTo>
                                    <a:lnTo>
                                      <a:pt x="4" y="646"/>
                                    </a:lnTo>
                                    <a:lnTo>
                                      <a:pt x="4" y="760"/>
                                    </a:lnTo>
                                    <a:lnTo>
                                      <a:pt x="4" y="762"/>
                                    </a:lnTo>
                                    <a:lnTo>
                                      <a:pt x="6" y="764"/>
                                    </a:lnTo>
                                    <a:lnTo>
                                      <a:pt x="6" y="762"/>
                                    </a:lnTo>
                                    <a:lnTo>
                                      <a:pt x="6" y="762"/>
                                    </a:lnTo>
                                    <a:close/>
                                  </a:path>
                                </a:pathLst>
                              </a:custGeom>
                              <a:solidFill>
                                <a:srgbClr val="005252"/>
                              </a:solidFill>
                              <a:ln w="0">
                                <a:noFill/>
                              </a:ln>
                            </wps:spPr>
                            <wps:style>
                              <a:lnRef idx="0"/>
                              <a:fillRef idx="0"/>
                              <a:effectRef idx="0"/>
                              <a:fontRef idx="minor"/>
                            </wps:style>
                            <wps:bodyPr/>
                          </wps:wsp>
                          <wps:wsp>
                            <wps:cNvSpPr/>
                            <wps:spPr>
                              <a:xfrm>
                                <a:off x="43200" y="156960"/>
                                <a:ext cx="205200" cy="26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200" y="103320"/>
                                <a:ext cx="205200" cy="25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200" y="183600"/>
                                <a:ext cx="205200" cy="26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200" y="76320"/>
                                <a:ext cx="205200" cy="26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200" y="22320"/>
                                <a:ext cx="205200" cy="26640"/>
                              </a:xfrm>
                              <a:prstGeom prst="rect">
                                <a:avLst/>
                              </a:prstGeom>
                              <a:solidFill>
                                <a:srgbClr val="3366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325800" y="129600"/>
                                <a:ext cx="82440" cy="167040"/>
                              </a:xfrm>
                              <a:prstGeom prst="rect">
                                <a:avLst/>
                              </a:prstGeom>
                              <a:ln w="0">
                                <a:noFill/>
                              </a:ln>
                            </pic:spPr>
                          </pic:pic>
                          <wps:wsp>
                            <wps:cNvSpPr/>
                            <wps:spPr>
                              <a:xfrm>
                                <a:off x="249120" y="210960"/>
                                <a:ext cx="76320" cy="0"/>
                              </a:xfrm>
                              <a:prstGeom prst="line">
                                <a:avLst/>
                              </a:prstGeom>
                              <a:ln w="38160">
                                <a:solidFill>
                                  <a:srgbClr val="000000"/>
                                </a:solidFill>
                                <a:miter/>
                              </a:ln>
                            </wps:spPr>
                            <wps:style>
                              <a:lnRef idx="0"/>
                              <a:fillRef idx="0"/>
                              <a:effectRef idx="0"/>
                              <a:fontRef idx="minor"/>
                            </wps:style>
                            <wps:bodyPr/>
                          </wps:wsp>
                          <wps:wsp>
                            <wps:cNvSpPr/>
                            <wps:spPr>
                              <a:xfrm>
                                <a:off x="249120" y="236880"/>
                                <a:ext cx="76320" cy="720"/>
                              </a:xfrm>
                              <a:prstGeom prst="line">
                                <a:avLst/>
                              </a:prstGeom>
                              <a:ln w="38160">
                                <a:solidFill>
                                  <a:srgbClr val="000000"/>
                                </a:solidFill>
                                <a:miter/>
                              </a:ln>
                            </wps:spPr>
                            <wps:style>
                              <a:lnRef idx="0"/>
                              <a:fillRef idx="0"/>
                              <a:effectRef idx="0"/>
                              <a:fontRef idx="minor"/>
                            </wps:style>
                            <wps:bodyPr/>
                          </wps:wsp>
                          <wps:wsp>
                            <wps:cNvSpPr/>
                            <wps:spPr>
                              <a:xfrm>
                                <a:off x="43200" y="210960"/>
                                <a:ext cx="205200" cy="2592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324000" y="315720"/>
                              <a:ext cx="0" cy="175320"/>
                            </a:xfrm>
                            <a:prstGeom prst="line">
                              <a:avLst/>
                            </a:prstGeom>
                            <a:ln w="19080">
                              <a:solidFill>
                                <a:srgbClr val="000000"/>
                              </a:solidFill>
                              <a:miter/>
                            </a:ln>
                          </wps:spPr>
                          <wps:style>
                            <a:lnRef idx="0"/>
                            <a:fillRef idx="0"/>
                            <a:effectRef idx="0"/>
                            <a:fontRef idx="minor"/>
                          </wps:style>
                          <wps:bodyPr/>
                        </wps:wsp>
                      </wpg:grpSp>
                      <wpg:grpSp>
                        <wpg:cNvGrpSpPr/>
                        <wpg:grpSpPr>
                          <a:xfrm>
                            <a:off x="2432160" y="1182960"/>
                            <a:ext cx="236880" cy="135720"/>
                          </a:xfrm>
                        </wpg:grpSpPr>
                        <wpg:grpSp>
                          <wpg:cNvGrpSpPr/>
                          <wpg:grpSpPr>
                            <a:xfrm>
                              <a:off x="1800" y="2520"/>
                              <a:ext cx="235080" cy="133200"/>
                            </a:xfrm>
                          </wpg:grpSpPr>
                          <wps:wsp>
                            <wps:cNvSpPr/>
                            <wps:spPr>
                              <a:xfrm>
                                <a:off x="0" y="4140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28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680" y="0"/>
                                  <a:ext cx="134640" cy="60840"/>
                                </a:xfrm>
                              </wpg:grpSpPr>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40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56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40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40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680" y="0"/>
                                  <a:ext cx="135720" cy="60840"/>
                                </a:xfrm>
                              </wpg:grpSpPr>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s:wsp>
                        <wps:cNvSpPr/>
                        <wps:spPr>
                          <a:xfrm>
                            <a:off x="2533680" y="1028880"/>
                            <a:ext cx="0" cy="154440"/>
                          </a:xfrm>
                          <a:prstGeom prst="line">
                            <a:avLst/>
                          </a:prstGeom>
                          <a:ln w="9360">
                            <a:solidFill>
                              <a:srgbClr val="000000"/>
                            </a:solidFill>
                            <a:miter/>
                          </a:ln>
                        </wps:spPr>
                        <wps:style>
                          <a:lnRef idx="0"/>
                          <a:fillRef idx="0"/>
                          <a:effectRef idx="0"/>
                          <a:fontRef idx="minor"/>
                        </wps:style>
                        <wps:bodyPr/>
                      </wps:wsp>
                      <wps:wsp>
                        <wps:cNvSpPr/>
                        <wps:spPr>
                          <a:xfrm flipH="1">
                            <a:off x="2482920" y="1285920"/>
                            <a:ext cx="50760" cy="411480"/>
                          </a:xfrm>
                          <a:prstGeom prst="line">
                            <a:avLst/>
                          </a:prstGeom>
                          <a:ln w="28440">
                            <a:solidFill>
                              <a:srgbClr val="000000"/>
                            </a:solidFill>
                            <a:miter/>
                          </a:ln>
                        </wps:spPr>
                        <wps:style>
                          <a:lnRef idx="0"/>
                          <a:fillRef idx="0"/>
                          <a:effectRef idx="0"/>
                          <a:fontRef idx="minor"/>
                        </wps:style>
                        <wps:bodyPr/>
                      </wps:wsp>
                      <wps:wsp>
                        <wps:cNvSpPr/>
                        <wps:spPr>
                          <a:xfrm flipH="1">
                            <a:off x="1925280" y="1748880"/>
                            <a:ext cx="557640" cy="823680"/>
                          </a:xfrm>
                          <a:prstGeom prst="line">
                            <a:avLst/>
                          </a:prstGeom>
                          <a:ln cap="rnd" w="22320">
                            <a:solidFill>
                              <a:srgbClr val="ff0000"/>
                            </a:solidFill>
                            <a:custDash>
                              <a:ds d="100000" sp="1000"/>
                            </a:custDash>
                            <a:miter/>
                          </a:ln>
                        </wps:spPr>
                        <wps:style>
                          <a:lnRef idx="0"/>
                          <a:fillRef idx="0"/>
                          <a:effectRef idx="0"/>
                          <a:fontRef idx="minor"/>
                        </wps:style>
                        <wps:bodyPr/>
                      </wps:wsp>
                      <wps:wsp>
                        <wps:cNvSpPr/>
                        <wps:spPr>
                          <a:xfrm>
                            <a:off x="1419120" y="3446640"/>
                            <a:ext cx="0" cy="154440"/>
                          </a:xfrm>
                          <a:prstGeom prst="line">
                            <a:avLst/>
                          </a:prstGeom>
                          <a:ln w="25560">
                            <a:solidFill>
                              <a:srgbClr val="ff2a35"/>
                            </a:solidFill>
                            <a:miter/>
                          </a:ln>
                        </wps:spPr>
                        <wps:style>
                          <a:lnRef idx="0"/>
                          <a:fillRef idx="0"/>
                          <a:effectRef idx="0"/>
                          <a:fontRef idx="minor"/>
                        </wps:style>
                        <wps:bodyPr/>
                      </wps:wsp>
                      <wps:wsp>
                        <wps:cNvSpPr txBox="1"/>
                        <wps:spPr>
                          <a:xfrm>
                            <a:off x="1269360" y="3344040"/>
                            <a:ext cx="248400" cy="204480"/>
                          </a:xfrm>
                          <a:prstGeom prst="rect">
                            <a:avLst/>
                          </a:prstGeom>
                          <a:solidFill>
                            <a:srgbClr val="b2b2b2"/>
                          </a:solid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wps:txbx>
                        <wps:bodyPr wrap="square" lIns="0" rIns="0" tIns="0" bIns="0" anchor="ctr">
                          <a:noAutofit/>
                        </wps:bodyPr>
                      </wps:wsp>
                      <wps:wsp>
                        <wps:cNvSpPr/>
                        <wps:spPr>
                          <a:xfrm>
                            <a:off x="2634480" y="3446640"/>
                            <a:ext cx="0" cy="174600"/>
                          </a:xfrm>
                          <a:prstGeom prst="line">
                            <a:avLst/>
                          </a:prstGeom>
                          <a:ln w="25560">
                            <a:solidFill>
                              <a:srgbClr val="ff2a35"/>
                            </a:solidFill>
                            <a:miter/>
                          </a:ln>
                        </wps:spPr>
                        <wps:style>
                          <a:lnRef idx="0"/>
                          <a:fillRef idx="0"/>
                          <a:effectRef idx="0"/>
                          <a:fontRef idx="minor"/>
                        </wps:style>
                        <wps:bodyPr/>
                      </wps:wsp>
                      <wps:wsp>
                        <wps:cNvSpPr txBox="1"/>
                        <wps:spPr>
                          <a:xfrm>
                            <a:off x="455760" y="2809080"/>
                            <a:ext cx="1013400" cy="26748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A</w:t>
                              </w:r>
                            </w:p>
                          </w:txbxContent>
                        </wps:txbx>
                        <wps:bodyPr wrap="square" anchor="t">
                          <a:noAutofit/>
                        </wps:bodyPr>
                      </wps:wsp>
                      <wps:wsp>
                        <wps:cNvSpPr txBox="1"/>
                        <wps:spPr>
                          <a:xfrm>
                            <a:off x="2695680" y="2870280"/>
                            <a:ext cx="1166040" cy="31824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B</w:t>
                              </w:r>
                            </w:p>
                          </w:txbxContent>
                        </wps:txbx>
                        <wps:bodyPr wrap="square" anchor="t">
                          <a:noAutofit/>
                        </wps:bodyPr>
                      </wps:wsp>
                      <wps:wsp>
                        <wps:cNvSpPr txBox="1"/>
                        <wps:spPr>
                          <a:xfrm>
                            <a:off x="203040" y="1079640"/>
                            <a:ext cx="789840" cy="30852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wps:txbx>
                        <wps:bodyPr wrap="square" anchor="t">
                          <a:noAutofit/>
                        </wps:bodyPr>
                      </wps:wsp>
                      <wps:wsp>
                        <wps:cNvSpPr txBox="1"/>
                        <wps:spPr>
                          <a:xfrm>
                            <a:off x="3344040" y="1080000"/>
                            <a:ext cx="810360" cy="26784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wps:txbx>
                        <wps:bodyPr wrap="square" anchor="t">
                          <a:noAutofit/>
                        </wps:bodyPr>
                      </wps:wsp>
                      <wps:wsp>
                        <wps:cNvSpPr txBox="1"/>
                        <wps:spPr>
                          <a:xfrm>
                            <a:off x="1874520" y="977760"/>
                            <a:ext cx="880920" cy="27828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2</w:t>
                              </w:r>
                            </w:p>
                          </w:txbxContent>
                        </wps:txbx>
                        <wps:bodyPr wrap="square" anchor="t">
                          <a:noAutofit/>
                        </wps:bodyPr>
                      </wps:wsp>
                      <wps:wsp>
                        <wps:cNvSpPr txBox="1"/>
                        <wps:spPr>
                          <a:xfrm>
                            <a:off x="2817000" y="351000"/>
                            <a:ext cx="842040" cy="299880"/>
                          </a:xfrm>
                          <a:prstGeom prst="rect">
                            <a:avLst/>
                          </a:prstGeom>
                          <a:noFill/>
                          <a:ln w="0">
                            <a:noFill/>
                          </a:ln>
                        </wps:spPr>
                        <wps:txbx>
                          <w:txbxContent>
                            <w:p>
                              <w:pPr>
                                <w:overflowPunct w:val="false"/>
                                <w:autoSpaceDE w:val="false"/>
                                <w:bidi w:val="0"/>
                                <w:rPr/>
                              </w:pPr>
                              <w:r>
                                <w:rPr>
                                  <w:kern w:val="2"/>
                                  <w:sz w:val="24"/>
                                  <w:szCs w:val="28"/>
                                  <w:b w:val="false"/>
                                  <w:bCs/>
                                  <w:i w:val="false"/>
                                  <w:iCs/>
                                  <w:rFonts w:ascii="Times New Roman" w:hAnsi="Times New Roman" w:eastAsia="標楷體" w:cs="Times New Roman"/>
                                  <w:color w:val="000000"/>
                                  <w:lang w:val="en-US" w:eastAsia="zh-TW" w:bidi="ar-SA"/>
                                </w:rPr>
                                <w:t>證交所</w:t>
                              </w:r>
                            </w:p>
                          </w:txbxContent>
                        </wps:txbx>
                        <wps:bodyPr wrap="square" anchor="t">
                          <a:noAutofit/>
                        </wps:bodyPr>
                      </wps:wsp>
                      <wps:wsp>
                        <wps:cNvSpPr txBox="1"/>
                        <wps:spPr>
                          <a:xfrm>
                            <a:off x="2780640" y="195480"/>
                            <a:ext cx="892080" cy="474840"/>
                          </a:xfrm>
                          <a:prstGeom prst="rect">
                            <a:avLst/>
                          </a:prstGeom>
                          <a:noFill/>
                          <a:ln w="0">
                            <a:noFill/>
                          </a:ln>
                        </wps:spPr>
                        <wps:txb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測試機房</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68160" y="3344040"/>
                            <a:ext cx="248400" cy="204480"/>
                          </a:xfrm>
                          <a:prstGeom prst="rect">
                            <a:avLst/>
                          </a:prstGeom>
                          <a:solidFill>
                            <a:srgbClr val="b2b2b2"/>
                          </a:solid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wps:txbx>
                        <wps:bodyPr wrap="square" lIns="0" rIns="0" tIns="0" bIns="0" anchor="ctr">
                          <a:noAutofit/>
                        </wps:bodyPr>
                      </wps:wsp>
                      <wps:wsp>
                        <wps:cNvSpPr txBox="1"/>
                        <wps:spPr>
                          <a:xfrm>
                            <a:off x="2223000" y="3837240"/>
                            <a:ext cx="1074600" cy="2084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wps:txbx>
                        <wps:bodyPr wrap="square" lIns="0" rIns="0" tIns="0" bIns="0" anchor="t">
                          <a:noAutofit/>
                        </wps:bodyPr>
                      </wps:wsp>
                      <pic:pic xmlns:pic="http://schemas.openxmlformats.org/drawingml/2006/picture">
                        <pic:nvPicPr>
                          <pic:cNvPr id="13" name="" descr=""/>
                          <pic:cNvPicPr/>
                        </pic:nvPicPr>
                        <pic:blipFill>
                          <a:blip r:embed="rId15"/>
                          <a:stretch/>
                        </pic:blipFill>
                        <pic:spPr>
                          <a:xfrm>
                            <a:off x="2743920" y="2286000"/>
                            <a:ext cx="961920" cy="405000"/>
                          </a:xfrm>
                          <a:prstGeom prst="rect">
                            <a:avLst/>
                          </a:prstGeom>
                          <a:ln w="0">
                            <a:noFill/>
                          </a:ln>
                        </pic:spPr>
                      </pic:pic>
                      <wps:wsp>
                        <wps:cNvSpPr txBox="1"/>
                        <wps:spPr>
                          <a:xfrm>
                            <a:off x="2857680" y="2400480"/>
                            <a:ext cx="963360" cy="299880"/>
                          </a:xfrm>
                          <a:prstGeom prst="rect">
                            <a:avLst/>
                          </a:prstGeom>
                          <a:noFill/>
                          <a:ln w="0">
                            <a:noFill/>
                          </a:ln>
                        </wps:spPr>
                        <wps:txb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DSL</w:t>
                              </w:r>
                              <w:r>
                                <w:rPr>
                                  <w:sz w:val="24"/>
                                  <w:i/>
                                  <w:kern w:val="2"/>
                                  <w:szCs w:val="24"/>
                                  <w:bCs/>
                                  <w:iCs/>
                                  <w:rFonts w:ascii="Times New Roman" w:hAnsi="Times New Roman" w:eastAsia="新細明體;PMingLiU" w:cs="Times New Roman"/>
                                  <w:color w:val="000000"/>
                                  <w:lang w:eastAsia="zh-TW" w:bidi="ar-SA" w:val="zh-TW"/>
                                </w:rPr>
                                <w:t>網路</w:t>
                              </w:r>
                            </w:p>
                          </w:txbxContent>
                        </wps:txbx>
                        <wps:bodyPr wrap="square" anchor="t">
                          <a:noAutofit/>
                        </wps:bodyPr>
                      </wps:wsp>
                      <wps:wsp>
                        <wps:cNvSpPr/>
                        <wps:spPr>
                          <a:xfrm>
                            <a:off x="1779840" y="2102400"/>
                            <a:ext cx="1063800" cy="462960"/>
                          </a:xfrm>
                          <a:prstGeom prst="line">
                            <a:avLst/>
                          </a:prstGeom>
                          <a:ln w="22320">
                            <a:solidFill>
                              <a:srgbClr val="ff00ff"/>
                            </a:solidFill>
                            <a:prstDash val="lgDashDot"/>
                            <a:miter/>
                          </a:ln>
                        </wps:spPr>
                        <wps:style>
                          <a:lnRef idx="0"/>
                          <a:fillRef idx="0"/>
                          <a:effectRef idx="0"/>
                          <a:fontRef idx="minor"/>
                        </wps:style>
                        <wps:bodyPr/>
                      </wps:wsp>
                      <wps:wsp>
                        <wps:cNvSpPr/>
                        <wps:spPr>
                          <a:xfrm flipH="1">
                            <a:off x="1967760" y="2572560"/>
                            <a:ext cx="861840" cy="3600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33.2pt;height:320.15pt" coordorigin="-1,0" coordsize="8664,6403">
                <v:line id="shape_0" from="957,2349" to="2791,3320" stroked="t" o:allowincell="f" style="position:absolute">
                  <v:stroke color="red" weight="54000" joinstyle="miter" endcap="flat"/>
                  <v:fill o:detectmouseclick="t" on="false"/>
                  <w10:wrap type="none"/>
                </v:line>
                <v:line id="shape_0" from="1117,1669" to="1594,2173" stroked="t" o:allowincell="f" style="position:absolute;flip:x">
                  <v:stroke color="black" weight="9360" joinstyle="miter" endcap="flat"/>
                  <v:fill o:detectmouseclick="t" on="false"/>
                  <w10:wrap type="none"/>
                </v:line>
                <v:line id="shape_0" from="2302,4051" to="3019,4536" stroked="t" o:allowincell="f" style="position:absolute;flip:x">
                  <v:stroke color="black" weight="22320" joinstyle="miter" endcap="flat"/>
                  <v:fill o:detectmouseclick="t" on="false"/>
                  <w10:wrap type="none"/>
                </v:line>
                <v:line id="shape_0" from="3676,4016" to="4135,4617" stroked="t" o:allowincell="f" style="position:absolute">
                  <v:stroke color="black" weight="22320" joinstyle="miter" endcap="flat"/>
                  <v:fill o:detectmouseclick="t" on="false"/>
                  <w10:wrap type="none"/>
                </v:line>
                <v:line id="shape_0" from="1835,1669" to="2153,2154" stroked="t" o:allowincell="f" style="position:absolute">
                  <v:stroke color="black" weight="9360" joinstyle="miter" endcap="flat"/>
                  <v:fill o:detectmouseclick="t" on="false"/>
                  <w10:wrap type="none"/>
                </v:line>
                <v:line id="shape_0" from="2393,2349" to="2871,2915" stroked="t" o:allowincell="f" style="position:absolute">
                  <v:stroke color="red" weight="54000" joinstyle="miter" endcap="flat"/>
                  <v:fill o:detectmouseclick="t" on="false"/>
                  <w10:wrap type="none"/>
                </v:line>
                <v:line id="shape_0" from="5345,2349" to="5982,2834" stroked="t" o:allowincell="f" style="position:absolute;flip:x">
                  <v:stroke color="red" weight="54000" joinstyle="miter" endcap="flat"/>
                  <v:fill o:detectmouseclick="t" on="false"/>
                  <w10:wrap type="none"/>
                </v:line>
                <v:line id="shape_0" from="5423,2349" to="7177,3158" stroked="t" o:allowincell="f" style="position:absolute;flip:x">
                  <v:stroke color="red" weight="54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top:486;width:1100;height:499;mso-wrap-style:square;v-text-anchor:top" type="_x0000_t202">
                  <v:textbo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v:textbox>
                  <v:fill o:detectmouseclick="t" on="false"/>
                  <v:stroke color="#3465a4" joinstyle="round" endcap="flat"/>
                  <w10:wrap type="none"/>
                </v:shape>
                <v:shape id="shape_0" stroked="f" o:allowincell="f" style="position:absolute;left:7338;top:375;width:1148;height:483;mso-wrap-style:square;v-text-anchor:top" type="_x0000_t202">
                  <v:textbo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v:textbox>
                  <v:fill o:detectmouseclick="t" on="false"/>
                  <v:stroke color="#3465a4" joinstyle="round" endcap="flat"/>
                  <w10:wrap type="none"/>
                </v:shape>
                <v:shape id="shape_0" stroked="f" o:allowincell="f" style="position:absolute;left:15;top:211;width:1308;height:535;mso-wrap-style:square;v-text-anchor:top" type="_x0000_t202">
                  <v:textbo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主機房</w:t>
                        </w:r>
                      </w:p>
                    </w:txbxContent>
                  </v:textbox>
                  <v:fill o:detectmouseclick="t" on="false"/>
                  <v:stroke color="#3465a4" joinstyle="round" endcap="flat"/>
                  <w10:wrap type="none"/>
                </v:shape>
                <v:shape id="shape_0" stroked="f" o:allowincell="f" style="position:absolute;left:7258;top:132;width:1404;height:747;mso-wrap-style:square;v-text-anchor:top" type="_x0000_t202">
                  <v:textbo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備援機房</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7;top:4537;width:478;height:267;mso-wrap-style:none;v-text-anchor:middle" type="_x0000_t75">
                  <v:imagedata r:id="rId16" o:detectmouseclick="t"/>
                  <v:stroke color="#3465a4" joinstyle="round" endcap="flat"/>
                  <w10:wrap type="none"/>
                </v:shape>
                <v:line id="shape_0" from="4136,4959" to="4147,5427" stroked="t" o:allowincell="f" style="position:absolute">
                  <v:stroke color="#ff2a35" weight="25560" joinstyle="miter" endcap="flat"/>
                  <v:fill o:detectmouseclick="t" on="false"/>
                  <w10:wrap type="none"/>
                </v:line>
                <v:line id="shape_0" from="3510,5693" to="5104,5693" stroked="t" o:allowincell="f" style="position:absolute">
                  <v:stroke color="#ff2a35" weight="25560" joinstyle="miter" endcap="flat"/>
                  <v:fill o:detectmouseclick="t" on="false"/>
                  <w10:wrap type="none"/>
                </v:line>
                <v:shape id="shape_0" stroked="f" o:allowincell="f" style="position:absolute;left:3749;top:5833;width:375;height:210;mso-wrap-style:none;v-text-anchor:middle" type="_x0000_t75">
                  <v:imagedata r:id="rId17" o:detectmouseclick="t"/>
                  <v:stroke color="#3465a4" joinstyle="round" endcap="flat"/>
                  <w10:wrap type="none"/>
                </v:shape>
                <v:line id="shape_0" from="3909,5693" to="3909,5832" stroked="t" o:allowincell="f" style="position:absolute">
                  <v:stroke color="#ff2a35" weight="25560" joinstyle="miter" endcap="flat"/>
                  <v:fill o:detectmouseclick="t" on="false"/>
                  <w10:wrap type="none"/>
                </v:line>
                <v:line id="shape_0" from="4387,5693" to="4387,5832" stroked="t" o:allowincell="f" style="position:absolute">
                  <v:stroke color="#ff2a35" weight="25560" joinstyle="miter" endcap="flat"/>
                  <v:fill o:detectmouseclick="t" on="false"/>
                  <w10:wrap type="none"/>
                </v:line>
                <v:shape id="shape_0" stroked="f" o:allowincell="f" style="position:absolute;left:4228;top:5833;width:374;height:210;mso-wrap-style:none;v-text-anchor:middle" type="_x0000_t75">
                  <v:imagedata r:id="rId18" o:detectmouseclick="t"/>
                  <v:stroke color="#3465a4" joinstyle="round" endcap="flat"/>
                  <w10:wrap type="none"/>
                </v:shape>
                <v:shape id="shape_0" stroked="f" o:allowincell="f" style="position:absolute;left:4057;top:4817;width:203;height:335;mso-wrap-style:none;v-text-anchor:middle" type="_x0000_t75">
                  <v:imagedata r:id="rId19" o:detectmouseclick="t"/>
                  <v:stroke color="#3465a4" joinstyle="round" endcap="flat"/>
                  <w10:wrap type="none"/>
                </v:shape>
                <v:shape id="shape_0" stroked="f" o:allowincell="f" style="position:absolute;left:4104;top:4840;width:765;height:420;mso-wrap-style:square;v-text-anchor:top" type="_x0000_t202">
                  <v:textbo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v:textbox>
                  <v:fill o:detectmouseclick="t" on="false"/>
                  <v:stroke color="#3465a4" joinstyle="round" endcap="flat"/>
                  <w10:wrap type="none"/>
                </v:shape>
                <v:line id="shape_0" from="4136,4748" to="4136,4816" stroked="t" o:allowincell="f" style="position:absolute">
                  <v:stroke color="#ff2a35" weight="25560" joinstyle="miter" endcap="flat"/>
                  <v:fill o:detectmouseclick="t" on="false"/>
                  <w10:wrap type="none"/>
                </v:line>
                <v:shape id="shape_0" stroked="f" o:allowincell="f" style="position:absolute;left:1983;top:4456;width:477;height:289;mso-wrap-style:none;v-text-anchor:middle" type="_x0000_t75">
                  <v:imagedata r:id="rId20" o:detectmouseclick="t"/>
                  <v:stroke color="#3465a4" joinstyle="round" endcap="flat"/>
                  <w10:wrap type="none"/>
                </v:shape>
                <v:line id="shape_0" from="2222,4910" to="2233,5346" stroked="t" o:allowincell="f" style="position:absolute">
                  <v:stroke color="#ff2a35" weight="25560" joinstyle="miter" endcap="flat"/>
                  <v:fill o:detectmouseclick="t" on="false"/>
                  <w10:wrap type="none"/>
                </v:line>
                <v:line id="shape_0" from="1276,5686" to="2871,5686" stroked="t" o:allowincell="f" style="position:absolute">
                  <v:stroke color="#ff2a35" weight="25560" joinstyle="miter" endcap="flat"/>
                  <v:fill o:detectmouseclick="t" on="false"/>
                  <w10:wrap type="none"/>
                </v:line>
                <v:shape id="shape_0" stroked="f" o:allowincell="f" style="position:absolute;left:1675;top:5833;width:375;height:225;mso-wrap-style:none;v-text-anchor:middle" type="_x0000_t75">
                  <v:imagedata r:id="rId21" o:detectmouseclick="t"/>
                  <v:stroke color="#3465a4" joinstyle="round" endcap="flat"/>
                  <w10:wrap type="none"/>
                </v:shape>
                <v:line id="shape_0" from="1835,5681" to="1835,5832" stroked="t" o:allowincell="f" style="position:absolute">
                  <v:stroke color="#ff2a35" weight="25560" joinstyle="miter" endcap="flat"/>
                  <v:fill o:detectmouseclick="t" on="false"/>
                  <w10:wrap type="none"/>
                </v:line>
                <v:line id="shape_0" from="2313,5681" to="2313,5832" stroked="t" o:allowincell="f" style="position:absolute">
                  <v:stroke color="#ff2a35" weight="25560" joinstyle="miter" endcap="flat"/>
                  <v:fill o:detectmouseclick="t" on="false"/>
                  <w10:wrap type="none"/>
                </v:line>
                <v:shape id="shape_0" stroked="f" o:allowincell="f" style="position:absolute;left:2154;top:5833;width:374;height:225;mso-wrap-style:none;v-text-anchor:middle" type="_x0000_t75">
                  <v:imagedata r:id="rId22" o:detectmouseclick="t"/>
                  <v:stroke color="#3465a4" joinstyle="round" endcap="flat"/>
                  <w10:wrap type="none"/>
                </v:shape>
                <v:shape id="shape_0" stroked="f" o:allowincell="f" style="position:absolute;left:2142;top:4758;width:204;height:360;mso-wrap-style:none;v-text-anchor:middle" type="_x0000_t75">
                  <v:imagedata r:id="rId23" o:detectmouseclick="t"/>
                  <v:stroke color="#3465a4" joinstyle="round" endcap="flat"/>
                  <w10:wrap type="none"/>
                </v:shape>
                <v:shape id="shape_0" stroked="f" o:allowincell="f" style="position:absolute;left:1277;top:4786;width:876;height:451;mso-wrap-style:square;v-text-anchor:top" type="_x0000_t202">
                  <v:textbo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v:textbox>
                  <v:fill o:detectmouseclick="t" on="false"/>
                  <v:stroke color="#3465a4" joinstyle="round" endcap="flat"/>
                  <w10:wrap type="none"/>
                </v:shape>
                <v:line id="shape_0" from="2222,4682" to="2222,4757" stroked="t" o:allowincell="f" style="position:absolute">
                  <v:stroke color="#ff2a35" weight="25560" joinstyle="miter" endcap="flat"/>
                  <v:fill o:detectmouseclick="t" on="false"/>
                  <w10:wrap type="none"/>
                </v:line>
                <v:shape id="shape_0" stroked="f" o:allowincell="f" style="position:absolute;left:1596;top:6075;width:1691;height:327;mso-wrap-style:square;v-text-anchor:top" type="_x0000_t202">
                  <v:textbo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v:textbox>
                  <v:fill o:detectmouseclick="t" on="false"/>
                  <v:stroke color="#3465a4" joinstyle="round" endcap="flat"/>
                  <w10:wrap type="none"/>
                </v:shape>
                <v:line id="shape_0" from="6153,1669" to="6539,2173" stroked="t" o:allowincell="f" style="position:absolute;flip:x">
                  <v:stroke color="black" weight="9360" joinstyle="miter" endcap="flat"/>
                  <v:fill o:detectmouseclick="t" on="false"/>
                  <w10:wrap type="none"/>
                </v:line>
                <v:line id="shape_0" from="6781,1669" to="7418,2235" stroked="t" o:allowincell="f" style="position:absolute">
                  <v:stroke color="black" weight="9360" joinstyle="miter" endcap="flat"/>
                  <v:fill o:detectmouseclick="t" on="false"/>
                  <w10:wrap type="none"/>
                </v:line>
                <v:group id="shape_0" style="position:absolute;left:6302;top:891;width:1008;height:770">
                  <v:shape id="shape_0" coordsize="1189,1372" path="m0,0l0,1372l1189,1372l1189,0l0,0l0,0xe" fillcolor="black" stroked="f" o:allowincell="f" style="position:absolute;left:6302;top:891;width:656;height:769;mso-wrap-style:none;v-text-anchor:middle">
                    <v:fill o:detectmouseclick="t" type="solid" color2="white"/>
                    <v:stroke color="#3465a4" joinstyle="round" endcap="flat"/>
                    <w10:wrap type="none"/>
                  </v:shape>
                  <v:shape id="shape_0" coordsize="1177,1360" path="m1177,1360l0,1360l0,0l1177,0l1177,1360l1177,1360xe" fillcolor="#7f7f7f" stroked="f" o:allowincell="f" style="position:absolute;left:6305;top:894;width:650;height:762;mso-wrap-style:none;v-text-anchor:middle">
                    <v:fill o:detectmouseclick="t" type="solid" color2="gray"/>
                    <v:stroke color="#3465a4" joinstyle="round" endcap="flat"/>
                    <w10:wrap type="none"/>
                  </v:shape>
                  <v:shape id="shape_0" coordsize="1167,1360" path="m1161,16l1161,1351l13,1351l13,16l1161,16l1161,16xm1167,1355l9,1355l9,0l0,0l0,1360l1167,1360l1167,1355l1167,1355xe" fillcolor="#404040" stroked="f" o:allowincell="f" style="position:absolute;left:6305;top:894;width:645;height:762;mso-wrap-style:none;v-text-anchor:middle">
                    <v:fill o:detectmouseclick="t" type="solid" color2="#bfbfbf"/>
                    <v:stroke color="#3465a4" joinstyle="round" endcap="flat"/>
                    <w10:wrap type="none"/>
                  </v:shape>
                  <v:shape id="shape_0" coordsize="1143,1329" path="m1143,1329l0,1329l0,0l1143,0l1143,1329l1143,1329xe" fillcolor="#003740" stroked="f" o:allowincell="f" style="position:absolute;left:6313;top:904;width:631;height:745;mso-wrap-style:none;v-text-anchor:middle">
                    <v:fill o:detectmouseclick="t" type="solid" color2="#ffc8bf"/>
                    <v:stroke color="#3465a4" joinstyle="round" endcap="flat"/>
                    <w10:wrap type="none"/>
                  </v:shape>
                  <v:shape id="shape_0" coordsize="1177,1360" path="m1167,1360l1177,1360l1177,0l0,0l9,9l1167,9l1167,1360l1167,1360xe" fillcolor="#bebebe" stroked="f" o:allowincell="f" style="position:absolute;left:6305;top:894;width:650;height:762;mso-wrap-style:none;v-text-anchor:middle">
                    <v:fill o:detectmouseclick="t" type="solid" color2="#414141"/>
                    <v:stroke color="#3465a4" joinstyle="round" endcap="flat"/>
                    <w10:wrap type="none"/>
                  </v:shape>
                  <v:shape id="shape_0" coordsize="1143,1314" path="m82,1142l89,1143l94,1145l100,1147l106,1152l113,1162l115,1169l115,1176l115,1183l113,1189l106,1201l94,1208l89,1210l82,1210l75,1210l69,1208l58,1201l51,1189l49,1183l49,1176l49,1169l51,1162l58,1152l64,1147l69,1145l75,1143l82,1142l82,1142xm263,884l243,884l243,909l263,909l263,884l263,884xm289,884l271,884l271,909l289,909l289,884l289,884xm316,884l298,884l298,909l316,909l316,884l316,884xm344,884l324,884l324,909l344,909l344,884l344,884xm370,884l352,884l352,909l370,909l370,884l370,884xm397,884l379,884l379,909l397,909l397,884l397,884xm425,884l407,884l407,909l425,909l425,884l425,884xm451,884l433,884l433,909l451,909l451,884l451,884xm235,918l217,918l217,943l235,943l235,918l235,918xm263,918l243,918l243,943l263,943l263,918l263,918xm289,918l271,918l271,943l289,943l289,918l289,918xm316,918l298,918l298,943l316,943l316,918l316,918xm344,918l324,918l324,943l344,943l344,918l344,918xm370,918l352,918l352,943l370,943l370,918l370,918xm397,918l379,918l379,943l397,943l397,918l397,918xm425,918l407,918l407,943l425,943l425,918l425,918xm451,918l433,918l433,943l451,943l451,918l451,918xm479,918l460,918l460,943l479,943l479,918l479,918xm208,950l189,950l189,976l208,976l208,950l208,950xm235,950l217,950l217,976l235,976l235,950l235,950xm263,950l243,950l243,976l263,976l263,950l263,950xm289,950l271,950l271,976l289,976l289,950l289,950xm316,950l298,950l298,976l316,976l316,950l316,950xm344,950l324,950l324,976l344,976l344,950l344,950xm370,950l352,950l352,976l370,976l370,950l370,950xm397,950l379,950l379,976l397,976l397,950l397,950xm425,950l407,950l407,976l425,976l425,950l425,950xm451,950l433,950l433,976l451,976l451,950l451,950xm479,950l460,950l460,976l479,976l479,950l479,950xm506,950l487,950l487,976l506,976l506,950l506,950xm181,984l162,984l162,1009l181,1009l181,984l181,984xm208,984l189,984l189,1009l208,1009l208,984l208,984xm235,984l217,984l217,1009l235,1009l235,984l235,984xm263,984l243,984l243,1009l263,1009l263,984l263,984xm289,984l271,984l271,1009l289,1009l289,984l289,984xm316,984l298,984l298,1009l316,1009l316,984l316,984xm344,984l324,984l324,1009l344,1009l344,984l344,984xm370,984l352,984l352,1009l370,1009l370,984l370,984xm397,984l379,984l379,1009l397,1009l397,984l397,984xm425,984l407,984l407,1009l425,1009l425,984l425,984xm451,984l433,984l433,1009l451,1009l451,984l451,984xm479,984l460,984l460,1009l479,1009l479,984l479,984xm506,984l487,984l487,1009l506,1009l506,984l506,984xm534,984l514,984l514,1009l534,1009l534,984l534,984xm181,1016l162,1016l162,1042l181,1042l181,1016l181,1016xm208,1016l189,1016l189,1042l208,1042l208,1016l208,1016xm235,1016l217,1016l217,1042l235,1042l235,1016l235,1016xm263,1016l243,1016l243,1042l263,1042l263,1016l263,1016xm289,1016l271,1016l271,1042l289,1042l289,1016l289,1016xm316,1016l298,1016l298,1042l316,1042l316,1016l316,1016xm344,1016l324,1016l324,1042l344,1042l344,1016l344,1016xm370,1016l352,1016l352,1042l370,1042l370,1016l370,1016xm397,1016l379,1016l379,1042l397,1042l397,1016l397,1016xm425,1016l407,1016l407,1042l425,1042l425,1016l425,1016xm451,1016l433,1016l433,1042l451,1042l451,1016l451,1016xm479,1016l460,1016l460,1042l479,1042l479,1016l479,1016xm506,1016l487,1016l487,1042l506,1042l506,1016l506,1016xm534,1016l514,1016l514,1042l534,1042l534,1016l534,1016xm181,1082l162,1082l162,1108l181,1108l181,1082l181,1082xm208,1082l189,1082l189,1108l208,1108l208,1082l208,1082xm235,1082l217,1082l217,1108l235,1108l235,1082l235,1082xm263,1082l243,1082l243,1108l263,1108l263,1082l263,1082xm289,1082l271,1082l271,1108l289,1108l289,1082l289,1082xm316,1082l298,1082l298,1108l316,1108l316,1082l316,1082xm344,1082l324,1082l324,1108l344,1108l344,1082l344,1082xm370,1082l352,1082l352,1108l370,1108l370,1082l370,1082xm397,1082l379,1082l379,1108l397,1108l397,1082l397,1082xm425,1082l407,1082l407,1108l425,1108l425,1082l425,1082xm451,1082l433,1082l433,1108l451,1108l451,1082l451,1082xm479,1082l460,1082l460,1108l479,1108l479,1082l479,1082xm506,1082l487,1082l487,1108l506,1108l506,1082l506,1082xm534,1082l514,1082l514,1108l534,1108l534,1082l534,1082xm181,1116l162,1116l162,1142l181,1142l181,1116l181,1116xm208,1116l189,1116l189,1142l208,1142l208,1116l208,1116xm235,1116l217,1116l217,1142l235,1142l235,1116l235,1116xm263,1116l243,1116l243,1142l263,1142l263,1116l263,1116xm289,1116l271,1116l271,1142l289,1142l289,1116l289,1116xm316,1116l298,1116l298,1142l316,1142l316,1116l316,1116xm344,1116l324,1116l324,1142l344,1142l344,1116l344,1116xm370,1116l352,1116l352,1142l370,1142l370,1116l370,1116xm397,1116l379,1116l379,1142l397,1142l397,1116l397,1116xm425,1116l407,1116l407,1142l425,1142l425,1116l425,1116xm451,1116l433,1116l433,1142l451,1142l451,1116l451,1116xm479,1116l460,1116l460,1142l479,1142l479,1116l479,1116xm506,1116l487,1116l487,1142l506,1142l506,1116l506,1116xm534,1116l514,1116l514,1142l534,1142l534,1116l534,1116xm208,1148l189,1148l189,1174l208,1174l208,1148l208,1148xm235,1148l217,1148l217,1174l235,1174l235,1148l235,1148xm263,1148l243,1148l243,1174l263,1174l263,1148l263,1148xm289,1148l271,1148l271,1174l289,1174l289,1148l289,1148xm316,1148l298,1148l298,1174l316,1174l316,1148l316,1148xm344,1148l324,1148l324,1174l344,1174l344,1148l344,1148xm370,1148l352,1148l352,1174l370,1174l370,1148l370,1148xm397,1148l379,1148l379,1174l397,1174l397,1148l397,1148xm425,1148l407,1148l407,1174l425,1174l425,1148l425,1148xm451,1148l433,1148l433,1174l451,1174l451,1148l451,1148xm479,1148l460,1148l460,1174l479,1174l479,1148l479,1148xm506,1148l487,1148l487,1174l506,1174l506,1148l506,1148xm235,1182l217,1182l217,1208l235,1208l235,1182l235,1182xm263,1182l243,1182l243,1208l263,1208l263,1182l263,1182xm289,1182l271,1182l271,1208l289,1208l289,1182l289,1182xm316,1182l298,1182l298,1208l316,1208l316,1182l316,1182xm344,1182l324,1182l324,1208l344,1208l344,1182l344,1182xm370,1182l352,1182l352,1208l370,1208l370,1182l370,1182xm397,1182l379,1182l379,1208l397,1208l397,1182l397,1182xm425,1182l407,1182l407,1208l425,1208l425,1182l425,1182xm451,1182l433,1182l433,1208l451,1208l451,1182l451,1182xm479,1182l460,1182l460,1208l479,1208l479,1182l479,1182xm263,1215l243,1215l243,1240l263,1240l263,1215l263,1215xm289,1215l271,1215l271,1240l289,1240l289,1215l289,1215xm316,1215l298,1215l298,1240l316,1240l316,1215l316,1215xm344,1215l324,1215l324,1240l344,1240l344,1215l344,1215xm370,1215l352,1215l352,1240l370,1240l370,1215l370,1215xm397,1215l379,1215l379,1240l397,1240l397,1215l397,1215xm425,1215l407,1215l407,1240l425,1240l425,1215l425,1215xm451,1215l433,1215l433,1240l451,1240l451,1215l451,1215xm617,864l617,1314l622,1314l622,864l617,864l617,864xm1143,860l0,860l0,863l1143,863l1143,860l1143,860xm1141,6l1140,1l1135,0l137,0l133,1l132,6l132,119l133,123l137,124l1135,124l1140,123l1141,119l1141,6l1141,6xm1142,134l1140,130l1136,129l138,129l135,130l132,134l132,248l135,252l138,254l1136,254l1140,252l1142,248l1142,134l1142,134xm1141,262l1140,257l1135,256l138,256l133,257l132,262l132,376l133,380l138,382l1135,382l1140,380l1141,376l1141,262l1141,262xm1142,391l1141,387l1136,385l138,385l135,387l133,391l133,505l135,509l138,510l1136,510l1141,509l1142,505l1142,391l1142,391xm1143,520l1141,516l1137,514l139,514l136,516l133,520l133,633l136,638l139,639l1137,639l1141,638l1143,633l1143,520l1143,520xm1143,648l1142,645l1137,643l140,643l136,645l135,648l135,762l136,767l140,768l1137,768l1142,767l1143,762l1143,648l1143,648xm115,1029l121,1028l124,1025l128,1021l129,1016l129,898l128,893l124,889l121,885l115,885l29,885l25,885l20,889l18,893l17,898l17,1016l18,1021l20,1025l25,1028l29,1029l115,1029l115,1029xe" fillcolor="black" stroked="f" o:allowincell="f" style="position:absolute;left:6313;top:912;width:631;height:737;mso-wrap-style:none;v-text-anchor:middle">
                    <v:fill o:detectmouseclick="t" type="solid" color2="white"/>
                    <v:stroke color="#3465a4" joinstyle="round" endcap="flat"/>
                    <w10:wrap type="none"/>
                  </v:shape>
                  <v:shape id="shape_0" coordsize="62,64" path="m62,32l62,38l59,45l53,54l43,61l37,64l31,64l24,64l18,61l9,54l2,45l0,38l0,32l0,25l2,20l9,9l18,2l24,1l31,0l37,1l43,2l53,9l59,20l62,25l62,32l62,32xe" fillcolor="#7f7f7f" stroked="f" o:allowincell="f" style="position:absolute;left:6341;top:1555;width:33;height:36;mso-wrap-style:none;v-text-anchor:middle">
                    <v:fill o:detectmouseclick="t" type="solid" color2="gray"/>
                    <v:stroke color="#3465a4" joinstyle="round" endcap="flat"/>
                    <w10:wrap type="none"/>
                  </v:shape>
                  <v:shape id="shape_0" coordsize="98,132" path="m0,7l1,2l5,0l91,0l96,2l98,7l98,125l96,130l91,132l5,132l1,130l0,125l0,7l0,7xe" fillcolor="#64647d" stroked="f" o:allowincell="f" style="position:absolute;left:6326;top:1413;width:53;height:73;mso-wrap-style:none;v-text-anchor:middle">
                    <v:fill o:detectmouseclick="t" type="solid" color2="#9b9b82"/>
                    <v:stroke color="#3465a4" joinstyle="round" endcap="flat"/>
                    <w10:wrap type="none"/>
                  </v:shape>
                  <v:shape id="shape_0" coordsize="108,140" path="m96,140l101,140l104,137l106,134l108,129l108,11l106,6l104,3l101,0l96,0l10,0l7,0l3,3l1,6l0,11l0,129l1,134l3,137l7,140l10,140l96,140l96,140xe" fillcolor="#bebebe" stroked="f" o:allowincell="f" style="position:absolute;left:6323;top:1411;width:58;height:76;mso-wrap-style:none;v-text-anchor:middle">
                    <v:fill o:detectmouseclick="t" type="solid" color2="#414141"/>
                    <v:stroke color="#3465a4" joinstyle="round" endcap="flat"/>
                    <w10:wrap type="none"/>
                  </v:shape>
                  <v:shape id="shape_0" coordsize="101,134" path="m93,134l96,133l99,132l100,129l101,126l101,8l100,4l99,2l96,1l93,0l7,0l5,1l3,2l0,4l0,8l0,126l0,129l3,132l5,133l7,134l93,134l93,134xe" fillcolor="black" stroked="f" o:allowincell="f" style="position:absolute;left:6325;top:1413;width:55;height:73;mso-wrap-style:none;v-text-anchor:middle">
                    <v:fill o:detectmouseclick="t" type="solid" color2="white"/>
                    <v:stroke color="#3465a4" joinstyle="round" endcap="flat"/>
                    <w10:wrap type="none"/>
                  </v:shape>
                  <v:shape id="shape_0" coordsize="98,132" path="m0,7l1,2l5,0l91,0l96,2l98,7l98,125l96,130l91,132l5,132l1,130l0,125l0,7l0,7xe" fillcolor="#64647d" stroked="f" o:allowincell="f" style="position:absolute;left:6326;top:1413;width:53;height:73;mso-wrap-style:none;v-text-anchor:middle">
                    <v:fill o:detectmouseclick="t" type="solid" color2="#9b9b82"/>
                    <v:stroke color="#3465a4" joinstyle="round" endcap="flat"/>
                    <w10:wrap type="none"/>
                  </v:shape>
                  <v:shape id="shape_0" coordsize="97,131" path="m2,131l2,128l2,9l3,5l8,2l93,2l97,3l94,1l91,0l5,0l1,2l0,7l0,125l0,129l2,131l2,131xe" fillcolor="#31324b" stroked="f" o:allowincell="f" style="position:absolute;left:6326;top:1413;width:52;height:73;mso-wrap-style:none;v-text-anchor:middle">
                    <v:fill o:detectmouseclick="t" type="solid" color2="#cecdb4"/>
                    <v:stroke color="#3465a4" joinstyle="round" endcap="flat"/>
                    <w10:wrap type="none"/>
                  </v:shape>
                  <v:shape id="shape_0" coordsize="76,109" path="m54,109l56,107l58,106l75,90l76,88l76,84l76,24l75,19l58,2l56,0l54,0l10,0l7,1l3,2l1,5l0,10l0,98l1,103l3,105l7,107l10,109l54,109l54,109xe" fillcolor="black" stroked="f" o:allowincell="f" style="position:absolute;left:6331;top:1420;width:42;height:59;mso-wrap-style:none;v-text-anchor:middle">
                    <v:fill o:detectmouseclick="t" type="solid" color2="white"/>
                    <v:stroke color="#3465a4" joinstyle="round" endcap="flat"/>
                    <w10:wrap type="none"/>
                  </v:shape>
                  <v:shape id="shape_0" coordsize="74,106" path="m0,9l1,5l2,2l6,1l9,0l53,0l56,1l73,18l74,21l74,23l74,83l74,86l73,88l56,105l53,106l9,106l6,105l2,104l1,101l0,97l0,9l0,9xe" fillcolor="#31324b" stroked="f" o:allowincell="f" style="position:absolute;left:6333;top:1420;width:38;height:59;mso-wrap-style:none;v-text-anchor:middle">
                    <v:fill o:detectmouseclick="t" type="solid" color2="#cecdb4"/>
                    <v:stroke color="#3465a4" joinstyle="round" endcap="flat"/>
                    <w10:wrap type="none"/>
                  </v:shape>
                  <v:shape id="shape_0" coordsize="74,106" path="m0,97l1,101l2,104l6,105l9,106l53,106l56,105l73,88l74,86l74,83l74,23l74,21l73,18l56,1l53,0l9,0l6,1l2,2l1,5l0,9l10,9l10,15l16,25l34,25l34,18l47,32l47,39l34,39l34,46l39,57l47,57l47,74l43,79l33,79l25,70l10,70l10,77l11,79l0,79l0,97l0,97xe" fillcolor="#14142d" stroked="f" o:allowincell="f" style="position:absolute;left:6333;top:1420;width:38;height:59;mso-wrap-style:none;v-text-anchor:middle">
                    <v:fill o:detectmouseclick="t" type="solid" color2="#ebebd2"/>
                    <v:stroke color="#3465a4" joinstyle="round" endcap="flat"/>
                    <w10:wrap type="none"/>
                  </v:shape>
                  <v:shape id="shape_0" coordsize="19,7" path="m1,7l19,7l19,0l0,0l0,7l1,7l1,7xe" fillcolor="black" stroked="f" o:allowincell="f" style="position:absolute;left:6355;top:1448;width:8;height:2;mso-wrap-style:none;v-text-anchor:middle">
                    <v:fill o:detectmouseclick="t" type="solid" color2="white"/>
                    <v:stroke color="#3465a4" joinstyle="round" endcap="flat"/>
                    <w10:wrap type="none"/>
                  </v:shape>
                  <v:shape id="shape_0" coordsize="17,4" path="m0,0l17,0l17,4l0,4l0,0l0,0xe" fillcolor="#bebebe" stroked="f" o:allowincell="f" style="position:absolute;left:6355;top:1448;width:8;height:2;mso-wrap-style:none;v-text-anchor:middle">
                    <v:fill o:detectmouseclick="t" type="solid" color2="#414141"/>
                    <v:stroke color="#3465a4" joinstyle="round" endcap="flat"/>
                    <w10:wrap type="none"/>
                  </v:shape>
                  <v:shape id="shape_0" coordsize="17,4" path="m0,0l17,0l17,4l0,4l0,0l0,0xe" fillcolor="#7f7f7f" stroked="f" o:allowincell="f" style="position:absolute;left:6355;top:1448;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6341;top:1465;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6341;top:1467;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6341;top:1467;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6341;top:1430;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6341;top:1430;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6341;top:1430;width:8;height:2;mso-wrap-style:none;v-text-anchor:middle">
                    <v:fill o:detectmouseclick="t" type="solid" color2="gray"/>
                    <v:stroke color="#3465a4" joinstyle="round" endcap="flat"/>
                    <w10:wrap type="none"/>
                  </v:shape>
                  <v:shape id="shape_0" coordsize="22,22" path="m22,12l21,15l19,19l16,21l11,22l6,21l3,19l1,15l0,12l1,7l3,4l6,1l11,0l16,1l19,4l21,7l22,12l22,12xe" fillcolor="black" stroked="f" o:allowincell="f" style="position:absolute;left:6383;top:1617;width:12;height:10;mso-wrap-style:none;v-text-anchor:middle">
                    <v:fill o:detectmouseclick="t" type="solid" color2="white"/>
                    <v:stroke color="#3465a4" joinstyle="round" endcap="flat"/>
                    <w10:wrap type="none"/>
                  </v:shape>
                  <v:shape id="shape_0" coordsize="22,22" path="m22,12l21,15l19,19l15,21l11,22l7,21l4,19l1,15l0,12l1,7l4,4l7,1l11,0l15,1l19,4l21,7l22,12l22,12xe" fillcolor="black" stroked="f" o:allowincell="f" style="position:absolute;left:6439;top:1617;width:10;height:10;mso-wrap-style:none;v-text-anchor:middle">
                    <v:fill o:detectmouseclick="t" type="solid" color2="white"/>
                    <v:stroke color="#3465a4" joinstyle="round" endcap="flat"/>
                    <w10:wrap type="none"/>
                  </v:shape>
                  <v:shape id="shape_0" coordsize="23,22" path="m23,12l21,15l19,19l16,21l11,22l7,21l3,19l1,15l0,12l1,7l3,4l7,1l11,0l16,1l19,4l21,7l23,12l23,12xe" fillcolor="black" stroked="f" o:allowincell="f" style="position:absolute;left:6411;top:1617;width:10;height:10;mso-wrap-style:none;v-text-anchor:middle">
                    <v:fill o:detectmouseclick="t" type="solid" color2="white"/>
                    <v:stroke color="#3465a4" joinstyle="round" endcap="flat"/>
                    <w10:wrap type="none"/>
                  </v:shape>
                  <v:shape id="shape_0" coordsize="55,105" path="m14,0l14,33l8,36l4,42l2,49l0,56l2,64l4,71l8,77l14,82l14,105l42,105l42,82l47,77l52,71l54,64l55,56l54,49l52,42l47,36l42,32l42,0l14,0l14,0xe" fillcolor="black" stroked="f" o:allowincell="f" style="position:absolute;left:6343;top:1541;width:28;height:57;mso-wrap-style:none;v-text-anchor:middle">
                    <v:fill o:detectmouseclick="t" type="solid" color2="white"/>
                    <v:stroke color="#3465a4" joinstyle="round" endcap="flat"/>
                    <w10:wrap type="none"/>
                  </v:shape>
                  <v:shape id="shape_0" coordsize="1008,764" path="m1002,0l1004,1l1005,4l1005,117l1004,120l1002,121l4,121l2,120l0,117l0,4l2,1l4,0l1002,0l1002,0xm5,129l3,130l2,132l2,246l3,248l5,250l1003,250l1005,248l1007,246l1007,132l1005,130l1003,129l5,129l5,129xm5,257l3,258l2,260l2,374l3,376l5,377l1002,377l1004,376l1005,374l1005,260l1004,258l1002,257l5,257l5,257xm5,385l3,387l2,389l2,503l3,505l5,506l1003,506l1005,505l1007,503l1007,389l1005,387l1003,385l5,385l5,385xm6,514l4,515l3,518l3,631l4,634l6,635l1004,635l1007,634l1008,631l1008,518l1007,515l1004,514l6,514l6,514xm7,643l5,644l4,646l4,760l5,762l7,764l1004,764l1007,762l1008,760l1008,646l1007,644l1004,643l7,643l7,643xe" fillcolor="#003740" stroked="f" o:allowincell="f" style="position:absolute;left:6386;top:914;width:557;height:427;mso-wrap-style:none;v-text-anchor:middle">
                    <v:fill o:detectmouseclick="t" type="solid" color2="#ffc8bf"/>
                    <v:stroke color="#3465a4" joinstyle="round" endcap="flat"/>
                    <w10:wrap type="none"/>
                  </v:shape>
                  <v:shape id="shape_0" coordsize="1143,451" path="m260,22l260,45l243,45l243,42l257,42l257,22l260,22l260,22xm284,22l284,42l271,42l271,45l288,45l288,22l284,22l284,22xm311,22l311,42l298,42l298,45l314,45l314,22l311,22l311,22xm338,22l338,42l324,42l324,45l341,45l341,22l338,22l338,22xm365,22l365,42l352,42l352,45l369,45l369,22l365,22l365,22xm393,22l393,42l379,42l379,45l396,45l396,22l393,22l393,22xm419,22l419,42l407,42l407,45l423,45l423,22l419,22l419,22xm447,22l447,42l433,42l433,45l450,45l450,22l447,22l447,22xm231,56l231,75l217,75l217,78l233,78l233,56l231,56l231,56xm257,56l257,75l243,75l243,78l260,78l260,56l257,56l257,56xm284,56l284,75l271,75l271,78l288,78l288,56l284,56l284,56xm311,56l311,75l298,75l298,78l314,78l314,56l311,56l311,56xm338,56l338,75l324,75l324,78l341,78l341,56l338,56l338,56xm365,56l365,75l352,75l352,78l369,78l369,56l365,56l365,56xm393,56l393,75l379,75l379,78l396,78l396,56l393,56l393,56xm419,56l419,75l407,75l407,78l423,78l423,56l419,56l419,56xm447,56l447,75l433,75l433,78l450,78l450,56l447,56l447,56xm474,56l474,75l460,75l460,78l478,78l478,56l474,56l474,56xm203,88l203,108l189,108l189,111l207,111l207,88l203,88l203,88xm231,88l231,108l217,108l217,111l233,111l233,88l231,88l231,88xm257,88l257,108l243,108l243,111l260,111l260,88l257,88l257,88xm284,88l284,108l271,108l271,111l288,111l288,88l284,88l284,88xm311,88l311,108l298,108l298,111l314,111l314,88l311,88l311,88xm338,88l338,108l324,108l324,111l341,111l341,88l338,88l338,88xm365,88l365,108l352,108l352,111l369,111l369,88l365,88l365,88xm393,88l393,108l379,108l379,111l396,111l396,88l393,88l393,88xm419,88l419,108l407,108l407,111l423,111l423,88l419,88l419,88xm447,88l447,108l433,108l433,111l450,111l450,88l447,88l447,88xm474,88l474,108l460,108l460,111l478,111l478,88l474,88l474,88xm500,88l500,108l487,108l487,111l504,111l504,88l500,88l500,88xm176,122l176,142l162,142l162,144l179,144l179,122l176,122l176,122xm203,122l203,142l189,142l189,144l207,144l207,122l203,122l203,122xm231,122l231,142l217,142l217,144l233,144l233,122l231,122l231,122xm257,122l257,142l243,142l243,144l260,144l260,122l257,122l257,122xm284,122l284,142l271,142l271,144l288,144l288,122l284,122l284,122xm311,122l311,142l298,142l298,144l314,144l314,122l311,122l311,122xm338,122l338,142l324,142l324,144l341,144l341,122l338,122l338,122xm365,122l365,142l352,142l352,144l369,144l369,122l365,122l365,122xm393,122l393,142l379,142l379,144l396,144l396,122l393,122l393,122xm419,122l419,142l407,142l407,144l423,144l423,122l419,122l419,122xm447,122l447,142l433,142l433,144l450,144l450,122l447,122l447,122xm474,122l474,142l460,142l460,144l478,144l478,122l474,122l474,122xm500,122l500,142l487,142l487,144l504,144l504,122l500,122l500,122xm528,122l528,142l514,142l514,144l531,144l531,122l528,122l528,122xm176,154l176,174l162,174l162,178l179,178l179,154l176,154l176,154xm203,154l203,174l189,174l189,178l207,178l207,154l203,154l203,154xm231,154l231,174l217,174l217,178l233,178l233,154l231,154l231,154xm257,154l257,174l243,174l243,178l260,178l260,154l257,154l257,154xm284,154l284,174l271,174l271,178l288,178l288,154l284,154l284,154xm311,154l311,174l298,174l298,178l314,178l314,154l311,154l311,154xm338,154l338,174l324,174l324,178l341,178l341,154l338,154l338,154xm365,154l365,174l352,174l352,178l369,178l369,154l365,154l365,154xm393,154l393,174l379,174l379,178l396,178l396,154l393,154l393,154xm419,154l419,174l407,174l407,178l423,178l423,154l419,154l419,154xm447,154l447,174l433,174l433,178l450,178l450,154l447,154l447,154xm474,154l474,174l460,174l460,178l478,178l478,154l474,154l474,154xm500,154l500,174l487,174l487,178l504,178l504,154l500,154l500,154xm528,154l528,174l514,174l514,178l531,178l531,154l528,154l528,154xm176,222l176,240l162,240l162,244l179,244l179,222l176,222l176,222xm203,222l203,240l189,240l189,244l207,244l207,222l203,222l203,222xm231,222l231,240l217,240l217,244l233,244l233,222l231,222l231,222xm257,222l257,240l243,240l243,244l260,244l260,222l257,222l257,222xm284,222l284,240l271,240l271,244l288,244l288,222l284,222l284,222xm311,222l311,240l298,240l298,244l314,244l314,222l311,222l311,222xm338,222l338,240l324,240l324,244l341,244l341,222l338,222l338,222xm365,222l365,240l352,240l352,244l369,244l369,222l365,222l365,222xm393,222l393,240l379,240l379,244l396,244l396,222l393,222l393,222xm419,222l419,240l407,240l407,244l423,244l423,222l419,222l419,222xm447,222l447,240l433,240l433,244l450,244l450,222l447,222l447,222xm474,222l474,240l460,240l460,244l478,244l478,222l474,222l474,222xm500,222l500,240l487,240l487,244l504,244l504,222l500,222l500,222xm528,222l528,240l514,240l514,244l531,244l531,222l528,222l528,222xm176,254l176,274l162,274l162,277l179,277l179,254l176,254l176,254xm203,254l203,274l189,274l189,277l207,277l207,254l203,254l203,254xm231,254l231,274l217,274l217,277l233,277l233,254l231,254l231,254xm257,254l257,274l243,274l243,277l260,277l260,254l257,254l257,254xm284,254l284,274l271,274l271,277l288,277l288,254l284,254l284,254xm311,254l311,274l298,274l298,277l314,277l314,254l311,254l311,254xm338,254l338,274l324,274l324,277l341,277l341,254l338,254l338,254xm365,254l365,274l352,274l352,277l369,277l369,254l365,254l365,254xm393,254l393,274l379,274l379,277l396,277l396,254l393,254l393,254xm419,254l419,274l407,274l407,277l423,277l423,254l419,254l419,254xm447,254l447,274l433,274l433,277l450,277l450,254l447,254l447,254xm474,254l474,274l460,274l460,277l478,277l478,254l474,254l474,254xm500,254l500,274l487,274l487,277l504,277l504,254l500,254l500,254xm528,254l528,274l514,274l514,277l531,277l531,254l528,254l528,254xm203,288l203,306l189,306l189,310l207,310l207,288l203,288l203,288xm231,288l231,306l217,306l217,310l233,310l233,288l231,288l231,288xm257,288l257,306l243,306l243,310l260,310l260,288l257,288l257,288xm284,288l284,306l271,306l271,310l288,310l288,288l284,288l284,288xm311,288l311,306l298,306l298,310l314,310l314,288l311,288l311,288xm338,288l338,306l324,306l324,310l341,310l341,288l338,288l338,288xm365,288l365,306l352,306l352,310l369,310l369,288l365,288l365,288xm393,288l393,306l379,306l379,310l396,310l396,288l393,288l393,288xm419,288l419,306l407,306l407,310l423,310l423,288l419,288l419,288xm447,288l447,306l433,306l433,310l450,310l450,288l447,288l447,288xm474,288l474,306l460,306l460,310l478,310l478,288l474,288l474,288xm500,288l500,306l487,306l487,310l504,310l504,288l500,288l500,288xm231,320l231,340l217,340l217,343l233,343l233,320l231,320l231,320xm257,320l257,340l243,340l243,343l260,343l260,320l257,320l257,320xm284,320l284,340l271,340l271,343l288,343l288,320l284,320l284,320xm311,320l311,340l298,340l298,343l314,343l314,320l311,320l311,320xm338,320l338,340l324,340l324,343l341,343l341,320l338,320l338,320xm365,320l365,340l352,340l352,343l369,343l369,320l365,320l365,320xm393,320l393,340l379,340l379,343l396,343l396,320l393,320l393,320xm419,320l419,340l407,340l407,343l423,343l423,320l419,320l419,320xm447,320l447,340l433,340l433,343l450,343l450,320l447,320l447,320xm474,320l474,340l460,340l460,343l478,343l478,320l474,320l474,320xm257,354l257,372l243,372l243,376l260,376l260,354l257,354l257,354xm284,354l284,372l271,372l271,376l288,376l288,354l284,354l284,354xm311,354l311,372l298,372l298,376l314,376l314,354l311,354l311,354xm338,354l338,372l324,372l324,376l341,376l341,354l338,354l338,354xm365,354l365,372l352,372l352,376l369,376l369,354l365,354l365,354xm393,354l393,372l379,372l379,376l396,376l396,354l393,354l393,354xm419,354l419,372l407,372l407,376l423,376l423,354l419,354l419,354xm447,354l447,372l433,372l433,376l450,376l450,354l447,354l447,354xm620,1l620,451l624,451l624,1l620,1l620,1xm1143,0l0,0l0,4l1143,4l1143,0l1143,0xe" fillcolor="#005252" stroked="f" o:allowincell="f" style="position:absolute;left:6313;top:1398;width:631;height:251;mso-wrap-style:none;v-text-anchor:middle">
                    <v:fill o:detectmouseclick="t" type="solid" color2="#ffadad"/>
                    <v:stroke color="#3465a4" joinstyle="round" endcap="flat"/>
                    <w10:wrap type="none"/>
                  </v:shape>
                  <v:shape id="shape_0" coordsize="1112,1151" path="m34,791l43,792l51,798l56,806l58,815l56,825l51,832l43,837l34,838l25,837l18,832l12,825l11,815l12,806l18,798l25,792l34,791l34,791xm3,1151l4,1139l8,1130l14,1120l19,1112l27,1105l36,1101l47,1097l58,1096l58,1093l47,1094l35,1097l26,1103l17,1110l10,1118l4,1129l1,1139l0,1151l3,1151l3,1151xm666,1023l660,1024l655,1029l652,1033l650,1040l650,1062l652,1068l655,1074l660,1077l666,1079l1096,1079l1102,1077l1108,1074l1111,1068l1112,1062l1112,1040l1111,1033l1108,1029l1102,1024l1096,1023l666,1023l666,1023xm114,1023l107,1024l103,1028l98,1033l97,1039l97,1061l98,1068l103,1073l107,1076l114,1077l544,1077l550,1076l556,1073l559,1068l560,1061l560,1039l559,1033l556,1028l550,1024l544,1023l114,1023l114,1023xm8,581l9,587l12,592l17,596l24,597l46,597l51,596l57,592l60,587l62,581l62,142l60,135l57,130l51,126l46,125l24,125l17,126l12,130l9,135l8,142l8,581l8,581xm1060,563l1062,573l1067,581l1075,586l1084,588l1093,586l1100,581l1106,573l1107,563l1106,554l1100,547l1093,541l1084,540l1075,541l1067,547l1062,554l1060,563l1060,563xm1061,692l1062,702l1068,710l1075,714l1084,717l1093,714l1101,710l1106,702l1108,692l1106,683l1101,676l1093,670l1084,669l1075,670l1068,676l1062,683l1061,692l1061,692xm136,692l137,702l143,710l150,714l159,717l168,714l176,710l181,702l183,692l181,683l176,676l168,670l159,669l150,670l143,676l137,683l136,692l136,692xm135,563l136,573l142,581l149,586l158,588l167,586l175,581l179,573l182,563l179,554l175,547l167,541l158,540l149,541l142,547l136,554l135,563l135,563xm1059,435l1061,444l1066,452l1074,457l1083,459l1092,457l1099,452l1104,444l1107,435l1104,425l1099,417l1092,413l1083,410l1074,413l1066,417l1061,425l1059,435l1059,435xm134,435l136,444l141,452l149,457l158,459l167,457l174,452l179,444l181,435l179,425l174,417l167,413l158,410l149,413l141,417l136,425l134,435l134,435xm1059,306l1060,315l1066,323l1072,328l1082,330l1091,328l1099,323l1103,315l1106,306l1103,297l1099,289l1091,284l1082,282l1072,284l1066,289l1060,297l1059,306l1059,306xm134,306l135,315l141,323l147,328l157,330l166,328l174,323l178,315l181,306l178,297l174,289l166,284l157,282l147,284l141,289l135,297l134,306l134,306xm1059,178l1061,188l1066,195l1074,200l1083,201l1092,200l1099,195l1103,188l1106,178l1103,169l1099,161l1092,156l1083,154l1074,156l1066,161l1061,169l1059,178l1059,178xm134,178l135,188l141,195l147,200l157,201l166,200l174,195l178,188l181,178l178,169l174,161l166,156l157,154l147,156l141,161l135,169l134,178l134,178xm1058,50l1060,59l1064,66l1072,72l1082,73l1091,72l1098,66l1103,59l1106,50l1103,39l1098,32l1091,27l1082,25l1072,27l1064,32l1060,39l1058,50l1058,50xm133,50l135,59l139,66l147,72l157,73l166,72l173,66l178,59l179,50l178,39l173,32l166,27l157,25l147,27l139,32l135,39l133,50l133,50xm10,24l12,33l17,40l24,46l33,47l42,46l50,40l56,33l57,24l56,15l50,7l42,2l33,0l24,2l17,7l12,15l10,24l10,24xm33,706l27,707l24,711l20,714l19,720l20,726l24,731l27,733l33,734l39,733l43,731l46,726l47,720l46,714l43,711l39,707l33,706l33,706xe" fillcolor="black" stroked="f" o:allowincell="f" style="position:absolute;left:6323;top:919;width:615;height:646;mso-wrap-style:none;v-text-anchor:middle">
                    <v:fill o:detectmouseclick="t" type="solid" color2="white"/>
                    <v:stroke color="#3465a4" joinstyle="round" endcap="flat"/>
                    <w10:wrap type="none"/>
                  </v:shape>
                  <v:shape id="shape_0" coordsize="1096,836" path="m1073,539l1081,542l1088,546l1093,553l1095,562l1093,572l1088,579l1081,583l1073,586l1064,583l1057,579l1051,572l1050,562l1051,553l1057,546l1064,542l1073,539l1073,539xm1,814l3,822l7,829l15,835l23,836l32,835l39,829l44,822l46,814l44,805l39,798l32,792l23,791l15,792l7,798l3,805l1,814l1,814xm22,0l31,1l38,7l44,14l45,23l44,31l38,38l31,44l22,45l14,44l7,38l3,31l0,23l3,14l7,7l14,1l22,0l22,0xm123,49l125,57l130,65l136,69l146,71l154,69l162,65l166,57l167,49l166,39l162,32l154,26l146,25l136,26l130,32l125,39l123,49l123,49xm1048,49l1050,57l1055,65l1061,69l1071,71l1079,69l1087,65l1091,57l1093,49l1091,39l1087,32l1079,26l1071,25l1061,26l1055,32l1050,39l1048,49l1048,49xm124,177l125,185l131,194l138,198l146,200l155,198l162,194l166,185l168,177l166,168l162,161l155,155l146,154l138,155l131,161l125,168l124,177l124,177xm1049,177l1050,185l1056,194l1063,198l1072,200l1080,198l1087,194l1092,185l1093,177l1092,168l1087,161l1080,155l1072,154l1063,155l1056,161l1050,168l1049,177l1049,177xm123,305l125,314l130,321l136,326l146,328l155,326l162,321l166,314l168,305l166,296l162,289l155,284l146,282l136,284l130,289l125,296l123,305l123,305xm1049,305l1050,314l1055,321l1063,326l1071,328l1080,326l1087,321l1091,314l1093,305l1091,296l1087,289l1080,284l1071,282l1063,284l1055,289l1050,296l1049,305l1049,305xm124,434l126,443l131,450l138,455l147,457l155,455l163,450l167,443l168,434l167,424l163,417l155,413l147,410l138,413l131,417l126,424l124,434l124,434xm1049,434l1051,443l1056,450l1063,455l1072,457l1080,455l1088,450l1092,443l1095,434l1092,424l1088,417l1080,413l1072,410l1063,413l1056,417l1051,424l1049,434l1049,434xm125,562l126,572l132,579l139,583l147,586l156,583l163,579l167,572l170,562l167,553l163,546l156,542l147,539l139,542l132,546l126,553l125,562l125,562xm125,691l127,701l132,708l139,713l148,714l157,713l164,708l168,701l171,691l168,683l164,675l157,670l148,669l139,670l132,675l127,683l125,691l125,691xm1051,691l1052,701l1057,708l1065,713l1073,714l1082,713l1089,708l1093,701l1096,691l1093,683l1089,675l1082,670l1073,669l1065,670l1057,675l1052,683l1051,691l1051,691xe" fillcolor="#e6e6e6" stroked="f" o:allowincell="f" style="position:absolute;left:6330;top:921;width:605;height:467;mso-wrap-style:none;v-text-anchor:middle">
                    <v:fill o:detectmouseclick="t" type="solid" color2="#191919"/>
                    <v:stroke color="#3465a4" joinstyle="round" endcap="flat"/>
                    <w10:wrap type="none"/>
                  </v:shape>
                  <v:shape id="shape_0" coordsize="1080,821" path="m15,791l21,792l27,796l29,800l30,806l29,812l27,817l21,820l15,821l9,820l5,817l3,812l1,806l3,800l5,796l9,792l15,791l15,791xm0,15l1,21l5,25l9,29l15,30l21,29l25,25l29,21l30,15l29,9l25,5l21,1l15,0l9,1l5,5l1,9l0,15l0,15xm123,41l124,46l127,51l132,54l138,56l143,54l148,51l151,46l152,41l151,35l148,30l143,27l138,25l132,27l127,30l124,35l123,41l123,41xm1048,41l1049,46l1052,51l1057,54l1063,56l1068,54l1073,51l1076,46l1077,41l1076,35l1073,30l1068,27l1063,25l1057,27l1052,30l1049,35l1048,41l1048,41xm124,169l125,175l128,180l133,183l139,184l143,183l149,180l151,175l152,169l151,163l149,159l143,155l139,154l133,155l128,159l125,163l124,169l124,169xm1049,169l1050,175l1053,180l1058,183l1064,184l1069,183l1074,180l1077,175l1079,169l1077,163l1074,159l1069,155l1064,154l1058,155l1053,159l1050,163l1049,169l1049,169xm123,297l124,303l127,309l132,311l138,312l143,311l148,309l151,303l152,297l151,291l148,286l143,283l138,282l132,283l127,286l124,291l123,297l123,297xm1048,297l1049,303l1052,309l1057,311l1063,312l1068,311l1074,309l1076,303l1077,297l1076,291l1074,286l1068,283l1063,282l1057,283l1052,286l1049,291l1048,297l1048,297xm124,426l125,432l128,437l133,440l139,441l144,440l149,437l152,432l154,426l152,420l149,415l144,412l139,411l133,412l128,415l125,420l124,426l124,426xm1049,426l1050,432l1053,437l1058,440l1064,441l1069,440l1074,437l1077,432l1079,426l1077,420l1074,415l1069,412l1064,411l1058,412l1053,415l1050,420l1049,426l1049,426xm125,554l126,560l130,566l133,570l140,571l144,570l150,566l152,560l154,554l152,549l150,544l144,541l140,539l133,541l130,544l126,549l125,554l125,554xm1050,554l1051,560l1055,566l1059,570l1065,571l1071,570l1075,566l1079,560l1080,554l1079,549l1075,544l1071,541l1065,539l1059,541l1055,544l1051,549l1050,554l1050,554xm125,683l126,689l130,695l134,697l140,698l146,697l150,695l154,689l155,683l154,677l150,673l146,669l140,668l134,669l130,673l126,677l125,683l125,683xm1050,683l1051,689l1055,695l1059,697l1065,698l1071,697l1076,695l1079,689l1080,683l1079,677l1076,673l1071,669l1065,668l1059,669l1055,673l1051,677l1050,683l1050,683xe" fillcolor="#404040" stroked="f" o:allowincell="f" style="position:absolute;left:6333;top:924;width:597;height:460;mso-wrap-style:none;v-text-anchor:middle">
                    <v:fill o:detectmouseclick="t" type="solid" color2="#bfbfbf"/>
                    <v:stroke color="#3465a4" joinstyle="round" endcap="flat"/>
                    <w10:wrap type="none"/>
                  </v:shape>
                  <v:shape id="shape_0" coordsize="1078,1252" path="m54,933l54,936l38,936l38,933l54,933l54,933xm15,964l15,969l30,969l30,964l15,964l15,964xm15,900l15,905l30,905l30,900l15,900l15,900xm100,1232l97,1233l93,1236l91,1238l91,1243l91,1246l93,1248l97,1251l100,1252l103,1251l107,1248l109,1246l109,1243l109,1238l107,1236l103,1233l100,1232l100,1232xm211,1243l210,1246l207,1250l205,1251l201,1252l197,1251l194,1250l193,1246l191,1243l193,1238l194,1236l197,1233l201,1232l205,1233l207,1236l210,1238l211,1243l211,1243xm158,1243l158,1246l156,1250l153,1251l149,1252l146,1251l142,1250l140,1246l140,1243l140,1238l142,1236l146,1233l149,1232l153,1233l156,1236l158,1238l158,1243l158,1243xm26,710l24,715l21,719l18,722l13,723l8,722l5,719l3,715l2,710l3,705l5,702l8,699l13,699l18,699l21,702l24,705l26,710l26,710xm28,805l27,810l24,815l20,818l14,819l8,818l5,815l2,810l0,805l2,799l5,795l8,791l14,791l20,791l24,795l27,799l28,805l28,805xm27,14l26,19l23,23l19,27l13,28l8,27l4,23l0,19l0,14l0,8l4,4l8,0l13,0l19,0l23,4l26,8l27,14l27,14xm150,40l149,44l146,49l141,52l137,53l131,52l126,49l124,44l123,40l124,34l126,29l131,27l137,26l141,27l146,29l149,34l150,40l150,40xm1075,40l1074,44l1071,49l1066,52l1062,53l1056,52l1051,49l1049,44l1048,40l1049,34l1051,29l1056,27l1062,26l1066,27l1071,29l1074,34l1075,40l1075,40xm150,168l149,173l147,178l142,181l137,182l132,181l127,178l124,173l123,168l124,162l127,158l132,154l137,154l142,154l147,158l149,162l150,168l150,168xm1076,168l1075,173l1072,178l1067,181l1063,182l1057,181l1052,178l1050,173l1049,168l1050,162l1052,158l1057,154l1063,154l1067,154l1072,158l1075,162l1076,168l1076,168xm150,296l149,302l146,306l142,309l137,310l131,309l127,306l124,302l123,296l124,290l127,285l131,283l137,282l142,283l146,285l149,290l150,296l150,296xm1075,296l1074,302l1072,306l1067,309l1062,310l1056,309l1052,306l1049,302l1048,296l1049,290l1052,285l1056,283l1062,282l1067,283l1072,285l1074,290l1075,296l1075,296xm151,425l150,431l147,435l142,437l138,439l132,437l127,435l125,431l124,425l125,419l127,415l132,412l138,411l142,412l147,415l150,419l151,425l151,425xm1076,425l1075,431l1072,435l1067,437l1063,439l1057,437l1052,435l1050,431l1049,425l1050,419l1052,415l1057,412l1063,411l1067,412l1072,415l1075,419l1076,425l1076,425xm151,553l150,559l148,564l143,566l138,567l132,566l129,564l125,559l124,553l125,548l129,544l132,541l138,540l143,541l148,544l150,548l151,553l151,553xm1078,553l1076,559l1073,564l1068,566l1064,567l1058,566l1054,564l1051,559l1050,553l1051,548l1054,544l1058,541l1064,540l1068,541l1073,544l1076,548l1078,553l1078,553xm153,682l151,688l148,693l145,695l139,696l133,695l130,693l126,688l125,682l126,676l130,673l133,670l139,668l145,670l148,673l151,676l153,682l153,682xm1078,682l1076,688l1074,693l1070,695l1064,696l1058,695l1055,693l1051,688l1050,682l1051,676l1055,673l1058,670l1064,668l1070,670l1074,673l1076,676l1078,682l1078,682xe" fillcolor="#bebebe" stroked="f" o:allowincell="f" style="position:absolute;left:6335;top:926;width:595;height:701;mso-wrap-style:none;v-text-anchor:middle">
                    <v:fill o:detectmouseclick="t" type="solid" color2="#414141"/>
                    <v:stroke color="#3465a4" joinstyle="round" endcap="flat"/>
                    <w10:wrap type="none"/>
                  </v:shape>
                  <v:shape id="shape_0" coordsize="1102,1252" path="m120,1243l120,1246l118,1248l114,1251l111,1252l106,1251l103,1247l106,1247l110,1246l113,1245l114,1242l116,1238l114,1233l119,1237l120,1243l120,1243xm216,1233l217,1238l216,1242l214,1245l210,1247l207,1247l204,1247l207,1251l212,1252l216,1251l218,1250l221,1246l222,1243l220,1237l216,1233l216,1233xm164,1233l165,1238l165,1242l162,1245l159,1247l156,1247l152,1247l156,1251l160,1252l164,1251l167,1250l169,1246l169,1243l168,1237l164,1233l164,1233xm29,699l31,705l30,710l26,714l23,716l18,717l14,716l18,721l24,723l29,722l32,719l35,715l37,710l34,703l29,699l29,699xm30,791l33,796l34,802l33,808l31,812l26,815l21,816l16,815l21,818l25,819l31,818l35,815l38,810l39,805l39,801l37,797l30,791l30,791xm30,0l32,5l34,10l33,16l30,21l25,23l21,24l15,23l19,27l24,28l30,27l34,23l37,19l38,14l38,9l35,6l33,2l30,0l30,0xm42,1177l67,1177l73,1172l78,1167l80,1160l81,1152l80,1145l78,1139l74,1134l69,1130l41,1130l37,1134l32,1139l30,1145l29,1152l30,1160l32,1167l37,1172l42,1177l42,1177xm1102,1030l1101,1023l1098,1019l1093,1015l1087,1014l657,1014l652,1015l646,1019l644,1023l643,1030l643,1052l644,1058l646,1063l652,1066l657,1067l1087,1067l1093,1066l1098,1063l1101,1058l1102,1052l1102,1030l1102,1030xm550,1029l549,1023l545,1019l541,1015l535,1014l105,1014l100,1015l94,1019l90,1023l89,1029l89,1051l90,1057l94,1062l100,1065l105,1066l535,1066l541,1065l545,1062l549,1057l550,1051l550,1029l550,1029xm15,116l9,117l3,121l1,125l0,132l0,571l1,577l3,581l9,585l15,586l37,586l42,585l47,581l50,577l51,571l51,132l50,125l47,121l42,117l37,116l15,116l15,116xm152,26l156,30l157,36l156,42l152,46l148,49l143,50l138,50l142,52l148,53l152,52l157,49l160,44l161,40l160,35l158,31l156,28l152,26l152,26xm1077,26l1081,30l1082,36l1081,42l1077,46l1074,49l1068,50l1063,50l1067,52l1073,53l1077,52l1082,49l1085,44l1086,40l1085,35l1084,31l1081,28l1077,26l1077,26xm152,154l156,159l157,165l156,171l153,175l149,178l143,179l138,179l143,181l148,182l153,181l158,178l160,173l161,168l161,164l159,160l156,157l152,154l152,154xm1078,154l1082,159l1083,165l1082,171l1078,175l1074,178l1069,179l1065,179l1068,181l1074,182l1078,181l1083,178l1086,173l1087,168l1086,164l1084,160l1082,157l1078,154l1078,154xm152,283l156,288l157,294l156,298l152,303l149,306l143,308l138,306l143,309l148,310l153,309l157,306l160,302l161,296l160,291l159,288l156,284l152,283l152,283xm1077,283l1081,288l1082,294l1081,298l1078,303l1074,306l1068,308l1063,306l1068,309l1073,310l1078,309l1083,306l1085,302l1086,296l1086,291l1084,288l1081,284l1077,283l1077,283xm153,412l157,417l158,422l157,427l153,432l149,435l144,436l140,435l143,439l149,439l153,437l158,435l161,431l162,425l161,420l159,417l153,412l153,412xm1078,412l1082,417l1083,422l1082,427l1078,432l1075,435l1069,436l1065,435l1068,439l1074,439l1078,437l1083,435l1086,431l1087,425l1086,420l1085,417l1078,412l1078,412xm153,541l157,545l158,551l157,556l154,560l150,564l144,565l140,564l144,566l149,567l154,566l159,564l161,559l162,553l162,549l160,545l157,543l153,541l153,541xm1079,541l1083,545l1084,551l1083,556l1079,560l1075,564l1070,565l1066,564l1069,566l1075,567l1079,566l1084,564l1087,559l1089,553l1087,549l1085,545l1083,543l1079,541l1079,541xm154,670l158,674l159,680l158,685l154,689l151,693l145,694l141,693l144,695l150,696l156,695l159,693l162,688l164,682l162,678l161,674l158,672l154,670l154,670xm1079,670l1083,674l1084,680l1083,685l1081,689l1076,693l1070,694l1066,693l1070,695l1075,696l1081,695l1085,693l1087,688l1089,682l1089,678l1086,674l1083,672l1079,670l1079,670xe" fillcolor="#7f7f7f" stroked="f" o:allowincell="f" style="position:absolute;left:6328;top:926;width:608;height:701;mso-wrap-style:none;v-text-anchor:middle">
                    <v:fill o:detectmouseclick="t" type="solid" color2="gray"/>
                    <v:stroke color="#3465a4" joinstyle="round" endcap="flat"/>
                    <w10:wrap type="none"/>
                  </v:shape>
                  <v:shape id="shape_0" coordsize="1089,1144" path="m25,796l1,796l1,792l25,792l25,796l25,796xm24,0l0,0l0,5l24,5l24,0l24,0xm42,1120l51,1122l58,1126l65,1132l68,1140l67,1133l64,1127l59,1122l54,1119l54,1088l29,1088l29,1119l24,1122l19,1128l17,1135l16,1142l16,1144l19,1135l25,1127l33,1122l42,1120l42,1120xm1089,1031l1088,1037l1085,1041l1080,1045l1074,1046l644,1046l639,1045l634,1041l631,1037l630,1031l630,1042l631,1048l633,1053l639,1056l644,1057l1074,1057l1080,1056l1085,1053l1088,1048l1089,1042l1089,1031l1089,1031xm537,1030l536,1035l532,1041l528,1044l522,1046l92,1046l85,1045l81,1041l77,1037l76,1031l76,1041l77,1047l81,1052l85,1055l92,1056l522,1056l528,1055l532,1052l536,1047l537,1041l537,1030l537,1030xm12,106l18,107l22,111l26,115l27,122l27,561l26,567l22,571l18,575l12,576l24,576l29,575l34,571l37,567l38,561l38,122l37,115l34,111l29,107l24,106l12,106l12,106xm146,26l123,26l123,32l146,32l146,26l146,26xm1071,26l1048,26l1048,32l1071,32l1071,26l1071,26xm147,155l123,155l123,161l147,161l147,155l147,155xm1072,155l1048,155l1048,161l1072,161l1072,155l1072,155xm146,284l123,284l123,288l146,288l146,284l146,284xm1072,284l1048,284l1048,288l1072,288l1072,284l1072,284xm147,412l124,412l124,417l147,417l147,412l147,412xm1072,412l1049,412l1049,417l1072,417l1072,412l1072,412xm148,541l124,541l124,546l148,546l148,541l148,541xm1073,541l1049,541l1049,546l1073,546l1073,541l1073,541xm148,670l125,670l125,675l148,675l148,670l148,670xm1074,670l1050,670l1050,675l1074,675l1074,670l1074,670xe" fillcolor="#404040" stroked="f" o:allowincell="f" style="position:absolute;left:6335;top:931;width:602;height:641;mso-wrap-style:none;v-text-anchor:middle">
                    <v:fill o:detectmouseclick="t" type="solid" color2="#bfbfbf"/>
                    <v:stroke color="#3465a4" joinstyle="round" endcap="flat"/>
                    <w10:wrap type="none"/>
                  </v:shape>
                  <v:shape id="shape_0" coordsize="1105,1273" path="m107,19l104,19l104,5l102,6l100,7l100,5l103,3l106,0l107,0l107,19l107,19xm111,145l111,148l99,148l99,146l100,144l103,141l106,138l108,137l109,134l108,131l104,130l102,131l101,135l99,134l101,130l106,129l109,130l111,134l110,136l109,138l106,142l102,144l102,145l111,145l111,145xm99,271l101,271l102,274l104,274l107,273l108,271l107,268l104,267l102,267l103,265l103,265l106,265l107,263l107,260l104,259l102,260l101,263l99,263l100,259l104,257l107,258l109,260l109,263l109,265l107,266l109,267l110,271l109,275l104,276l100,275l99,271l99,271xm108,404l108,399l110,399l110,397l108,397l108,385l106,385l98,397l98,399l106,399l106,404l108,404l108,404xm100,397l106,389l106,397l100,397l100,397xm98,529l100,529l101,532l103,533l107,532l108,528l107,525l103,524l101,525l100,526l98,526l100,515l109,515l109,518l101,518l101,524l104,522l108,524l110,528l108,533l106,534l103,535l99,533l98,529l98,529xm108,644l104,643l102,644l100,645l99,649l98,654l99,658l100,660l102,662l104,663l108,662l109,659l110,656l109,651l104,650l102,651l100,652l101,648l102,645l104,645l107,647l108,648l110,648l108,644l108,644xm102,654l104,652l107,654l108,656l107,659l104,660l102,660l101,658l101,656l102,654l102,654xm21,649l21,635l30,635l30,636l22,636l22,641l29,641l29,643l22,643l22,649l21,649l21,649xm31,649l34,644l39,644l40,649l43,649l37,635l35,635l30,649l31,649l31,649xm36,638l36,636l37,640l38,643l34,643l36,638l36,638xm45,649l45,635l46,635l54,647l54,635l55,635l55,649l54,649l46,637l46,649l45,649l45,649xm2,669l4,669l4,670l5,671l7,672l10,671l11,671l11,670l11,669l10,667l7,666l4,665l3,664l3,663l3,660l5,659l7,658l10,659l12,660l13,663l11,663l10,660l7,660l5,660l4,663l5,664l7,665l11,665l12,667l13,669l12,671l11,673l7,673l5,673l3,671l2,669l2,669xm19,673l19,660l14,660l14,658l26,658l26,660l21,660l21,673l19,673l19,673xm27,673l28,669l34,669l36,673l37,673l31,658l30,658l24,673l27,673l27,673xm30,663l30,660l31,663l34,667l28,667l30,663l30,663xm42,673l42,660l37,660l37,658l47,658l47,660l43,660l43,673l42,673l42,673xm59,658l61,658l61,667l60,671l59,672l55,673l52,673l51,671l50,667l50,658l52,658l52,667l52,670l53,671l55,672l58,671l59,667l59,658l59,658xm63,669l66,669l66,670l67,671l69,672l71,671l72,671l72,670l72,669l71,667l69,666l66,665l64,664l64,663l64,660l67,659l69,658l71,659l74,660l75,663l72,663l71,660l69,660l67,660l66,663l67,664l69,665l72,665l74,667l75,669l74,671l72,673l69,673l67,673l64,671l63,669l63,669xm121,1221l119,1221l118,1222l119,1224l121,1224l122,1224l123,1222l122,1221l121,1221l121,1221xm222,1221l220,1221l220,1223l220,1224l222,1224l223,1224l223,1223l223,1221l222,1221l222,1221xm170,1221l169,1221l167,1223l169,1224l170,1224l171,1224l172,1223l171,1221l170,1221l170,1221xm34,687l31,688l30,689l31,692l34,693l35,692l36,689l35,688l34,687l34,687xm74,1087l70,1087l70,1085l66,1085l66,1087l62,1087l62,1092l66,1092l66,1096l70,1096l70,1092l74,1092l74,1087l74,1087xm69,1074l68,1074l68,1063l66,1064l64,1064l64,1063l67,1061l68,1060l69,1060l69,1074l69,1074xm2,1142l5,1143l8,1143l10,1141l10,1136l10,1133l8,1130l7,1129l5,1129l3,1129l2,1132l0,1136l0,1140l2,1142l2,1142xm4,1132l5,1130l7,1132l8,1133l8,1136l8,1138l7,1141l5,1142l4,1141l3,1138l3,1136l3,1133l4,1132l4,1132xm1094,999l676,999l672,999l668,1000l666,1002l666,1003l666,1004l668,1005l672,1005l676,1006l1094,1006l1102,1005l1104,1004l1105,1003l1104,1002l1102,1000l1094,999l1094,999xm541,999l124,999l116,1000l114,1000l113,1002l114,1003l116,1004l124,1005l541,1005l548,1004l552,1003l552,1002l552,1000l548,1000l541,999l541,999xm14,123l14,548l14,553l14,556l15,558l16,560l18,558l19,556l20,553l20,548l20,123l20,119l19,115l18,113l16,112l15,113l14,115l14,119l14,123l14,123xm104,1255l104,1244l106,1244l106,1255l104,1255l104,1255xm108,1255l108,1244l109,1244l115,1252l115,1244l116,1244l116,1255l115,1255l109,1246l109,1255l108,1255l108,1255xm119,1255l119,1251l122,1251l125,1250l125,1248l125,1246l124,1245l123,1245l122,1244l118,1244l118,1255l119,1255l119,1255xm119,1245l122,1245l123,1246l124,1246l124,1248l124,1249l122,1250l119,1250l119,1245l119,1245xm133,1244l135,1244l135,1250l134,1252l133,1255l131,1255l129,1255l127,1253l127,1250l127,1244l129,1244l129,1250l129,1252l130,1253l131,1253l133,1253l133,1250l133,1244l133,1244xm140,1255l140,1245l137,1245l137,1244l145,1244l145,1245l141,1245l141,1255l140,1255l140,1255xm115,1270l117,1271l119,1272l122,1271l123,1270l124,1266l123,1264l122,1263l119,1261l116,1263l115,1267l115,1270l115,1270xm117,1264l119,1263l121,1263l122,1265l123,1266l122,1270l119,1271l117,1270l116,1267l117,1264l117,1264xm125,1272l125,1261l126,1261l126,1266l132,1261l133,1261l130,1266l133,1272l132,1272l129,1266l126,1268l126,1272l125,1272l125,1272xm159,1256l159,1245l166,1245l166,1246l162,1246l162,1250l166,1250l166,1251l162,1251l162,1256l159,1256l159,1256xm167,1256l169,1252l173,1252l174,1256l175,1256l172,1245l170,1245l166,1256l167,1256l167,1256xm171,1249l171,1246l172,1249l173,1251l170,1251l171,1249l171,1249xm177,1256l177,1245l178,1245l183,1253l183,1245l185,1245l185,1256l183,1256l178,1248l178,1256l177,1256l177,1256xm164,1270l165,1272l167,1273l170,1272l172,1270l172,1267l172,1265l170,1263l167,1263l164,1264l163,1267l164,1270l164,1270xm165,1264l167,1264l170,1264l171,1265l171,1267l170,1271l167,1272l165,1271l164,1267l165,1264l165,1264xm174,1272l174,1263l175,1263l175,1267l180,1263l182,1263l178,1266l182,1272l180,1272l177,1267l175,1268l175,1272l174,1272l174,1272xm198,1253l199,1256l203,1256l205,1256l206,1253l207,1251l206,1249l205,1246l203,1246l199,1248l198,1251l198,1253l198,1253xm201,1248l203,1248l204,1248l205,1249l206,1251l205,1255l203,1256l201,1255l199,1251l201,1248l201,1248xm215,1246l217,1246l217,1252l217,1255l215,1256l213,1256l211,1256l210,1255l209,1252l209,1246l210,1246l210,1252l211,1253l211,1255l213,1255l214,1255l215,1252l215,1246l215,1246xm221,1256l221,1248l218,1248l218,1246l226,1246l226,1248l222,1248l222,1256l221,1256l221,1256xm228,1256l228,1252l231,1252l234,1251l235,1249l234,1248l234,1246l233,1246l230,1246l227,1246l227,1256l228,1256l228,1256xm228,1248l231,1248l233,1248l233,1248l234,1249l233,1250l231,1251l228,1251l228,1248l228,1248xm243,1246l244,1246l244,1252l244,1255l243,1256l241,1256l238,1256l237,1255l236,1252l236,1246l237,1246l237,1252l238,1253l238,1255l241,1255l242,1255l243,1252l243,1246l243,1246xm249,1256l249,1248l245,1248l245,1246l253,1246l253,1248l250,1248l250,1256l249,1256l249,1256xm212,1273l212,1263l219,1263l219,1264l213,1264l213,1267l218,1267l218,1268l213,1268l213,1273l212,1273l212,1273xm220,1273l221,1270l226,1270l227,1273l228,1273l223,1263l222,1263l219,1273l220,1273l220,1273xm222,1266l223,1264l223,1266l225,1268l221,1268l222,1266l222,1266xm229,1273l229,1263l230,1263l230,1273l229,1273l229,1273xm233,1273l233,1263l234,1263l234,1272l239,1272l239,1273l233,1273l233,1273xe" fillcolor="white" stroked="f" o:allowincell="f" style="position:absolute;left:6321;top:934;width:610;height:713;mso-wrap-style:none;v-text-anchor:middle">
                    <v:fill o:detectmouseclick="t" type="solid" color2="black"/>
                    <v:stroke color="#3465a4" joinstyle="round" endcap="flat"/>
                    <w10:wrap type="none"/>
                  </v:shape>
                  <v:shape id="shape_0" coordsize="52,49" path="m14,26l14,49l38,49l38,26l44,21l49,16l51,9l52,2l52,0l50,9l43,17l35,22l26,23l17,22l10,19l4,12l0,5l1,12l4,17l9,22l14,26l14,26xe" fillcolor="#bebebe" stroked="f" o:allowincell="f" style="position:absolute;left:6345;top:1571;width:27;height:27;mso-wrap-style:none;v-text-anchor:middle">
                    <v:fill o:detectmouseclick="t" type="solid" color2="#414141"/>
                    <v:stroke color="#3465a4" joinstyle="round" endcap="flat"/>
                    <w10:wrap type="none"/>
                  </v:shape>
                  <v:shape id="shape_0" coordsize="1008,764" path="m3,120l2,119l0,117l0,4l2,1l4,0l1002,0l1004,0l1005,2l1004,2l6,2l4,2l3,6l3,120l3,120l3,120xm4,248l4,135l5,132l7,131l1005,131l1007,131l1004,129l1003,129l5,129l3,130l2,132l2,246l3,247l4,250l4,248l4,248xm4,376l4,262l4,260l7,259l1004,259l1005,259l1004,258l1002,257l5,257l3,258l2,260l2,374l2,376l4,377l4,376l4,376xm4,505l4,391l5,389l7,388l1005,388l1007,388l1005,387l1003,385l5,385l3,387l2,389l2,503l3,505l4,506l4,505l4,505xm5,634l5,520l6,518l8,516l1007,516l1008,516l1005,515l1004,514l6,514l4,515l3,518l3,631l4,634l5,635l5,634l5,634xm6,762l6,649l6,646l10,645l1007,645l1008,645l1007,644l1004,643l7,643l5,644l4,646l4,760l4,762l6,764l6,762l6,762xe" fillcolor="#005252" stroked="f" o:allowincell="f" style="position:absolute;left:6386;top:914;width:557;height:427;mso-wrap-style:none;v-text-anchor:middle">
                    <v:fill o:detectmouseclick="t" type="solid" color2="#ffadad"/>
                    <v:stroke color="#3465a4" joinstyle="round" endcap="flat"/>
                    <w10:wrap type="none"/>
                  </v:shape>
                  <v:rect id="shape_0" fillcolor="#3366ff" stroked="t" o:allowincell="f" style="position:absolute;left:6409;top:1253;width:505;height:61;mso-wrap-style:none;v-text-anchor:middle">
                    <v:fill o:detectmouseclick="t" type="solid" color2="#cc9900"/>
                    <v:stroke color="black" weight="9360" joinstyle="miter" endcap="flat"/>
                    <w10:wrap type="none"/>
                  </v:rect>
                  <v:rect id="shape_0" fillcolor="#3366ff" stroked="t" o:allowincell="f" style="position:absolute;left:6409;top:1130;width:505;height:59;mso-wrap-style:none;v-text-anchor:middle">
                    <v:fill o:detectmouseclick="t" type="solid" color2="#cc9900"/>
                    <v:stroke color="black" weight="9360" joinstyle="miter" endcap="flat"/>
                    <w10:wrap type="none"/>
                  </v:rect>
                  <v:rect id="shape_0" fillcolor="#3366ff" stroked="t" o:allowincell="f" style="position:absolute;left:6409;top:1315;width:505;height:61;mso-wrap-style:none;v-text-anchor:middle">
                    <v:fill o:detectmouseclick="t" type="solid" color2="#cc9900"/>
                    <v:stroke color="black" weight="9360" joinstyle="miter" endcap="flat"/>
                    <w10:wrap type="none"/>
                  </v:rect>
                  <v:rect id="shape_0" fillcolor="#3366ff" stroked="t" o:allowincell="f" style="position:absolute;left:6409;top:1067;width:505;height:61;mso-wrap-style:none;v-text-anchor:middle">
                    <v:fill o:detectmouseclick="t" type="solid" color2="#cc9900"/>
                    <v:stroke color="black" weight="9360" joinstyle="miter" endcap="flat"/>
                    <w10:wrap type="none"/>
                  </v:rect>
                  <v:rect id="shape_0" fillcolor="#3366ff" stroked="t" o:allowincell="f" style="position:absolute;left:6409;top:943;width:505;height:61;mso-wrap-style:none;v-text-anchor:middle">
                    <v:fill o:detectmouseclick="t" type="solid" color2="#cc9900"/>
                    <v:stroke color="black" weight="9360" joinstyle="miter" endcap="flat"/>
                    <w10:wrap type="none"/>
                  </v:rect>
                  <v:shape id="shape_0" stroked="f" o:allowincell="f" style="position:absolute;left:7106;top:1191;width:203;height:385;mso-wrap-style:none;v-text-anchor:middle" type="_x0000_t75">
                    <v:imagedata r:id="rId24" o:detectmouseclick="t"/>
                    <v:stroke color="#3465a4" joinstyle="round" endcap="flat"/>
                    <w10:wrap type="none"/>
                  </v:shape>
                  <v:line id="shape_0" from="6916,1378" to="7104,1378" stroked="t" o:allowincell="f" style="position:absolute">
                    <v:stroke color="black" weight="38160" joinstyle="miter" endcap="flat"/>
                    <v:fill o:detectmouseclick="t" on="false"/>
                    <w10:wrap type="none"/>
                  </v:line>
                  <v:line id="shape_0" from="6916,1438" to="7104,1438" stroked="t" o:allowincell="f" style="position:absolute">
                    <v:stroke color="black" weight="38160" joinstyle="miter" endcap="flat"/>
                    <v:fill o:detectmouseclick="t" on="false"/>
                    <w10:wrap type="none"/>
                  </v:line>
                  <v:rect id="shape_0" fillcolor="#3366ff" stroked="t" o:allowincell="f" style="position:absolute;left:6409;top:1378;width:505;height:59;mso-wrap-style:none;v-text-anchor:middle">
                    <v:fill o:detectmouseclick="t" type="solid" color2="#cc9900"/>
                    <v:stroke color="black" weight="9360" joinstyle="miter" endcap="flat"/>
                    <w10:wrap type="none"/>
                  </v:rect>
                </v:group>
                <v:shape id="shape_0" stroked="f" o:allowincell="f" style="position:absolute;left:2712;top:2511;width:2763;height:1782;mso-wrap-style:none;v-text-anchor:middle" type="_x0000_t75">
                  <v:imagedata r:id="rId25" o:detectmouseclick="t"/>
                  <v:stroke color="#3465a4" joinstyle="round" endcap="flat"/>
                  <w10:wrap type="none"/>
                </v:shape>
                <v:line id="shape_0" from="2872,2916" to="3030,4050" stroked="t" o:allowincell="f" style="position:absolute">
                  <v:stroke color="red" weight="22320" dashstyle="shortdot" joinstyle="miter" endcap="round"/>
                  <v:fill o:detectmouseclick="t" on="false"/>
                  <w10:wrap type="none"/>
                </v:line>
                <v:line id="shape_0" from="2792,3321" to="3030,4050" stroked="t" o:allowincell="f" style="position:absolute">
                  <v:stroke color="red" weight="22320" dashstyle="shortdot" joinstyle="miter" endcap="round"/>
                  <v:fill o:detectmouseclick="t" on="false"/>
                  <w10:wrap type="none"/>
                </v:line>
                <v:line id="shape_0" from="3031,2835" to="5344,4050" stroked="t" o:allowincell="f" style="position:absolute;flip:x">
                  <v:stroke color="red" weight="22320" dashstyle="shortdot" joinstyle="miter" endcap="round"/>
                  <v:fill o:detectmouseclick="t" on="false"/>
                  <w10:wrap type="none"/>
                </v:line>
                <v:line id="shape_0" from="3030,3078" to="5502,4050" stroked="t" o:allowincell="f" style="position:absolute;flip:x">
                  <v:stroke color="red" weight="22320" dashstyle="shortdot" joinstyle="miter" endcap="round"/>
                  <v:fill o:detectmouseclick="t" on="false"/>
                  <w10:wrap type="none"/>
                </v:line>
                <v:shape id="shape_0" stroked="f" o:allowincell="f" style="position:absolute;left:2952;top:2997;width:2203;height:485;mso-wrap-style:square;v-text-anchor:top" type="_x0000_t202">
                  <v:textbo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TM</w:t>
                        </w:r>
                        <w:r>
                          <w:rPr>
                            <w:sz w:val="24"/>
                            <w:i/>
                            <w:kern w:val="2"/>
                            <w:szCs w:val="24"/>
                            <w:bCs/>
                            <w:iCs/>
                            <w:rFonts w:ascii="Times New Roman" w:hAnsi="Times New Roman" w:eastAsia="新細明體;PMingLiU" w:cs="Times New Roman"/>
                            <w:color w:val="000000"/>
                            <w:lang w:eastAsia="zh-TW" w:bidi="ar-SA" w:val="zh-TW"/>
                          </w:rPr>
                          <w:t>虛擬專用網路</w:t>
                        </w:r>
                      </w:p>
                    </w:txbxContent>
                  </v:textbox>
                  <v:fill o:detectmouseclick="t" on="false"/>
                  <v:stroke color="#3465a4" joinstyle="round" endcap="flat"/>
                  <w10:wrap type="none"/>
                </v:shape>
                <v:rect id="shape_0" fillcolor="white" stroked="t" o:allowincell="f" style="position:absolute;left:1117;top:0;width:1116;height:890;mso-wrap-style:none;v-text-anchor:middle">
                  <v:fill o:detectmouseclick="t" type="solid" color2="black" opacity="0.5"/>
                  <v:stroke color="black" weight="19080" dashstyle="shortdot" joinstyle="miter" endcap="flat"/>
                  <w10:wrap type="none"/>
                </v:rect>
                <v:rect id="shape_0" fillcolor="gray" stroked="t" o:allowincell="f" style="position:absolute;left:1356;top:162;width:159;height:566;mso-wrap-style:none;v-text-anchor:middle">
                  <v:fill o:detectmouseclick="t" type="solid" color2="#7f7f7f"/>
                  <v:stroke color="black" weight="19080" joinstyle="miter" endcap="flat"/>
                  <w10:wrap type="none"/>
                </v:rect>
                <v:rect id="shape_0" fillcolor="gray" stroked="t" o:allowincell="f" style="position:absolute;left:1835;top:162;width:158;height:566;mso-wrap-style:none;v-text-anchor:middle">
                  <v:fill o:detectmouseclick="t" type="solid" color2="#7f7f7f"/>
                  <v:stroke color="black" weight="19080" joinstyle="miter" endcap="flat"/>
                  <w10:wrap type="none"/>
                </v:rect>
                <v:line id="shape_0" from="1436,729" to="1436,1133" stroked="t" o:allowincell="f" style="position:absolute">
                  <v:stroke color="black" weight="19080" joinstyle="miter" endcap="flat"/>
                  <v:fill o:detectmouseclick="t" on="false"/>
                  <w10:wrap type="none"/>
                </v:line>
                <v:rect id="shape_0" fillcolor="white" stroked="t" o:allowincell="f" style="position:absolute;left:6063;top:0;width:1115;height:890;mso-wrap-style:none;v-text-anchor:middle">
                  <v:fill o:detectmouseclick="t" type="solid" color2="black" opacity="0.5"/>
                  <v:stroke color="black" weight="19080" dashstyle="shortdot" joinstyle="miter" endcap="flat"/>
                  <w10:wrap type="none"/>
                </v:rect>
                <v:rect id="shape_0" fillcolor="gray" stroked="t" o:allowincell="f" style="position:absolute;left:6302;top:162;width:158;height:566;mso-wrap-style:none;v-text-anchor:middle">
                  <v:fill o:detectmouseclick="t" type="solid" color2="#7f7f7f"/>
                  <v:stroke color="black" weight="19080" joinstyle="miter" endcap="flat"/>
                  <w10:wrap type="none"/>
                </v:rect>
                <v:rect id="shape_0" fillcolor="gray" stroked="t" o:allowincell="f" style="position:absolute;left:6781;top:162;width:158;height:566;mso-wrap-style:none;v-text-anchor:middle">
                  <v:fill o:detectmouseclick="t" type="solid" color2="#7f7f7f"/>
                  <v:stroke color="black" weight="19080" joinstyle="miter" endcap="flat"/>
                  <w10:wrap type="none"/>
                </v:rect>
                <v:line id="shape_0" from="2460,4618" to="2858,4618" stroked="t" o:allowincell="f" style="position:absolute;flip:x">
                  <v:stroke color="black" weight="22320" joinstyle="miter" endcap="flat"/>
                  <v:fill o:detectmouseclick="t" on="false"/>
                  <w10:wrap type="none"/>
                </v:line>
                <v:shape id="shape_0" stroked="f" o:allowincell="f" style="position:absolute;left:2780;top:4533;width:318;height:246;mso-wrap-style:none;v-text-anchor:middle" type="_x0000_t75">
                  <v:imagedata r:id="rId26" o:detectmouseclick="t"/>
                  <v:stroke color="#3465a4" joinstyle="round" endcap="flat"/>
                  <w10:wrap type="none"/>
                </v:shape>
                <v:shape id="shape_0" stroked="f" o:allowincell="f" style="position:absolute;left:2951;top:4489;width:785;height:386;mso-wrap-style:square;v-text-anchor:top" type="_x0000_t202">
                  <v:textbox>
                    <w:txbxContent>
                      <w:p>
                        <w:pPr>
                          <w:overflowPunct w:val="false"/>
                          <w:autoSpaceDE w:val="false"/>
                          <w:bidi w:val="0"/>
                          <w:rPr/>
                        </w:pPr>
                        <w:r>
                          <w:rPr>
                            <w:sz w:val="16"/>
                            <w:b/>
                            <w:kern w:val="2"/>
                            <w:szCs w:val="16"/>
                            <w:bCs/>
                            <w:rFonts w:ascii="Arial" w:hAnsi="Arial" w:eastAsia="標楷體" w:cs="Arial"/>
                            <w:color w:val="000000"/>
                            <w:lang w:val="en-US" w:eastAsia="zh-TW" w:bidi="ar-SA"/>
                          </w:rPr>
                          <w:t>ATU-R</w:t>
                        </w:r>
                      </w:p>
                    </w:txbxContent>
                  </v:textbox>
                  <v:fill o:detectmouseclick="t" on="false"/>
                  <v:stroke color="#3465a4" joinstyle="round" endcap="flat"/>
                  <w10:wrap type="none"/>
                </v:shape>
                <v:shape id="shape_0" stroked="f" o:allowincell="f" style="position:absolute;left:2632;top:3564;width:945;height:328;mso-wrap-style:square;v-text-anchor:top" type="_x0000_t202">
                  <v:textbox>
                    <w:txbxContent>
                      <w:p>
                        <w:pPr>
                          <w:overflowPunct w:val="false"/>
                          <w:autoSpaceDE w:val="false"/>
                          <w:bidi w:val="0"/>
                          <w:rPr/>
                        </w:pPr>
                        <w:r>
                          <w:rPr>
                            <w:sz w:val="16"/>
                            <w:b/>
                            <w:kern w:val="2"/>
                            <w:szCs w:val="16"/>
                            <w:bCs/>
                            <w:rFonts w:ascii="Arial" w:hAnsi="Arial" w:eastAsia="標楷體" w:cs="Arial"/>
                            <w:color w:val="000000"/>
                            <w:lang w:val="en-US" w:eastAsia="zh-TW" w:bidi="ar-SA"/>
                          </w:rPr>
                          <w:t>ACTIVE</w:t>
                        </w:r>
                      </w:p>
                    </w:txbxContent>
                  </v:textbox>
                  <v:fill o:detectmouseclick="t" on="false"/>
                  <v:stroke color="#3465a4" joinstyle="round" endcap="flat"/>
                  <w10:wrap type="none"/>
                </v:shape>
                <v:shape id="shape_0" stroked="f" o:allowincell="f" style="position:absolute;left:3908;top:3321;width:1754;height:328;mso-wrap-style:square;v-text-anchor:top" type="_x0000_t202">
                  <v:textbox>
                    <w:txbxContent>
                      <w:p>
                        <w:pPr>
                          <w:overflowPunct w:val="false"/>
                          <w:autoSpaceDE w:val="false"/>
                          <w:bidi w:val="0"/>
                          <w:rPr/>
                        </w:pPr>
                        <w:r>
                          <w:rPr>
                            <w:sz w:val="16"/>
                            <w:b/>
                            <w:kern w:val="2"/>
                            <w:szCs w:val="16"/>
                            <w:bCs/>
                            <w:rFonts w:ascii="Arial" w:hAnsi="Arial" w:eastAsia="標楷體" w:cs="Arial"/>
                            <w:color w:val="000000"/>
                            <w:lang w:val="en-US" w:eastAsia="zh-TW" w:bidi="ar-SA"/>
                          </w:rPr>
                          <w:t>STANDBY</w:t>
                        </w:r>
                      </w:p>
                    </w:txbxContent>
                  </v:textbox>
                  <v:fill o:detectmouseclick="t" on="false"/>
                  <v:stroke color="#3465a4" joinstyle="round" endcap="flat"/>
                  <w10:wrap type="none"/>
                </v:shape>
                <v:group id="shape_0" style="position:absolute;left:1356;top:891;width:1008;height:770">
                  <v:shape id="shape_0" coordsize="1189,1372" path="m0,0l0,1372l1189,1372l1189,0l0,0l0,0xe" fillcolor="black" stroked="f" o:allowincell="f" style="position:absolute;left:1356;top:891;width:656;height:769;mso-wrap-style:none;v-text-anchor:middle">
                    <v:fill o:detectmouseclick="t" type="solid" color2="white"/>
                    <v:stroke color="#3465a4" joinstyle="round" endcap="flat"/>
                    <w10:wrap type="none"/>
                  </v:shape>
                  <v:shape id="shape_0" coordsize="1177,1360" path="m1177,1360l0,1360l0,0l1177,0l1177,1360l1177,1360xe" fillcolor="#7f7f7f" stroked="f" o:allowincell="f" style="position:absolute;left:1359;top:894;width:650;height:762;mso-wrap-style:none;v-text-anchor:middle">
                    <v:fill o:detectmouseclick="t" type="solid" color2="gray"/>
                    <v:stroke color="#3465a4" joinstyle="round" endcap="flat"/>
                    <w10:wrap type="none"/>
                  </v:shape>
                  <v:shape id="shape_0" coordsize="1167,1360" path="m1161,16l1161,1351l13,1351l13,16l1161,16l1161,16xm1167,1355l9,1355l9,0l0,0l0,1360l1167,1360l1167,1355l1167,1355xe" fillcolor="#404040" stroked="f" o:allowincell="f" style="position:absolute;left:1359;top:894;width:645;height:762;mso-wrap-style:none;v-text-anchor:middle">
                    <v:fill o:detectmouseclick="t" type="solid" color2="#bfbfbf"/>
                    <v:stroke color="#3465a4" joinstyle="round" endcap="flat"/>
                    <w10:wrap type="none"/>
                  </v:shape>
                  <v:shape id="shape_0" coordsize="1143,1329" path="m1143,1329l0,1329l0,0l1143,0l1143,1329l1143,1329xe" fillcolor="#003740" stroked="f" o:allowincell="f" style="position:absolute;left:1367;top:904;width:631;height:745;mso-wrap-style:none;v-text-anchor:middle">
                    <v:fill o:detectmouseclick="t" type="solid" color2="#ffc8bf"/>
                    <v:stroke color="#3465a4" joinstyle="round" endcap="flat"/>
                    <w10:wrap type="none"/>
                  </v:shape>
                  <v:shape id="shape_0" coordsize="1177,1360" path="m1167,1360l1177,1360l1177,0l0,0l9,9l1167,9l1167,1360l1167,1360xe" fillcolor="#bebebe" stroked="f" o:allowincell="f" style="position:absolute;left:1359;top:894;width:650;height:762;mso-wrap-style:none;v-text-anchor:middle">
                    <v:fill o:detectmouseclick="t" type="solid" color2="#414141"/>
                    <v:stroke color="#3465a4" joinstyle="round" endcap="flat"/>
                    <w10:wrap type="none"/>
                  </v:shape>
                  <v:shape id="shape_0" coordsize="1143,1314" path="m82,1142l89,1143l94,1145l100,1147l106,1152l113,1162l115,1169l115,1176l115,1183l113,1189l106,1201l94,1208l89,1210l82,1210l75,1210l69,1208l58,1201l51,1189l49,1183l49,1176l49,1169l51,1162l58,1152l64,1147l69,1145l75,1143l82,1142l82,1142xm263,884l243,884l243,909l263,909l263,884l263,884xm289,884l271,884l271,909l289,909l289,884l289,884xm316,884l298,884l298,909l316,909l316,884l316,884xm344,884l324,884l324,909l344,909l344,884l344,884xm370,884l352,884l352,909l370,909l370,884l370,884xm397,884l379,884l379,909l397,909l397,884l397,884xm425,884l407,884l407,909l425,909l425,884l425,884xm451,884l433,884l433,909l451,909l451,884l451,884xm235,918l217,918l217,943l235,943l235,918l235,918xm263,918l243,918l243,943l263,943l263,918l263,918xm289,918l271,918l271,943l289,943l289,918l289,918xm316,918l298,918l298,943l316,943l316,918l316,918xm344,918l324,918l324,943l344,943l344,918l344,918xm370,918l352,918l352,943l370,943l370,918l370,918xm397,918l379,918l379,943l397,943l397,918l397,918xm425,918l407,918l407,943l425,943l425,918l425,918xm451,918l433,918l433,943l451,943l451,918l451,918xm479,918l460,918l460,943l479,943l479,918l479,918xm208,950l189,950l189,976l208,976l208,950l208,950xm235,950l217,950l217,976l235,976l235,950l235,950xm263,950l243,950l243,976l263,976l263,950l263,950xm289,950l271,950l271,976l289,976l289,950l289,950xm316,950l298,950l298,976l316,976l316,950l316,950xm344,950l324,950l324,976l344,976l344,950l344,950xm370,950l352,950l352,976l370,976l370,950l370,950xm397,950l379,950l379,976l397,976l397,950l397,950xm425,950l407,950l407,976l425,976l425,950l425,950xm451,950l433,950l433,976l451,976l451,950l451,950xm479,950l460,950l460,976l479,976l479,950l479,950xm506,950l487,950l487,976l506,976l506,950l506,950xm181,984l162,984l162,1009l181,1009l181,984l181,984xm208,984l189,984l189,1009l208,1009l208,984l208,984xm235,984l217,984l217,1009l235,1009l235,984l235,984xm263,984l243,984l243,1009l263,1009l263,984l263,984xm289,984l271,984l271,1009l289,1009l289,984l289,984xm316,984l298,984l298,1009l316,1009l316,984l316,984xm344,984l324,984l324,1009l344,1009l344,984l344,984xm370,984l352,984l352,1009l370,1009l370,984l370,984xm397,984l379,984l379,1009l397,1009l397,984l397,984xm425,984l407,984l407,1009l425,1009l425,984l425,984xm451,984l433,984l433,1009l451,1009l451,984l451,984xm479,984l460,984l460,1009l479,1009l479,984l479,984xm506,984l487,984l487,1009l506,1009l506,984l506,984xm534,984l514,984l514,1009l534,1009l534,984l534,984xm181,1016l162,1016l162,1042l181,1042l181,1016l181,1016xm208,1016l189,1016l189,1042l208,1042l208,1016l208,1016xm235,1016l217,1016l217,1042l235,1042l235,1016l235,1016xm263,1016l243,1016l243,1042l263,1042l263,1016l263,1016xm289,1016l271,1016l271,1042l289,1042l289,1016l289,1016xm316,1016l298,1016l298,1042l316,1042l316,1016l316,1016xm344,1016l324,1016l324,1042l344,1042l344,1016l344,1016xm370,1016l352,1016l352,1042l370,1042l370,1016l370,1016xm397,1016l379,1016l379,1042l397,1042l397,1016l397,1016xm425,1016l407,1016l407,1042l425,1042l425,1016l425,1016xm451,1016l433,1016l433,1042l451,1042l451,1016l451,1016xm479,1016l460,1016l460,1042l479,1042l479,1016l479,1016xm506,1016l487,1016l487,1042l506,1042l506,1016l506,1016xm534,1016l514,1016l514,1042l534,1042l534,1016l534,1016xm181,1082l162,1082l162,1108l181,1108l181,1082l181,1082xm208,1082l189,1082l189,1108l208,1108l208,1082l208,1082xm235,1082l217,1082l217,1108l235,1108l235,1082l235,1082xm263,1082l243,1082l243,1108l263,1108l263,1082l263,1082xm289,1082l271,1082l271,1108l289,1108l289,1082l289,1082xm316,1082l298,1082l298,1108l316,1108l316,1082l316,1082xm344,1082l324,1082l324,1108l344,1108l344,1082l344,1082xm370,1082l352,1082l352,1108l370,1108l370,1082l370,1082xm397,1082l379,1082l379,1108l397,1108l397,1082l397,1082xm425,1082l407,1082l407,1108l425,1108l425,1082l425,1082xm451,1082l433,1082l433,1108l451,1108l451,1082l451,1082xm479,1082l460,1082l460,1108l479,1108l479,1082l479,1082xm506,1082l487,1082l487,1108l506,1108l506,1082l506,1082xm534,1082l514,1082l514,1108l534,1108l534,1082l534,1082xm181,1116l162,1116l162,1142l181,1142l181,1116l181,1116xm208,1116l189,1116l189,1142l208,1142l208,1116l208,1116xm235,1116l217,1116l217,1142l235,1142l235,1116l235,1116xm263,1116l243,1116l243,1142l263,1142l263,1116l263,1116xm289,1116l271,1116l271,1142l289,1142l289,1116l289,1116xm316,1116l298,1116l298,1142l316,1142l316,1116l316,1116xm344,1116l324,1116l324,1142l344,1142l344,1116l344,1116xm370,1116l352,1116l352,1142l370,1142l370,1116l370,1116xm397,1116l379,1116l379,1142l397,1142l397,1116l397,1116xm425,1116l407,1116l407,1142l425,1142l425,1116l425,1116xm451,1116l433,1116l433,1142l451,1142l451,1116l451,1116xm479,1116l460,1116l460,1142l479,1142l479,1116l479,1116xm506,1116l487,1116l487,1142l506,1142l506,1116l506,1116xm534,1116l514,1116l514,1142l534,1142l534,1116l534,1116xm208,1148l189,1148l189,1174l208,1174l208,1148l208,1148xm235,1148l217,1148l217,1174l235,1174l235,1148l235,1148xm263,1148l243,1148l243,1174l263,1174l263,1148l263,1148xm289,1148l271,1148l271,1174l289,1174l289,1148l289,1148xm316,1148l298,1148l298,1174l316,1174l316,1148l316,1148xm344,1148l324,1148l324,1174l344,1174l344,1148l344,1148xm370,1148l352,1148l352,1174l370,1174l370,1148l370,1148xm397,1148l379,1148l379,1174l397,1174l397,1148l397,1148xm425,1148l407,1148l407,1174l425,1174l425,1148l425,1148xm451,1148l433,1148l433,1174l451,1174l451,1148l451,1148xm479,1148l460,1148l460,1174l479,1174l479,1148l479,1148xm506,1148l487,1148l487,1174l506,1174l506,1148l506,1148xm235,1182l217,1182l217,1208l235,1208l235,1182l235,1182xm263,1182l243,1182l243,1208l263,1208l263,1182l263,1182xm289,1182l271,1182l271,1208l289,1208l289,1182l289,1182xm316,1182l298,1182l298,1208l316,1208l316,1182l316,1182xm344,1182l324,1182l324,1208l344,1208l344,1182l344,1182xm370,1182l352,1182l352,1208l370,1208l370,1182l370,1182xm397,1182l379,1182l379,1208l397,1208l397,1182l397,1182xm425,1182l407,1182l407,1208l425,1208l425,1182l425,1182xm451,1182l433,1182l433,1208l451,1208l451,1182l451,1182xm479,1182l460,1182l460,1208l479,1208l479,1182l479,1182xm263,1215l243,1215l243,1240l263,1240l263,1215l263,1215xm289,1215l271,1215l271,1240l289,1240l289,1215l289,1215xm316,1215l298,1215l298,1240l316,1240l316,1215l316,1215xm344,1215l324,1215l324,1240l344,1240l344,1215l344,1215xm370,1215l352,1215l352,1240l370,1240l370,1215l370,1215xm397,1215l379,1215l379,1240l397,1240l397,1215l397,1215xm425,1215l407,1215l407,1240l425,1240l425,1215l425,1215xm451,1215l433,1215l433,1240l451,1240l451,1215l451,1215xm617,864l617,1314l622,1314l622,864l617,864l617,864xm1143,860l0,860l0,863l1143,863l1143,860l1143,860xm1141,6l1140,1l1135,0l137,0l133,1l132,6l132,119l133,123l137,124l1135,124l1140,123l1141,119l1141,6l1141,6xm1142,134l1140,130l1136,129l138,129l135,130l132,134l132,248l135,252l138,254l1136,254l1140,252l1142,248l1142,134l1142,134xm1141,262l1140,257l1135,256l138,256l133,257l132,262l132,376l133,380l138,382l1135,382l1140,380l1141,376l1141,262l1141,262xm1142,391l1141,387l1136,385l138,385l135,387l133,391l133,505l135,509l138,510l1136,510l1141,509l1142,505l1142,391l1142,391xm1143,520l1141,516l1137,514l139,514l136,516l133,520l133,633l136,638l139,639l1137,639l1141,638l1143,633l1143,520l1143,520xm1143,648l1142,645l1137,643l140,643l136,645l135,648l135,762l136,767l140,768l1137,768l1142,767l1143,762l1143,648l1143,648xm115,1029l121,1028l124,1025l128,1021l129,1016l129,898l128,893l124,889l121,885l115,885l29,885l25,885l20,889l18,893l17,898l17,1016l18,1021l20,1025l25,1028l29,1029l115,1029l115,1029xe" fillcolor="black" stroked="f" o:allowincell="f" style="position:absolute;left:1367;top:912;width:631;height:737;mso-wrap-style:none;v-text-anchor:middle">
                    <v:fill o:detectmouseclick="t" type="solid" color2="white"/>
                    <v:stroke color="#3465a4" joinstyle="round" endcap="flat"/>
                    <w10:wrap type="none"/>
                  </v:shape>
                  <v:shape id="shape_0" coordsize="62,64" path="m62,32l62,38l59,45l53,54l43,61l37,64l31,64l24,64l18,61l9,54l2,45l0,38l0,32l0,25l2,20l9,9l18,2l24,1l31,0l37,1l43,2l53,9l59,20l62,25l62,32l62,32xe" fillcolor="#7f7f7f" stroked="f" o:allowincell="f" style="position:absolute;left:1395;top:1555;width:33;height:36;mso-wrap-style:none;v-text-anchor:middle">
                    <v:fill o:detectmouseclick="t" type="solid" color2="gray"/>
                    <v:stroke color="#3465a4" joinstyle="round" endcap="flat"/>
                    <w10:wrap type="none"/>
                  </v:shape>
                  <v:shape id="shape_0" coordsize="98,132" path="m0,7l1,2l5,0l91,0l96,2l98,7l98,125l96,130l91,132l5,132l1,130l0,125l0,7l0,7xe" fillcolor="#64647d" stroked="f" o:allowincell="f" style="position:absolute;left:1380;top:1413;width:53;height:73;mso-wrap-style:none;v-text-anchor:middle">
                    <v:fill o:detectmouseclick="t" type="solid" color2="#9b9b82"/>
                    <v:stroke color="#3465a4" joinstyle="round" endcap="flat"/>
                    <w10:wrap type="none"/>
                  </v:shape>
                  <v:shape id="shape_0" coordsize="108,140" path="m96,140l101,140l104,137l106,134l108,129l108,11l106,6l104,3l101,0l96,0l10,0l7,0l3,3l1,6l0,11l0,129l1,134l3,137l7,140l10,140l96,140l96,140xe" fillcolor="#bebebe" stroked="f" o:allowincell="f" style="position:absolute;left:1377;top:1411;width:58;height:76;mso-wrap-style:none;v-text-anchor:middle">
                    <v:fill o:detectmouseclick="t" type="solid" color2="#414141"/>
                    <v:stroke color="#3465a4" joinstyle="round" endcap="flat"/>
                    <w10:wrap type="none"/>
                  </v:shape>
                  <v:shape id="shape_0" coordsize="101,134" path="m93,134l96,133l99,132l100,129l101,126l101,8l100,4l99,2l96,1l93,0l7,0l5,1l3,2l0,4l0,8l0,126l0,129l3,132l5,133l7,134l93,134l93,134xe" fillcolor="black" stroked="f" o:allowincell="f" style="position:absolute;left:1379;top:1413;width:55;height:73;mso-wrap-style:none;v-text-anchor:middle">
                    <v:fill o:detectmouseclick="t" type="solid" color2="white"/>
                    <v:stroke color="#3465a4" joinstyle="round" endcap="flat"/>
                    <w10:wrap type="none"/>
                  </v:shape>
                  <v:shape id="shape_0" coordsize="98,132" path="m0,7l1,2l5,0l91,0l96,2l98,7l98,125l96,130l91,132l5,132l1,130l0,125l0,7l0,7xe" fillcolor="#64647d" stroked="f" o:allowincell="f" style="position:absolute;left:1380;top:1413;width:53;height:73;mso-wrap-style:none;v-text-anchor:middle">
                    <v:fill o:detectmouseclick="t" type="solid" color2="#9b9b82"/>
                    <v:stroke color="#3465a4" joinstyle="round" endcap="flat"/>
                    <w10:wrap type="none"/>
                  </v:shape>
                  <v:shape id="shape_0" coordsize="97,131" path="m2,131l2,128l2,9l3,5l8,2l93,2l97,3l94,1l91,0l5,0l1,2l0,7l0,125l0,129l2,131l2,131xe" fillcolor="#31324b" stroked="f" o:allowincell="f" style="position:absolute;left:1380;top:1413;width:52;height:73;mso-wrap-style:none;v-text-anchor:middle">
                    <v:fill o:detectmouseclick="t" type="solid" color2="#cecdb4"/>
                    <v:stroke color="#3465a4" joinstyle="round" endcap="flat"/>
                    <w10:wrap type="none"/>
                  </v:shape>
                  <v:shape id="shape_0" coordsize="76,109" path="m54,109l56,107l58,106l75,90l76,88l76,84l76,24l75,19l58,2l56,0l54,0l10,0l7,1l3,2l1,5l0,10l0,98l1,103l3,105l7,107l10,109l54,109l54,109xe" fillcolor="black" stroked="f" o:allowincell="f" style="position:absolute;left:1385;top:1420;width:42;height:59;mso-wrap-style:none;v-text-anchor:middle">
                    <v:fill o:detectmouseclick="t" type="solid" color2="white"/>
                    <v:stroke color="#3465a4" joinstyle="round" endcap="flat"/>
                    <w10:wrap type="none"/>
                  </v:shape>
                  <v:shape id="shape_0" coordsize="74,106" path="m0,9l1,5l2,2l6,1l9,0l53,0l56,1l73,18l74,21l74,23l74,83l74,86l73,88l56,105l53,106l9,106l6,105l2,104l1,101l0,97l0,9l0,9xe" fillcolor="#31324b" stroked="f" o:allowincell="f" style="position:absolute;left:1387;top:1420;width:38;height:59;mso-wrap-style:none;v-text-anchor:middle">
                    <v:fill o:detectmouseclick="t" type="solid" color2="#cecdb4"/>
                    <v:stroke color="#3465a4" joinstyle="round" endcap="flat"/>
                    <w10:wrap type="none"/>
                  </v:shape>
                  <v:shape id="shape_0" coordsize="74,106" path="m0,97l1,101l2,104l6,105l9,106l53,106l56,105l73,88l74,86l74,83l74,23l74,21l73,18l56,1l53,0l9,0l6,1l2,2l1,5l0,9l10,9l10,15l16,25l34,25l34,18l47,32l47,39l34,39l34,46l39,57l47,57l47,74l43,79l33,79l25,70l10,70l10,77l11,79l0,79l0,97l0,97xe" fillcolor="#14142d" stroked="f" o:allowincell="f" style="position:absolute;left:1387;top:1420;width:38;height:59;mso-wrap-style:none;v-text-anchor:middle">
                    <v:fill o:detectmouseclick="t" type="solid" color2="#ebebd2"/>
                    <v:stroke color="#3465a4" joinstyle="round" endcap="flat"/>
                    <w10:wrap type="none"/>
                  </v:shape>
                  <v:shape id="shape_0" coordsize="19,7" path="m1,7l19,7l19,0l0,0l0,7l1,7l1,7xe" fillcolor="black" stroked="f" o:allowincell="f" style="position:absolute;left:1409;top:1448;width:8;height:2;mso-wrap-style:none;v-text-anchor:middle">
                    <v:fill o:detectmouseclick="t" type="solid" color2="white"/>
                    <v:stroke color="#3465a4" joinstyle="round" endcap="flat"/>
                    <w10:wrap type="none"/>
                  </v:shape>
                  <v:shape id="shape_0" coordsize="17,4" path="m0,0l17,0l17,4l0,4l0,0l0,0xe" fillcolor="#bebebe" stroked="f" o:allowincell="f" style="position:absolute;left:1409;top:1448;width:8;height:2;mso-wrap-style:none;v-text-anchor:middle">
                    <v:fill o:detectmouseclick="t" type="solid" color2="#414141"/>
                    <v:stroke color="#3465a4" joinstyle="round" endcap="flat"/>
                    <w10:wrap type="none"/>
                  </v:shape>
                  <v:shape id="shape_0" coordsize="17,4" path="m0,0l17,0l17,4l0,4l0,0l0,0xe" fillcolor="#7f7f7f" stroked="f" o:allowincell="f" style="position:absolute;left:1409;top:1448;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1395;top:1465;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1395;top:1467;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1395;top:1467;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1395;top:1430;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1395;top:1430;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1395;top:1430;width:8;height:2;mso-wrap-style:none;v-text-anchor:middle">
                    <v:fill o:detectmouseclick="t" type="solid" color2="gray"/>
                    <v:stroke color="#3465a4" joinstyle="round" endcap="flat"/>
                    <w10:wrap type="none"/>
                  </v:shape>
                  <v:shape id="shape_0" coordsize="22,22" path="m22,12l21,15l19,19l16,21l11,22l6,21l3,19l1,15l0,12l1,7l3,4l6,1l11,0l16,1l19,4l21,7l22,12l22,12xe" fillcolor="black" stroked="f" o:allowincell="f" style="position:absolute;left:1437;top:1617;width:12;height:10;mso-wrap-style:none;v-text-anchor:middle">
                    <v:fill o:detectmouseclick="t" type="solid" color2="white"/>
                    <v:stroke color="#3465a4" joinstyle="round" endcap="flat"/>
                    <w10:wrap type="none"/>
                  </v:shape>
                  <v:shape id="shape_0" coordsize="22,22" path="m22,12l21,15l19,19l15,21l11,22l7,21l4,19l1,15l0,12l1,7l4,4l7,1l11,0l15,1l19,4l21,7l22,12l22,12xe" fillcolor="black" stroked="f" o:allowincell="f" style="position:absolute;left:1493;top:1617;width:10;height:10;mso-wrap-style:none;v-text-anchor:middle">
                    <v:fill o:detectmouseclick="t" type="solid" color2="white"/>
                    <v:stroke color="#3465a4" joinstyle="round" endcap="flat"/>
                    <w10:wrap type="none"/>
                  </v:shape>
                  <v:shape id="shape_0" coordsize="23,22" path="m23,12l21,15l19,19l16,21l11,22l7,21l3,19l1,15l0,12l1,7l3,4l7,1l11,0l16,1l19,4l21,7l23,12l23,12xe" fillcolor="black" stroked="f" o:allowincell="f" style="position:absolute;left:1465;top:1617;width:10;height:10;mso-wrap-style:none;v-text-anchor:middle">
                    <v:fill o:detectmouseclick="t" type="solid" color2="white"/>
                    <v:stroke color="#3465a4" joinstyle="round" endcap="flat"/>
                    <w10:wrap type="none"/>
                  </v:shape>
                  <v:shape id="shape_0" coordsize="55,105" path="m14,0l14,33l8,36l4,42l2,49l0,56l2,64l4,71l8,77l14,82l14,105l42,105l42,82l47,77l52,71l54,64l55,56l54,49l52,42l47,36l42,32l42,0l14,0l14,0xe" fillcolor="black" stroked="f" o:allowincell="f" style="position:absolute;left:1397;top:1541;width:28;height:57;mso-wrap-style:none;v-text-anchor:middle">
                    <v:fill o:detectmouseclick="t" type="solid" color2="white"/>
                    <v:stroke color="#3465a4" joinstyle="round" endcap="flat"/>
                    <w10:wrap type="none"/>
                  </v:shape>
                  <v:shape id="shape_0" coordsize="1008,764" path="m1002,0l1004,1l1005,4l1005,117l1004,120l1002,121l4,121l2,120l0,117l0,4l2,1l4,0l1002,0l1002,0xm5,129l3,130l2,132l2,246l3,248l5,250l1003,250l1005,248l1007,246l1007,132l1005,130l1003,129l5,129l5,129xm5,257l3,258l2,260l2,374l3,376l5,377l1002,377l1004,376l1005,374l1005,260l1004,258l1002,257l5,257l5,257xm5,385l3,387l2,389l2,503l3,505l5,506l1003,506l1005,505l1007,503l1007,389l1005,387l1003,385l5,385l5,385xm6,514l4,515l3,518l3,631l4,634l6,635l1004,635l1007,634l1008,631l1008,518l1007,515l1004,514l6,514l6,514xm7,643l5,644l4,646l4,760l5,762l7,764l1004,764l1007,762l1008,760l1008,646l1007,644l1004,643l7,643l7,643xe" fillcolor="#003740" stroked="f" o:allowincell="f" style="position:absolute;left:1440;top:914;width:557;height:427;mso-wrap-style:none;v-text-anchor:middle">
                    <v:fill o:detectmouseclick="t" type="solid" color2="#ffc8bf"/>
                    <v:stroke color="#3465a4" joinstyle="round" endcap="flat"/>
                    <w10:wrap type="none"/>
                  </v:shape>
                  <v:shape id="shape_0" coordsize="1143,451" path="m260,22l260,45l243,45l243,42l257,42l257,22l260,22l260,22xm284,22l284,42l271,42l271,45l288,45l288,22l284,22l284,22xm311,22l311,42l298,42l298,45l314,45l314,22l311,22l311,22xm338,22l338,42l324,42l324,45l341,45l341,22l338,22l338,22xm365,22l365,42l352,42l352,45l369,45l369,22l365,22l365,22xm393,22l393,42l379,42l379,45l396,45l396,22l393,22l393,22xm419,22l419,42l407,42l407,45l423,45l423,22l419,22l419,22xm447,22l447,42l433,42l433,45l450,45l450,22l447,22l447,22xm231,56l231,75l217,75l217,78l233,78l233,56l231,56l231,56xm257,56l257,75l243,75l243,78l260,78l260,56l257,56l257,56xm284,56l284,75l271,75l271,78l288,78l288,56l284,56l284,56xm311,56l311,75l298,75l298,78l314,78l314,56l311,56l311,56xm338,56l338,75l324,75l324,78l341,78l341,56l338,56l338,56xm365,56l365,75l352,75l352,78l369,78l369,56l365,56l365,56xm393,56l393,75l379,75l379,78l396,78l396,56l393,56l393,56xm419,56l419,75l407,75l407,78l423,78l423,56l419,56l419,56xm447,56l447,75l433,75l433,78l450,78l450,56l447,56l447,56xm474,56l474,75l460,75l460,78l478,78l478,56l474,56l474,56xm203,88l203,108l189,108l189,111l207,111l207,88l203,88l203,88xm231,88l231,108l217,108l217,111l233,111l233,88l231,88l231,88xm257,88l257,108l243,108l243,111l260,111l260,88l257,88l257,88xm284,88l284,108l271,108l271,111l288,111l288,88l284,88l284,88xm311,88l311,108l298,108l298,111l314,111l314,88l311,88l311,88xm338,88l338,108l324,108l324,111l341,111l341,88l338,88l338,88xm365,88l365,108l352,108l352,111l369,111l369,88l365,88l365,88xm393,88l393,108l379,108l379,111l396,111l396,88l393,88l393,88xm419,88l419,108l407,108l407,111l423,111l423,88l419,88l419,88xm447,88l447,108l433,108l433,111l450,111l450,88l447,88l447,88xm474,88l474,108l460,108l460,111l478,111l478,88l474,88l474,88xm500,88l500,108l487,108l487,111l504,111l504,88l500,88l500,88xm176,122l176,142l162,142l162,144l179,144l179,122l176,122l176,122xm203,122l203,142l189,142l189,144l207,144l207,122l203,122l203,122xm231,122l231,142l217,142l217,144l233,144l233,122l231,122l231,122xm257,122l257,142l243,142l243,144l260,144l260,122l257,122l257,122xm284,122l284,142l271,142l271,144l288,144l288,122l284,122l284,122xm311,122l311,142l298,142l298,144l314,144l314,122l311,122l311,122xm338,122l338,142l324,142l324,144l341,144l341,122l338,122l338,122xm365,122l365,142l352,142l352,144l369,144l369,122l365,122l365,122xm393,122l393,142l379,142l379,144l396,144l396,122l393,122l393,122xm419,122l419,142l407,142l407,144l423,144l423,122l419,122l419,122xm447,122l447,142l433,142l433,144l450,144l450,122l447,122l447,122xm474,122l474,142l460,142l460,144l478,144l478,122l474,122l474,122xm500,122l500,142l487,142l487,144l504,144l504,122l500,122l500,122xm528,122l528,142l514,142l514,144l531,144l531,122l528,122l528,122xm176,154l176,174l162,174l162,178l179,178l179,154l176,154l176,154xm203,154l203,174l189,174l189,178l207,178l207,154l203,154l203,154xm231,154l231,174l217,174l217,178l233,178l233,154l231,154l231,154xm257,154l257,174l243,174l243,178l260,178l260,154l257,154l257,154xm284,154l284,174l271,174l271,178l288,178l288,154l284,154l284,154xm311,154l311,174l298,174l298,178l314,178l314,154l311,154l311,154xm338,154l338,174l324,174l324,178l341,178l341,154l338,154l338,154xm365,154l365,174l352,174l352,178l369,178l369,154l365,154l365,154xm393,154l393,174l379,174l379,178l396,178l396,154l393,154l393,154xm419,154l419,174l407,174l407,178l423,178l423,154l419,154l419,154xm447,154l447,174l433,174l433,178l450,178l450,154l447,154l447,154xm474,154l474,174l460,174l460,178l478,178l478,154l474,154l474,154xm500,154l500,174l487,174l487,178l504,178l504,154l500,154l500,154xm528,154l528,174l514,174l514,178l531,178l531,154l528,154l528,154xm176,222l176,240l162,240l162,244l179,244l179,222l176,222l176,222xm203,222l203,240l189,240l189,244l207,244l207,222l203,222l203,222xm231,222l231,240l217,240l217,244l233,244l233,222l231,222l231,222xm257,222l257,240l243,240l243,244l260,244l260,222l257,222l257,222xm284,222l284,240l271,240l271,244l288,244l288,222l284,222l284,222xm311,222l311,240l298,240l298,244l314,244l314,222l311,222l311,222xm338,222l338,240l324,240l324,244l341,244l341,222l338,222l338,222xm365,222l365,240l352,240l352,244l369,244l369,222l365,222l365,222xm393,222l393,240l379,240l379,244l396,244l396,222l393,222l393,222xm419,222l419,240l407,240l407,244l423,244l423,222l419,222l419,222xm447,222l447,240l433,240l433,244l450,244l450,222l447,222l447,222xm474,222l474,240l460,240l460,244l478,244l478,222l474,222l474,222xm500,222l500,240l487,240l487,244l504,244l504,222l500,222l500,222xm528,222l528,240l514,240l514,244l531,244l531,222l528,222l528,222xm176,254l176,274l162,274l162,277l179,277l179,254l176,254l176,254xm203,254l203,274l189,274l189,277l207,277l207,254l203,254l203,254xm231,254l231,274l217,274l217,277l233,277l233,254l231,254l231,254xm257,254l257,274l243,274l243,277l260,277l260,254l257,254l257,254xm284,254l284,274l271,274l271,277l288,277l288,254l284,254l284,254xm311,254l311,274l298,274l298,277l314,277l314,254l311,254l311,254xm338,254l338,274l324,274l324,277l341,277l341,254l338,254l338,254xm365,254l365,274l352,274l352,277l369,277l369,254l365,254l365,254xm393,254l393,274l379,274l379,277l396,277l396,254l393,254l393,254xm419,254l419,274l407,274l407,277l423,277l423,254l419,254l419,254xm447,254l447,274l433,274l433,277l450,277l450,254l447,254l447,254xm474,254l474,274l460,274l460,277l478,277l478,254l474,254l474,254xm500,254l500,274l487,274l487,277l504,277l504,254l500,254l500,254xm528,254l528,274l514,274l514,277l531,277l531,254l528,254l528,254xm203,288l203,306l189,306l189,310l207,310l207,288l203,288l203,288xm231,288l231,306l217,306l217,310l233,310l233,288l231,288l231,288xm257,288l257,306l243,306l243,310l260,310l260,288l257,288l257,288xm284,288l284,306l271,306l271,310l288,310l288,288l284,288l284,288xm311,288l311,306l298,306l298,310l314,310l314,288l311,288l311,288xm338,288l338,306l324,306l324,310l341,310l341,288l338,288l338,288xm365,288l365,306l352,306l352,310l369,310l369,288l365,288l365,288xm393,288l393,306l379,306l379,310l396,310l396,288l393,288l393,288xm419,288l419,306l407,306l407,310l423,310l423,288l419,288l419,288xm447,288l447,306l433,306l433,310l450,310l450,288l447,288l447,288xm474,288l474,306l460,306l460,310l478,310l478,288l474,288l474,288xm500,288l500,306l487,306l487,310l504,310l504,288l500,288l500,288xm231,320l231,340l217,340l217,343l233,343l233,320l231,320l231,320xm257,320l257,340l243,340l243,343l260,343l260,320l257,320l257,320xm284,320l284,340l271,340l271,343l288,343l288,320l284,320l284,320xm311,320l311,340l298,340l298,343l314,343l314,320l311,320l311,320xm338,320l338,340l324,340l324,343l341,343l341,320l338,320l338,320xm365,320l365,340l352,340l352,343l369,343l369,320l365,320l365,320xm393,320l393,340l379,340l379,343l396,343l396,320l393,320l393,320xm419,320l419,340l407,340l407,343l423,343l423,320l419,320l419,320xm447,320l447,340l433,340l433,343l450,343l450,320l447,320l447,320xm474,320l474,340l460,340l460,343l478,343l478,320l474,320l474,320xm257,354l257,372l243,372l243,376l260,376l260,354l257,354l257,354xm284,354l284,372l271,372l271,376l288,376l288,354l284,354l284,354xm311,354l311,372l298,372l298,376l314,376l314,354l311,354l311,354xm338,354l338,372l324,372l324,376l341,376l341,354l338,354l338,354xm365,354l365,372l352,372l352,376l369,376l369,354l365,354l365,354xm393,354l393,372l379,372l379,376l396,376l396,354l393,354l393,354xm419,354l419,372l407,372l407,376l423,376l423,354l419,354l419,354xm447,354l447,372l433,372l433,376l450,376l450,354l447,354l447,354xm620,1l620,451l624,451l624,1l620,1l620,1xm1143,0l0,0l0,4l1143,4l1143,0l1143,0xe" fillcolor="#005252" stroked="f" o:allowincell="f" style="position:absolute;left:1367;top:1398;width:631;height:251;mso-wrap-style:none;v-text-anchor:middle">
                    <v:fill o:detectmouseclick="t" type="solid" color2="#ffadad"/>
                    <v:stroke color="#3465a4" joinstyle="round" endcap="flat"/>
                    <w10:wrap type="none"/>
                  </v:shape>
                  <v:shape id="shape_0" coordsize="1112,1151" path="m34,791l43,792l51,798l56,806l58,815l56,825l51,832l43,837l34,838l25,837l18,832l12,825l11,815l12,806l18,798l25,792l34,791l34,791xm3,1151l4,1139l8,1130l14,1120l19,1112l27,1105l36,1101l47,1097l58,1096l58,1093l47,1094l35,1097l26,1103l17,1110l10,1118l4,1129l1,1139l0,1151l3,1151l3,1151xm666,1023l660,1024l655,1029l652,1033l650,1040l650,1062l652,1068l655,1074l660,1077l666,1079l1096,1079l1102,1077l1108,1074l1111,1068l1112,1062l1112,1040l1111,1033l1108,1029l1102,1024l1096,1023l666,1023l666,1023xm114,1023l107,1024l103,1028l98,1033l97,1039l97,1061l98,1068l103,1073l107,1076l114,1077l544,1077l550,1076l556,1073l559,1068l560,1061l560,1039l559,1033l556,1028l550,1024l544,1023l114,1023l114,1023xm8,581l9,587l12,592l17,596l24,597l46,597l51,596l57,592l60,587l62,581l62,142l60,135l57,130l51,126l46,125l24,125l17,126l12,130l9,135l8,142l8,581l8,581xm1060,563l1062,573l1067,581l1075,586l1084,588l1093,586l1100,581l1106,573l1107,563l1106,554l1100,547l1093,541l1084,540l1075,541l1067,547l1062,554l1060,563l1060,563xm1061,692l1062,702l1068,710l1075,714l1084,717l1093,714l1101,710l1106,702l1108,692l1106,683l1101,676l1093,670l1084,669l1075,670l1068,676l1062,683l1061,692l1061,692xm136,692l137,702l143,710l150,714l159,717l168,714l176,710l181,702l183,692l181,683l176,676l168,670l159,669l150,670l143,676l137,683l136,692l136,692xm135,563l136,573l142,581l149,586l158,588l167,586l175,581l179,573l182,563l179,554l175,547l167,541l158,540l149,541l142,547l136,554l135,563l135,563xm1059,435l1061,444l1066,452l1074,457l1083,459l1092,457l1099,452l1104,444l1107,435l1104,425l1099,417l1092,413l1083,410l1074,413l1066,417l1061,425l1059,435l1059,435xm134,435l136,444l141,452l149,457l158,459l167,457l174,452l179,444l181,435l179,425l174,417l167,413l158,410l149,413l141,417l136,425l134,435l134,435xm1059,306l1060,315l1066,323l1072,328l1082,330l1091,328l1099,323l1103,315l1106,306l1103,297l1099,289l1091,284l1082,282l1072,284l1066,289l1060,297l1059,306l1059,306xm134,306l135,315l141,323l147,328l157,330l166,328l174,323l178,315l181,306l178,297l174,289l166,284l157,282l147,284l141,289l135,297l134,306l134,306xm1059,178l1061,188l1066,195l1074,200l1083,201l1092,200l1099,195l1103,188l1106,178l1103,169l1099,161l1092,156l1083,154l1074,156l1066,161l1061,169l1059,178l1059,178xm134,178l135,188l141,195l147,200l157,201l166,200l174,195l178,188l181,178l178,169l174,161l166,156l157,154l147,156l141,161l135,169l134,178l134,178xm1058,50l1060,59l1064,66l1072,72l1082,73l1091,72l1098,66l1103,59l1106,50l1103,39l1098,32l1091,27l1082,25l1072,27l1064,32l1060,39l1058,50l1058,50xm133,50l135,59l139,66l147,72l157,73l166,72l173,66l178,59l179,50l178,39l173,32l166,27l157,25l147,27l139,32l135,39l133,50l133,50xm10,24l12,33l17,40l24,46l33,47l42,46l50,40l56,33l57,24l56,15l50,7l42,2l33,0l24,2l17,7l12,15l10,24l10,24xm33,706l27,707l24,711l20,714l19,720l20,726l24,731l27,733l33,734l39,733l43,731l46,726l47,720l46,714l43,711l39,707l33,706l33,706xe" fillcolor="black" stroked="f" o:allowincell="f" style="position:absolute;left:1377;top:919;width:615;height:646;mso-wrap-style:none;v-text-anchor:middle">
                    <v:fill o:detectmouseclick="t" type="solid" color2="white"/>
                    <v:stroke color="#3465a4" joinstyle="round" endcap="flat"/>
                    <w10:wrap type="none"/>
                  </v:shape>
                  <v:shape id="shape_0" coordsize="1096,836" path="m1073,539l1081,542l1088,546l1093,553l1095,562l1093,572l1088,579l1081,583l1073,586l1064,583l1057,579l1051,572l1050,562l1051,553l1057,546l1064,542l1073,539l1073,539xm1,814l3,822l7,829l15,835l23,836l32,835l39,829l44,822l46,814l44,805l39,798l32,792l23,791l15,792l7,798l3,805l1,814l1,814xm22,0l31,1l38,7l44,14l45,23l44,31l38,38l31,44l22,45l14,44l7,38l3,31l0,23l3,14l7,7l14,1l22,0l22,0xm123,49l125,57l130,65l136,69l146,71l154,69l162,65l166,57l167,49l166,39l162,32l154,26l146,25l136,26l130,32l125,39l123,49l123,49xm1048,49l1050,57l1055,65l1061,69l1071,71l1079,69l1087,65l1091,57l1093,49l1091,39l1087,32l1079,26l1071,25l1061,26l1055,32l1050,39l1048,49l1048,49xm124,177l125,185l131,194l138,198l146,200l155,198l162,194l166,185l168,177l166,168l162,161l155,155l146,154l138,155l131,161l125,168l124,177l124,177xm1049,177l1050,185l1056,194l1063,198l1072,200l1080,198l1087,194l1092,185l1093,177l1092,168l1087,161l1080,155l1072,154l1063,155l1056,161l1050,168l1049,177l1049,177xm123,305l125,314l130,321l136,326l146,328l155,326l162,321l166,314l168,305l166,296l162,289l155,284l146,282l136,284l130,289l125,296l123,305l123,305xm1049,305l1050,314l1055,321l1063,326l1071,328l1080,326l1087,321l1091,314l1093,305l1091,296l1087,289l1080,284l1071,282l1063,284l1055,289l1050,296l1049,305l1049,305xm124,434l126,443l131,450l138,455l147,457l155,455l163,450l167,443l168,434l167,424l163,417l155,413l147,410l138,413l131,417l126,424l124,434l124,434xm1049,434l1051,443l1056,450l1063,455l1072,457l1080,455l1088,450l1092,443l1095,434l1092,424l1088,417l1080,413l1072,410l1063,413l1056,417l1051,424l1049,434l1049,434xm125,562l126,572l132,579l139,583l147,586l156,583l163,579l167,572l170,562l167,553l163,546l156,542l147,539l139,542l132,546l126,553l125,562l125,562xm125,691l127,701l132,708l139,713l148,714l157,713l164,708l168,701l171,691l168,683l164,675l157,670l148,669l139,670l132,675l127,683l125,691l125,691xm1051,691l1052,701l1057,708l1065,713l1073,714l1082,713l1089,708l1093,701l1096,691l1093,683l1089,675l1082,670l1073,669l1065,670l1057,675l1052,683l1051,691l1051,691xe" fillcolor="#e6e6e6" stroked="f" o:allowincell="f" style="position:absolute;left:1384;top:921;width:605;height:467;mso-wrap-style:none;v-text-anchor:middle">
                    <v:fill o:detectmouseclick="t" type="solid" color2="#191919"/>
                    <v:stroke color="#3465a4" joinstyle="round" endcap="flat"/>
                    <w10:wrap type="none"/>
                  </v:shape>
                  <v:shape id="shape_0" coordsize="1080,821" path="m15,791l21,792l27,796l29,800l30,806l29,812l27,817l21,820l15,821l9,820l5,817l3,812l1,806l3,800l5,796l9,792l15,791l15,791xm0,15l1,21l5,25l9,29l15,30l21,29l25,25l29,21l30,15l29,9l25,5l21,1l15,0l9,1l5,5l1,9l0,15l0,15xm123,41l124,46l127,51l132,54l138,56l143,54l148,51l151,46l152,41l151,35l148,30l143,27l138,25l132,27l127,30l124,35l123,41l123,41xm1048,41l1049,46l1052,51l1057,54l1063,56l1068,54l1073,51l1076,46l1077,41l1076,35l1073,30l1068,27l1063,25l1057,27l1052,30l1049,35l1048,41l1048,41xm124,169l125,175l128,180l133,183l139,184l143,183l149,180l151,175l152,169l151,163l149,159l143,155l139,154l133,155l128,159l125,163l124,169l124,169xm1049,169l1050,175l1053,180l1058,183l1064,184l1069,183l1074,180l1077,175l1079,169l1077,163l1074,159l1069,155l1064,154l1058,155l1053,159l1050,163l1049,169l1049,169xm123,297l124,303l127,309l132,311l138,312l143,311l148,309l151,303l152,297l151,291l148,286l143,283l138,282l132,283l127,286l124,291l123,297l123,297xm1048,297l1049,303l1052,309l1057,311l1063,312l1068,311l1074,309l1076,303l1077,297l1076,291l1074,286l1068,283l1063,282l1057,283l1052,286l1049,291l1048,297l1048,297xm124,426l125,432l128,437l133,440l139,441l144,440l149,437l152,432l154,426l152,420l149,415l144,412l139,411l133,412l128,415l125,420l124,426l124,426xm1049,426l1050,432l1053,437l1058,440l1064,441l1069,440l1074,437l1077,432l1079,426l1077,420l1074,415l1069,412l1064,411l1058,412l1053,415l1050,420l1049,426l1049,426xm125,554l126,560l130,566l133,570l140,571l144,570l150,566l152,560l154,554l152,549l150,544l144,541l140,539l133,541l130,544l126,549l125,554l125,554xm1050,554l1051,560l1055,566l1059,570l1065,571l1071,570l1075,566l1079,560l1080,554l1079,549l1075,544l1071,541l1065,539l1059,541l1055,544l1051,549l1050,554l1050,554xm125,683l126,689l130,695l134,697l140,698l146,697l150,695l154,689l155,683l154,677l150,673l146,669l140,668l134,669l130,673l126,677l125,683l125,683xm1050,683l1051,689l1055,695l1059,697l1065,698l1071,697l1076,695l1079,689l1080,683l1079,677l1076,673l1071,669l1065,668l1059,669l1055,673l1051,677l1050,683l1050,683xe" fillcolor="#404040" stroked="f" o:allowincell="f" style="position:absolute;left:1387;top:924;width:597;height:460;mso-wrap-style:none;v-text-anchor:middle">
                    <v:fill o:detectmouseclick="t" type="solid" color2="#bfbfbf"/>
                    <v:stroke color="#3465a4" joinstyle="round" endcap="flat"/>
                    <w10:wrap type="none"/>
                  </v:shape>
                  <v:shape id="shape_0" coordsize="1078,1252" path="m54,933l54,936l38,936l38,933l54,933l54,933xm15,964l15,969l30,969l30,964l15,964l15,964xm15,900l15,905l30,905l30,900l15,900l15,900xm100,1232l97,1233l93,1236l91,1238l91,1243l91,1246l93,1248l97,1251l100,1252l103,1251l107,1248l109,1246l109,1243l109,1238l107,1236l103,1233l100,1232l100,1232xm211,1243l210,1246l207,1250l205,1251l201,1252l197,1251l194,1250l193,1246l191,1243l193,1238l194,1236l197,1233l201,1232l205,1233l207,1236l210,1238l211,1243l211,1243xm158,1243l158,1246l156,1250l153,1251l149,1252l146,1251l142,1250l140,1246l140,1243l140,1238l142,1236l146,1233l149,1232l153,1233l156,1236l158,1238l158,1243l158,1243xm26,710l24,715l21,719l18,722l13,723l8,722l5,719l3,715l2,710l3,705l5,702l8,699l13,699l18,699l21,702l24,705l26,710l26,710xm28,805l27,810l24,815l20,818l14,819l8,818l5,815l2,810l0,805l2,799l5,795l8,791l14,791l20,791l24,795l27,799l28,805l28,805xm27,14l26,19l23,23l19,27l13,28l8,27l4,23l0,19l0,14l0,8l4,4l8,0l13,0l19,0l23,4l26,8l27,14l27,14xm150,40l149,44l146,49l141,52l137,53l131,52l126,49l124,44l123,40l124,34l126,29l131,27l137,26l141,27l146,29l149,34l150,40l150,40xm1075,40l1074,44l1071,49l1066,52l1062,53l1056,52l1051,49l1049,44l1048,40l1049,34l1051,29l1056,27l1062,26l1066,27l1071,29l1074,34l1075,40l1075,40xm150,168l149,173l147,178l142,181l137,182l132,181l127,178l124,173l123,168l124,162l127,158l132,154l137,154l142,154l147,158l149,162l150,168l150,168xm1076,168l1075,173l1072,178l1067,181l1063,182l1057,181l1052,178l1050,173l1049,168l1050,162l1052,158l1057,154l1063,154l1067,154l1072,158l1075,162l1076,168l1076,168xm150,296l149,302l146,306l142,309l137,310l131,309l127,306l124,302l123,296l124,290l127,285l131,283l137,282l142,283l146,285l149,290l150,296l150,296xm1075,296l1074,302l1072,306l1067,309l1062,310l1056,309l1052,306l1049,302l1048,296l1049,290l1052,285l1056,283l1062,282l1067,283l1072,285l1074,290l1075,296l1075,296xm151,425l150,431l147,435l142,437l138,439l132,437l127,435l125,431l124,425l125,419l127,415l132,412l138,411l142,412l147,415l150,419l151,425l151,425xm1076,425l1075,431l1072,435l1067,437l1063,439l1057,437l1052,435l1050,431l1049,425l1050,419l1052,415l1057,412l1063,411l1067,412l1072,415l1075,419l1076,425l1076,425xm151,553l150,559l148,564l143,566l138,567l132,566l129,564l125,559l124,553l125,548l129,544l132,541l138,540l143,541l148,544l150,548l151,553l151,553xm1078,553l1076,559l1073,564l1068,566l1064,567l1058,566l1054,564l1051,559l1050,553l1051,548l1054,544l1058,541l1064,540l1068,541l1073,544l1076,548l1078,553l1078,553xm153,682l151,688l148,693l145,695l139,696l133,695l130,693l126,688l125,682l126,676l130,673l133,670l139,668l145,670l148,673l151,676l153,682l153,682xm1078,682l1076,688l1074,693l1070,695l1064,696l1058,695l1055,693l1051,688l1050,682l1051,676l1055,673l1058,670l1064,668l1070,670l1074,673l1076,676l1078,682l1078,682xe" fillcolor="#bebebe" stroked="f" o:allowincell="f" style="position:absolute;left:1389;top:926;width:595;height:701;mso-wrap-style:none;v-text-anchor:middle">
                    <v:fill o:detectmouseclick="t" type="solid" color2="#414141"/>
                    <v:stroke color="#3465a4" joinstyle="round" endcap="flat"/>
                    <w10:wrap type="none"/>
                  </v:shape>
                  <v:shape id="shape_0" coordsize="1102,1252" path="m120,1243l120,1246l118,1248l114,1251l111,1252l106,1251l103,1247l106,1247l110,1246l113,1245l114,1242l116,1238l114,1233l119,1237l120,1243l120,1243xm216,1233l217,1238l216,1242l214,1245l210,1247l207,1247l204,1247l207,1251l212,1252l216,1251l218,1250l221,1246l222,1243l220,1237l216,1233l216,1233xm164,1233l165,1238l165,1242l162,1245l159,1247l156,1247l152,1247l156,1251l160,1252l164,1251l167,1250l169,1246l169,1243l168,1237l164,1233l164,1233xm29,699l31,705l30,710l26,714l23,716l18,717l14,716l18,721l24,723l29,722l32,719l35,715l37,710l34,703l29,699l29,699xm30,791l33,796l34,802l33,808l31,812l26,815l21,816l16,815l21,818l25,819l31,818l35,815l38,810l39,805l39,801l37,797l30,791l30,791xm30,0l32,5l34,10l33,16l30,21l25,23l21,24l15,23l19,27l24,28l30,27l34,23l37,19l38,14l38,9l35,6l33,2l30,0l30,0xm42,1177l67,1177l73,1172l78,1167l80,1160l81,1152l80,1145l78,1139l74,1134l69,1130l41,1130l37,1134l32,1139l30,1145l29,1152l30,1160l32,1167l37,1172l42,1177l42,1177xm1102,1030l1101,1023l1098,1019l1093,1015l1087,1014l657,1014l652,1015l646,1019l644,1023l643,1030l643,1052l644,1058l646,1063l652,1066l657,1067l1087,1067l1093,1066l1098,1063l1101,1058l1102,1052l1102,1030l1102,1030xm550,1029l549,1023l545,1019l541,1015l535,1014l105,1014l100,1015l94,1019l90,1023l89,1029l89,1051l90,1057l94,1062l100,1065l105,1066l535,1066l541,1065l545,1062l549,1057l550,1051l550,1029l550,1029xm15,116l9,117l3,121l1,125l0,132l0,571l1,577l3,581l9,585l15,586l37,586l42,585l47,581l50,577l51,571l51,132l50,125l47,121l42,117l37,116l15,116l15,116xm152,26l156,30l157,36l156,42l152,46l148,49l143,50l138,50l142,52l148,53l152,52l157,49l160,44l161,40l160,35l158,31l156,28l152,26l152,26xm1077,26l1081,30l1082,36l1081,42l1077,46l1074,49l1068,50l1063,50l1067,52l1073,53l1077,52l1082,49l1085,44l1086,40l1085,35l1084,31l1081,28l1077,26l1077,26xm152,154l156,159l157,165l156,171l153,175l149,178l143,179l138,179l143,181l148,182l153,181l158,178l160,173l161,168l161,164l159,160l156,157l152,154l152,154xm1078,154l1082,159l1083,165l1082,171l1078,175l1074,178l1069,179l1065,179l1068,181l1074,182l1078,181l1083,178l1086,173l1087,168l1086,164l1084,160l1082,157l1078,154l1078,154xm152,283l156,288l157,294l156,298l152,303l149,306l143,308l138,306l143,309l148,310l153,309l157,306l160,302l161,296l160,291l159,288l156,284l152,283l152,283xm1077,283l1081,288l1082,294l1081,298l1078,303l1074,306l1068,308l1063,306l1068,309l1073,310l1078,309l1083,306l1085,302l1086,296l1086,291l1084,288l1081,284l1077,283l1077,283xm153,412l157,417l158,422l157,427l153,432l149,435l144,436l140,435l143,439l149,439l153,437l158,435l161,431l162,425l161,420l159,417l153,412l153,412xm1078,412l1082,417l1083,422l1082,427l1078,432l1075,435l1069,436l1065,435l1068,439l1074,439l1078,437l1083,435l1086,431l1087,425l1086,420l1085,417l1078,412l1078,412xm153,541l157,545l158,551l157,556l154,560l150,564l144,565l140,564l144,566l149,567l154,566l159,564l161,559l162,553l162,549l160,545l157,543l153,541l153,541xm1079,541l1083,545l1084,551l1083,556l1079,560l1075,564l1070,565l1066,564l1069,566l1075,567l1079,566l1084,564l1087,559l1089,553l1087,549l1085,545l1083,543l1079,541l1079,541xm154,670l158,674l159,680l158,685l154,689l151,693l145,694l141,693l144,695l150,696l156,695l159,693l162,688l164,682l162,678l161,674l158,672l154,670l154,670xm1079,670l1083,674l1084,680l1083,685l1081,689l1076,693l1070,694l1066,693l1070,695l1075,696l1081,695l1085,693l1087,688l1089,682l1089,678l1086,674l1083,672l1079,670l1079,670xe" fillcolor="#7f7f7f" stroked="f" o:allowincell="f" style="position:absolute;left:1382;top:926;width:608;height:701;mso-wrap-style:none;v-text-anchor:middle">
                    <v:fill o:detectmouseclick="t" type="solid" color2="gray"/>
                    <v:stroke color="#3465a4" joinstyle="round" endcap="flat"/>
                    <w10:wrap type="none"/>
                  </v:shape>
                  <v:shape id="shape_0" coordsize="1089,1144" path="m25,796l1,796l1,792l25,792l25,796l25,796xm24,0l0,0l0,5l24,5l24,0l24,0xm42,1120l51,1122l58,1126l65,1132l68,1140l67,1133l64,1127l59,1122l54,1119l54,1088l29,1088l29,1119l24,1122l19,1128l17,1135l16,1142l16,1144l19,1135l25,1127l33,1122l42,1120l42,1120xm1089,1031l1088,1037l1085,1041l1080,1045l1074,1046l644,1046l639,1045l634,1041l631,1037l630,1031l630,1042l631,1048l633,1053l639,1056l644,1057l1074,1057l1080,1056l1085,1053l1088,1048l1089,1042l1089,1031l1089,1031xm537,1030l536,1035l532,1041l528,1044l522,1046l92,1046l85,1045l81,1041l77,1037l76,1031l76,1041l77,1047l81,1052l85,1055l92,1056l522,1056l528,1055l532,1052l536,1047l537,1041l537,1030l537,1030xm12,106l18,107l22,111l26,115l27,122l27,561l26,567l22,571l18,575l12,576l24,576l29,575l34,571l37,567l38,561l38,122l37,115l34,111l29,107l24,106l12,106l12,106xm146,26l123,26l123,32l146,32l146,26l146,26xm1071,26l1048,26l1048,32l1071,32l1071,26l1071,26xm147,155l123,155l123,161l147,161l147,155l147,155xm1072,155l1048,155l1048,161l1072,161l1072,155l1072,155xm146,284l123,284l123,288l146,288l146,284l146,284xm1072,284l1048,284l1048,288l1072,288l1072,284l1072,284xm147,412l124,412l124,417l147,417l147,412l147,412xm1072,412l1049,412l1049,417l1072,417l1072,412l1072,412xm148,541l124,541l124,546l148,546l148,541l148,541xm1073,541l1049,541l1049,546l1073,546l1073,541l1073,541xm148,670l125,670l125,675l148,675l148,670l148,670xm1074,670l1050,670l1050,675l1074,675l1074,670l1074,670xe" fillcolor="#404040" stroked="f" o:allowincell="f" style="position:absolute;left:1389;top:931;width:602;height:641;mso-wrap-style:none;v-text-anchor:middle">
                    <v:fill o:detectmouseclick="t" type="solid" color2="#bfbfbf"/>
                    <v:stroke color="#3465a4" joinstyle="round" endcap="flat"/>
                    <w10:wrap type="none"/>
                  </v:shape>
                  <v:shape id="shape_0" coordsize="1105,1273" path="m107,19l104,19l104,5l102,6l100,7l100,5l103,3l106,0l107,0l107,19l107,19xm111,145l111,148l99,148l99,146l100,144l103,141l106,138l108,137l109,134l108,131l104,130l102,131l101,135l99,134l101,130l106,129l109,130l111,134l110,136l109,138l106,142l102,144l102,145l111,145l111,145xm99,271l101,271l102,274l104,274l107,273l108,271l107,268l104,267l102,267l103,265l103,265l106,265l107,263l107,260l104,259l102,260l101,263l99,263l100,259l104,257l107,258l109,260l109,263l109,265l107,266l109,267l110,271l109,275l104,276l100,275l99,271l99,271xm108,404l108,399l110,399l110,397l108,397l108,385l106,385l98,397l98,399l106,399l106,404l108,404l108,404xm100,397l106,389l106,397l100,397l100,397xm98,529l100,529l101,532l103,533l107,532l108,528l107,525l103,524l101,525l100,526l98,526l100,515l109,515l109,518l101,518l101,524l104,522l108,524l110,528l108,533l106,534l103,535l99,533l98,529l98,529xm108,644l104,643l102,644l100,645l99,649l98,654l99,658l100,660l102,662l104,663l108,662l109,659l110,656l109,651l104,650l102,651l100,652l101,648l102,645l104,645l107,647l108,648l110,648l108,644l108,644xm102,654l104,652l107,654l108,656l107,659l104,660l102,660l101,658l101,656l102,654l102,654xm21,649l21,635l30,635l30,636l22,636l22,641l29,641l29,643l22,643l22,649l21,649l21,649xm31,649l34,644l39,644l40,649l43,649l37,635l35,635l30,649l31,649l31,649xm36,638l36,636l37,640l38,643l34,643l36,638l36,638xm45,649l45,635l46,635l54,647l54,635l55,635l55,649l54,649l46,637l46,649l45,649l45,649xm2,669l4,669l4,670l5,671l7,672l10,671l11,671l11,670l11,669l10,667l7,666l4,665l3,664l3,663l3,660l5,659l7,658l10,659l12,660l13,663l11,663l10,660l7,660l5,660l4,663l5,664l7,665l11,665l12,667l13,669l12,671l11,673l7,673l5,673l3,671l2,669l2,669xm19,673l19,660l14,660l14,658l26,658l26,660l21,660l21,673l19,673l19,673xm27,673l28,669l34,669l36,673l37,673l31,658l30,658l24,673l27,673l27,673xm30,663l30,660l31,663l34,667l28,667l30,663l30,663xm42,673l42,660l37,660l37,658l47,658l47,660l43,660l43,673l42,673l42,673xm59,658l61,658l61,667l60,671l59,672l55,673l52,673l51,671l50,667l50,658l52,658l52,667l52,670l53,671l55,672l58,671l59,667l59,658l59,658xm63,669l66,669l66,670l67,671l69,672l71,671l72,671l72,670l72,669l71,667l69,666l66,665l64,664l64,663l64,660l67,659l69,658l71,659l74,660l75,663l72,663l71,660l69,660l67,660l66,663l67,664l69,665l72,665l74,667l75,669l74,671l72,673l69,673l67,673l64,671l63,669l63,669xm121,1221l119,1221l118,1222l119,1224l121,1224l122,1224l123,1222l122,1221l121,1221l121,1221xm222,1221l220,1221l220,1223l220,1224l222,1224l223,1224l223,1223l223,1221l222,1221l222,1221xm170,1221l169,1221l167,1223l169,1224l170,1224l171,1224l172,1223l171,1221l170,1221l170,1221xm34,687l31,688l30,689l31,692l34,693l35,692l36,689l35,688l34,687l34,687xm74,1087l70,1087l70,1085l66,1085l66,1087l62,1087l62,1092l66,1092l66,1096l70,1096l70,1092l74,1092l74,1087l74,1087xm69,1074l68,1074l68,1063l66,1064l64,1064l64,1063l67,1061l68,1060l69,1060l69,1074l69,1074xm2,1142l5,1143l8,1143l10,1141l10,1136l10,1133l8,1130l7,1129l5,1129l3,1129l2,1132l0,1136l0,1140l2,1142l2,1142xm4,1132l5,1130l7,1132l8,1133l8,1136l8,1138l7,1141l5,1142l4,1141l3,1138l3,1136l3,1133l4,1132l4,1132xm1094,999l676,999l672,999l668,1000l666,1002l666,1003l666,1004l668,1005l672,1005l676,1006l1094,1006l1102,1005l1104,1004l1105,1003l1104,1002l1102,1000l1094,999l1094,999xm541,999l124,999l116,1000l114,1000l113,1002l114,1003l116,1004l124,1005l541,1005l548,1004l552,1003l552,1002l552,1000l548,1000l541,999l541,999xm14,123l14,548l14,553l14,556l15,558l16,560l18,558l19,556l20,553l20,548l20,123l20,119l19,115l18,113l16,112l15,113l14,115l14,119l14,123l14,123xm104,1255l104,1244l106,1244l106,1255l104,1255l104,1255xm108,1255l108,1244l109,1244l115,1252l115,1244l116,1244l116,1255l115,1255l109,1246l109,1255l108,1255l108,1255xm119,1255l119,1251l122,1251l125,1250l125,1248l125,1246l124,1245l123,1245l122,1244l118,1244l118,1255l119,1255l119,1255xm119,1245l122,1245l123,1246l124,1246l124,1248l124,1249l122,1250l119,1250l119,1245l119,1245xm133,1244l135,1244l135,1250l134,1252l133,1255l131,1255l129,1255l127,1253l127,1250l127,1244l129,1244l129,1250l129,1252l130,1253l131,1253l133,1253l133,1250l133,1244l133,1244xm140,1255l140,1245l137,1245l137,1244l145,1244l145,1245l141,1245l141,1255l140,1255l140,1255xm115,1270l117,1271l119,1272l122,1271l123,1270l124,1266l123,1264l122,1263l119,1261l116,1263l115,1267l115,1270l115,1270xm117,1264l119,1263l121,1263l122,1265l123,1266l122,1270l119,1271l117,1270l116,1267l117,1264l117,1264xm125,1272l125,1261l126,1261l126,1266l132,1261l133,1261l130,1266l133,1272l132,1272l129,1266l126,1268l126,1272l125,1272l125,1272xm159,1256l159,1245l166,1245l166,1246l162,1246l162,1250l166,1250l166,1251l162,1251l162,1256l159,1256l159,1256xm167,1256l169,1252l173,1252l174,1256l175,1256l172,1245l170,1245l166,1256l167,1256l167,1256xm171,1249l171,1246l172,1249l173,1251l170,1251l171,1249l171,1249xm177,1256l177,1245l178,1245l183,1253l183,1245l185,1245l185,1256l183,1256l178,1248l178,1256l177,1256l177,1256xm164,1270l165,1272l167,1273l170,1272l172,1270l172,1267l172,1265l170,1263l167,1263l164,1264l163,1267l164,1270l164,1270xm165,1264l167,1264l170,1264l171,1265l171,1267l170,1271l167,1272l165,1271l164,1267l165,1264l165,1264xm174,1272l174,1263l175,1263l175,1267l180,1263l182,1263l178,1266l182,1272l180,1272l177,1267l175,1268l175,1272l174,1272l174,1272xm198,1253l199,1256l203,1256l205,1256l206,1253l207,1251l206,1249l205,1246l203,1246l199,1248l198,1251l198,1253l198,1253xm201,1248l203,1248l204,1248l205,1249l206,1251l205,1255l203,1256l201,1255l199,1251l201,1248l201,1248xm215,1246l217,1246l217,1252l217,1255l215,1256l213,1256l211,1256l210,1255l209,1252l209,1246l210,1246l210,1252l211,1253l211,1255l213,1255l214,1255l215,1252l215,1246l215,1246xm221,1256l221,1248l218,1248l218,1246l226,1246l226,1248l222,1248l222,1256l221,1256l221,1256xm228,1256l228,1252l231,1252l234,1251l235,1249l234,1248l234,1246l233,1246l230,1246l227,1246l227,1256l228,1256l228,1256xm228,1248l231,1248l233,1248l233,1248l234,1249l233,1250l231,1251l228,1251l228,1248l228,1248xm243,1246l244,1246l244,1252l244,1255l243,1256l241,1256l238,1256l237,1255l236,1252l236,1246l237,1246l237,1252l238,1253l238,1255l241,1255l242,1255l243,1252l243,1246l243,1246xm249,1256l249,1248l245,1248l245,1246l253,1246l253,1248l250,1248l250,1256l249,1256l249,1256xm212,1273l212,1263l219,1263l219,1264l213,1264l213,1267l218,1267l218,1268l213,1268l213,1273l212,1273l212,1273xm220,1273l221,1270l226,1270l227,1273l228,1273l223,1263l222,1263l219,1273l220,1273l220,1273xm222,1266l223,1264l223,1266l225,1268l221,1268l222,1266l222,1266xm229,1273l229,1263l230,1263l230,1273l229,1273l229,1273xm233,1273l233,1263l234,1263l234,1272l239,1272l239,1273l233,1273l233,1273xe" fillcolor="white" stroked="f" o:allowincell="f" style="position:absolute;left:1375;top:934;width:610;height:713;mso-wrap-style:none;v-text-anchor:middle">
                    <v:fill o:detectmouseclick="t" type="solid" color2="black"/>
                    <v:stroke color="#3465a4" joinstyle="round" endcap="flat"/>
                    <w10:wrap type="none"/>
                  </v:shape>
                  <v:shape id="shape_0" coordsize="52,49" path="m14,26l14,49l38,49l38,26l44,21l49,16l51,9l52,2l52,0l50,9l43,17l35,22l26,23l17,22l10,19l4,12l0,5l1,12l4,17l9,22l14,26l14,26xe" fillcolor="#bebebe" stroked="f" o:allowincell="f" style="position:absolute;left:1399;top:1571;width:27;height:27;mso-wrap-style:none;v-text-anchor:middle">
                    <v:fill o:detectmouseclick="t" type="solid" color2="#414141"/>
                    <v:stroke color="#3465a4" joinstyle="round" endcap="flat"/>
                    <w10:wrap type="none"/>
                  </v:shape>
                  <v:shape id="shape_0" coordsize="1008,764" path="m3,120l2,119l0,117l0,4l2,1l4,0l1002,0l1004,0l1005,2l1004,2l6,2l4,2l3,6l3,120l3,120l3,120xm4,248l4,135l5,132l7,131l1005,131l1007,131l1004,129l1003,129l5,129l3,130l2,132l2,246l3,247l4,250l4,248l4,248xm4,376l4,262l4,260l7,259l1004,259l1005,259l1004,258l1002,257l5,257l3,258l2,260l2,374l2,376l4,377l4,376l4,376xm4,505l4,391l5,389l7,388l1005,388l1007,388l1005,387l1003,385l5,385l3,387l2,389l2,503l3,505l4,506l4,505l4,505xm5,634l5,520l6,518l8,516l1007,516l1008,516l1005,515l1004,514l6,514l4,515l3,518l3,631l4,634l5,635l5,634l5,634xm6,762l6,649l6,646l10,645l1007,645l1008,645l1007,644l1004,643l7,643l5,644l4,646l4,760l4,762l6,764l6,762l6,762xe" fillcolor="#005252" stroked="f" o:allowincell="f" style="position:absolute;left:1440;top:914;width:557;height:427;mso-wrap-style:none;v-text-anchor:middle">
                    <v:fill o:detectmouseclick="t" type="solid" color2="#ffadad"/>
                    <v:stroke color="#3465a4" joinstyle="round" endcap="flat"/>
                    <w10:wrap type="none"/>
                  </v:shape>
                  <v:rect id="shape_0" fillcolor="#3366ff" stroked="t" o:allowincell="f" style="position:absolute;left:1463;top:1253;width:505;height:61;mso-wrap-style:none;v-text-anchor:middle">
                    <v:fill o:detectmouseclick="t" type="solid" color2="#cc9900"/>
                    <v:stroke color="black" weight="9360" joinstyle="miter" endcap="flat"/>
                    <w10:wrap type="none"/>
                  </v:rect>
                  <v:rect id="shape_0" fillcolor="#3366ff" stroked="t" o:allowincell="f" style="position:absolute;left:1463;top:1130;width:505;height:59;mso-wrap-style:none;v-text-anchor:middle">
                    <v:fill o:detectmouseclick="t" type="solid" color2="#cc9900"/>
                    <v:stroke color="black" weight="9360" joinstyle="miter" endcap="flat"/>
                    <w10:wrap type="none"/>
                  </v:rect>
                  <v:rect id="shape_0" fillcolor="#3366ff" stroked="t" o:allowincell="f" style="position:absolute;left:1463;top:1315;width:505;height:61;mso-wrap-style:none;v-text-anchor:middle">
                    <v:fill o:detectmouseclick="t" type="solid" color2="#cc9900"/>
                    <v:stroke color="black" weight="9360" joinstyle="miter" endcap="flat"/>
                    <w10:wrap type="none"/>
                  </v:rect>
                  <v:rect id="shape_0" fillcolor="#3366ff" stroked="t" o:allowincell="f" style="position:absolute;left:1463;top:1067;width:505;height:61;mso-wrap-style:none;v-text-anchor:middle">
                    <v:fill o:detectmouseclick="t" type="solid" color2="#cc9900"/>
                    <v:stroke color="black" weight="9360" joinstyle="miter" endcap="flat"/>
                    <w10:wrap type="none"/>
                  </v:rect>
                  <v:rect id="shape_0" fillcolor="#3366ff" stroked="t" o:allowincell="f" style="position:absolute;left:1463;top:943;width:505;height:61;mso-wrap-style:none;v-text-anchor:middle">
                    <v:fill o:detectmouseclick="t" type="solid" color2="#cc9900"/>
                    <v:stroke color="black" weight="9360" joinstyle="miter" endcap="flat"/>
                    <w10:wrap type="none"/>
                  </v:rect>
                  <v:shape id="shape_0" stroked="f" o:allowincell="f" style="position:absolute;left:2160;top:1191;width:203;height:385;mso-wrap-style:none;v-text-anchor:middle" type="_x0000_t75">
                    <v:imagedata r:id="rId27" o:detectmouseclick="t"/>
                    <v:stroke color="#3465a4" joinstyle="round" endcap="flat"/>
                    <w10:wrap type="none"/>
                  </v:shape>
                  <v:line id="shape_0" from="1970,1378" to="2158,1378" stroked="t" o:allowincell="f" style="position:absolute">
                    <v:stroke color="black" weight="38160" joinstyle="miter" endcap="flat"/>
                    <v:fill o:detectmouseclick="t" on="false"/>
                    <w10:wrap type="none"/>
                  </v:line>
                  <v:line id="shape_0" from="1970,1438" to="2158,1438" stroked="t" o:allowincell="f" style="position:absolute">
                    <v:stroke color="black" weight="38160" joinstyle="miter" endcap="flat"/>
                    <v:fill o:detectmouseclick="t" on="false"/>
                    <w10:wrap type="none"/>
                  </v:line>
                  <v:rect id="shape_0" fillcolor="#3366ff" stroked="t" o:allowincell="f" style="position:absolute;left:1463;top:1378;width:505;height:59;mso-wrap-style:none;v-text-anchor:middle">
                    <v:fill o:detectmouseclick="t" type="solid" color2="#cc9900"/>
                    <v:stroke color="black" weight="9360" joinstyle="miter" endcap="flat"/>
                    <w10:wrap type="none"/>
                  </v:rect>
                </v:group>
                <v:line id="shape_0" from="1915,729" to="1915,1133" stroked="t" o:allowincell="f" style="position:absolute">
                  <v:stroke color="black" weight="19080" joinstyle="miter" endcap="flat"/>
                  <v:fill o:detectmouseclick="t" on="false"/>
                  <w10:wrap type="none"/>
                </v:line>
                <v:line id="shape_0" from="6382,729" to="6382,1457" stroked="t" o:allowincell="f" style="position:absolute">
                  <v:stroke color="black" weight="19080" joinstyle="miter" endcap="flat"/>
                  <v:fill o:detectmouseclick="t" on="false"/>
                  <w10:wrap type="none"/>
                </v:line>
                <v:line id="shape_0" from="6860,729" to="6860,1457" stroked="t" o:allowincell="f" style="position:absolute">
                  <v:stroke color="black" weight="19080" joinstyle="miter" endcap="flat"/>
                  <v:fill o:detectmouseclick="t" on="false"/>
                  <w10:wrap type="none"/>
                </v:line>
                <v:group id="shape_0" style="position:absolute;left:877;top:2187;width:373;height:214">
                  <v:group id="shape_0" style="position:absolute;left:880;top:2191;width:370;height:210">
                    <v:rect id="shape_0" fillcolor="black" stroked="f" o:allowincell="f" style="position:absolute;left:880;top:2256;width:369;height:75;mso-wrap-style:none;v-text-anchor:middle">
                      <v:fill o:detectmouseclick="t" type="solid" color2="white"/>
                      <v:stroke color="#3465a4" joinstyle="round" endcap="flat"/>
                      <w10:wrap type="none"/>
                    </v:rect>
                    <v:oval id="shape_0" fillcolor="black" stroked="f" o:allowincell="f" style="position:absolute;left:880;top:2267;width:369;height:133;mso-wrap-style:none;v-text-anchor:middle">
                      <v:fill o:detectmouseclick="t" type="solid" color2="white"/>
                      <v:stroke color="#3465a4" joinstyle="round" endcap="flat"/>
                      <w10:wrap type="none"/>
                    </v:oval>
                    <v:oval id="shape_0" fillcolor="black" stroked="f" o:allowincell="f" style="position:absolute;left:880;top:2191;width:369;height:133;mso-wrap-style:none;v-text-anchor:middle">
                      <v:fill o:detectmouseclick="t" type="solid" color2="white"/>
                      <v:stroke color="#3465a4" joinstyle="round" endcap="flat"/>
                      <w10:wrap type="none"/>
                    </v:oval>
                    <v:group id="shape_0" style="position:absolute;left:950;top:2208;width:227;height:96">
                      <v:group id="shape_0" style="position:absolute;left:950;top:2208;width:227;height:96">
                        <v:shape id="shape_0" coordsize="253,78" path="m0,14l61,0l191,42l253,28l236,78l61,78l139,64l0,14xe" fillcolor="black" stroked="f" o:allowincell="f" style="position:absolute;left:950;top:2208;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950;top:2208;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1073;top:2272;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1073;top:2272;width:103;height:31;mso-wrap-style:none;v-text-anchor:middle">
                          <v:fill o:detectmouseclick="t" type="solid" color2="white"/>
                          <v:stroke color="#3465a4" joinstyle="round" endcap="flat"/>
                          <w10:wrap type="none"/>
                        </v:shape>
                      </v:group>
                      <v:group id="shape_0" style="position:absolute;left:957;top:2208;width:212;height:96">
                        <v:shape id="shape_0" coordsize="253,78" path="m0,64l62,78l192,28l253,42l235,0l62,0l149,14l0,64xe" fillcolor="black" stroked="f" o:allowincell="f" style="position:absolute;left:1065;top:2208;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1065;top:2208;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957;top:2266;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957;top:2266;width:103;height:37;mso-wrap-style:none;v-text-anchor:middle">
                          <v:fill o:detectmouseclick="t" type="solid" color2="white"/>
                          <v:stroke color="#3465a4" joinstyle="round" endcap="flat"/>
                          <w10:wrap type="none"/>
                        </v:shape>
                      </v:group>
                    </v:group>
                  </v:group>
                  <v:group id="shape_0" style="position:absolute;left:877;top:2187;width:369;height:210">
                    <v:rect id="shape_0" fillcolor="#004eff" stroked="f" o:allowincell="f" style="position:absolute;left:877;top:2252;width:368;height:75;mso-wrap-style:none;v-text-anchor:middle">
                      <v:fill o:detectmouseclick="t" type="solid" color2="#ffb100"/>
                      <v:stroke color="#3465a4" joinstyle="round" endcap="flat"/>
                      <w10:wrap type="none"/>
                    </v:rect>
                    <v:oval id="shape_0" fillcolor="#004eff" stroked="f" o:allowincell="f" style="position:absolute;left:877;top:2263;width:368;height:133;mso-wrap-style:none;v-text-anchor:middle">
                      <v:fill o:detectmouseclick="t" type="solid" color2="#ffb100"/>
                      <v:stroke color="#3465a4" joinstyle="round" endcap="flat"/>
                      <w10:wrap type="none"/>
                    </v:oval>
                    <v:oval id="shape_0" fillcolor="#5589ff" stroked="f" o:allowincell="f" style="position:absolute;left:877;top:2187;width:368;height:133;mso-wrap-style:none;v-text-anchor:middle">
                      <v:fill o:detectmouseclick="t" type="solid" color2="#aa7600"/>
                      <v:stroke color="#3465a4" joinstyle="round" endcap="flat"/>
                      <w10:wrap type="none"/>
                    </v:oval>
                    <v:group id="shape_0" style="position:absolute;left:946;top:2204;width:229;height:96">
                      <v:group id="shape_0" style="position:absolute;left:946;top:2204;width:229;height:95">
                        <v:shape id="shape_0" coordsize="253,78" path="m0,14l61,0l191,42l253,28l236,78l61,78l139,64l0,14xe" fillcolor="white" stroked="f" o:allowincell="f" style="position:absolute;left:946;top:2204;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946;top:2204;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1069;top:2269;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1069;top:2269;width:105;height:29;mso-wrap-style:none;v-text-anchor:middle">
                          <v:fill o:detectmouseclick="t" type="solid" color2="black"/>
                          <v:stroke color="#3465a4" joinstyle="round" endcap="flat"/>
                          <w10:wrap type="none"/>
                        </v:shape>
                      </v:group>
                      <v:group id="shape_0" style="position:absolute;left:953;top:2204;width:214;height:96">
                        <v:shape id="shape_0" coordsize="253,78" path="m0,64l62,78l192,28l253,42l236,0l62,0l149,14l0,64xe" fillcolor="white" stroked="f" o:allowincell="f" style="position:absolute;left:1061;top:2204;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1061;top:2204;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953;top:2262;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953;top:2262;width:105;height:37;mso-wrap-style:none;v-text-anchor:middle">
                          <v:fill o:detectmouseclick="t" type="solid" color2="black"/>
                          <v:stroke color="#3465a4" joinstyle="round" endcap="flat"/>
                          <w10:wrap type="none"/>
                        </v:shape>
                      </v:group>
                    </v:group>
                  </v:group>
                </v:group>
                <v:group id="shape_0" style="position:absolute;left:1994;top:2187;width:373;height:214">
                  <v:group id="shape_0" style="position:absolute;left:1997;top:2191;width:370;height:210">
                    <v:rect id="shape_0" fillcolor="black" stroked="f" o:allowincell="f" style="position:absolute;left:1997;top:2256;width:369;height:75;mso-wrap-style:none;v-text-anchor:middle">
                      <v:fill o:detectmouseclick="t" type="solid" color2="white"/>
                      <v:stroke color="#3465a4" joinstyle="round" endcap="flat"/>
                      <w10:wrap type="none"/>
                    </v:rect>
                    <v:oval id="shape_0" fillcolor="black" stroked="f" o:allowincell="f" style="position:absolute;left:1997;top:2267;width:369;height:133;mso-wrap-style:none;v-text-anchor:middle">
                      <v:fill o:detectmouseclick="t" type="solid" color2="white"/>
                      <v:stroke color="#3465a4" joinstyle="round" endcap="flat"/>
                      <w10:wrap type="none"/>
                    </v:oval>
                    <v:oval id="shape_0" fillcolor="black" stroked="f" o:allowincell="f" style="position:absolute;left:1997;top:2191;width:369;height:133;mso-wrap-style:none;v-text-anchor:middle">
                      <v:fill o:detectmouseclick="t" type="solid" color2="white"/>
                      <v:stroke color="#3465a4" joinstyle="round" endcap="flat"/>
                      <w10:wrap type="none"/>
                    </v:oval>
                    <v:group id="shape_0" style="position:absolute;left:2067;top:2208;width:227;height:96">
                      <v:group id="shape_0" style="position:absolute;left:2067;top:2208;width:227;height:96">
                        <v:shape id="shape_0" coordsize="253,78" path="m0,14l61,0l191,42l253,28l236,78l61,78l139,64l0,14xe" fillcolor="black" stroked="f" o:allowincell="f" style="position:absolute;left:2067;top:2208;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2067;top:2208;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2190;top:2272;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2190;top:2272;width:103;height:31;mso-wrap-style:none;v-text-anchor:middle">
                          <v:fill o:detectmouseclick="t" type="solid" color2="white"/>
                          <v:stroke color="#3465a4" joinstyle="round" endcap="flat"/>
                          <w10:wrap type="none"/>
                        </v:shape>
                      </v:group>
                      <v:group id="shape_0" style="position:absolute;left:2074;top:2208;width:212;height:96">
                        <v:shape id="shape_0" coordsize="253,78" path="m0,64l62,78l192,28l253,42l235,0l62,0l149,14l0,64xe" fillcolor="black" stroked="f" o:allowincell="f" style="position:absolute;left:2182;top:2208;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2182;top:2208;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2074;top:2266;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2074;top:2266;width:103;height:37;mso-wrap-style:none;v-text-anchor:middle">
                          <v:fill o:detectmouseclick="t" type="solid" color2="white"/>
                          <v:stroke color="#3465a4" joinstyle="round" endcap="flat"/>
                          <w10:wrap type="none"/>
                        </v:shape>
                      </v:group>
                    </v:group>
                  </v:group>
                  <v:group id="shape_0" style="position:absolute;left:1994;top:2187;width:369;height:210">
                    <v:rect id="shape_0" fillcolor="#004eff" stroked="f" o:allowincell="f" style="position:absolute;left:1994;top:2252;width:368;height:75;mso-wrap-style:none;v-text-anchor:middle">
                      <v:fill o:detectmouseclick="t" type="solid" color2="#ffb100"/>
                      <v:stroke color="#3465a4" joinstyle="round" endcap="flat"/>
                      <w10:wrap type="none"/>
                    </v:rect>
                    <v:oval id="shape_0" fillcolor="#004eff" stroked="f" o:allowincell="f" style="position:absolute;left:1994;top:2263;width:368;height:133;mso-wrap-style:none;v-text-anchor:middle">
                      <v:fill o:detectmouseclick="t" type="solid" color2="#ffb100"/>
                      <v:stroke color="#3465a4" joinstyle="round" endcap="flat"/>
                      <w10:wrap type="none"/>
                    </v:oval>
                    <v:oval id="shape_0" fillcolor="#5589ff" stroked="f" o:allowincell="f" style="position:absolute;left:1994;top:2187;width:368;height:133;mso-wrap-style:none;v-text-anchor:middle">
                      <v:fill o:detectmouseclick="t" type="solid" color2="#aa7600"/>
                      <v:stroke color="#3465a4" joinstyle="round" endcap="flat"/>
                      <w10:wrap type="none"/>
                    </v:oval>
                    <v:group id="shape_0" style="position:absolute;left:2063;top:2204;width:229;height:96">
                      <v:group id="shape_0" style="position:absolute;left:2063;top:2204;width:229;height:95">
                        <v:shape id="shape_0" coordsize="253,78" path="m0,14l61,0l191,42l253,28l236,78l61,78l139,64l0,14xe" fillcolor="white" stroked="f" o:allowincell="f" style="position:absolute;left:2063;top:2204;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2063;top:2204;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2186;top:2269;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2186;top:2269;width:105;height:29;mso-wrap-style:none;v-text-anchor:middle">
                          <v:fill o:detectmouseclick="t" type="solid" color2="black"/>
                          <v:stroke color="#3465a4" joinstyle="round" endcap="flat"/>
                          <w10:wrap type="none"/>
                        </v:shape>
                      </v:group>
                      <v:group id="shape_0" style="position:absolute;left:2070;top:2204;width:214;height:96">
                        <v:shape id="shape_0" coordsize="253,78" path="m0,64l62,78l192,28l253,42l236,0l62,0l149,14l0,64xe" fillcolor="white" stroked="f" o:allowincell="f" style="position:absolute;left:2178;top:2204;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2178;top:2204;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2070;top:2262;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2070;top:2262;width:105;height:37;mso-wrap-style:none;v-text-anchor:middle">
                          <v:fill o:detectmouseclick="t" type="solid" color2="black"/>
                          <v:stroke color="#3465a4" joinstyle="round" endcap="flat"/>
                          <w10:wrap type="none"/>
                        </v:shape>
                      </v:group>
                    </v:group>
                  </v:group>
                </v:group>
                <v:group id="shape_0" style="position:absolute;left:5983;top:2106;width:371;height:214">
                  <v:group id="shape_0" style="position:absolute;left:5986;top:2110;width:369;height:210">
                    <v:rect id="shape_0" fillcolor="black" stroked="f" o:allowincell="f" style="position:absolute;left:5986;top:2175;width:368;height:75;mso-wrap-style:none;v-text-anchor:middle">
                      <v:fill o:detectmouseclick="t" type="solid" color2="white"/>
                      <v:stroke color="#3465a4" joinstyle="round" endcap="flat"/>
                      <w10:wrap type="none"/>
                    </v:rect>
                    <v:oval id="shape_0" fillcolor="black" stroked="f" o:allowincell="f" style="position:absolute;left:5986;top:2186;width:368;height:133;mso-wrap-style:none;v-text-anchor:middle">
                      <v:fill o:detectmouseclick="t" type="solid" color2="white"/>
                      <v:stroke color="#3465a4" joinstyle="round" endcap="flat"/>
                      <w10:wrap type="none"/>
                    </v:oval>
                    <v:oval id="shape_0" fillcolor="black" stroked="f" o:allowincell="f" style="position:absolute;left:5986;top:2110;width:368;height:133;mso-wrap-style:none;v-text-anchor:middle">
                      <v:fill o:detectmouseclick="t" type="solid" color2="white"/>
                      <v:stroke color="#3465a4" joinstyle="round" endcap="flat"/>
                      <w10:wrap type="none"/>
                    </v:oval>
                    <v:group id="shape_0" style="position:absolute;left:6056;top:2127;width:227;height:96">
                      <v:group id="shape_0" style="position:absolute;left:6056;top:2127;width:227;height:96">
                        <v:shape id="shape_0" coordsize="253,78" path="m0,14l61,0l191,42l253,28l236,78l61,78l139,64l0,14xe" fillcolor="black" stroked="f" o:allowincell="f" style="position:absolute;left:6056;top:2127;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6056;top:2127;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6179;top:2191;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6179;top:2191;width:103;height:31;mso-wrap-style:none;v-text-anchor:middle">
                          <v:fill o:detectmouseclick="t" type="solid" color2="white"/>
                          <v:stroke color="#3465a4" joinstyle="round" endcap="flat"/>
                          <w10:wrap type="none"/>
                        </v:shape>
                      </v:group>
                      <v:group id="shape_0" style="position:absolute;left:6063;top:2127;width:212;height:96">
                        <v:shape id="shape_0" coordsize="253,78" path="m0,64l62,78l192,28l253,42l235,0l62,0l149,14l0,64xe" fillcolor="black" stroked="f" o:allowincell="f" style="position:absolute;left:6171;top:2127;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6171;top:2127;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6063;top:2185;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6063;top:2185;width:103;height:37;mso-wrap-style:none;v-text-anchor:middle">
                          <v:fill o:detectmouseclick="t" type="solid" color2="white"/>
                          <v:stroke color="#3465a4" joinstyle="round" endcap="flat"/>
                          <w10:wrap type="none"/>
                        </v:shape>
                      </v:group>
                    </v:group>
                  </v:group>
                  <v:group id="shape_0" style="position:absolute;left:5983;top:2106;width:368;height:210">
                    <v:rect id="shape_0" fillcolor="#004eff" stroked="f" o:allowincell="f" style="position:absolute;left:5983;top:2171;width:367;height:75;mso-wrap-style:none;v-text-anchor:middle">
                      <v:fill o:detectmouseclick="t" type="solid" color2="#ffb100"/>
                      <v:stroke color="#3465a4" joinstyle="round" endcap="flat"/>
                      <w10:wrap type="none"/>
                    </v:rect>
                    <v:oval id="shape_0" fillcolor="#004eff" stroked="f" o:allowincell="f" style="position:absolute;left:5983;top:2182;width:367;height:133;mso-wrap-style:none;v-text-anchor:middle">
                      <v:fill o:detectmouseclick="t" type="solid" color2="#ffb100"/>
                      <v:stroke color="#3465a4" joinstyle="round" endcap="flat"/>
                      <w10:wrap type="none"/>
                    </v:oval>
                    <v:oval id="shape_0" fillcolor="#5589ff" stroked="f" o:allowincell="f" style="position:absolute;left:5983;top:2106;width:367;height:133;mso-wrap-style:none;v-text-anchor:middle">
                      <v:fill o:detectmouseclick="t" type="solid" color2="#aa7600"/>
                      <v:stroke color="#3465a4" joinstyle="round" endcap="flat"/>
                      <w10:wrap type="none"/>
                    </v:oval>
                    <v:group id="shape_0" style="position:absolute;left:6051;top:2123;width:228;height:96">
                      <v:group id="shape_0" style="position:absolute;left:6051;top:2123;width:228;height:95">
                        <v:shape id="shape_0" coordsize="253,78" path="m0,14l61,0l191,42l253,28l236,78l61,78l139,64l0,14xe" fillcolor="white" stroked="f" o:allowincell="f" style="position:absolute;left:6051;top:2123;width:104;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6051;top:2123;width:104;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6174;top:2188;width:104;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6174;top:2188;width:104;height:29;mso-wrap-style:none;v-text-anchor:middle">
                          <v:fill o:detectmouseclick="t" type="solid" color2="black"/>
                          <v:stroke color="#3465a4" joinstyle="round" endcap="flat"/>
                          <w10:wrap type="none"/>
                        </v:shape>
                      </v:group>
                      <v:group id="shape_0" style="position:absolute;left:6058;top:2123;width:213;height:96">
                        <v:shape id="shape_0" coordsize="253,78" path="m0,64l62,78l192,28l253,42l236,0l62,0l149,14l0,64xe" fillcolor="white" stroked="f" o:allowincell="f" style="position:absolute;left:6166;top:2123;width:104;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6166;top:2123;width:104;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6058;top:2181;width:104;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6058;top:2181;width:104;height:37;mso-wrap-style:none;v-text-anchor:middle">
                          <v:fill o:detectmouseclick="t" type="solid" color2="black"/>
                          <v:stroke color="#3465a4" joinstyle="round" endcap="flat"/>
                          <w10:wrap type="none"/>
                        </v:shape>
                      </v:group>
                    </v:group>
                  </v:group>
                </v:group>
                <v:group id="shape_0" style="position:absolute;left:7179;top:2187;width:373;height:214">
                  <v:group id="shape_0" style="position:absolute;left:7182;top:2191;width:370;height:210">
                    <v:rect id="shape_0" fillcolor="black" stroked="f" o:allowincell="f" style="position:absolute;left:7182;top:2256;width:369;height:75;mso-wrap-style:none;v-text-anchor:middle">
                      <v:fill o:detectmouseclick="t" type="solid" color2="white"/>
                      <v:stroke color="#3465a4" joinstyle="round" endcap="flat"/>
                      <w10:wrap type="none"/>
                    </v:rect>
                    <v:oval id="shape_0" fillcolor="black" stroked="f" o:allowincell="f" style="position:absolute;left:7182;top:2267;width:369;height:133;mso-wrap-style:none;v-text-anchor:middle">
                      <v:fill o:detectmouseclick="t" type="solid" color2="white"/>
                      <v:stroke color="#3465a4" joinstyle="round" endcap="flat"/>
                      <w10:wrap type="none"/>
                    </v:oval>
                    <v:oval id="shape_0" fillcolor="black" stroked="f" o:allowincell="f" style="position:absolute;left:7182;top:2191;width:369;height:133;mso-wrap-style:none;v-text-anchor:middle">
                      <v:fill o:detectmouseclick="t" type="solid" color2="white"/>
                      <v:stroke color="#3465a4" joinstyle="round" endcap="flat"/>
                      <w10:wrap type="none"/>
                    </v:oval>
                    <v:group id="shape_0" style="position:absolute;left:7252;top:2208;width:227;height:96">
                      <v:group id="shape_0" style="position:absolute;left:7252;top:2208;width:227;height:96">
                        <v:shape id="shape_0" coordsize="253,78" path="m0,14l61,0l191,42l253,28l236,78l61,78l139,64l0,14xe" fillcolor="black" stroked="f" o:allowincell="f" style="position:absolute;left:7252;top:2208;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7252;top:2208;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7375;top:2272;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7375;top:2272;width:103;height:31;mso-wrap-style:none;v-text-anchor:middle">
                          <v:fill o:detectmouseclick="t" type="solid" color2="white"/>
                          <v:stroke color="#3465a4" joinstyle="round" endcap="flat"/>
                          <w10:wrap type="none"/>
                        </v:shape>
                      </v:group>
                      <v:group id="shape_0" style="position:absolute;left:7259;top:2208;width:212;height:96">
                        <v:shape id="shape_0" coordsize="253,78" path="m0,64l62,78l192,28l253,42l235,0l62,0l149,14l0,64xe" fillcolor="black" stroked="f" o:allowincell="f" style="position:absolute;left:7367;top:2208;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7367;top:2208;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7259;top:2266;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7259;top:2266;width:103;height:37;mso-wrap-style:none;v-text-anchor:middle">
                          <v:fill o:detectmouseclick="t" type="solid" color2="white"/>
                          <v:stroke color="#3465a4" joinstyle="round" endcap="flat"/>
                          <w10:wrap type="none"/>
                        </v:shape>
                      </v:group>
                    </v:group>
                  </v:group>
                  <v:group id="shape_0" style="position:absolute;left:7179;top:2187;width:369;height:210">
                    <v:rect id="shape_0" fillcolor="#004eff" stroked="f" o:allowincell="f" style="position:absolute;left:7179;top:2252;width:368;height:75;mso-wrap-style:none;v-text-anchor:middle">
                      <v:fill o:detectmouseclick="t" type="solid" color2="#ffb100"/>
                      <v:stroke color="#3465a4" joinstyle="round" endcap="flat"/>
                      <w10:wrap type="none"/>
                    </v:rect>
                    <v:oval id="shape_0" fillcolor="#004eff" stroked="f" o:allowincell="f" style="position:absolute;left:7179;top:2263;width:368;height:133;mso-wrap-style:none;v-text-anchor:middle">
                      <v:fill o:detectmouseclick="t" type="solid" color2="#ffb100"/>
                      <v:stroke color="#3465a4" joinstyle="round" endcap="flat"/>
                      <w10:wrap type="none"/>
                    </v:oval>
                    <v:oval id="shape_0" fillcolor="#5589ff" stroked="f" o:allowincell="f" style="position:absolute;left:7179;top:2187;width:368;height:133;mso-wrap-style:none;v-text-anchor:middle">
                      <v:fill o:detectmouseclick="t" type="solid" color2="#aa7600"/>
                      <v:stroke color="#3465a4" joinstyle="round" endcap="flat"/>
                      <w10:wrap type="none"/>
                    </v:oval>
                    <v:group id="shape_0" style="position:absolute;left:7248;top:2204;width:229;height:96">
                      <v:group id="shape_0" style="position:absolute;left:7248;top:2204;width:229;height:95">
                        <v:shape id="shape_0" coordsize="253,78" path="m0,14l61,0l191,42l253,28l236,78l61,78l139,64l0,14xe" fillcolor="white" stroked="f" o:allowincell="f" style="position:absolute;left:7248;top:2204;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7248;top:2204;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7371;top:2269;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7371;top:2269;width:105;height:29;mso-wrap-style:none;v-text-anchor:middle">
                          <v:fill o:detectmouseclick="t" type="solid" color2="black"/>
                          <v:stroke color="#3465a4" joinstyle="round" endcap="flat"/>
                          <w10:wrap type="none"/>
                        </v:shape>
                      </v:group>
                      <v:group id="shape_0" style="position:absolute;left:7255;top:2204;width:213;height:96">
                        <v:shape id="shape_0" coordsize="253,78" path="m0,64l62,78l192,28l253,42l236,0l62,0l149,14l0,64xe" fillcolor="white" stroked="f" o:allowincell="f" style="position:absolute;left:7363;top:2204;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7363;top:2204;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7255;top:2262;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7255;top:2262;width:105;height:37;mso-wrap-style:none;v-text-anchor:middle">
                          <v:fill o:detectmouseclick="t" type="solid" color2="black"/>
                          <v:stroke color="#3465a4" joinstyle="round" endcap="flat"/>
                          <w10:wrap type="none"/>
                        </v:shape>
                      </v:group>
                    </v:group>
                  </v:group>
                </v:group>
                <v:group id="shape_0" style="position:absolute;left:3669;top:486;width:797;height:1132">
                  <v:rect id="shape_0" fillcolor="white" stroked="t" o:allowincell="f" style="position:absolute;left:3669;top:486;width:713;height:606;mso-wrap-style:none;v-text-anchor:middle">
                    <v:fill o:detectmouseclick="t" type="solid" color2="black" opacity="0.5"/>
                    <v:stroke color="black" weight="19080" dashstyle="shortdot" joinstyle="miter" endcap="flat"/>
                    <w10:wrap type="none"/>
                  </v:rect>
                  <v:rect id="shape_0" fillcolor="gray" stroked="t" o:allowincell="f" style="position:absolute;left:3822;top:596;width:101;height:385;mso-wrap-style:none;v-text-anchor:middle">
                    <v:fill o:detectmouseclick="t" type="solid" color2="#7f7f7f"/>
                    <v:stroke color="black" weight="19080" joinstyle="miter" endcap="flat"/>
                    <w10:wrap type="none"/>
                  </v:rect>
                  <v:rect id="shape_0" fillcolor="gray" stroked="t" o:allowincell="f" style="position:absolute;left:4128;top:596;width:101;height:385;mso-wrap-style:none;v-text-anchor:middle">
                    <v:fill o:detectmouseclick="t" type="solid" color2="#7f7f7f"/>
                    <v:stroke color="black" weight="19080" joinstyle="miter" endcap="flat"/>
                    <w10:wrap type="none"/>
                  </v:rect>
                  <v:line id="shape_0" from="3873,983" to="3873,1258" stroked="t" o:allowincell="f" style="position:absolute">
                    <v:stroke color="black" weight="19080" joinstyle="miter" endcap="flat"/>
                    <v:fill o:detectmouseclick="t" on="false"/>
                    <w10:wrap type="none"/>
                  </v:line>
                  <v:group id="shape_0" style="position:absolute;left:3822;top:1093;width:644;height:525">
                    <v:shape id="shape_0" coordsize="1189,1372" path="m0,0l0,1372l1189,1372l1189,0l0,0l0,0xe" fillcolor="black" stroked="f" o:allowincell="f" style="position:absolute;left:3822;top:1093;width:419;height:524;mso-wrap-style:none;v-text-anchor:middle">
                      <v:fill o:detectmouseclick="t" type="solid" color2="white"/>
                      <v:stroke color="#3465a4" joinstyle="round" endcap="flat"/>
                      <w10:wrap type="none"/>
                    </v:shape>
                    <v:shape id="shape_0" coordsize="1177,1360" path="m1177,1360l0,1360l0,0l1177,0l1177,1360l1177,1360xe" fillcolor="#7f7f7f" stroked="f" o:allowincell="f" style="position:absolute;left:3824;top:1095;width:414;height:520;mso-wrap-style:none;v-text-anchor:middle">
                      <v:fill o:detectmouseclick="t" type="solid" color2="gray"/>
                      <v:stroke color="#3465a4" joinstyle="round" endcap="flat"/>
                      <w10:wrap type="none"/>
                    </v:shape>
                    <v:shape id="shape_0" coordsize="1167,1360" path="m1161,16l1161,1351l13,1351l13,16l1161,16l1161,16xm1167,1355l9,1355l9,0l0,0l0,1360l1167,1360l1167,1355l1167,1355xe" fillcolor="#404040" stroked="f" o:allowincell="f" style="position:absolute;left:3824;top:1095;width:411;height:520;mso-wrap-style:none;v-text-anchor:middle">
                      <v:fill o:detectmouseclick="t" type="solid" color2="#bfbfbf"/>
                      <v:stroke color="#3465a4" joinstyle="round" endcap="flat"/>
                      <w10:wrap type="none"/>
                    </v:shape>
                    <v:shape id="shape_0" coordsize="1143,1329" path="m1143,1329l0,1329l0,0l1143,0l1143,1329l1143,1329xe" fillcolor="#003740" stroked="f" o:allowincell="f" style="position:absolute;left:3829;top:1102;width:403;height:508;mso-wrap-style:none;v-text-anchor:middle">
                      <v:fill o:detectmouseclick="t" type="solid" color2="#ffc8bf"/>
                      <v:stroke color="#3465a4" joinstyle="round" endcap="flat"/>
                      <w10:wrap type="none"/>
                    </v:shape>
                    <v:shape id="shape_0" coordsize="1177,1360" path="m1167,1360l1177,1360l1177,0l0,0l9,9l1167,9l1167,1360l1167,1360xe" fillcolor="#bebebe" stroked="f" o:allowincell="f" style="position:absolute;left:3824;top:1095;width:414;height:520;mso-wrap-style:none;v-text-anchor:middle">
                      <v:fill o:detectmouseclick="t" type="solid" color2="#414141"/>
                      <v:stroke color="#3465a4" joinstyle="round" endcap="flat"/>
                      <w10:wrap type="none"/>
                    </v:shape>
                    <v:shape id="shape_0" coordsize="1143,1314" path="m82,1142l89,1143l94,1145l100,1147l106,1152l113,1162l115,1169l115,1176l115,1183l113,1189l106,1201l94,1208l89,1210l82,1210l75,1210l69,1208l58,1201l51,1189l49,1183l49,1176l49,1169l51,1162l58,1152l64,1147l69,1145l75,1143l82,1142l82,1142xm263,884l243,884l243,909l263,909l263,884l263,884xm289,884l271,884l271,909l289,909l289,884l289,884xm316,884l298,884l298,909l316,909l316,884l316,884xm344,884l324,884l324,909l344,909l344,884l344,884xm370,884l352,884l352,909l370,909l370,884l370,884xm397,884l379,884l379,909l397,909l397,884l397,884xm425,884l407,884l407,909l425,909l425,884l425,884xm451,884l433,884l433,909l451,909l451,884l451,884xm235,918l217,918l217,943l235,943l235,918l235,918xm263,918l243,918l243,943l263,943l263,918l263,918xm289,918l271,918l271,943l289,943l289,918l289,918xm316,918l298,918l298,943l316,943l316,918l316,918xm344,918l324,918l324,943l344,943l344,918l344,918xm370,918l352,918l352,943l370,943l370,918l370,918xm397,918l379,918l379,943l397,943l397,918l397,918xm425,918l407,918l407,943l425,943l425,918l425,918xm451,918l433,918l433,943l451,943l451,918l451,918xm479,918l460,918l460,943l479,943l479,918l479,918xm208,950l189,950l189,976l208,976l208,950l208,950xm235,950l217,950l217,976l235,976l235,950l235,950xm263,950l243,950l243,976l263,976l263,950l263,950xm289,950l271,950l271,976l289,976l289,950l289,950xm316,950l298,950l298,976l316,976l316,950l316,950xm344,950l324,950l324,976l344,976l344,950l344,950xm370,950l352,950l352,976l370,976l370,950l370,950xm397,950l379,950l379,976l397,976l397,950l397,950xm425,950l407,950l407,976l425,976l425,950l425,950xm451,950l433,950l433,976l451,976l451,950l451,950xm479,950l460,950l460,976l479,976l479,950l479,950xm506,950l487,950l487,976l506,976l506,950l506,950xm181,984l162,984l162,1009l181,1009l181,984l181,984xm208,984l189,984l189,1009l208,1009l208,984l208,984xm235,984l217,984l217,1009l235,1009l235,984l235,984xm263,984l243,984l243,1009l263,1009l263,984l263,984xm289,984l271,984l271,1009l289,1009l289,984l289,984xm316,984l298,984l298,1009l316,1009l316,984l316,984xm344,984l324,984l324,1009l344,1009l344,984l344,984xm370,984l352,984l352,1009l370,1009l370,984l370,984xm397,984l379,984l379,1009l397,1009l397,984l397,984xm425,984l407,984l407,1009l425,1009l425,984l425,984xm451,984l433,984l433,1009l451,1009l451,984l451,984xm479,984l460,984l460,1009l479,1009l479,984l479,984xm506,984l487,984l487,1009l506,1009l506,984l506,984xm534,984l514,984l514,1009l534,1009l534,984l534,984xm181,1016l162,1016l162,1042l181,1042l181,1016l181,1016xm208,1016l189,1016l189,1042l208,1042l208,1016l208,1016xm235,1016l217,1016l217,1042l235,1042l235,1016l235,1016xm263,1016l243,1016l243,1042l263,1042l263,1016l263,1016xm289,1016l271,1016l271,1042l289,1042l289,1016l289,1016xm316,1016l298,1016l298,1042l316,1042l316,1016l316,1016xm344,1016l324,1016l324,1042l344,1042l344,1016l344,1016xm370,1016l352,1016l352,1042l370,1042l370,1016l370,1016xm397,1016l379,1016l379,1042l397,1042l397,1016l397,1016xm425,1016l407,1016l407,1042l425,1042l425,1016l425,1016xm451,1016l433,1016l433,1042l451,1042l451,1016l451,1016xm479,1016l460,1016l460,1042l479,1042l479,1016l479,1016xm506,1016l487,1016l487,1042l506,1042l506,1016l506,1016xm534,1016l514,1016l514,1042l534,1042l534,1016l534,1016xm181,1082l162,1082l162,1108l181,1108l181,1082l181,1082xm208,1082l189,1082l189,1108l208,1108l208,1082l208,1082xm235,1082l217,1082l217,1108l235,1108l235,1082l235,1082xm263,1082l243,1082l243,1108l263,1108l263,1082l263,1082xm289,1082l271,1082l271,1108l289,1108l289,1082l289,1082xm316,1082l298,1082l298,1108l316,1108l316,1082l316,1082xm344,1082l324,1082l324,1108l344,1108l344,1082l344,1082xm370,1082l352,1082l352,1108l370,1108l370,1082l370,1082xm397,1082l379,1082l379,1108l397,1108l397,1082l397,1082xm425,1082l407,1082l407,1108l425,1108l425,1082l425,1082xm451,1082l433,1082l433,1108l451,1108l451,1082l451,1082xm479,1082l460,1082l460,1108l479,1108l479,1082l479,1082xm506,1082l487,1082l487,1108l506,1108l506,1082l506,1082xm534,1082l514,1082l514,1108l534,1108l534,1082l534,1082xm181,1116l162,1116l162,1142l181,1142l181,1116l181,1116xm208,1116l189,1116l189,1142l208,1142l208,1116l208,1116xm235,1116l217,1116l217,1142l235,1142l235,1116l235,1116xm263,1116l243,1116l243,1142l263,1142l263,1116l263,1116xm289,1116l271,1116l271,1142l289,1142l289,1116l289,1116xm316,1116l298,1116l298,1142l316,1142l316,1116l316,1116xm344,1116l324,1116l324,1142l344,1142l344,1116l344,1116xm370,1116l352,1116l352,1142l370,1142l370,1116l370,1116xm397,1116l379,1116l379,1142l397,1142l397,1116l397,1116xm425,1116l407,1116l407,1142l425,1142l425,1116l425,1116xm451,1116l433,1116l433,1142l451,1142l451,1116l451,1116xm479,1116l460,1116l460,1142l479,1142l479,1116l479,1116xm506,1116l487,1116l487,1142l506,1142l506,1116l506,1116xm534,1116l514,1116l514,1142l534,1142l534,1116l534,1116xm208,1148l189,1148l189,1174l208,1174l208,1148l208,1148xm235,1148l217,1148l217,1174l235,1174l235,1148l235,1148xm263,1148l243,1148l243,1174l263,1174l263,1148l263,1148xm289,1148l271,1148l271,1174l289,1174l289,1148l289,1148xm316,1148l298,1148l298,1174l316,1174l316,1148l316,1148xm344,1148l324,1148l324,1174l344,1174l344,1148l344,1148xm370,1148l352,1148l352,1174l370,1174l370,1148l370,1148xm397,1148l379,1148l379,1174l397,1174l397,1148l397,1148xm425,1148l407,1148l407,1174l425,1174l425,1148l425,1148xm451,1148l433,1148l433,1174l451,1174l451,1148l451,1148xm479,1148l460,1148l460,1174l479,1174l479,1148l479,1148xm506,1148l487,1148l487,1174l506,1174l506,1148l506,1148xm235,1182l217,1182l217,1208l235,1208l235,1182l235,1182xm263,1182l243,1182l243,1208l263,1208l263,1182l263,1182xm289,1182l271,1182l271,1208l289,1208l289,1182l289,1182xm316,1182l298,1182l298,1208l316,1208l316,1182l316,1182xm344,1182l324,1182l324,1208l344,1208l344,1182l344,1182xm370,1182l352,1182l352,1208l370,1208l370,1182l370,1182xm397,1182l379,1182l379,1208l397,1208l397,1182l397,1182xm425,1182l407,1182l407,1208l425,1208l425,1182l425,1182xm451,1182l433,1182l433,1208l451,1208l451,1182l451,1182xm479,1182l460,1182l460,1208l479,1208l479,1182l479,1182xm263,1215l243,1215l243,1240l263,1240l263,1215l263,1215xm289,1215l271,1215l271,1240l289,1240l289,1215l289,1215xm316,1215l298,1215l298,1240l316,1240l316,1215l316,1215xm344,1215l324,1215l324,1240l344,1240l344,1215l344,1215xm370,1215l352,1215l352,1240l370,1240l370,1215l370,1215xm397,1215l379,1215l379,1240l397,1240l397,1215l397,1215xm425,1215l407,1215l407,1240l425,1240l425,1215l425,1215xm451,1215l433,1215l433,1240l451,1240l451,1215l451,1215xm617,864l617,1314l622,1314l622,864l617,864l617,864xm1143,860l0,860l0,863l1143,863l1143,860l1143,860xm1141,6l1140,1l1135,0l137,0l133,1l132,6l132,119l133,123l137,124l1135,124l1140,123l1141,119l1141,6l1141,6xm1142,134l1140,130l1136,129l138,129l135,130l132,134l132,248l135,252l138,254l1136,254l1140,252l1142,248l1142,134l1142,134xm1141,262l1140,257l1135,256l138,256l133,257l132,262l132,376l133,380l138,382l1135,382l1140,380l1141,376l1141,262l1141,262xm1142,391l1141,387l1136,385l138,385l135,387l133,391l133,505l135,509l138,510l1136,510l1141,509l1142,505l1142,391l1142,391xm1143,520l1141,516l1137,514l139,514l136,516l133,520l133,633l136,638l139,639l1137,639l1141,638l1143,633l1143,520l1143,520xm1143,648l1142,645l1137,643l140,643l136,645l135,648l135,762l136,767l140,768l1137,768l1142,767l1143,762l1143,648l1143,648xm115,1029l121,1028l124,1025l128,1021l129,1016l129,898l128,893l124,889l121,885l115,885l29,885l25,885l20,889l18,893l17,898l17,1016l18,1021l20,1025l25,1028l29,1029l115,1029l115,1029xe" fillcolor="black" stroked="f" o:allowincell="f" style="position:absolute;left:3829;top:1107;width:403;height:502;mso-wrap-style:none;v-text-anchor:middle">
                      <v:fill o:detectmouseclick="t" type="solid" color2="white"/>
                      <v:stroke color="#3465a4" joinstyle="round" endcap="flat"/>
                      <w10:wrap type="none"/>
                    </v:shape>
                    <v:shape id="shape_0" coordsize="62,64" path="m62,32l62,38l59,45l53,54l43,61l37,64l31,64l24,64l18,61l9,54l2,45l0,38l0,32l0,25l2,20l9,9l18,2l24,1l31,0l37,1l43,2l53,9l59,20l62,25l62,32l62,32xe" fillcolor="#7f7f7f" stroked="f" o:allowincell="f" style="position:absolute;left:3847;top:1546;width:21;height:24;mso-wrap-style:none;v-text-anchor:middle">
                      <v:fill o:detectmouseclick="t" type="solid" color2="gray"/>
                      <v:stroke color="#3465a4" joinstyle="round" endcap="flat"/>
                      <w10:wrap type="none"/>
                    </v:shape>
                    <v:shape id="shape_0" coordsize="98,132" path="m0,7l1,2l5,0l91,0l96,2l98,7l98,125l96,130l91,132l5,132l1,130l0,125l0,7l0,7xe" fillcolor="#64647d" stroked="f" o:allowincell="f" style="position:absolute;left:3837;top:1449;width:34;height:49;mso-wrap-style:none;v-text-anchor:middle">
                      <v:fill o:detectmouseclick="t" type="solid" color2="#9b9b82"/>
                      <v:stroke color="#3465a4" joinstyle="round" endcap="flat"/>
                      <w10:wrap type="none"/>
                    </v:shape>
                    <v:shape id="shape_0" coordsize="108,140" path="m96,140l101,140l104,137l106,134l108,129l108,11l106,6l104,3l101,0l96,0l10,0l7,0l3,3l1,6l0,11l0,129l1,134l3,137l7,140l10,140l96,140l96,140xe" fillcolor="#bebebe" stroked="f" o:allowincell="f" style="position:absolute;left:3835;top:1448;width:37;height:51;mso-wrap-style:none;v-text-anchor:middle">
                      <v:fill o:detectmouseclick="t" type="solid" color2="#414141"/>
                      <v:stroke color="#3465a4" joinstyle="round" endcap="flat"/>
                      <w10:wrap type="none"/>
                    </v:shape>
                    <v:shape id="shape_0" coordsize="101,134" path="m93,134l96,133l99,132l100,129l101,126l101,8l100,4l99,2l96,1l93,0l7,0l5,1l3,2l0,4l0,8l0,126l0,129l3,132l5,133l7,134l93,134l93,134xe" fillcolor="black" stroked="f" o:allowincell="f" style="position:absolute;left:3836;top:1449;width:35;height:49;mso-wrap-style:none;v-text-anchor:middle">
                      <v:fill o:detectmouseclick="t" type="solid" color2="white"/>
                      <v:stroke color="#3465a4" joinstyle="round" endcap="flat"/>
                      <w10:wrap type="none"/>
                    </v:shape>
                    <v:shape id="shape_0" coordsize="98,132" path="m0,7l1,2l5,0l91,0l96,2l98,7l98,125l96,130l91,132l5,132l1,130l0,125l0,7l0,7xe" fillcolor="#64647d" stroked="f" o:allowincell="f" style="position:absolute;left:3837;top:1449;width:34;height:49;mso-wrap-style:none;v-text-anchor:middle">
                      <v:fill o:detectmouseclick="t" type="solid" color2="#9b9b82"/>
                      <v:stroke color="#3465a4" joinstyle="round" endcap="flat"/>
                      <w10:wrap type="none"/>
                    </v:shape>
                    <v:shape id="shape_0" coordsize="97,131" path="m2,131l2,128l2,9l3,5l8,2l93,2l97,3l94,1l91,0l5,0l1,2l0,7l0,125l0,129l2,131l2,131xe" fillcolor="#31324b" stroked="f" o:allowincell="f" style="position:absolute;left:3837;top:1449;width:32;height:49;mso-wrap-style:none;v-text-anchor:middle">
                      <v:fill o:detectmouseclick="t" type="solid" color2="#cecdb4"/>
                      <v:stroke color="#3465a4" joinstyle="round" endcap="flat"/>
                      <w10:wrap type="none"/>
                    </v:shape>
                    <v:shape id="shape_0" coordsize="76,109" path="m54,109l56,107l58,106l75,90l76,88l76,84l76,24l75,19l58,2l56,0l54,0l10,0l7,1l3,2l1,5l0,10l0,98l1,103l3,105l7,107l10,109l54,109l54,109xe" fillcolor="black" stroked="f" o:allowincell="f" style="position:absolute;left:3841;top:1454;width:26;height:40;mso-wrap-style:none;v-text-anchor:middle">
                      <v:fill o:detectmouseclick="t" type="solid" color2="white"/>
                      <v:stroke color="#3465a4" joinstyle="round" endcap="flat"/>
                      <w10:wrap type="none"/>
                    </v:shape>
                    <v:shape id="shape_0" coordsize="74,106" path="m0,9l1,5l2,2l6,1l9,0l53,0l56,1l73,18l74,21l74,23l74,83l74,86l73,88l56,105l53,106l9,106l6,105l2,104l1,101l0,97l0,9l0,9xe" fillcolor="#31324b" stroked="f" o:allowincell="f" style="position:absolute;left:3842;top:1454;width:24;height:40;mso-wrap-style:none;v-text-anchor:middle">
                      <v:fill o:detectmouseclick="t" type="solid" color2="#cecdb4"/>
                      <v:stroke color="#3465a4" joinstyle="round" endcap="flat"/>
                      <w10:wrap type="none"/>
                    </v:shape>
                    <v:shape id="shape_0" coordsize="74,106" path="m0,97l1,101l2,104l6,105l9,106l53,106l56,105l73,88l74,86l74,83l74,23l74,21l73,18l56,1l53,0l9,0l6,1l2,2l1,5l0,9l10,9l10,15l16,25l34,25l34,18l47,32l47,39l34,39l34,46l39,57l47,57l47,74l43,79l33,79l25,70l10,70l10,77l11,79l0,79l0,97l0,97xe" fillcolor="#14142d" stroked="f" o:allowincell="f" style="position:absolute;left:3842;top:1454;width:24;height:40;mso-wrap-style:none;v-text-anchor:middle">
                      <v:fill o:detectmouseclick="t" type="solid" color2="#ebebd2"/>
                      <v:stroke color="#3465a4" joinstyle="round" endcap="flat"/>
                      <w10:wrap type="none"/>
                    </v:shape>
                    <v:shape id="shape_0" coordsize="19,7" path="m1,7l19,7l19,0l0,0l0,7l1,7l1,7xe" fillcolor="black" stroked="f" o:allowincell="f" style="position:absolute;left:3855;top:1473;width:5;height:1;mso-wrap-style:none;v-text-anchor:middle">
                      <v:fill o:detectmouseclick="t" type="solid" color2="white"/>
                      <v:stroke color="#3465a4" joinstyle="round" endcap="flat"/>
                      <w10:wrap type="none"/>
                    </v:shape>
                    <v:shape id="shape_0" coordsize="17,4" path="m0,0l17,0l17,4l0,4l0,0l0,0xe" fillcolor="#bebebe" stroked="f" o:allowincell="f" style="position:absolute;left:3855;top:1473;width:5;height:1;mso-wrap-style:none;v-text-anchor:middle">
                      <v:fill o:detectmouseclick="t" type="solid" color2="#414141"/>
                      <v:stroke color="#3465a4" joinstyle="round" endcap="flat"/>
                      <w10:wrap type="none"/>
                    </v:shape>
                    <v:shape id="shape_0" coordsize="17,4" path="m0,0l17,0l17,4l0,4l0,0l0,0xe" fillcolor="#7f7f7f" stroked="f" o:allowincell="f" style="position:absolute;left:3855;top:1473;width:5;height:1;mso-wrap-style:none;v-text-anchor:middle">
                      <v:fill o:detectmouseclick="t" type="solid" color2="gray"/>
                      <v:stroke color="#3465a4" joinstyle="round" endcap="flat"/>
                      <w10:wrap type="none"/>
                    </v:shape>
                    <v:shape id="shape_0" coordsize="18,8" path="m1,8l18,8l18,0l0,0l0,8l1,8l1,8xe" fillcolor="black" stroked="f" o:allowincell="f" style="position:absolute;left:3847;top:1485;width:5;height:2;mso-wrap-style:none;v-text-anchor:middle">
                      <v:fill o:detectmouseclick="t" type="solid" color2="white"/>
                      <v:stroke color="#3465a4" joinstyle="round" endcap="flat"/>
                      <w10:wrap type="none"/>
                    </v:shape>
                    <v:shape id="shape_0" coordsize="16,6" path="m0,0l16,0l16,6l0,6l0,0l0,0xe" fillcolor="#bebebe" stroked="f" o:allowincell="f" style="position:absolute;left:3847;top:1486;width:5;height:1;mso-wrap-style:none;v-text-anchor:middle">
                      <v:fill o:detectmouseclick="t" type="solid" color2="#414141"/>
                      <v:stroke color="#3465a4" joinstyle="round" endcap="flat"/>
                      <w10:wrap type="none"/>
                    </v:shape>
                    <v:shape id="shape_0" coordsize="16,6" path="m0,0l16,0l16,6l0,6l0,0l0,0xe" fillcolor="#7f7f7f" stroked="f" o:allowincell="f" style="position:absolute;left:3847;top:1486;width:5;height:1;mso-wrap-style:none;v-text-anchor:middle">
                      <v:fill o:detectmouseclick="t" type="solid" color2="gray"/>
                      <v:stroke color="#3465a4" joinstyle="round" endcap="flat"/>
                      <w10:wrap type="none"/>
                    </v:shape>
                    <v:shape id="shape_0" coordsize="18,8" path="m1,8l18,8l18,0l0,0l0,8l1,8l1,8xe" fillcolor="black" stroked="f" o:allowincell="f" style="position:absolute;left:3847;top:1461;width:5;height:2;mso-wrap-style:none;v-text-anchor:middle">
                      <v:fill o:detectmouseclick="t" type="solid" color2="white"/>
                      <v:stroke color="#3465a4" joinstyle="round" endcap="flat"/>
                      <w10:wrap type="none"/>
                    </v:shape>
                    <v:shape id="shape_0" coordsize="16,6" path="m0,0l16,0l16,6l0,6l0,0l0,0xe" fillcolor="#bebebe" stroked="f" o:allowincell="f" style="position:absolute;left:3847;top:1461;width:5;height:1;mso-wrap-style:none;v-text-anchor:middle">
                      <v:fill o:detectmouseclick="t" type="solid" color2="#414141"/>
                      <v:stroke color="#3465a4" joinstyle="round" endcap="flat"/>
                      <w10:wrap type="none"/>
                    </v:shape>
                    <v:shape id="shape_0" coordsize="16,6" path="m0,0l16,0l16,6l0,6l0,0l0,0xe" fillcolor="#7f7f7f" stroked="f" o:allowincell="f" style="position:absolute;left:3847;top:1461;width:5;height:1;mso-wrap-style:none;v-text-anchor:middle">
                      <v:fill o:detectmouseclick="t" type="solid" color2="gray"/>
                      <v:stroke color="#3465a4" joinstyle="round" endcap="flat"/>
                      <w10:wrap type="none"/>
                    </v:shape>
                    <v:shape id="shape_0" coordsize="22,22" path="m22,12l21,15l19,19l16,21l11,22l6,21l3,19l1,15l0,12l1,7l3,4l6,1l11,0l16,1l19,4l21,7l22,12l22,12xe" fillcolor="black" stroked="f" o:allowincell="f" style="position:absolute;left:3873;top:1588;width:7;height:7;mso-wrap-style:none;v-text-anchor:middle">
                      <v:fill o:detectmouseclick="t" type="solid" color2="white"/>
                      <v:stroke color="#3465a4" joinstyle="round" endcap="flat"/>
                      <w10:wrap type="none"/>
                    </v:shape>
                    <v:shape id="shape_0" coordsize="22,22" path="m22,12l21,15l19,19l15,21l11,22l7,21l4,19l1,15l0,12l1,7l4,4l7,1l11,0l15,1l19,4l21,7l22,12l22,12xe" fillcolor="black" stroked="f" o:allowincell="f" style="position:absolute;left:3910;top:1588;width:6;height:7;mso-wrap-style:none;v-text-anchor:middle">
                      <v:fill o:detectmouseclick="t" type="solid" color2="white"/>
                      <v:stroke color="#3465a4" joinstyle="round" endcap="flat"/>
                      <w10:wrap type="none"/>
                    </v:shape>
                    <v:shape id="shape_0" coordsize="23,22" path="m23,12l21,15l19,19l16,21l11,22l7,21l3,19l1,15l0,12l1,7l3,4l7,1l11,0l16,1l19,4l21,7l23,12l23,12xe" fillcolor="black" stroked="f" o:allowincell="f" style="position:absolute;left:3892;top:1588;width:6;height:7;mso-wrap-style:none;v-text-anchor:middle">
                      <v:fill o:detectmouseclick="t" type="solid" color2="white"/>
                      <v:stroke color="#3465a4" joinstyle="round" endcap="flat"/>
                      <w10:wrap type="none"/>
                    </v:shape>
                    <v:shape id="shape_0" coordsize="55,105" path="m14,0l14,33l8,36l4,42l2,49l0,56l2,64l4,71l8,77l14,82l14,105l42,105l42,82l47,77l52,71l54,64l55,56l54,49l52,42l47,36l42,32l42,0l14,0l14,0xe" fillcolor="black" stroked="f" o:allowincell="f" style="position:absolute;left:3848;top:1537;width:18;height:39;mso-wrap-style:none;v-text-anchor:middle">
                      <v:fill o:detectmouseclick="t" type="solid" color2="white"/>
                      <v:stroke color="#3465a4" joinstyle="round" endcap="flat"/>
                      <w10:wrap type="none"/>
                    </v:shape>
                    <v:shape id="shape_0" coordsize="1008,764" path="m1002,0l1004,1l1005,4l1005,117l1004,120l1002,121l4,121l2,120l0,117l0,4l2,1l4,0l1002,0l1002,0xm5,129l3,130l2,132l2,246l3,248l5,250l1003,250l1005,248l1007,246l1007,132l1005,130l1003,129l5,129l5,129xm5,257l3,258l2,260l2,374l3,376l5,377l1002,377l1004,376l1005,374l1005,260l1004,258l1002,257l5,257l5,257xm5,385l3,387l2,389l2,503l3,505l5,506l1003,506l1005,505l1007,503l1007,389l1005,387l1003,385l5,385l5,385xm6,514l4,515l3,518l3,631l4,634l6,635l1004,635l1007,634l1008,631l1008,518l1007,515l1004,514l6,514l6,514xm7,643l5,644l4,646l4,760l5,762l7,764l1004,764l1007,762l1008,760l1008,646l1007,644l1004,643l7,643l7,643xe" fillcolor="#003740" stroked="f" o:allowincell="f" style="position:absolute;left:3876;top:1109;width:355;height:291;mso-wrap-style:none;v-text-anchor:middle">
                      <v:fill o:detectmouseclick="t" type="solid" color2="#ffc8bf"/>
                      <v:stroke color="#3465a4" joinstyle="round" endcap="flat"/>
                      <w10:wrap type="none"/>
                    </v:shape>
                    <v:shape id="shape_0" coordsize="1143,451" path="m260,22l260,45l243,45l243,42l257,42l257,22l260,22l260,22xm284,22l284,42l271,42l271,45l288,45l288,22l284,22l284,22xm311,22l311,42l298,42l298,45l314,45l314,22l311,22l311,22xm338,22l338,42l324,42l324,45l341,45l341,22l338,22l338,22xm365,22l365,42l352,42l352,45l369,45l369,22l365,22l365,22xm393,22l393,42l379,42l379,45l396,45l396,22l393,22l393,22xm419,22l419,42l407,42l407,45l423,45l423,22l419,22l419,22xm447,22l447,42l433,42l433,45l450,45l450,22l447,22l447,22xm231,56l231,75l217,75l217,78l233,78l233,56l231,56l231,56xm257,56l257,75l243,75l243,78l260,78l260,56l257,56l257,56xm284,56l284,75l271,75l271,78l288,78l288,56l284,56l284,56xm311,56l311,75l298,75l298,78l314,78l314,56l311,56l311,56xm338,56l338,75l324,75l324,78l341,78l341,56l338,56l338,56xm365,56l365,75l352,75l352,78l369,78l369,56l365,56l365,56xm393,56l393,75l379,75l379,78l396,78l396,56l393,56l393,56xm419,56l419,75l407,75l407,78l423,78l423,56l419,56l419,56xm447,56l447,75l433,75l433,78l450,78l450,56l447,56l447,56xm474,56l474,75l460,75l460,78l478,78l478,56l474,56l474,56xm203,88l203,108l189,108l189,111l207,111l207,88l203,88l203,88xm231,88l231,108l217,108l217,111l233,111l233,88l231,88l231,88xm257,88l257,108l243,108l243,111l260,111l260,88l257,88l257,88xm284,88l284,108l271,108l271,111l288,111l288,88l284,88l284,88xm311,88l311,108l298,108l298,111l314,111l314,88l311,88l311,88xm338,88l338,108l324,108l324,111l341,111l341,88l338,88l338,88xm365,88l365,108l352,108l352,111l369,111l369,88l365,88l365,88xm393,88l393,108l379,108l379,111l396,111l396,88l393,88l393,88xm419,88l419,108l407,108l407,111l423,111l423,88l419,88l419,88xm447,88l447,108l433,108l433,111l450,111l450,88l447,88l447,88xm474,88l474,108l460,108l460,111l478,111l478,88l474,88l474,88xm500,88l500,108l487,108l487,111l504,111l504,88l500,88l500,88xm176,122l176,142l162,142l162,144l179,144l179,122l176,122l176,122xm203,122l203,142l189,142l189,144l207,144l207,122l203,122l203,122xm231,122l231,142l217,142l217,144l233,144l233,122l231,122l231,122xm257,122l257,142l243,142l243,144l260,144l260,122l257,122l257,122xm284,122l284,142l271,142l271,144l288,144l288,122l284,122l284,122xm311,122l311,142l298,142l298,144l314,144l314,122l311,122l311,122xm338,122l338,142l324,142l324,144l341,144l341,122l338,122l338,122xm365,122l365,142l352,142l352,144l369,144l369,122l365,122l365,122xm393,122l393,142l379,142l379,144l396,144l396,122l393,122l393,122xm419,122l419,142l407,142l407,144l423,144l423,122l419,122l419,122xm447,122l447,142l433,142l433,144l450,144l450,122l447,122l447,122xm474,122l474,142l460,142l460,144l478,144l478,122l474,122l474,122xm500,122l500,142l487,142l487,144l504,144l504,122l500,122l500,122xm528,122l528,142l514,142l514,144l531,144l531,122l528,122l528,122xm176,154l176,174l162,174l162,178l179,178l179,154l176,154l176,154xm203,154l203,174l189,174l189,178l207,178l207,154l203,154l203,154xm231,154l231,174l217,174l217,178l233,178l233,154l231,154l231,154xm257,154l257,174l243,174l243,178l260,178l260,154l257,154l257,154xm284,154l284,174l271,174l271,178l288,178l288,154l284,154l284,154xm311,154l311,174l298,174l298,178l314,178l314,154l311,154l311,154xm338,154l338,174l324,174l324,178l341,178l341,154l338,154l338,154xm365,154l365,174l352,174l352,178l369,178l369,154l365,154l365,154xm393,154l393,174l379,174l379,178l396,178l396,154l393,154l393,154xm419,154l419,174l407,174l407,178l423,178l423,154l419,154l419,154xm447,154l447,174l433,174l433,178l450,178l450,154l447,154l447,154xm474,154l474,174l460,174l460,178l478,178l478,154l474,154l474,154xm500,154l500,174l487,174l487,178l504,178l504,154l500,154l500,154xm528,154l528,174l514,174l514,178l531,178l531,154l528,154l528,154xm176,222l176,240l162,240l162,244l179,244l179,222l176,222l176,222xm203,222l203,240l189,240l189,244l207,244l207,222l203,222l203,222xm231,222l231,240l217,240l217,244l233,244l233,222l231,222l231,222xm257,222l257,240l243,240l243,244l260,244l260,222l257,222l257,222xm284,222l284,240l271,240l271,244l288,244l288,222l284,222l284,222xm311,222l311,240l298,240l298,244l314,244l314,222l311,222l311,222xm338,222l338,240l324,240l324,244l341,244l341,222l338,222l338,222xm365,222l365,240l352,240l352,244l369,244l369,222l365,222l365,222xm393,222l393,240l379,240l379,244l396,244l396,222l393,222l393,222xm419,222l419,240l407,240l407,244l423,244l423,222l419,222l419,222xm447,222l447,240l433,240l433,244l450,244l450,222l447,222l447,222xm474,222l474,240l460,240l460,244l478,244l478,222l474,222l474,222xm500,222l500,240l487,240l487,244l504,244l504,222l500,222l500,222xm528,222l528,240l514,240l514,244l531,244l531,222l528,222l528,222xm176,254l176,274l162,274l162,277l179,277l179,254l176,254l176,254xm203,254l203,274l189,274l189,277l207,277l207,254l203,254l203,254xm231,254l231,274l217,274l217,277l233,277l233,254l231,254l231,254xm257,254l257,274l243,274l243,277l260,277l260,254l257,254l257,254xm284,254l284,274l271,274l271,277l288,277l288,254l284,254l284,254xm311,254l311,274l298,274l298,277l314,277l314,254l311,254l311,254xm338,254l338,274l324,274l324,277l341,277l341,254l338,254l338,254xm365,254l365,274l352,274l352,277l369,277l369,254l365,254l365,254xm393,254l393,274l379,274l379,277l396,277l396,254l393,254l393,254xm419,254l419,274l407,274l407,277l423,277l423,254l419,254l419,254xm447,254l447,274l433,274l433,277l450,277l450,254l447,254l447,254xm474,254l474,274l460,274l460,277l478,277l478,254l474,254l474,254xm500,254l500,274l487,274l487,277l504,277l504,254l500,254l500,254xm528,254l528,274l514,274l514,277l531,277l531,254l528,254l528,254xm203,288l203,306l189,306l189,310l207,310l207,288l203,288l203,288xm231,288l231,306l217,306l217,310l233,310l233,288l231,288l231,288xm257,288l257,306l243,306l243,310l260,310l260,288l257,288l257,288xm284,288l284,306l271,306l271,310l288,310l288,288l284,288l284,288xm311,288l311,306l298,306l298,310l314,310l314,288l311,288l311,288xm338,288l338,306l324,306l324,310l341,310l341,288l338,288l338,288xm365,288l365,306l352,306l352,310l369,310l369,288l365,288l365,288xm393,288l393,306l379,306l379,310l396,310l396,288l393,288l393,288xm419,288l419,306l407,306l407,310l423,310l423,288l419,288l419,288xm447,288l447,306l433,306l433,310l450,310l450,288l447,288l447,288xm474,288l474,306l460,306l460,310l478,310l478,288l474,288l474,288xm500,288l500,306l487,306l487,310l504,310l504,288l500,288l500,288xm231,320l231,340l217,340l217,343l233,343l233,320l231,320l231,320xm257,320l257,340l243,340l243,343l260,343l260,320l257,320l257,320xm284,320l284,340l271,340l271,343l288,343l288,320l284,320l284,320xm311,320l311,340l298,340l298,343l314,343l314,320l311,320l311,320xm338,320l338,340l324,340l324,343l341,343l341,320l338,320l338,320xm365,320l365,340l352,340l352,343l369,343l369,320l365,320l365,320xm393,320l393,340l379,340l379,343l396,343l396,320l393,320l393,320xm419,320l419,340l407,340l407,343l423,343l423,320l419,320l419,320xm447,320l447,340l433,340l433,343l450,343l450,320l447,320l447,320xm474,320l474,340l460,340l460,343l478,343l478,320l474,320l474,320xm257,354l257,372l243,372l243,376l260,376l260,354l257,354l257,354xm284,354l284,372l271,372l271,376l288,376l288,354l284,354l284,354xm311,354l311,372l298,372l298,376l314,376l314,354l311,354l311,354xm338,354l338,372l324,372l324,376l341,376l341,354l338,354l338,354xm365,354l365,372l352,372l352,376l369,376l369,354l365,354l365,354xm393,354l393,372l379,372l379,376l396,376l396,354l393,354l393,354xm419,354l419,372l407,372l407,376l423,376l423,354l419,354l419,354xm447,354l447,372l433,372l433,376l450,376l450,354l447,354l447,354xm620,1l620,451l624,451l624,1l620,1l620,1xm1143,0l0,0l0,4l1143,4l1143,0l1143,0xe" fillcolor="#005252" stroked="f" o:allowincell="f" style="position:absolute;left:3829;top:1439;width:403;height:171;mso-wrap-style:none;v-text-anchor:middle">
                      <v:fill o:detectmouseclick="t" type="solid" color2="#ffadad"/>
                      <v:stroke color="#3465a4" joinstyle="round" endcap="flat"/>
                      <w10:wrap type="none"/>
                    </v:shape>
                    <v:shape id="shape_0" coordsize="1112,1151" path="m34,791l43,792l51,798l56,806l58,815l56,825l51,832l43,837l34,838l25,837l18,832l12,825l11,815l12,806l18,798l25,792l34,791l34,791xm3,1151l4,1139l8,1130l14,1120l19,1112l27,1105l36,1101l47,1097l58,1096l58,1093l47,1094l35,1097l26,1103l17,1110l10,1118l4,1129l1,1139l0,1151l3,1151l3,1151xm666,1023l660,1024l655,1029l652,1033l650,1040l650,1062l652,1068l655,1074l660,1077l666,1079l1096,1079l1102,1077l1108,1074l1111,1068l1112,1062l1112,1040l1111,1033l1108,1029l1102,1024l1096,1023l666,1023l666,1023xm114,1023l107,1024l103,1028l98,1033l97,1039l97,1061l98,1068l103,1073l107,1076l114,1077l544,1077l550,1076l556,1073l559,1068l560,1061l560,1039l559,1033l556,1028l550,1024l544,1023l114,1023l114,1023xm8,581l9,587l12,592l17,596l24,597l46,597l51,596l57,592l60,587l62,581l62,142l60,135l57,130l51,126l46,125l24,125l17,126l12,130l9,135l8,142l8,581l8,581xm1060,563l1062,573l1067,581l1075,586l1084,588l1093,586l1100,581l1106,573l1107,563l1106,554l1100,547l1093,541l1084,540l1075,541l1067,547l1062,554l1060,563l1060,563xm1061,692l1062,702l1068,710l1075,714l1084,717l1093,714l1101,710l1106,702l1108,692l1106,683l1101,676l1093,670l1084,669l1075,670l1068,676l1062,683l1061,692l1061,692xm136,692l137,702l143,710l150,714l159,717l168,714l176,710l181,702l183,692l181,683l176,676l168,670l159,669l150,670l143,676l137,683l136,692l136,692xm135,563l136,573l142,581l149,586l158,588l167,586l175,581l179,573l182,563l179,554l175,547l167,541l158,540l149,541l142,547l136,554l135,563l135,563xm1059,435l1061,444l1066,452l1074,457l1083,459l1092,457l1099,452l1104,444l1107,435l1104,425l1099,417l1092,413l1083,410l1074,413l1066,417l1061,425l1059,435l1059,435xm134,435l136,444l141,452l149,457l158,459l167,457l174,452l179,444l181,435l179,425l174,417l167,413l158,410l149,413l141,417l136,425l134,435l134,435xm1059,306l1060,315l1066,323l1072,328l1082,330l1091,328l1099,323l1103,315l1106,306l1103,297l1099,289l1091,284l1082,282l1072,284l1066,289l1060,297l1059,306l1059,306xm134,306l135,315l141,323l147,328l157,330l166,328l174,323l178,315l181,306l178,297l174,289l166,284l157,282l147,284l141,289l135,297l134,306l134,306xm1059,178l1061,188l1066,195l1074,200l1083,201l1092,200l1099,195l1103,188l1106,178l1103,169l1099,161l1092,156l1083,154l1074,156l1066,161l1061,169l1059,178l1059,178xm134,178l135,188l141,195l147,200l157,201l166,200l174,195l178,188l181,178l178,169l174,161l166,156l157,154l147,156l141,161l135,169l134,178l134,178xm1058,50l1060,59l1064,66l1072,72l1082,73l1091,72l1098,66l1103,59l1106,50l1103,39l1098,32l1091,27l1082,25l1072,27l1064,32l1060,39l1058,50l1058,50xm133,50l135,59l139,66l147,72l157,73l166,72l173,66l178,59l179,50l178,39l173,32l166,27l157,25l147,27l139,32l135,39l133,50l133,50xm10,24l12,33l17,40l24,46l33,47l42,46l50,40l56,33l57,24l56,15l50,7l42,2l33,0l24,2l17,7l12,15l10,24l10,24xm33,706l27,707l24,711l20,714l19,720l20,726l24,731l27,733l33,734l39,733l43,731l46,726l47,720l46,714l43,711l39,707l33,706l33,706xe" fillcolor="black" stroked="f" o:allowincell="f" style="position:absolute;left:3835;top:1112;width:392;height:440;mso-wrap-style:none;v-text-anchor:middle">
                      <v:fill o:detectmouseclick="t" type="solid" color2="white"/>
                      <v:stroke color="#3465a4" joinstyle="round" endcap="flat"/>
                      <w10:wrap type="none"/>
                    </v:shape>
                    <v:shape id="shape_0" coordsize="1096,836" path="m1073,539l1081,542l1088,546l1093,553l1095,562l1093,572l1088,579l1081,583l1073,586l1064,583l1057,579l1051,572l1050,562l1051,553l1057,546l1064,542l1073,539l1073,539xm1,814l3,822l7,829l15,835l23,836l32,835l39,829l44,822l46,814l44,805l39,798l32,792l23,791l15,792l7,798l3,805l1,814l1,814xm22,0l31,1l38,7l44,14l45,23l44,31l38,38l31,44l22,45l14,44l7,38l3,31l0,23l3,14l7,7l14,1l22,0l22,0xm123,49l125,57l130,65l136,69l146,71l154,69l162,65l166,57l167,49l166,39l162,32l154,26l146,25l136,26l130,32l125,39l123,49l123,49xm1048,49l1050,57l1055,65l1061,69l1071,71l1079,69l1087,65l1091,57l1093,49l1091,39l1087,32l1079,26l1071,25l1061,26l1055,32l1050,39l1048,49l1048,49xm124,177l125,185l131,194l138,198l146,200l155,198l162,194l166,185l168,177l166,168l162,161l155,155l146,154l138,155l131,161l125,168l124,177l124,177xm1049,177l1050,185l1056,194l1063,198l1072,200l1080,198l1087,194l1092,185l1093,177l1092,168l1087,161l1080,155l1072,154l1063,155l1056,161l1050,168l1049,177l1049,177xm123,305l125,314l130,321l136,326l146,328l155,326l162,321l166,314l168,305l166,296l162,289l155,284l146,282l136,284l130,289l125,296l123,305l123,305xm1049,305l1050,314l1055,321l1063,326l1071,328l1080,326l1087,321l1091,314l1093,305l1091,296l1087,289l1080,284l1071,282l1063,284l1055,289l1050,296l1049,305l1049,305xm124,434l126,443l131,450l138,455l147,457l155,455l163,450l167,443l168,434l167,424l163,417l155,413l147,410l138,413l131,417l126,424l124,434l124,434xm1049,434l1051,443l1056,450l1063,455l1072,457l1080,455l1088,450l1092,443l1095,434l1092,424l1088,417l1080,413l1072,410l1063,413l1056,417l1051,424l1049,434l1049,434xm125,562l126,572l132,579l139,583l147,586l156,583l163,579l167,572l170,562l167,553l163,546l156,542l147,539l139,542l132,546l126,553l125,562l125,562xm125,691l127,701l132,708l139,713l148,714l157,713l164,708l168,701l171,691l168,683l164,675l157,670l148,669l139,670l132,675l127,683l125,691l125,691xm1051,691l1052,701l1057,708l1065,713l1073,714l1082,713l1089,708l1093,701l1096,691l1093,683l1089,675l1082,670l1073,669l1065,670l1057,675l1052,683l1051,691l1051,691xe" fillcolor="#e6e6e6" stroked="f" o:allowincell="f" style="position:absolute;left:3840;top:1113;width:386;height:318;mso-wrap-style:none;v-text-anchor:middle">
                      <v:fill o:detectmouseclick="t" type="solid" color2="#191919"/>
                      <v:stroke color="#3465a4" joinstyle="round" endcap="flat"/>
                      <w10:wrap type="none"/>
                    </v:shape>
                    <v:shape id="shape_0" coordsize="1080,821" path="m15,791l21,792l27,796l29,800l30,806l29,812l27,817l21,820l15,821l9,820l5,817l3,812l1,806l3,800l5,796l9,792l15,791l15,791xm0,15l1,21l5,25l9,29l15,30l21,29l25,25l29,21l30,15l29,9l25,5l21,1l15,0l9,1l5,5l1,9l0,15l0,15xm123,41l124,46l127,51l132,54l138,56l143,54l148,51l151,46l152,41l151,35l148,30l143,27l138,25l132,27l127,30l124,35l123,41l123,41xm1048,41l1049,46l1052,51l1057,54l1063,56l1068,54l1073,51l1076,46l1077,41l1076,35l1073,30l1068,27l1063,25l1057,27l1052,30l1049,35l1048,41l1048,41xm124,169l125,175l128,180l133,183l139,184l143,183l149,180l151,175l152,169l151,163l149,159l143,155l139,154l133,155l128,159l125,163l124,169l124,169xm1049,169l1050,175l1053,180l1058,183l1064,184l1069,183l1074,180l1077,175l1079,169l1077,163l1074,159l1069,155l1064,154l1058,155l1053,159l1050,163l1049,169l1049,169xm123,297l124,303l127,309l132,311l138,312l143,311l148,309l151,303l152,297l151,291l148,286l143,283l138,282l132,283l127,286l124,291l123,297l123,297xm1048,297l1049,303l1052,309l1057,311l1063,312l1068,311l1074,309l1076,303l1077,297l1076,291l1074,286l1068,283l1063,282l1057,283l1052,286l1049,291l1048,297l1048,297xm124,426l125,432l128,437l133,440l139,441l144,440l149,437l152,432l154,426l152,420l149,415l144,412l139,411l133,412l128,415l125,420l124,426l124,426xm1049,426l1050,432l1053,437l1058,440l1064,441l1069,440l1074,437l1077,432l1079,426l1077,420l1074,415l1069,412l1064,411l1058,412l1053,415l1050,420l1049,426l1049,426xm125,554l126,560l130,566l133,570l140,571l144,570l150,566l152,560l154,554l152,549l150,544l144,541l140,539l133,541l130,544l126,549l125,554l125,554xm1050,554l1051,560l1055,566l1059,570l1065,571l1071,570l1075,566l1079,560l1080,554l1079,549l1075,544l1071,541l1065,539l1059,541l1055,544l1051,549l1050,554l1050,554xm125,683l126,689l130,695l134,697l140,698l146,697l150,695l154,689l155,683l154,677l150,673l146,669l140,668l134,669l130,673l126,677l125,683l125,683xm1050,683l1051,689l1055,695l1059,697l1065,698l1071,697l1076,695l1079,689l1080,683l1079,677l1076,673l1071,669l1065,668l1059,669l1055,673l1051,677l1050,683l1050,683xe" fillcolor="#404040" stroked="f" o:allowincell="f" style="position:absolute;left:3842;top:1116;width:380;height:314;mso-wrap-style:none;v-text-anchor:middle">
                      <v:fill o:detectmouseclick="t" type="solid" color2="#bfbfbf"/>
                      <v:stroke color="#3465a4" joinstyle="round" endcap="flat"/>
                      <w10:wrap type="none"/>
                    </v:shape>
                    <v:shape id="shape_0" coordsize="1078,1252" path="m54,933l54,936l38,936l38,933l54,933l54,933xm15,964l15,969l30,969l30,964l15,964l15,964xm15,900l15,905l30,905l30,900l15,900l15,900xm100,1232l97,1233l93,1236l91,1238l91,1243l91,1246l93,1248l97,1251l100,1252l103,1251l107,1248l109,1246l109,1243l109,1238l107,1236l103,1233l100,1232l100,1232xm211,1243l210,1246l207,1250l205,1251l201,1252l197,1251l194,1250l193,1246l191,1243l193,1238l194,1236l197,1233l201,1232l205,1233l207,1236l210,1238l211,1243l211,1243xm158,1243l158,1246l156,1250l153,1251l149,1252l146,1251l142,1250l140,1246l140,1243l140,1238l142,1236l146,1233l149,1232l153,1233l156,1236l158,1238l158,1243l158,1243xm26,710l24,715l21,719l18,722l13,723l8,722l5,719l3,715l2,710l3,705l5,702l8,699l13,699l18,699l21,702l24,705l26,710l26,710xm28,805l27,810l24,815l20,818l14,819l8,818l5,815l2,810l0,805l2,799l5,795l8,791l14,791l20,791l24,795l27,799l28,805l28,805xm27,14l26,19l23,23l19,27l13,28l8,27l4,23l0,19l0,14l0,8l4,4l8,0l13,0l19,0l23,4l26,8l27,14l27,14xm150,40l149,44l146,49l141,52l137,53l131,52l126,49l124,44l123,40l124,34l126,29l131,27l137,26l141,27l146,29l149,34l150,40l150,40xm1075,40l1074,44l1071,49l1066,52l1062,53l1056,52l1051,49l1049,44l1048,40l1049,34l1051,29l1056,27l1062,26l1066,27l1071,29l1074,34l1075,40l1075,40xm150,168l149,173l147,178l142,181l137,182l132,181l127,178l124,173l123,168l124,162l127,158l132,154l137,154l142,154l147,158l149,162l150,168l150,168xm1076,168l1075,173l1072,178l1067,181l1063,182l1057,181l1052,178l1050,173l1049,168l1050,162l1052,158l1057,154l1063,154l1067,154l1072,158l1075,162l1076,168l1076,168xm150,296l149,302l146,306l142,309l137,310l131,309l127,306l124,302l123,296l124,290l127,285l131,283l137,282l142,283l146,285l149,290l150,296l150,296xm1075,296l1074,302l1072,306l1067,309l1062,310l1056,309l1052,306l1049,302l1048,296l1049,290l1052,285l1056,283l1062,282l1067,283l1072,285l1074,290l1075,296l1075,296xm151,425l150,431l147,435l142,437l138,439l132,437l127,435l125,431l124,425l125,419l127,415l132,412l138,411l142,412l147,415l150,419l151,425l151,425xm1076,425l1075,431l1072,435l1067,437l1063,439l1057,437l1052,435l1050,431l1049,425l1050,419l1052,415l1057,412l1063,411l1067,412l1072,415l1075,419l1076,425l1076,425xm151,553l150,559l148,564l143,566l138,567l132,566l129,564l125,559l124,553l125,548l129,544l132,541l138,540l143,541l148,544l150,548l151,553l151,553xm1078,553l1076,559l1073,564l1068,566l1064,567l1058,566l1054,564l1051,559l1050,553l1051,548l1054,544l1058,541l1064,540l1068,541l1073,544l1076,548l1078,553l1078,553xm153,682l151,688l148,693l145,695l139,696l133,695l130,693l126,688l125,682l126,676l130,673l133,670l139,668l145,670l148,673l151,676l153,682l153,682xm1078,682l1076,688l1074,693l1070,695l1064,696l1058,695l1055,693l1051,688l1050,682l1051,676l1055,673l1058,670l1064,668l1070,670l1074,673l1076,676l1078,682l1078,682xe" fillcolor="#bebebe" stroked="f" o:allowincell="f" style="position:absolute;left:3843;top:1117;width:379;height:478;mso-wrap-style:none;v-text-anchor:middle">
                      <v:fill o:detectmouseclick="t" type="solid" color2="#414141"/>
                      <v:stroke color="#3465a4" joinstyle="round" endcap="flat"/>
                      <w10:wrap type="none"/>
                    </v:shape>
                    <v:shape id="shape_0" coordsize="1102,1252" path="m120,1243l120,1246l118,1248l114,1251l111,1252l106,1251l103,1247l106,1247l110,1246l113,1245l114,1242l116,1238l114,1233l119,1237l120,1243l120,1243xm216,1233l217,1238l216,1242l214,1245l210,1247l207,1247l204,1247l207,1251l212,1252l216,1251l218,1250l221,1246l222,1243l220,1237l216,1233l216,1233xm164,1233l165,1238l165,1242l162,1245l159,1247l156,1247l152,1247l156,1251l160,1252l164,1251l167,1250l169,1246l169,1243l168,1237l164,1233l164,1233xm29,699l31,705l30,710l26,714l23,716l18,717l14,716l18,721l24,723l29,722l32,719l35,715l37,710l34,703l29,699l29,699xm30,791l33,796l34,802l33,808l31,812l26,815l21,816l16,815l21,818l25,819l31,818l35,815l38,810l39,805l39,801l37,797l30,791l30,791xm30,0l32,5l34,10l33,16l30,21l25,23l21,24l15,23l19,27l24,28l30,27l34,23l37,19l38,14l38,9l35,6l33,2l30,0l30,0xm42,1177l67,1177l73,1172l78,1167l80,1160l81,1152l80,1145l78,1139l74,1134l69,1130l41,1130l37,1134l32,1139l30,1145l29,1152l30,1160l32,1167l37,1172l42,1177l42,1177xm1102,1030l1101,1023l1098,1019l1093,1015l1087,1014l657,1014l652,1015l646,1019l644,1023l643,1030l643,1052l644,1058l646,1063l652,1066l657,1067l1087,1067l1093,1066l1098,1063l1101,1058l1102,1052l1102,1030l1102,1030xm550,1029l549,1023l545,1019l541,1015l535,1014l105,1014l100,1015l94,1019l90,1023l89,1029l89,1051l90,1057l94,1062l100,1065l105,1066l535,1066l541,1065l545,1062l549,1057l550,1051l550,1029l550,1029xm15,116l9,117l3,121l1,125l0,132l0,571l1,577l3,581l9,585l15,586l37,586l42,585l47,581l50,577l51,571l51,132l50,125l47,121l42,117l37,116l15,116l15,116xm152,26l156,30l157,36l156,42l152,46l148,49l143,50l138,50l142,52l148,53l152,52l157,49l160,44l161,40l160,35l158,31l156,28l152,26l152,26xm1077,26l1081,30l1082,36l1081,42l1077,46l1074,49l1068,50l1063,50l1067,52l1073,53l1077,52l1082,49l1085,44l1086,40l1085,35l1084,31l1081,28l1077,26l1077,26xm152,154l156,159l157,165l156,171l153,175l149,178l143,179l138,179l143,181l148,182l153,181l158,178l160,173l161,168l161,164l159,160l156,157l152,154l152,154xm1078,154l1082,159l1083,165l1082,171l1078,175l1074,178l1069,179l1065,179l1068,181l1074,182l1078,181l1083,178l1086,173l1087,168l1086,164l1084,160l1082,157l1078,154l1078,154xm152,283l156,288l157,294l156,298l152,303l149,306l143,308l138,306l143,309l148,310l153,309l157,306l160,302l161,296l160,291l159,288l156,284l152,283l152,283xm1077,283l1081,288l1082,294l1081,298l1078,303l1074,306l1068,308l1063,306l1068,309l1073,310l1078,309l1083,306l1085,302l1086,296l1086,291l1084,288l1081,284l1077,283l1077,283xm153,412l157,417l158,422l157,427l153,432l149,435l144,436l140,435l143,439l149,439l153,437l158,435l161,431l162,425l161,420l159,417l153,412l153,412xm1078,412l1082,417l1083,422l1082,427l1078,432l1075,435l1069,436l1065,435l1068,439l1074,439l1078,437l1083,435l1086,431l1087,425l1086,420l1085,417l1078,412l1078,412xm153,541l157,545l158,551l157,556l154,560l150,564l144,565l140,564l144,566l149,567l154,566l159,564l161,559l162,553l162,549l160,545l157,543l153,541l153,541xm1079,541l1083,545l1084,551l1083,556l1079,560l1075,564l1070,565l1066,564l1069,566l1075,567l1079,566l1084,564l1087,559l1089,553l1087,549l1085,545l1083,543l1079,541l1079,541xm154,670l158,674l159,680l158,685l154,689l151,693l145,694l141,693l144,695l150,696l156,695l159,693l162,688l164,682l162,678l161,674l158,672l154,670l154,670xm1079,670l1083,674l1084,680l1083,685l1081,689l1076,693l1070,694l1066,693l1070,695l1075,696l1081,695l1085,693l1087,688l1089,682l1089,678l1086,674l1083,672l1079,670l1079,670xe" fillcolor="#7f7f7f" stroked="f" o:allowincell="f" style="position:absolute;left:3838;top:1117;width:388;height:478;mso-wrap-style:none;v-text-anchor:middle">
                      <v:fill o:detectmouseclick="t" type="solid" color2="gray"/>
                      <v:stroke color="#3465a4" joinstyle="round" endcap="flat"/>
                      <w10:wrap type="none"/>
                    </v:shape>
                    <v:shape id="shape_0" coordsize="1089,1144" path="m25,796l1,796l1,792l25,792l25,796l25,796xm24,0l0,0l0,5l24,5l24,0l24,0xm42,1120l51,1122l58,1126l65,1132l68,1140l67,1133l64,1127l59,1122l54,1119l54,1088l29,1088l29,1119l24,1122l19,1128l17,1135l16,1142l16,1144l19,1135l25,1127l33,1122l42,1120l42,1120xm1089,1031l1088,1037l1085,1041l1080,1045l1074,1046l644,1046l639,1045l634,1041l631,1037l630,1031l630,1042l631,1048l633,1053l639,1056l644,1057l1074,1057l1080,1056l1085,1053l1088,1048l1089,1042l1089,1031l1089,1031xm537,1030l536,1035l532,1041l528,1044l522,1046l92,1046l85,1045l81,1041l77,1037l76,1031l76,1041l77,1047l81,1052l85,1055l92,1056l522,1056l528,1055l532,1052l536,1047l537,1041l537,1030l537,1030xm12,106l18,107l22,111l26,115l27,122l27,561l26,567l22,571l18,575l12,576l24,576l29,575l34,571l37,567l38,561l38,122l37,115l34,111l29,107l24,106l12,106l12,106xm146,26l123,26l123,32l146,32l146,26l146,26xm1071,26l1048,26l1048,32l1071,32l1071,26l1071,26xm147,155l123,155l123,161l147,161l147,155l147,155xm1072,155l1048,155l1048,161l1072,161l1072,155l1072,155xm146,284l123,284l123,288l146,288l146,284l146,284xm1072,284l1048,284l1048,288l1072,288l1072,284l1072,284xm147,412l124,412l124,417l147,417l147,412l147,412xm1072,412l1049,412l1049,417l1072,417l1072,412l1072,412xm148,541l124,541l124,546l148,546l148,541l148,541xm1073,541l1049,541l1049,546l1073,546l1073,541l1073,541xm148,670l125,670l125,675l148,675l148,670l148,670xm1074,670l1050,670l1050,675l1074,675l1074,670l1074,670xe" fillcolor="#404040" stroked="f" o:allowincell="f" style="position:absolute;left:3843;top:1120;width:384;height:437;mso-wrap-style:none;v-text-anchor:middle">
                      <v:fill o:detectmouseclick="t" type="solid" color2="#bfbfbf"/>
                      <v:stroke color="#3465a4" joinstyle="round" endcap="flat"/>
                      <w10:wrap type="none"/>
                    </v:shape>
                    <v:shape id="shape_0" coordsize="1105,1273" path="m107,19l104,19l104,5l102,6l100,7l100,5l103,3l106,0l107,0l107,19l107,19xm111,145l111,148l99,148l99,146l100,144l103,141l106,138l108,137l109,134l108,131l104,130l102,131l101,135l99,134l101,130l106,129l109,130l111,134l110,136l109,138l106,142l102,144l102,145l111,145l111,145xm99,271l101,271l102,274l104,274l107,273l108,271l107,268l104,267l102,267l103,265l103,265l106,265l107,263l107,260l104,259l102,260l101,263l99,263l100,259l104,257l107,258l109,260l109,263l109,265l107,266l109,267l110,271l109,275l104,276l100,275l99,271l99,271xm108,404l108,399l110,399l110,397l108,397l108,385l106,385l98,397l98,399l106,399l106,404l108,404l108,404xm100,397l106,389l106,397l100,397l100,397xm98,529l100,529l101,532l103,533l107,532l108,528l107,525l103,524l101,525l100,526l98,526l100,515l109,515l109,518l101,518l101,524l104,522l108,524l110,528l108,533l106,534l103,535l99,533l98,529l98,529xm108,644l104,643l102,644l100,645l99,649l98,654l99,658l100,660l102,662l104,663l108,662l109,659l110,656l109,651l104,650l102,651l100,652l101,648l102,645l104,645l107,647l108,648l110,648l108,644l108,644xm102,654l104,652l107,654l108,656l107,659l104,660l102,660l101,658l101,656l102,654l102,654xm21,649l21,635l30,635l30,636l22,636l22,641l29,641l29,643l22,643l22,649l21,649l21,649xm31,649l34,644l39,644l40,649l43,649l37,635l35,635l30,649l31,649l31,649xm36,638l36,636l37,640l38,643l34,643l36,638l36,638xm45,649l45,635l46,635l54,647l54,635l55,635l55,649l54,649l46,637l46,649l45,649l45,649xm2,669l4,669l4,670l5,671l7,672l10,671l11,671l11,670l11,669l10,667l7,666l4,665l3,664l3,663l3,660l5,659l7,658l10,659l12,660l13,663l11,663l10,660l7,660l5,660l4,663l5,664l7,665l11,665l12,667l13,669l12,671l11,673l7,673l5,673l3,671l2,669l2,669xm19,673l19,660l14,660l14,658l26,658l26,660l21,660l21,673l19,673l19,673xm27,673l28,669l34,669l36,673l37,673l31,658l30,658l24,673l27,673l27,673xm30,663l30,660l31,663l34,667l28,667l30,663l30,663xm42,673l42,660l37,660l37,658l47,658l47,660l43,660l43,673l42,673l42,673xm59,658l61,658l61,667l60,671l59,672l55,673l52,673l51,671l50,667l50,658l52,658l52,667l52,670l53,671l55,672l58,671l59,667l59,658l59,658xm63,669l66,669l66,670l67,671l69,672l71,671l72,671l72,670l72,669l71,667l69,666l66,665l64,664l64,663l64,660l67,659l69,658l71,659l74,660l75,663l72,663l71,660l69,660l67,660l66,663l67,664l69,665l72,665l74,667l75,669l74,671l72,673l69,673l67,673l64,671l63,669l63,669xm121,1221l119,1221l118,1222l119,1224l121,1224l122,1224l123,1222l122,1221l121,1221l121,1221xm222,1221l220,1221l220,1223l220,1224l222,1224l223,1224l223,1223l223,1221l222,1221l222,1221xm170,1221l169,1221l167,1223l169,1224l170,1224l171,1224l172,1223l171,1221l170,1221l170,1221xm34,687l31,688l30,689l31,692l34,693l35,692l36,689l35,688l34,687l34,687xm74,1087l70,1087l70,1085l66,1085l66,1087l62,1087l62,1092l66,1092l66,1096l70,1096l70,1092l74,1092l74,1087l74,1087xm69,1074l68,1074l68,1063l66,1064l64,1064l64,1063l67,1061l68,1060l69,1060l69,1074l69,1074xm2,1142l5,1143l8,1143l10,1141l10,1136l10,1133l8,1130l7,1129l5,1129l3,1129l2,1132l0,1136l0,1140l2,1142l2,1142xm4,1132l5,1130l7,1132l8,1133l8,1136l8,1138l7,1141l5,1142l4,1141l3,1138l3,1136l3,1133l4,1132l4,1132xm1094,999l676,999l672,999l668,1000l666,1002l666,1003l666,1004l668,1005l672,1005l676,1006l1094,1006l1102,1005l1104,1004l1105,1003l1104,1002l1102,1000l1094,999l1094,999xm541,999l124,999l116,1000l114,1000l113,1002l114,1003l116,1004l124,1005l541,1005l548,1004l552,1003l552,1002l552,1000l548,1000l541,999l541,999xm14,123l14,548l14,553l14,556l15,558l16,560l18,558l19,556l20,553l20,548l20,123l20,119l19,115l18,113l16,112l15,113l14,115l14,119l14,123l14,123xm104,1255l104,1244l106,1244l106,1255l104,1255l104,1255xm108,1255l108,1244l109,1244l115,1252l115,1244l116,1244l116,1255l115,1255l109,1246l109,1255l108,1255l108,1255xm119,1255l119,1251l122,1251l125,1250l125,1248l125,1246l124,1245l123,1245l122,1244l118,1244l118,1255l119,1255l119,1255xm119,1245l122,1245l123,1246l124,1246l124,1248l124,1249l122,1250l119,1250l119,1245l119,1245xm133,1244l135,1244l135,1250l134,1252l133,1255l131,1255l129,1255l127,1253l127,1250l127,1244l129,1244l129,1250l129,1252l130,1253l131,1253l133,1253l133,1250l133,1244l133,1244xm140,1255l140,1245l137,1245l137,1244l145,1244l145,1245l141,1245l141,1255l140,1255l140,1255xm115,1270l117,1271l119,1272l122,1271l123,1270l124,1266l123,1264l122,1263l119,1261l116,1263l115,1267l115,1270l115,1270xm117,1264l119,1263l121,1263l122,1265l123,1266l122,1270l119,1271l117,1270l116,1267l117,1264l117,1264xm125,1272l125,1261l126,1261l126,1266l132,1261l133,1261l130,1266l133,1272l132,1272l129,1266l126,1268l126,1272l125,1272l125,1272xm159,1256l159,1245l166,1245l166,1246l162,1246l162,1250l166,1250l166,1251l162,1251l162,1256l159,1256l159,1256xm167,1256l169,1252l173,1252l174,1256l175,1256l172,1245l170,1245l166,1256l167,1256l167,1256xm171,1249l171,1246l172,1249l173,1251l170,1251l171,1249l171,1249xm177,1256l177,1245l178,1245l183,1253l183,1245l185,1245l185,1256l183,1256l178,1248l178,1256l177,1256l177,1256xm164,1270l165,1272l167,1273l170,1272l172,1270l172,1267l172,1265l170,1263l167,1263l164,1264l163,1267l164,1270l164,1270xm165,1264l167,1264l170,1264l171,1265l171,1267l170,1271l167,1272l165,1271l164,1267l165,1264l165,1264xm174,1272l174,1263l175,1263l175,1267l180,1263l182,1263l178,1266l182,1272l180,1272l177,1267l175,1268l175,1272l174,1272l174,1272xm198,1253l199,1256l203,1256l205,1256l206,1253l207,1251l206,1249l205,1246l203,1246l199,1248l198,1251l198,1253l198,1253xm201,1248l203,1248l204,1248l205,1249l206,1251l205,1255l203,1256l201,1255l199,1251l201,1248l201,1248xm215,1246l217,1246l217,1252l217,1255l215,1256l213,1256l211,1256l210,1255l209,1252l209,1246l210,1246l210,1252l211,1253l211,1255l213,1255l214,1255l215,1252l215,1246l215,1246xm221,1256l221,1248l218,1248l218,1246l226,1246l226,1248l222,1248l222,1256l221,1256l221,1256xm228,1256l228,1252l231,1252l234,1251l235,1249l234,1248l234,1246l233,1246l230,1246l227,1246l227,1256l228,1256l228,1256xm228,1248l231,1248l233,1248l233,1248l234,1249l233,1250l231,1251l228,1251l228,1248l228,1248xm243,1246l244,1246l244,1252l244,1255l243,1256l241,1256l238,1256l237,1255l236,1252l236,1246l237,1246l237,1252l238,1253l238,1255l241,1255l242,1255l243,1252l243,1246l243,1246xm249,1256l249,1248l245,1248l245,1246l253,1246l253,1248l250,1248l250,1256l249,1256l249,1256xm212,1273l212,1263l219,1263l219,1264l213,1264l213,1267l218,1267l218,1268l213,1268l213,1273l212,1273l212,1273xm220,1273l221,1270l226,1270l227,1273l228,1273l223,1263l222,1263l219,1273l220,1273l220,1273xm222,1266l223,1264l223,1266l225,1268l221,1268l222,1266l222,1266xm229,1273l229,1263l230,1263l230,1273l229,1273l229,1273xm233,1273l233,1263l234,1263l234,1272l239,1272l239,1273l233,1273l233,1273xe" fillcolor="white" stroked="f" o:allowincell="f" style="position:absolute;left:3834;top:1122;width:389;height:486;mso-wrap-style:none;v-text-anchor:middle">
                      <v:fill o:detectmouseclick="t" type="solid" color2="black"/>
                      <v:stroke color="#3465a4" joinstyle="round" endcap="flat"/>
                      <w10:wrap type="none"/>
                    </v:shape>
                    <v:shape id="shape_0" coordsize="52,49" path="m14,26l14,49l38,49l38,26l44,21l49,16l51,9l52,2l52,0l50,9l43,17l35,22l26,23l17,22l10,19l4,12l0,5l1,12l4,17l9,22l14,26l14,26xe" fillcolor="#bebebe" stroked="f" o:allowincell="f" style="position:absolute;left:3849;top:1557;width:17;height:18;mso-wrap-style:none;v-text-anchor:middle">
                      <v:fill o:detectmouseclick="t" type="solid" color2="#414141"/>
                      <v:stroke color="#3465a4" joinstyle="round" endcap="flat"/>
                      <w10:wrap type="none"/>
                    </v:shape>
                    <v:shape id="shape_0" coordsize="1008,764" path="m3,120l2,119l0,117l0,4l2,1l4,0l1002,0l1004,0l1005,2l1004,2l6,2l4,2l3,6l3,120l3,120l3,120xm4,248l4,135l5,132l7,131l1005,131l1007,131l1004,129l1003,129l5,129l3,130l2,132l2,246l3,247l4,250l4,248l4,248xm4,376l4,262l4,260l7,259l1004,259l1005,259l1004,258l1002,257l5,257l3,258l2,260l2,374l2,376l4,377l4,376l4,376xm4,505l4,391l5,389l7,388l1005,388l1007,388l1005,387l1003,385l5,385l3,387l2,389l2,503l3,505l4,506l4,505l4,505xm5,634l5,520l6,518l8,516l1007,516l1008,516l1005,515l1004,514l6,514l4,515l3,518l3,631l4,634l5,635l5,634l5,634xm6,762l6,649l6,646l10,645l1007,645l1008,645l1007,644l1004,643l7,643l5,644l4,646l4,760l4,762l6,764l6,762l6,762xe" fillcolor="#005252" stroked="f" o:allowincell="f" style="position:absolute;left:3876;top:1109;width:355;height:291;mso-wrap-style:none;v-text-anchor:middle">
                      <v:fill o:detectmouseclick="t" type="solid" color2="#ffadad"/>
                      <v:stroke color="#3465a4" joinstyle="round" endcap="flat"/>
                      <w10:wrap type="none"/>
                    </v:shape>
                    <v:rect id="shape_0" fillcolor="#3366ff" stroked="t" o:allowincell="f" style="position:absolute;left:3890;top:1340;width:322;height:41;mso-wrap-style:none;v-text-anchor:middle">
                      <v:fill o:detectmouseclick="t" type="solid" color2="#cc9900"/>
                      <v:stroke color="black" weight="9360" joinstyle="miter" endcap="flat"/>
                      <w10:wrap type="none"/>
                    </v:rect>
                    <v:rect id="shape_0" fillcolor="#3366ff" stroked="t" o:allowincell="f" style="position:absolute;left:3890;top:1256;width:322;height:40;mso-wrap-style:none;v-text-anchor:middle">
                      <v:fill o:detectmouseclick="t" type="solid" color2="#cc9900"/>
                      <v:stroke color="black" weight="9360" joinstyle="miter" endcap="flat"/>
                      <w10:wrap type="none"/>
                    </v:rect>
                    <v:rect id="shape_0" fillcolor="#3366ff" stroked="t" o:allowincell="f" style="position:absolute;left:3890;top:1382;width:322;height:41;mso-wrap-style:none;v-text-anchor:middle">
                      <v:fill o:detectmouseclick="t" type="solid" color2="#cc9900"/>
                      <v:stroke color="black" weight="9360" joinstyle="miter" endcap="flat"/>
                      <w10:wrap type="none"/>
                    </v:rect>
                    <v:rect id="shape_0" fillcolor="#3366ff" stroked="t" o:allowincell="f" style="position:absolute;left:3890;top:1213;width:322;height:41;mso-wrap-style:none;v-text-anchor:middle">
                      <v:fill o:detectmouseclick="t" type="solid" color2="#cc9900"/>
                      <v:stroke color="black" weight="9360" joinstyle="miter" endcap="flat"/>
                      <w10:wrap type="none"/>
                    </v:rect>
                    <v:rect id="shape_0" fillcolor="#3366ff" stroked="t" o:allowincell="f" style="position:absolute;left:3890;top:1128;width:322;height:41;mso-wrap-style:none;v-text-anchor:middle">
                      <v:fill o:detectmouseclick="t" type="solid" color2="#cc9900"/>
                      <v:stroke color="black" weight="9360" joinstyle="miter" endcap="flat"/>
                      <w10:wrap type="none"/>
                    </v:rect>
                    <v:shape id="shape_0" stroked="f" o:allowincell="f" style="position:absolute;left:4335;top:1297;width:129;height:262;mso-wrap-style:none;v-text-anchor:middle" type="_x0000_t75">
                      <v:imagedata r:id="rId28" o:detectmouseclick="t"/>
                      <v:stroke color="#3465a4" joinstyle="round" endcap="flat"/>
                      <w10:wrap type="none"/>
                    </v:shape>
                    <v:line id="shape_0" from="4214,1425" to="4333,1425" stroked="t" o:allowincell="f" style="position:absolute">
                      <v:stroke color="black" weight="38160" joinstyle="miter" endcap="flat"/>
                      <v:fill o:detectmouseclick="t" on="false"/>
                      <w10:wrap type="none"/>
                    </v:line>
                    <v:line id="shape_0" from="4214,1466" to="4333,1466" stroked="t" o:allowincell="f" style="position:absolute">
                      <v:stroke color="black" weight="38160" joinstyle="miter" endcap="flat"/>
                      <v:fill o:detectmouseclick="t" on="false"/>
                      <w10:wrap type="none"/>
                    </v:line>
                    <v:rect id="shape_0" fillcolor="#3366ff" stroked="t" o:allowincell="f" style="position:absolute;left:3890;top:1425;width:322;height:40;mso-wrap-style:none;v-text-anchor:middle">
                      <v:fill o:detectmouseclick="t" type="solid" color2="#cc9900"/>
                      <v:stroke color="black" weight="9360" joinstyle="miter" endcap="flat"/>
                      <w10:wrap type="none"/>
                    </v:rect>
                  </v:group>
                  <v:line id="shape_0" from="4179,983" to="4179,1258" stroked="t" o:allowincell="f" style="position:absolute">
                    <v:stroke color="black" weight="19080" joinstyle="miter" endcap="flat"/>
                    <v:fill o:detectmouseclick="t" on="false"/>
                    <w10:wrap type="none"/>
                  </v:line>
                </v:group>
                <v:group id="shape_0" style="position:absolute;left:3829;top:1863;width:373;height:214">
                  <v:group id="shape_0" style="position:absolute;left:3832;top:1867;width:370;height:210">
                    <v:rect id="shape_0" fillcolor="black" stroked="f" o:allowincell="f" style="position:absolute;left:3832;top:1932;width:369;height:75;mso-wrap-style:none;v-text-anchor:middle">
                      <v:fill o:detectmouseclick="t" type="solid" color2="white"/>
                      <v:stroke color="#3465a4" joinstyle="round" endcap="flat"/>
                      <w10:wrap type="none"/>
                    </v:rect>
                    <v:oval id="shape_0" fillcolor="black" stroked="f" o:allowincell="f" style="position:absolute;left:3832;top:1943;width:369;height:133;mso-wrap-style:none;v-text-anchor:middle">
                      <v:fill o:detectmouseclick="t" type="solid" color2="white"/>
                      <v:stroke color="#3465a4" joinstyle="round" endcap="flat"/>
                      <w10:wrap type="none"/>
                    </v:oval>
                    <v:oval id="shape_0" fillcolor="black" stroked="f" o:allowincell="f" style="position:absolute;left:3832;top:1867;width:369;height:133;mso-wrap-style:none;v-text-anchor:middle">
                      <v:fill o:detectmouseclick="t" type="solid" color2="white"/>
                      <v:stroke color="#3465a4" joinstyle="round" endcap="flat"/>
                      <w10:wrap type="none"/>
                    </v:oval>
                    <v:group id="shape_0" style="position:absolute;left:3902;top:1884;width:227;height:96">
                      <v:group id="shape_0" style="position:absolute;left:3902;top:1884;width:227;height:96">
                        <v:shape id="shape_0" coordsize="253,78" path="m0,14l61,0l191,42l253,28l236,78l61,78l139,64l0,14xe" fillcolor="black" stroked="f" o:allowincell="f" style="position:absolute;left:3902;top:1884;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3902;top:1884;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4025;top:1948;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4025;top:1948;width:103;height:31;mso-wrap-style:none;v-text-anchor:middle">
                          <v:fill o:detectmouseclick="t" type="solid" color2="white"/>
                          <v:stroke color="#3465a4" joinstyle="round" endcap="flat"/>
                          <w10:wrap type="none"/>
                        </v:shape>
                      </v:group>
                      <v:group id="shape_0" style="position:absolute;left:3909;top:1884;width:212;height:96">
                        <v:shape id="shape_0" coordsize="253,78" path="m0,64l62,78l192,28l253,42l235,0l62,0l149,14l0,64xe" fillcolor="black" stroked="f" o:allowincell="f" style="position:absolute;left:4017;top:1884;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4017;top:1884;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3909;top:1942;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3909;top:1942;width:103;height:37;mso-wrap-style:none;v-text-anchor:middle">
                          <v:fill o:detectmouseclick="t" type="solid" color2="white"/>
                          <v:stroke color="#3465a4" joinstyle="round" endcap="flat"/>
                          <w10:wrap type="none"/>
                        </v:shape>
                      </v:group>
                    </v:group>
                  </v:group>
                  <v:group id="shape_0" style="position:absolute;left:3829;top:1863;width:369;height:210">
                    <v:rect id="shape_0" fillcolor="#004eff" stroked="f" o:allowincell="f" style="position:absolute;left:3829;top:1928;width:368;height:75;mso-wrap-style:none;v-text-anchor:middle">
                      <v:fill o:detectmouseclick="t" type="solid" color2="#ffb100"/>
                      <v:stroke color="#3465a4" joinstyle="round" endcap="flat"/>
                      <w10:wrap type="none"/>
                    </v:rect>
                    <v:oval id="shape_0" fillcolor="#004eff" stroked="f" o:allowincell="f" style="position:absolute;left:3829;top:1939;width:368;height:133;mso-wrap-style:none;v-text-anchor:middle">
                      <v:fill o:detectmouseclick="t" type="solid" color2="#ffb100"/>
                      <v:stroke color="#3465a4" joinstyle="round" endcap="flat"/>
                      <w10:wrap type="none"/>
                    </v:oval>
                    <v:oval id="shape_0" fillcolor="#5589ff" stroked="f" o:allowincell="f" style="position:absolute;left:3829;top:1863;width:368;height:133;mso-wrap-style:none;v-text-anchor:middle">
                      <v:fill o:detectmouseclick="t" type="solid" color2="#aa7600"/>
                      <v:stroke color="#3465a4" joinstyle="round" endcap="flat"/>
                      <w10:wrap type="none"/>
                    </v:oval>
                    <v:group id="shape_0" style="position:absolute;left:3898;top:1880;width:229;height:96">
                      <v:group id="shape_0" style="position:absolute;left:3898;top:1880;width:229;height:95">
                        <v:shape id="shape_0" coordsize="253,78" path="m0,14l61,0l191,42l253,28l236,78l61,78l139,64l0,14xe" fillcolor="white" stroked="f" o:allowincell="f" style="position:absolute;left:3898;top:1880;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3898;top:1880;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4021;top:1945;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4021;top:1945;width:105;height:29;mso-wrap-style:none;v-text-anchor:middle">
                          <v:fill o:detectmouseclick="t" type="solid" color2="black"/>
                          <v:stroke color="#3465a4" joinstyle="round" endcap="flat"/>
                          <w10:wrap type="none"/>
                        </v:shape>
                      </v:group>
                      <v:group id="shape_0" style="position:absolute;left:3905;top:1880;width:214;height:96">
                        <v:shape id="shape_0" coordsize="253,78" path="m0,64l62,78l192,28l253,42l236,0l62,0l149,14l0,64xe" fillcolor="white" stroked="f" o:allowincell="f" style="position:absolute;left:4013;top:1880;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4013;top:1880;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3905;top:1938;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3905;top:1938;width:105;height:37;mso-wrap-style:none;v-text-anchor:middle">
                          <v:fill o:detectmouseclick="t" type="solid" color2="black"/>
                          <v:stroke color="#3465a4" joinstyle="round" endcap="flat"/>
                          <w10:wrap type="none"/>
                        </v:shape>
                      </v:group>
                    </v:group>
                  </v:group>
                </v:group>
                <v:line id="shape_0" from="3989,1620" to="3989,1862" stroked="t" o:allowincell="f" style="position:absolute">
                  <v:stroke color="black" weight="9360" joinstyle="miter" endcap="flat"/>
                  <v:fill o:detectmouseclick="t" on="false"/>
                  <w10:wrap type="none"/>
                </v:line>
                <v:line id="shape_0" from="3909,2025" to="3988,2672" stroked="t" o:allowincell="f" style="position:absolute;flip:x">
                  <v:stroke color="black" weight="28440" joinstyle="miter" endcap="flat"/>
                  <v:fill o:detectmouseclick="t" on="false"/>
                  <w10:wrap type="none"/>
                </v:line>
                <v:line id="shape_0" from="3031,2754" to="3908,4050" stroked="t" o:allowincell="f" style="position:absolute;flip:x">
                  <v:stroke color="red" weight="22320" dashstyle="shortdot" joinstyle="miter" endcap="round"/>
                  <v:fill o:detectmouseclick="t" on="false"/>
                  <w10:wrap type="none"/>
                </v:line>
                <v:line id="shape_0" from="2234,5428" to="2234,5670" stroked="t" o:allowincell="f" style="position:absolute">
                  <v:stroke color="#ff2a35" weight="25560" joinstyle="miter" endcap="flat"/>
                  <v:fill o:detectmouseclick="t" on="false"/>
                  <w10:wrap type="none"/>
                </v:line>
                <v:shape id="shape_0" fillcolor="#b2b2b2" stroked="t" o:allowincell="f" style="position:absolute;left:1998;top:5266;width:390;height:321;mso-wrap-style:none;v-text-anchor:middle"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v:textbox>
                  <v:fill o:detectmouseclick="t" type="solid" color2="#4d4d4d"/>
                  <v:stroke color="black" weight="9360" joinstyle="miter" endcap="flat"/>
                  <w10:wrap type="none"/>
                </v:shape>
                <v:line id="shape_0" from="4148,5428" to="4148,5702" stroked="t" o:allowincell="f" style="position:absolute">
                  <v:stroke color="#ff2a35" weight="25560" joinstyle="miter" endcap="flat"/>
                  <v:fill o:detectmouseclick="t" on="false"/>
                  <w10:wrap type="none"/>
                </v:line>
                <v:shape id="shape_0" stroked="f" o:allowincell="f" style="position:absolute;left:717;top:4424;width:1595;height:420;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A</w:t>
                        </w:r>
                      </w:p>
                    </w:txbxContent>
                  </v:textbox>
                  <v:fill o:detectmouseclick="t" on="false"/>
                  <v:stroke color="#3465a4" joinstyle="round" endcap="flat"/>
                  <w10:wrap type="none"/>
                </v:shape>
                <v:shape id="shape_0" stroked="f" o:allowincell="f" style="position:absolute;left:4244;top:4520;width:1835;height:500;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B</w:t>
                        </w:r>
                      </w:p>
                    </w:txbxContent>
                  </v:textbox>
                  <v:fill o:detectmouseclick="t" on="false"/>
                  <v:stroke color="#3465a4" joinstyle="round" endcap="flat"/>
                  <w10:wrap type="none"/>
                </v:shape>
                <v:shape id="shape_0" stroked="f" o:allowincell="f" style="position:absolute;left:319;top:1700;width:1243;height:485;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v:textbox>
                  <v:fill o:detectmouseclick="t" on="false"/>
                  <v:stroke color="#3465a4" joinstyle="round" endcap="flat"/>
                  <w10:wrap type="none"/>
                </v:shape>
                <v:shape id="shape_0" stroked="f" o:allowincell="f" style="position:absolute;left:5265;top:1701;width:1275;height:421;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v:textbox>
                  <v:fill o:detectmouseclick="t" on="false"/>
                  <v:stroke color="#3465a4" joinstyle="round" endcap="flat"/>
                  <w10:wrap type="none"/>
                </v:shape>
                <v:shape id="shape_0" stroked="f" o:allowincell="f" style="position:absolute;left:2951;top:1540;width:1386;height:437;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2</w:t>
                        </w:r>
                      </w:p>
                    </w:txbxContent>
                  </v:textbox>
                  <v:fill o:detectmouseclick="t" on="false"/>
                  <v:stroke color="#3465a4" joinstyle="round" endcap="flat"/>
                  <w10:wrap type="none"/>
                </v:shape>
                <v:shape id="shape_0" stroked="f" o:allowincell="f" style="position:absolute;left:4435;top:553;width:1325;height:471;mso-wrap-style:square;v-text-anchor:top" type="_x0000_t202">
                  <v:textbox>
                    <w:txbxContent>
                      <w:p>
                        <w:pPr>
                          <w:overflowPunct w:val="false"/>
                          <w:autoSpaceDE w:val="false"/>
                          <w:bidi w:val="0"/>
                          <w:rPr/>
                        </w:pPr>
                        <w:r>
                          <w:rPr>
                            <w:kern w:val="2"/>
                            <w:sz w:val="24"/>
                            <w:szCs w:val="28"/>
                            <w:b w:val="false"/>
                            <w:bCs/>
                            <w:i w:val="false"/>
                            <w:iCs/>
                            <w:rFonts w:ascii="Times New Roman" w:hAnsi="Times New Roman" w:eastAsia="標楷體" w:cs="Times New Roman"/>
                            <w:color w:val="000000"/>
                            <w:lang w:val="en-US" w:eastAsia="zh-TW" w:bidi="ar-SA"/>
                          </w:rPr>
                          <w:t>證交所</w:t>
                        </w:r>
                      </w:p>
                    </w:txbxContent>
                  </v:textbox>
                  <v:fill o:detectmouseclick="t" on="false"/>
                  <v:stroke color="#3465a4" joinstyle="round" endcap="flat"/>
                  <w10:wrap type="none"/>
                </v:shape>
                <v:shape id="shape_0" stroked="f" o:allowincell="f" style="position:absolute;left:4378;top:308;width:1404;height:747;mso-wrap-style:square;v-text-anchor:top" type="_x0000_t202">
                  <v:textbo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測試機房</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2b2b2" stroked="t" o:allowincell="f" style="position:absolute;left:3886;top:5266;width:390;height:321;mso-wrap-style:none;v-text-anchor:middle"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v:textbox>
                  <v:fill o:detectmouseclick="t" type="solid" color2="#4d4d4d"/>
                  <v:stroke color="black" weight="9360" joinstyle="miter" endcap="flat"/>
                  <w10:wrap type="none"/>
                </v:shape>
                <v:shape id="shape_0" stroked="f" o:allowincell="f" style="position:absolute;left:3500;top:6043;width:1691;height:327;mso-wrap-style:square;v-text-anchor:top" type="_x0000_t202">
                  <v:textbo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v:textbox>
                  <v:fill o:detectmouseclick="t" on="false"/>
                  <v:stroke color="#3465a4" joinstyle="round" endcap="flat"/>
                  <w10:wrap type="none"/>
                </v:shape>
                <v:shape id="shape_0" stroked="f" o:allowincell="f" style="position:absolute;left:4320;top:3600;width:1514;height:637;mso-wrap-style:none;v-text-anchor:middle" type="_x0000_t75">
                  <v:imagedata r:id="rId29" o:detectmouseclick="t"/>
                  <v:stroke color="#3465a4" joinstyle="round" endcap="flat"/>
                  <w10:wrap type="none"/>
                </v:shape>
                <v:shape id="shape_0" stroked="f" o:allowincell="f" style="position:absolute;left:4499;top:3780;width:1516;height:471;mso-wrap-style:square;v-text-anchor:top" type="_x0000_t202">
                  <v:textbo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DSL</w:t>
                        </w:r>
                        <w:r>
                          <w:rPr>
                            <w:sz w:val="24"/>
                            <w:i/>
                            <w:kern w:val="2"/>
                            <w:szCs w:val="24"/>
                            <w:bCs/>
                            <w:iCs/>
                            <w:rFonts w:ascii="Times New Roman" w:hAnsi="Times New Roman" w:eastAsia="新細明體;PMingLiU" w:cs="Times New Roman"/>
                            <w:color w:val="000000"/>
                            <w:lang w:eastAsia="zh-TW" w:bidi="ar-SA" w:val="zh-TW"/>
                          </w:rPr>
                          <w:t>網路</w:t>
                        </w:r>
                      </w:p>
                    </w:txbxContent>
                  </v:textbox>
                  <v:fill o:detectmouseclick="t" on="false"/>
                  <v:stroke color="#3465a4" joinstyle="round" endcap="flat"/>
                  <w10:wrap type="none"/>
                </v:shape>
                <v:line id="shape_0" from="2802,3311" to="4476,4039" stroked="t" o:allowincell="f" style="position:absolute">
                  <v:stroke color="fuchsia" weight="22320" dashstyle="longdashdot" joinstyle="miter" endcap="flat"/>
                  <v:fill o:detectmouseclick="t" on="false"/>
                  <w10:wrap type="none"/>
                </v:line>
                <v:line id="shape_0" from="3098,4051" to="4454,4617" stroked="t" o:allowincell="f" style="position:absolute;flip:x">
                  <v:stroke color="black" weight="22320" joinstyle="miter" endcap="flat"/>
                  <v:fill o:detectmouseclick="t" on="false"/>
                  <w10:wrap type="none"/>
                </v:line>
              </v:group>
            </w:pict>
          </mc:Fallback>
        </mc:AlternateContent>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both"/>
        <w:rPr>
          <w:rFonts w:eastAsia="標楷體"/>
          <w:sz w:val="20"/>
          <w:lang w:val="en-US" w:eastAsia="en-US"/>
        </w:rPr>
      </w:pPr>
      <w:r>
        <w:rPr>
          <w:rFonts w:eastAsia="標楷體"/>
          <w:sz w:val="20"/>
          <w:lang w:val="en-US" w:eastAsia="en-US"/>
        </w:rPr>
      </w:r>
    </w:p>
    <w:p>
      <w:pPr>
        <w:pStyle w:val="Normal"/>
        <w:ind w:left="1134" w:hanging="0"/>
        <w:jc w:val="center"/>
        <w:rPr>
          <w:rFonts w:eastAsia="標楷體"/>
        </w:rPr>
      </w:pPr>
      <w:r>
        <w:rPr>
          <w:rFonts w:eastAsia="標楷體"/>
        </w:rPr>
        <w:t>圖</w:t>
      </w:r>
      <w:r>
        <w:rPr>
          <w:rFonts w:eastAsia="標楷體"/>
        </w:rPr>
        <w:t xml:space="preserve">2.1.-1 </w:t>
      </w:r>
      <w:r>
        <w:rPr>
          <w:rFonts w:eastAsia="標楷體"/>
        </w:rPr>
        <w:t>IP</w:t>
      </w:r>
      <w:r>
        <w:rPr>
          <w:rFonts w:eastAsia="標楷體"/>
        </w:rPr>
        <w:t>交易網路架構圖</w:t>
      </w:r>
    </w:p>
    <w:p>
      <w:pPr>
        <w:pStyle w:val="Normal"/>
        <w:rPr>
          <w:rFonts w:eastAsia="標楷體"/>
        </w:rPr>
      </w:pPr>
      <w:r>
        <w:rPr>
          <w:rFonts w:eastAsia="標楷體"/>
        </w:rPr>
      </w:r>
      <w:r>
        <w:br w:type="page"/>
      </w:r>
    </w:p>
    <w:p>
      <w:pPr>
        <w:pStyle w:val="Normal"/>
        <w:numPr>
          <w:ilvl w:val="1"/>
          <w:numId w:val="24"/>
        </w:numPr>
        <w:rPr>
          <w:rFonts w:eastAsia="標楷體"/>
        </w:rPr>
      </w:pPr>
      <w:r>
        <w:rPr>
          <w:rFonts w:eastAsia="標楷體"/>
        </w:rPr>
        <w:t>證券商端設備</w:t>
      </w:r>
    </w:p>
    <w:p>
      <w:pPr>
        <w:pStyle w:val="Normal"/>
        <w:ind w:left="1134" w:firstLine="306"/>
        <w:rPr>
          <w:rFonts w:eastAsia="標楷體"/>
        </w:rPr>
      </w:pPr>
      <w:r>
        <w:rPr>
          <w:rFonts w:eastAsia="標楷體"/>
        </w:rPr>
        <w:t>以下僅簡單描述證券商端數據線路、路由器、防火牆、</w:t>
      </w:r>
      <w:r>
        <w:rPr>
          <w:rFonts w:eastAsia="標楷體"/>
        </w:rPr>
        <w:t>IP</w:t>
      </w:r>
      <w:r>
        <w:rPr>
          <w:rFonts w:eastAsia="標楷體"/>
        </w:rPr>
        <w:t>位址等相關規定，詳細規格請參考「申請競價設備連線及異動作業」之附件十三「臺灣證券交易所</w:t>
      </w:r>
      <w:r>
        <w:rPr>
          <w:rFonts w:eastAsia="標楷體"/>
        </w:rPr>
        <w:t>TCP/IP</w:t>
      </w:r>
      <w:r>
        <w:rPr>
          <w:rFonts w:eastAsia="標楷體"/>
        </w:rPr>
        <w:t>證券交易資訊網路證券商端通訊設備建置規範草案」。</w:t>
      </w:r>
    </w:p>
    <w:p>
      <w:pPr>
        <w:pStyle w:val="Normal"/>
        <w:ind w:left="1134" w:hanging="0"/>
        <w:rPr>
          <w:rFonts w:eastAsia="標楷體"/>
        </w:rPr>
      </w:pPr>
      <w:r>
        <w:rPr>
          <w:rFonts w:eastAsia="Times New Roman"/>
        </w:rPr>
        <w:t xml:space="preserve"> </w:t>
      </w:r>
    </w:p>
    <w:p>
      <w:pPr>
        <w:pStyle w:val="Normal"/>
        <w:numPr>
          <w:ilvl w:val="2"/>
          <w:numId w:val="24"/>
        </w:numPr>
        <w:rPr>
          <w:rFonts w:eastAsia="標楷體"/>
        </w:rPr>
      </w:pPr>
      <w:r>
        <w:rPr>
          <w:rFonts w:eastAsia="標楷體"/>
        </w:rPr>
        <w:t>證券商的數據線路</w:t>
      </w:r>
    </w:p>
    <w:p>
      <w:pPr>
        <w:pStyle w:val="Normal"/>
        <w:ind w:left="1588" w:hanging="0"/>
        <w:rPr>
          <w:rFonts w:eastAsia="標楷體"/>
        </w:rPr>
      </w:pPr>
      <w:r>
        <w:rPr>
          <w:rFonts w:eastAsia="標楷體"/>
        </w:rPr>
        <w:t>IP</w:t>
      </w:r>
      <w:r>
        <w:rPr>
          <w:rFonts w:eastAsia="標楷體"/>
        </w:rPr>
        <w:t>交易網路提供多種不同頻寬及介面的數據線路供證券商選擇，如下表：</w:t>
      </w:r>
    </w:p>
    <w:tbl>
      <w:tblPr>
        <w:tblW w:w="6612" w:type="dxa"/>
        <w:jc w:val="left"/>
        <w:tblInd w:w="1134" w:type="dxa"/>
        <w:tblLayout w:type="fixed"/>
        <w:tblCellMar>
          <w:top w:w="0" w:type="dxa"/>
          <w:left w:w="28" w:type="dxa"/>
          <w:bottom w:w="0" w:type="dxa"/>
          <w:right w:w="28" w:type="dxa"/>
        </w:tblCellMar>
      </w:tblPr>
      <w:tblGrid>
        <w:gridCol w:w="2204"/>
        <w:gridCol w:w="2502"/>
        <w:gridCol w:w="190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頻寬</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線介面</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8K</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rame Rela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證頻寬</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6K</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rame Rela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證頻寬</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2K</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rame Rela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證頻寬</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48K</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證頻寬</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雙向</w:t>
            </w:r>
            <w:r>
              <w:rPr>
                <w:rFonts w:eastAsia="標楷體"/>
              </w:rPr>
              <w:t>512K ADS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DS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較不能保證頻寬</w:t>
            </w:r>
          </w:p>
        </w:tc>
      </w:tr>
    </w:tbl>
    <w:p>
      <w:pPr>
        <w:pStyle w:val="Normal"/>
        <w:ind w:left="1134" w:hanging="0"/>
        <w:jc w:val="center"/>
        <w:rPr>
          <w:rFonts w:eastAsia="標楷體"/>
        </w:rPr>
      </w:pPr>
      <w:r>
        <w:rPr>
          <w:rFonts w:eastAsia="標楷體"/>
        </w:rPr>
        <w:t>表</w:t>
      </w:r>
      <w:r>
        <w:rPr>
          <w:rFonts w:eastAsia="標楷體"/>
        </w:rPr>
        <w:t xml:space="preserve">2.2.-1 </w:t>
      </w:r>
      <w:r>
        <w:rPr>
          <w:rFonts w:eastAsia="標楷體"/>
        </w:rPr>
        <w:t>證券商可連接線路頻寬及連線介面</w:t>
      </w:r>
    </w:p>
    <w:p>
      <w:pPr>
        <w:pStyle w:val="Normal"/>
        <w:ind w:left="1134" w:hanging="0"/>
        <w:rPr>
          <w:rFonts w:eastAsia="標楷體"/>
        </w:rPr>
      </w:pPr>
      <w:r>
        <w:rPr>
          <w:rFonts w:eastAsia="標楷體"/>
        </w:rPr>
      </w:r>
    </w:p>
    <w:p>
      <w:pPr>
        <w:pStyle w:val="Normal"/>
        <w:ind w:left="1588" w:hanging="0"/>
        <w:rPr>
          <w:rFonts w:eastAsia="標楷體"/>
        </w:rPr>
      </w:pPr>
      <w:r>
        <w:rPr>
          <w:rFonts w:eastAsia="標楷體"/>
        </w:rPr>
        <w:t>證券商可依業務的需要或備援的考量申請多條數據線路或多條</w:t>
      </w:r>
      <w:r>
        <w:rPr>
          <w:rFonts w:eastAsia="標楷體"/>
        </w:rPr>
        <w:t>ADSL</w:t>
      </w:r>
      <w:r>
        <w:rPr>
          <w:rFonts w:eastAsia="標楷體"/>
        </w:rPr>
        <w:t>線路。</w:t>
      </w:r>
    </w:p>
    <w:p>
      <w:pPr>
        <w:pStyle w:val="Normal"/>
        <w:rPr>
          <w:rFonts w:eastAsia="標楷體"/>
        </w:rPr>
      </w:pPr>
      <w:r>
        <w:rPr>
          <w:rFonts w:eastAsia="標楷體"/>
        </w:rPr>
      </w:r>
    </w:p>
    <w:p>
      <w:pPr>
        <w:pStyle w:val="Normal"/>
        <w:numPr>
          <w:ilvl w:val="2"/>
          <w:numId w:val="24"/>
        </w:numPr>
        <w:rPr>
          <w:rFonts w:eastAsia="標楷體"/>
        </w:rPr>
      </w:pPr>
      <w:r>
        <w:rPr>
          <w:rFonts w:eastAsia="標楷體"/>
        </w:rPr>
        <w:t>證券商端的路由器</w:t>
      </w:r>
    </w:p>
    <w:p>
      <w:pPr>
        <w:pStyle w:val="Normal"/>
        <w:ind w:left="1588" w:hanging="0"/>
        <w:rPr>
          <w:rFonts w:eastAsia="標楷體"/>
        </w:rPr>
      </w:pPr>
      <w:r>
        <w:rPr>
          <w:rFonts w:eastAsia="標楷體"/>
        </w:rPr>
        <w:t>證券商端</w:t>
      </w:r>
      <w:r>
        <w:rPr>
          <w:rFonts w:eastAsia="標楷體"/>
        </w:rPr>
        <w:t>Router</w:t>
      </w:r>
      <w:r>
        <w:rPr>
          <w:rFonts w:eastAsia="標楷體"/>
        </w:rPr>
        <w:t>必須為</w:t>
      </w:r>
      <w:r>
        <w:rPr>
          <w:rFonts w:eastAsia="標楷體"/>
        </w:rPr>
        <w:t>IP</w:t>
      </w:r>
      <w:r>
        <w:rPr>
          <w:rFonts w:eastAsia="標楷體"/>
        </w:rPr>
        <w:t>交易網路專用（簡稱專用路由器），具備至少一個</w:t>
      </w:r>
      <w:r>
        <w:rPr>
          <w:rFonts w:eastAsia="標楷體"/>
        </w:rPr>
        <w:t>WAN port</w:t>
      </w:r>
      <w:r>
        <w:rPr>
          <w:rFonts w:eastAsia="標楷體"/>
        </w:rPr>
        <w:t>及一個</w:t>
      </w:r>
      <w:r>
        <w:rPr>
          <w:rFonts w:eastAsia="標楷體"/>
        </w:rPr>
        <w:t>LAN port</w:t>
      </w:r>
      <w:r>
        <w:rPr>
          <w:rFonts w:eastAsia="標楷體"/>
        </w:rPr>
        <w:t>。</w:t>
      </w:r>
    </w:p>
    <w:p>
      <w:pPr>
        <w:pStyle w:val="Normal"/>
        <w:rPr>
          <w:rFonts w:eastAsia="標楷體"/>
        </w:rPr>
      </w:pPr>
      <w:r>
        <w:rPr>
          <w:rFonts w:eastAsia="標楷體"/>
        </w:rPr>
      </w:r>
    </w:p>
    <w:p>
      <w:pPr>
        <w:pStyle w:val="Normal"/>
        <w:numPr>
          <w:ilvl w:val="2"/>
          <w:numId w:val="24"/>
        </w:numPr>
        <w:rPr>
          <w:rFonts w:eastAsia="標楷體"/>
        </w:rPr>
      </w:pPr>
      <w:r>
        <w:rPr>
          <w:rFonts w:eastAsia="標楷體"/>
        </w:rPr>
        <w:t>證券商端的防火牆</w:t>
      </w:r>
    </w:p>
    <w:p>
      <w:pPr>
        <w:pStyle w:val="Normal"/>
        <w:ind w:left="1588" w:hanging="0"/>
        <w:rPr>
          <w:rFonts w:eastAsia="標楷體"/>
        </w:rPr>
      </w:pPr>
      <w:r>
        <w:rPr>
          <w:rFonts w:eastAsia="標楷體"/>
        </w:rPr>
        <w:t>證券商端防火牆必須為</w:t>
      </w:r>
      <w:r>
        <w:rPr>
          <w:rFonts w:eastAsia="標楷體"/>
        </w:rPr>
        <w:t>IP</w:t>
      </w:r>
      <w:r>
        <w:rPr>
          <w:rFonts w:eastAsia="標楷體"/>
        </w:rPr>
        <w:t>交易網路專用（簡稱專用防火牆），安裝在證券商專用路由器與交易用主機之間。</w:t>
      </w:r>
    </w:p>
    <w:p>
      <w:pPr>
        <w:pStyle w:val="Normal"/>
        <w:rPr>
          <w:rFonts w:eastAsia="標楷體"/>
        </w:rPr>
      </w:pPr>
      <w:r>
        <w:rPr>
          <w:rFonts w:eastAsia="標楷體"/>
        </w:rPr>
      </w:r>
    </w:p>
    <w:p>
      <w:pPr>
        <w:pStyle w:val="Normal"/>
        <w:numPr>
          <w:ilvl w:val="2"/>
          <w:numId w:val="24"/>
        </w:numPr>
        <w:rPr/>
      </w:pPr>
      <w:r>
        <w:rPr>
          <w:rFonts w:eastAsia="標楷體"/>
        </w:rPr>
        <w:t>證券商端的</w:t>
      </w:r>
      <w:r>
        <w:rPr>
          <w:rFonts w:eastAsia="標楷體"/>
        </w:rPr>
        <w:t>IP</w:t>
      </w:r>
      <w:r>
        <w:rPr>
          <w:rFonts w:eastAsia="標楷體"/>
        </w:rPr>
        <w:t>位址分配</w:t>
      </w:r>
    </w:p>
    <w:p>
      <w:pPr>
        <w:pStyle w:val="Normal"/>
        <w:ind w:left="1588" w:hanging="0"/>
        <w:rPr>
          <w:rFonts w:eastAsia="標楷體"/>
          <w:szCs w:val="28"/>
        </w:rPr>
      </w:pPr>
      <w:r>
        <w:rPr>
          <w:rFonts w:eastAsia="標楷體"/>
          <w:szCs w:val="28"/>
        </w:rPr>
        <w:t>證券商端的</w:t>
      </w:r>
      <w:r>
        <w:rPr>
          <w:rFonts w:eastAsia="標楷體"/>
          <w:szCs w:val="28"/>
        </w:rPr>
        <w:t>IP</w:t>
      </w:r>
      <w:r>
        <w:rPr>
          <w:rFonts w:eastAsia="標楷體"/>
          <w:szCs w:val="28"/>
        </w:rPr>
        <w:t>位址由臺灣證券交易所管理及發放。證券商申請使用的每一條數據線路都可分配到一個交易用的</w:t>
      </w:r>
      <w:r>
        <w:rPr>
          <w:rFonts w:eastAsia="標楷體"/>
          <w:szCs w:val="28"/>
        </w:rPr>
        <w:t>IP</w:t>
      </w:r>
      <w:r>
        <w:rPr>
          <w:rFonts w:eastAsia="標楷體"/>
          <w:szCs w:val="28"/>
        </w:rPr>
        <w:t>位址及一個測試用</w:t>
      </w:r>
      <w:r>
        <w:rPr>
          <w:rFonts w:eastAsia="標楷體"/>
          <w:szCs w:val="28"/>
        </w:rPr>
        <w:t>IP</w:t>
      </w:r>
      <w:r>
        <w:rPr>
          <w:rFonts w:eastAsia="標楷體"/>
          <w:szCs w:val="28"/>
        </w:rPr>
        <w:t>位址，不同的數據線路使用不同</w:t>
      </w:r>
      <w:r>
        <w:rPr>
          <w:rFonts w:eastAsia="標楷體"/>
          <w:szCs w:val="28"/>
        </w:rPr>
        <w:t>IP</w:t>
      </w:r>
      <w:r>
        <w:rPr>
          <w:rFonts w:eastAsia="標楷體"/>
          <w:szCs w:val="28"/>
        </w:rPr>
        <w:t>位址，但專為備援用的</w:t>
      </w:r>
      <w:r>
        <w:rPr>
          <w:rFonts w:eastAsia="標楷體"/>
          <w:szCs w:val="28"/>
        </w:rPr>
        <w:t>ADSL</w:t>
      </w:r>
      <w:r>
        <w:rPr>
          <w:rFonts w:eastAsia="標楷體"/>
          <w:szCs w:val="28"/>
        </w:rPr>
        <w:t>線路使用原線路所分配到的</w:t>
      </w:r>
      <w:r>
        <w:rPr>
          <w:rFonts w:eastAsia="標楷體"/>
          <w:szCs w:val="28"/>
        </w:rPr>
        <w:t>IP</w:t>
      </w:r>
      <w:r>
        <w:rPr>
          <w:rFonts w:eastAsia="標楷體"/>
          <w:szCs w:val="28"/>
        </w:rPr>
        <w:t>位址，不另外分配</w:t>
      </w:r>
      <w:r>
        <w:rPr>
          <w:rFonts w:eastAsia="標楷體"/>
          <w:szCs w:val="28"/>
        </w:rPr>
        <w:t>IP</w:t>
      </w:r>
      <w:r>
        <w:rPr>
          <w:rFonts w:eastAsia="標楷體"/>
          <w:szCs w:val="28"/>
        </w:rPr>
        <w:t>位址。</w:t>
      </w:r>
    </w:p>
    <w:p>
      <w:pPr>
        <w:pStyle w:val="Normal"/>
        <w:ind w:left="1134" w:firstLine="306"/>
        <w:rPr>
          <w:rFonts w:eastAsia="標楷體"/>
          <w:szCs w:val="28"/>
        </w:rPr>
      </w:pPr>
      <w:r>
        <w:rPr>
          <w:rFonts w:eastAsia="標楷體"/>
          <w:szCs w:val="28"/>
        </w:rPr>
      </w:r>
    </w:p>
    <w:p>
      <w:pPr>
        <w:pStyle w:val="Normal"/>
        <w:ind w:left="1588" w:hanging="0"/>
        <w:rPr>
          <w:rFonts w:eastAsia="標楷體"/>
        </w:rPr>
      </w:pPr>
      <w:r>
        <w:rPr>
          <w:rFonts w:eastAsia="標楷體"/>
          <w:szCs w:val="28"/>
        </w:rPr>
        <w:t>一家證券商可視需要申請多個</w:t>
      </w:r>
      <w:r>
        <w:rPr>
          <w:rFonts w:eastAsia="標楷體"/>
          <w:szCs w:val="28"/>
        </w:rPr>
        <w:t>IP</w:t>
      </w:r>
      <w:r>
        <w:rPr>
          <w:rFonts w:eastAsia="標楷體"/>
          <w:szCs w:val="28"/>
        </w:rPr>
        <w:t>位址（多條線），也可多家總分公司共用一個</w:t>
      </w:r>
      <w:r>
        <w:rPr>
          <w:rFonts w:eastAsia="標楷體"/>
          <w:szCs w:val="28"/>
        </w:rPr>
        <w:t>IP</w:t>
      </w:r>
      <w:r>
        <w:rPr>
          <w:rFonts w:eastAsia="標楷體"/>
          <w:szCs w:val="28"/>
        </w:rPr>
        <w:t>位址（一條線）。</w:t>
      </w:r>
    </w:p>
    <w:p>
      <w:pPr>
        <w:pStyle w:val="Normal"/>
        <w:rPr>
          <w:rFonts w:eastAsia="標楷體"/>
        </w:rPr>
      </w:pPr>
      <w:r>
        <w:rPr>
          <w:rFonts w:eastAsia="標楷體"/>
        </w:rPr>
      </w:r>
      <w:r>
        <w:br w:type="page"/>
      </w:r>
    </w:p>
    <w:p>
      <w:pPr>
        <w:pStyle w:val="Normal"/>
        <w:numPr>
          <w:ilvl w:val="1"/>
          <w:numId w:val="24"/>
        </w:numPr>
        <w:rPr>
          <w:rFonts w:eastAsia="標楷體"/>
        </w:rPr>
      </w:pPr>
      <w:r>
        <w:rPr>
          <w:rFonts w:eastAsia="標楷體"/>
        </w:rPr>
        <w:t>證交所端的設備</w:t>
      </w:r>
    </w:p>
    <w:p>
      <w:pPr>
        <w:pStyle w:val="Normal"/>
        <w:ind w:left="1134" w:firstLine="306"/>
        <w:rPr>
          <w:rFonts w:eastAsia="標楷體"/>
        </w:rPr>
      </w:pPr>
      <w:r>
        <w:rPr>
          <w:rFonts w:eastAsia="標楷體"/>
        </w:rPr>
        <w:t>如圖</w:t>
      </w:r>
      <w:r>
        <w:rPr>
          <w:rFonts w:eastAsia="標楷體"/>
        </w:rPr>
        <w:t>2.1.-1</w:t>
      </w:r>
      <w:r>
        <w:rPr>
          <w:rFonts w:eastAsia="標楷體"/>
        </w:rPr>
        <w:t>所示，證交所端的設備包含主機房、備援機房及測試機房的三個主機。主機房有二個路由器互為備援，其中一個路由器故障時，另一個路由器仍可與證券商連線。備援機房也有二個路由器互為備援，測試機房則有一個路由器。證券商的每一條數據線路都會設定五個</w:t>
      </w:r>
      <w:r>
        <w:rPr>
          <w:rFonts w:eastAsia="標楷體"/>
        </w:rPr>
        <w:t>PVC</w:t>
      </w:r>
      <w:r>
        <w:rPr>
          <w:rFonts w:eastAsia="標楷體"/>
        </w:rPr>
        <w:t>到證交所端的每一個路由器上，但</w:t>
      </w:r>
      <w:r>
        <w:rPr>
          <w:rFonts w:eastAsia="標楷體"/>
        </w:rPr>
        <w:t>A</w:t>
      </w:r>
      <w:r>
        <w:rPr>
          <w:rFonts w:eastAsia="標楷體"/>
        </w:rPr>
        <w:t>DSL</w:t>
      </w:r>
      <w:r>
        <w:rPr>
          <w:rFonts w:eastAsia="標楷體"/>
        </w:rPr>
        <w:t>線路則只能建單一</w:t>
      </w:r>
      <w:r>
        <w:rPr>
          <w:rFonts w:eastAsia="標楷體"/>
        </w:rPr>
        <w:t>PVC</w:t>
      </w:r>
      <w:r>
        <w:rPr>
          <w:rFonts w:eastAsia="標楷體"/>
        </w:rPr>
        <w:t>連到一個證交所端的路由器</w:t>
      </w:r>
      <w:r>
        <w:rPr>
          <w:rFonts w:eastAsia="標楷體"/>
        </w:rPr>
        <w:t>。</w:t>
      </w:r>
      <w:r>
        <w:rPr>
          <w:rFonts w:eastAsia="標楷體"/>
        </w:rPr>
        <w:t>證券商若希望使用</w:t>
      </w:r>
      <w:r>
        <w:rPr>
          <w:rFonts w:eastAsia="標楷體"/>
        </w:rPr>
        <w:t>A</w:t>
      </w:r>
      <w:r>
        <w:rPr>
          <w:rFonts w:eastAsia="標楷體"/>
        </w:rPr>
        <w:t>DSL</w:t>
      </w:r>
      <w:r>
        <w:rPr>
          <w:rFonts w:eastAsia="標楷體"/>
        </w:rPr>
        <w:t>線路連到多個證交所端的路由器</w:t>
      </w:r>
      <w:r>
        <w:rPr>
          <w:rFonts w:eastAsia="標楷體"/>
        </w:rPr>
        <w:t>，</w:t>
      </w:r>
      <w:r>
        <w:rPr>
          <w:rFonts w:eastAsia="標楷體"/>
        </w:rPr>
        <w:t>則必須申請多條</w:t>
      </w:r>
      <w:r>
        <w:rPr>
          <w:rFonts w:eastAsia="標楷體"/>
        </w:rPr>
        <w:t>A</w:t>
      </w:r>
      <w:r>
        <w:rPr>
          <w:rFonts w:eastAsia="標楷體"/>
        </w:rPr>
        <w:t>DSL</w:t>
      </w:r>
      <w:r>
        <w:rPr>
          <w:rFonts w:eastAsia="標楷體"/>
        </w:rPr>
        <w:t>線路</w:t>
      </w:r>
      <w:r>
        <w:rPr>
          <w:rFonts w:eastAsia="標楷體"/>
        </w:rPr>
        <w:t>。</w:t>
      </w:r>
    </w:p>
    <w:p>
      <w:pPr>
        <w:pStyle w:val="Normal"/>
        <w:ind w:left="1134" w:hanging="0"/>
        <w:rPr>
          <w:rFonts w:eastAsia="標楷體"/>
        </w:rPr>
      </w:pPr>
      <w:r>
        <w:rPr>
          <w:rFonts w:eastAsia="標楷體"/>
        </w:rPr>
      </w:r>
    </w:p>
    <w:p>
      <w:pPr>
        <w:pStyle w:val="Normal"/>
        <w:ind w:left="1134" w:firstLine="306"/>
        <w:rPr/>
      </w:pPr>
      <w:r>
        <w:rPr>
          <w:rFonts w:eastAsia="標楷體"/>
        </w:rPr>
        <w:t>正常情形下，連到備援機房的</w:t>
      </w:r>
      <w:r>
        <w:rPr>
          <w:rFonts w:eastAsia="標楷體"/>
        </w:rPr>
        <w:t>VC</w:t>
      </w:r>
      <w:r>
        <w:rPr>
          <w:rFonts w:eastAsia="標楷體"/>
        </w:rPr>
        <w:t>並不啟用，證券商只連線到主機房進行交易。當主機房發生問題無法進行交易時，證交所將關閉證券商連到主機房的</w:t>
      </w:r>
      <w:r>
        <w:rPr>
          <w:rFonts w:eastAsia="標楷體"/>
        </w:rPr>
        <w:t>VC</w:t>
      </w:r>
      <w:r>
        <w:rPr>
          <w:rFonts w:eastAsia="標楷體"/>
        </w:rPr>
        <w:t>，並啟用證券商連到備援機房的</w:t>
      </w:r>
      <w:r>
        <w:rPr>
          <w:rFonts w:eastAsia="標楷體"/>
        </w:rPr>
        <w:t>VC</w:t>
      </w:r>
      <w:r>
        <w:rPr>
          <w:rFonts w:eastAsia="標楷體"/>
        </w:rPr>
        <w:t>。主機房與備援機房主機採用同樣的</w:t>
      </w:r>
      <w:r>
        <w:rPr>
          <w:rFonts w:eastAsia="標楷體"/>
        </w:rPr>
        <w:t>IP</w:t>
      </w:r>
      <w:r>
        <w:rPr>
          <w:rFonts w:eastAsia="標楷體"/>
        </w:rPr>
        <w:t>位址</w:t>
      </w:r>
      <w:r>
        <w:rPr>
          <w:rFonts w:eastAsia="標楷體"/>
        </w:rPr>
        <w:t>，</w:t>
      </w:r>
      <w:r>
        <w:rPr>
          <w:rFonts w:eastAsia="標楷體"/>
        </w:rPr>
        <w:t>因此，當證交所從主機房切換到備援機房時</w:t>
      </w:r>
      <w:r>
        <w:rPr>
          <w:rFonts w:eastAsia="標楷體"/>
        </w:rPr>
        <w:t>，</w:t>
      </w:r>
      <w:r>
        <w:rPr>
          <w:rFonts w:eastAsia="標楷體"/>
        </w:rPr>
        <w:t>證券商的連線也自動由主機房切換到備援機房</w:t>
      </w:r>
      <w:r>
        <w:rPr>
          <w:rFonts w:eastAsia="標楷體"/>
        </w:rPr>
        <w:t>，</w:t>
      </w:r>
      <w:r>
        <w:rPr>
          <w:rFonts w:eastAsia="標楷體"/>
        </w:rPr>
        <w:t>證券商不必作任何線路或</w:t>
      </w:r>
      <w:r>
        <w:rPr>
          <w:rFonts w:eastAsia="標楷體"/>
        </w:rPr>
        <w:t>IP</w:t>
      </w:r>
      <w:r>
        <w:rPr>
          <w:rFonts w:eastAsia="標楷體"/>
        </w:rPr>
        <w:t>位址的調整就可以與證交所備援機房連線交易，惟證券商仍需依</w:t>
      </w:r>
      <w:r>
        <w:rPr>
          <w:rFonts w:eastAsia="標楷體"/>
        </w:rPr>
        <w:t>「</w:t>
      </w:r>
      <w:r>
        <w:rPr>
          <w:rFonts w:eastAsia="標楷體"/>
        </w:rPr>
        <w:t>集中市場當日全量備援電腦作業手冊</w:t>
      </w:r>
      <w:r>
        <w:rPr>
          <w:rFonts w:eastAsia="標楷體"/>
        </w:rPr>
        <w:t>」</w:t>
      </w:r>
      <w:r>
        <w:rPr>
          <w:rFonts w:eastAsia="標楷體"/>
        </w:rPr>
        <w:t>規定配合進行各項查詢檢核作業</w:t>
      </w:r>
      <w:r>
        <w:rPr>
          <w:rFonts w:eastAsia="標楷體"/>
        </w:rPr>
        <w:t>。</w:t>
      </w:r>
    </w:p>
    <w:p>
      <w:pPr>
        <w:pStyle w:val="Normal"/>
        <w:ind w:left="1134" w:hanging="0"/>
        <w:jc w:val="both"/>
        <w:rPr>
          <w:rFonts w:eastAsia="標楷體"/>
        </w:rPr>
      </w:pPr>
      <w:r>
        <w:rPr>
          <w:rFonts w:eastAsia="標楷體"/>
        </w:rPr>
      </w:r>
    </w:p>
    <w:p>
      <w:pPr>
        <w:pStyle w:val="Normal"/>
        <w:ind w:left="1134" w:firstLine="306"/>
        <w:jc w:val="both"/>
        <w:rPr>
          <w:rFonts w:eastAsia="標楷體"/>
        </w:rPr>
      </w:pPr>
      <w:r>
        <w:rPr>
          <w:rFonts w:eastAsia="標楷體"/>
        </w:rPr>
        <w:t>證交所的測試機房可提供證券商上線前測試或假日測試使用，採用與主機房不同的</w:t>
      </w:r>
      <w:r>
        <w:rPr>
          <w:rFonts w:eastAsia="標楷體"/>
        </w:rPr>
        <w:t>IP</w:t>
      </w:r>
      <w:r>
        <w:rPr>
          <w:rFonts w:eastAsia="標楷體"/>
        </w:rPr>
        <w:t>位址，以避免發生錯誤。證券商進行測試時，</w:t>
      </w:r>
      <w:r>
        <w:rPr>
          <w:rFonts w:eastAsia="標楷體"/>
        </w:rPr>
        <w:t>也</w:t>
      </w:r>
      <w:r>
        <w:rPr>
          <w:rFonts w:eastAsia="標楷體"/>
        </w:rPr>
        <w:t>必須使用測試用</w:t>
      </w:r>
      <w:r>
        <w:rPr>
          <w:rFonts w:eastAsia="標楷體"/>
        </w:rPr>
        <w:t>IP</w:t>
      </w:r>
      <w:r>
        <w:rPr>
          <w:rFonts w:eastAsia="標楷體"/>
        </w:rPr>
        <w:t>位址</w:t>
      </w:r>
      <w:r>
        <w:rPr>
          <w:rFonts w:eastAsia="標楷體"/>
        </w:rPr>
        <w:t>。</w:t>
      </w:r>
    </w:p>
    <w:p>
      <w:pPr>
        <w:pStyle w:val="Normal"/>
        <w:ind w:left="1134" w:hanging="0"/>
        <w:jc w:val="both"/>
        <w:rPr>
          <w:rFonts w:eastAsia="標楷體"/>
        </w:rPr>
      </w:pPr>
      <w:r>
        <w:rPr>
          <w:rFonts w:eastAsia="標楷體"/>
        </w:rPr>
      </w:r>
      <w:r>
        <w:br w:type="page"/>
      </w:r>
    </w:p>
    <w:p>
      <w:pPr>
        <w:pStyle w:val="Normal"/>
        <w:numPr>
          <w:ilvl w:val="1"/>
          <w:numId w:val="24"/>
        </w:numPr>
        <w:rPr>
          <w:rFonts w:eastAsia="標楷體"/>
        </w:rPr>
      </w:pPr>
      <w:r>
        <w:rPr>
          <w:rFonts w:eastAsia="標楷體"/>
        </w:rPr>
        <w:t>證券商連線架構及備援方式</w:t>
      </w:r>
    </w:p>
    <w:p>
      <w:pPr>
        <w:pStyle w:val="Normal"/>
        <w:ind w:left="1134" w:firstLine="306"/>
        <w:rPr>
          <w:rFonts w:eastAsia="標楷體"/>
        </w:rPr>
      </w:pPr>
      <w:r>
        <w:rPr>
          <w:rFonts w:eastAsia="標楷體"/>
        </w:rPr>
        <w:t>證券商可以依業務的需要及成本的考量，規劃證券商端的備援方式，以預防線路或主機發生問題時無法進行交易的情形。一般而言，除了總分公司的電腦系統可互為備援外，證券商尚可採取</w:t>
      </w:r>
      <w:r>
        <w:rPr>
          <w:rFonts w:eastAsia="標楷體"/>
        </w:rPr>
        <w:t>ADSL</w:t>
      </w:r>
      <w:r>
        <w:rPr>
          <w:rFonts w:eastAsia="標楷體"/>
        </w:rPr>
        <w:t>線路備援、多數據線路備援或異地備援等幾種備援方式。</w:t>
      </w:r>
    </w:p>
    <w:p>
      <w:pPr>
        <w:pStyle w:val="Normal"/>
        <w:ind w:left="1134" w:firstLine="306"/>
        <w:rPr>
          <w:rFonts w:eastAsia="標楷體"/>
        </w:rPr>
      </w:pPr>
      <w:r>
        <w:rPr>
          <w:rFonts w:eastAsia="標楷體"/>
        </w:rPr>
      </w:r>
    </w:p>
    <w:p>
      <w:pPr>
        <w:pStyle w:val="Normal"/>
        <w:numPr>
          <w:ilvl w:val="2"/>
          <w:numId w:val="24"/>
        </w:numPr>
        <w:rPr>
          <w:rFonts w:eastAsia="標楷體"/>
        </w:rPr>
      </w:pPr>
      <w:r>
        <w:rPr>
          <w:rFonts w:eastAsia="標楷體"/>
        </w:rPr>
        <w:t>ADSL</w:t>
      </w:r>
      <w:r>
        <w:rPr>
          <w:rFonts w:eastAsia="標楷體"/>
        </w:rPr>
        <w:t>備援</w:t>
      </w:r>
    </w:p>
    <w:p>
      <w:pPr>
        <w:pStyle w:val="Normal"/>
        <w:ind w:left="1588" w:hanging="0"/>
        <w:rPr/>
      </w:pPr>
      <w:r>
        <w:rPr>
          <w:rFonts w:eastAsia="標楷體"/>
        </w:rPr>
        <w:t>證券商線路發生問題時</w:t>
      </w:r>
      <w:r>
        <w:rPr>
          <w:rFonts w:eastAsia="標楷體"/>
        </w:rPr>
        <w:t>，</w:t>
      </w:r>
      <w:r>
        <w:rPr>
          <w:rFonts w:eastAsia="標楷體"/>
        </w:rPr>
        <w:t>可採用</w:t>
      </w:r>
      <w:r>
        <w:rPr>
          <w:rFonts w:eastAsia="標楷體"/>
        </w:rPr>
        <w:t>A</w:t>
      </w:r>
      <w:r>
        <w:rPr>
          <w:rFonts w:eastAsia="標楷體"/>
        </w:rPr>
        <w:t>DSL</w:t>
      </w:r>
      <w:r>
        <w:rPr>
          <w:rFonts w:eastAsia="標楷體"/>
        </w:rPr>
        <w:t>線路備援</w:t>
      </w:r>
      <w:r>
        <w:rPr>
          <w:rFonts w:eastAsia="標楷體"/>
        </w:rPr>
        <w:t>。</w:t>
      </w:r>
      <w:r>
        <w:rPr>
          <w:rFonts w:eastAsia="標楷體"/>
        </w:rPr>
        <w:t>每一路</w:t>
      </w:r>
      <w:r>
        <w:rPr>
          <w:rFonts w:eastAsia="標楷體"/>
        </w:rPr>
        <w:t>ADSL</w:t>
      </w:r>
      <w:r>
        <w:rPr>
          <w:rFonts w:eastAsia="標楷體"/>
        </w:rPr>
        <w:t>僅可設定一個</w:t>
      </w:r>
      <w:r>
        <w:rPr>
          <w:rFonts w:eastAsia="標楷體"/>
        </w:rPr>
        <w:t>VC</w:t>
      </w:r>
      <w:r>
        <w:rPr>
          <w:rFonts w:eastAsia="標楷體"/>
        </w:rPr>
        <w:t>連到證交所的某一個路由器。如圖</w:t>
      </w:r>
      <w:r>
        <w:rPr>
          <w:rFonts w:eastAsia="標楷體"/>
        </w:rPr>
        <w:t>2.7.-1</w:t>
      </w:r>
      <w:r>
        <w:rPr>
          <w:rFonts w:eastAsia="標楷體"/>
        </w:rPr>
        <w:t>所示</w:t>
      </w:r>
      <w:r>
        <w:rPr>
          <w:rFonts w:eastAsia="標楷體"/>
        </w:rPr>
        <w:t>，</w:t>
      </w:r>
      <w:r>
        <w:rPr>
          <w:rFonts w:eastAsia="標楷體"/>
        </w:rPr>
        <w:t>證券商若要同時使用</w:t>
      </w:r>
      <w:r>
        <w:rPr>
          <w:rFonts w:eastAsia="標楷體"/>
        </w:rPr>
        <w:t>ADSL</w:t>
      </w:r>
      <w:r>
        <w:rPr>
          <w:rFonts w:eastAsia="標楷體"/>
        </w:rPr>
        <w:t>連線到證交所主機房及備援機房，則必須申請二路</w:t>
      </w:r>
      <w:r>
        <w:rPr>
          <w:rFonts w:eastAsia="標楷體"/>
        </w:rPr>
        <w:t>ADSL</w:t>
      </w:r>
      <w:r>
        <w:rPr>
          <w:rFonts w:eastAsia="標楷體"/>
        </w:rPr>
        <w:t>。</w:t>
      </w:r>
    </w:p>
    <w:p>
      <w:pPr>
        <w:pStyle w:val="Normal"/>
        <w:ind w:left="1814" w:hanging="0"/>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78">
                <wp:simplePos x="0" y="0"/>
                <wp:positionH relativeFrom="column">
                  <wp:posOffset>-114935</wp:posOffset>
                </wp:positionH>
                <wp:positionV relativeFrom="paragraph">
                  <wp:posOffset>635</wp:posOffset>
                </wp:positionV>
                <wp:extent cx="5501640" cy="4065905"/>
                <wp:effectExtent l="0" t="10160" r="0" b="0"/>
                <wp:wrapNone/>
                <wp:docPr id="2" name=""/>
                <a:graphic xmlns:a="http://schemas.openxmlformats.org/drawingml/2006/main">
                  <a:graphicData uri="http://schemas.microsoft.com/office/word/2010/wordprocessingGroup">
                    <wpg:wgp>
                      <wpg:cNvGrpSpPr/>
                      <wpg:grpSpPr>
                        <a:xfrm>
                          <a:off x="0" y="0"/>
                          <a:ext cx="5501520" cy="4065840"/>
                          <a:chOff x="0" y="0"/>
                          <a:chExt cx="5501520" cy="4065840"/>
                        </a:xfrm>
                      </wpg:grpSpPr>
                      <wps:wsp>
                        <wps:cNvSpPr/>
                        <wps:spPr>
                          <a:xfrm>
                            <a:off x="608400" y="1491480"/>
                            <a:ext cx="1165320" cy="617400"/>
                          </a:xfrm>
                          <a:prstGeom prst="line">
                            <a:avLst/>
                          </a:prstGeom>
                          <a:ln w="54000">
                            <a:solidFill>
                              <a:srgbClr val="ff0000"/>
                            </a:solidFill>
                            <a:miter/>
                          </a:ln>
                        </wps:spPr>
                        <wps:style>
                          <a:lnRef idx="0"/>
                          <a:fillRef idx="0"/>
                          <a:effectRef idx="0"/>
                          <a:fontRef idx="minor"/>
                        </wps:style>
                        <wps:bodyPr/>
                      </wps:wsp>
                      <wps:wsp>
                        <wps:cNvSpPr/>
                        <wps:spPr>
                          <a:xfrm flipH="1">
                            <a:off x="709920" y="1059840"/>
                            <a:ext cx="303480" cy="320760"/>
                          </a:xfrm>
                          <a:prstGeom prst="line">
                            <a:avLst/>
                          </a:prstGeom>
                          <a:ln w="9360">
                            <a:solidFill>
                              <a:srgbClr val="000000"/>
                            </a:solidFill>
                            <a:miter/>
                          </a:ln>
                        </wps:spPr>
                        <wps:style>
                          <a:lnRef idx="0"/>
                          <a:fillRef idx="0"/>
                          <a:effectRef idx="0"/>
                          <a:fontRef idx="minor"/>
                        </wps:style>
                        <wps:bodyPr/>
                      </wps:wsp>
                      <wps:wsp>
                        <wps:cNvSpPr/>
                        <wps:spPr>
                          <a:xfrm flipH="1">
                            <a:off x="1462320" y="2572560"/>
                            <a:ext cx="455760" cy="308520"/>
                          </a:xfrm>
                          <a:prstGeom prst="line">
                            <a:avLst/>
                          </a:prstGeom>
                          <a:ln w="22320">
                            <a:solidFill>
                              <a:srgbClr val="000000"/>
                            </a:solidFill>
                            <a:miter/>
                          </a:ln>
                        </wps:spPr>
                        <wps:style>
                          <a:lnRef idx="0"/>
                          <a:fillRef idx="0"/>
                          <a:effectRef idx="0"/>
                          <a:fontRef idx="minor"/>
                        </wps:style>
                        <wps:bodyPr/>
                      </wps:wsp>
                      <wps:wsp>
                        <wps:cNvSpPr/>
                        <wps:spPr>
                          <a:xfrm>
                            <a:off x="1166040" y="1059840"/>
                            <a:ext cx="202680" cy="308520"/>
                          </a:xfrm>
                          <a:prstGeom prst="line">
                            <a:avLst/>
                          </a:prstGeom>
                          <a:ln w="9360">
                            <a:solidFill>
                              <a:srgbClr val="000000"/>
                            </a:solidFill>
                            <a:miter/>
                          </a:ln>
                        </wps:spPr>
                        <wps:style>
                          <a:lnRef idx="0"/>
                          <a:fillRef idx="0"/>
                          <a:effectRef idx="0"/>
                          <a:fontRef idx="minor"/>
                        </wps:style>
                        <wps:bodyPr/>
                      </wps:wsp>
                      <wps:wsp>
                        <wps:cNvSpPr/>
                        <wps:spPr>
                          <a:xfrm>
                            <a:off x="1520280" y="1491480"/>
                            <a:ext cx="304200" cy="360000"/>
                          </a:xfrm>
                          <a:prstGeom prst="line">
                            <a:avLst/>
                          </a:prstGeom>
                          <a:ln w="54000">
                            <a:solidFill>
                              <a:srgbClr val="ff0000"/>
                            </a:solidFill>
                            <a:miter/>
                          </a:ln>
                        </wps:spPr>
                        <wps:style>
                          <a:lnRef idx="0"/>
                          <a:fillRef idx="0"/>
                          <a:effectRef idx="0"/>
                          <a:fontRef idx="minor"/>
                        </wps:style>
                        <wps:bodyPr/>
                      </wps:wsp>
                      <wps:wsp>
                        <wps:cNvSpPr/>
                        <wps:spPr>
                          <a:xfrm flipH="1">
                            <a:off x="3394800" y="1491480"/>
                            <a:ext cx="405000" cy="308520"/>
                          </a:xfrm>
                          <a:prstGeom prst="line">
                            <a:avLst/>
                          </a:prstGeom>
                          <a:ln w="54000">
                            <a:solidFill>
                              <a:srgbClr val="ff0000"/>
                            </a:solidFill>
                            <a:miter/>
                          </a:ln>
                        </wps:spPr>
                        <wps:style>
                          <a:lnRef idx="0"/>
                          <a:fillRef idx="0"/>
                          <a:effectRef idx="0"/>
                          <a:fontRef idx="minor"/>
                        </wps:style>
                        <wps:bodyPr/>
                      </wps:wsp>
                      <wps:wsp>
                        <wps:cNvSpPr/>
                        <wps:spPr>
                          <a:xfrm flipH="1">
                            <a:off x="3444120" y="1491480"/>
                            <a:ext cx="1114560" cy="514440"/>
                          </a:xfrm>
                          <a:prstGeom prst="line">
                            <a:avLst/>
                          </a:prstGeom>
                          <a:ln w="54000">
                            <a:solidFill>
                              <a:srgbClr val="ff0000"/>
                            </a:solidFill>
                            <a:miter/>
                          </a:ln>
                        </wps:spPr>
                        <wps:style>
                          <a:lnRef idx="0"/>
                          <a:fillRef idx="0"/>
                          <a:effectRef idx="0"/>
                          <a:fontRef idx="minor"/>
                        </wps:style>
                        <wps:bodyPr/>
                      </wps:wsp>
                      <wps:wsp>
                        <wps:cNvSpPr txBox="1"/>
                        <wps:spPr>
                          <a:xfrm>
                            <a:off x="0" y="308520"/>
                            <a:ext cx="699120" cy="317520"/>
                          </a:xfrm>
                          <a:prstGeom prst="rect">
                            <a:avLst/>
                          </a:prstGeom>
                          <a:noFill/>
                          <a:ln w="0">
                            <a:noFill/>
                          </a:ln>
                        </wps:spPr>
                        <wps:txb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wps:txbx>
                        <wps:bodyPr wrap="square" anchor="t">
                          <a:noAutofit/>
                        </wps:bodyPr>
                      </wps:wsp>
                      <wps:wsp>
                        <wps:cNvSpPr txBox="1"/>
                        <wps:spPr>
                          <a:xfrm>
                            <a:off x="4660200" y="237960"/>
                            <a:ext cx="729720" cy="307440"/>
                          </a:xfrm>
                          <a:prstGeom prst="rect">
                            <a:avLst/>
                          </a:prstGeom>
                          <a:noFill/>
                          <a:ln w="0">
                            <a:noFill/>
                          </a:ln>
                        </wps:spPr>
                        <wps:txb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wps:txbx>
                        <wps:bodyPr wrap="square" anchor="t">
                          <a:noAutofit/>
                        </wps:bodyPr>
                      </wps:wsp>
                      <wps:wsp>
                        <wps:cNvSpPr txBox="1"/>
                        <wps:spPr>
                          <a:xfrm>
                            <a:off x="10080" y="133920"/>
                            <a:ext cx="831240" cy="474840"/>
                          </a:xfrm>
                          <a:prstGeom prst="rect">
                            <a:avLst/>
                          </a:prstGeom>
                          <a:noFill/>
                          <a:ln w="0">
                            <a:noFill/>
                          </a:ln>
                        </wps:spPr>
                        <wps:txb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主機房</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9440" y="83880"/>
                            <a:ext cx="892080" cy="474840"/>
                          </a:xfrm>
                          <a:prstGeom prst="rect">
                            <a:avLst/>
                          </a:prstGeom>
                          <a:noFill/>
                          <a:ln w="0">
                            <a:noFill/>
                          </a:ln>
                        </wps:spPr>
                        <wps:txb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備援機房</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4" name="" descr=""/>
                          <pic:cNvPicPr/>
                        </pic:nvPicPr>
                        <pic:blipFill>
                          <a:blip r:embed="rId30"/>
                          <a:stretch/>
                        </pic:blipFill>
                        <pic:spPr>
                          <a:xfrm>
                            <a:off x="1260000" y="2829600"/>
                            <a:ext cx="303480" cy="184320"/>
                          </a:xfrm>
                          <a:prstGeom prst="rect">
                            <a:avLst/>
                          </a:prstGeom>
                          <a:ln w="0">
                            <a:noFill/>
                          </a:ln>
                        </pic:spPr>
                      </pic:pic>
                      <wps:wsp>
                        <wps:cNvSpPr/>
                        <wps:spPr>
                          <a:xfrm>
                            <a:off x="1411560" y="3117960"/>
                            <a:ext cx="7560" cy="277560"/>
                          </a:xfrm>
                          <a:prstGeom prst="line">
                            <a:avLst/>
                          </a:prstGeom>
                          <a:ln w="25560">
                            <a:solidFill>
                              <a:srgbClr val="ff2a35"/>
                            </a:solidFill>
                            <a:miter/>
                          </a:ln>
                        </wps:spPr>
                        <wps:style>
                          <a:lnRef idx="0"/>
                          <a:fillRef idx="0"/>
                          <a:effectRef idx="0"/>
                          <a:fontRef idx="minor"/>
                        </wps:style>
                        <wps:bodyPr/>
                      </wps:wsp>
                      <wps:wsp>
                        <wps:cNvSpPr/>
                        <wps:spPr>
                          <a:xfrm>
                            <a:off x="810720" y="3610440"/>
                            <a:ext cx="1013400" cy="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1064160" y="3704040"/>
                            <a:ext cx="238680" cy="143640"/>
                          </a:xfrm>
                          <a:prstGeom prst="rect">
                            <a:avLst/>
                          </a:prstGeom>
                          <a:ln w="0">
                            <a:noFill/>
                          </a:ln>
                        </pic:spPr>
                      </pic:pic>
                      <wps:wsp>
                        <wps:cNvSpPr/>
                        <wps:spPr>
                          <a:xfrm>
                            <a:off x="1166040" y="3607560"/>
                            <a:ext cx="0" cy="96480"/>
                          </a:xfrm>
                          <a:prstGeom prst="line">
                            <a:avLst/>
                          </a:prstGeom>
                          <a:ln w="25560">
                            <a:solidFill>
                              <a:srgbClr val="ff2a35"/>
                            </a:solidFill>
                            <a:miter/>
                          </a:ln>
                        </wps:spPr>
                        <wps:style>
                          <a:lnRef idx="0"/>
                          <a:fillRef idx="0"/>
                          <a:effectRef idx="0"/>
                          <a:fontRef idx="minor"/>
                        </wps:style>
                        <wps:bodyPr/>
                      </wps:wsp>
                      <wps:wsp>
                        <wps:cNvSpPr/>
                        <wps:spPr>
                          <a:xfrm>
                            <a:off x="1469520" y="3607560"/>
                            <a:ext cx="0" cy="9648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16" name="" descr=""/>
                          <pic:cNvPicPr/>
                        </pic:nvPicPr>
                        <pic:blipFill>
                          <a:blip r:embed="rId32"/>
                          <a:stretch/>
                        </pic:blipFill>
                        <pic:spPr>
                          <a:xfrm>
                            <a:off x="1368360" y="3704040"/>
                            <a:ext cx="237960" cy="143640"/>
                          </a:xfrm>
                          <a:prstGeom prst="rect">
                            <a:avLst/>
                          </a:prstGeom>
                          <a:ln w="0">
                            <a:noFill/>
                          </a:ln>
                        </pic:spPr>
                      </pic:pic>
                      <pic:pic xmlns:pic="http://schemas.openxmlformats.org/drawingml/2006/picture">
                        <pic:nvPicPr>
                          <pic:cNvPr id="17" name="" descr=""/>
                          <pic:cNvPicPr/>
                        </pic:nvPicPr>
                        <pic:blipFill>
                          <a:blip r:embed="rId33"/>
                          <a:stretch/>
                        </pic:blipFill>
                        <pic:spPr>
                          <a:xfrm>
                            <a:off x="1360800" y="3021480"/>
                            <a:ext cx="130320" cy="229320"/>
                          </a:xfrm>
                          <a:prstGeom prst="rect">
                            <a:avLst/>
                          </a:prstGeom>
                          <a:ln w="0">
                            <a:noFill/>
                          </a:ln>
                        </pic:spPr>
                      </pic:pic>
                      <wps:wsp>
                        <wps:cNvSpPr txBox="1"/>
                        <wps:spPr>
                          <a:xfrm>
                            <a:off x="811440" y="3039120"/>
                            <a:ext cx="556920" cy="286920"/>
                          </a:xfrm>
                          <a:prstGeom prst="rect">
                            <a:avLst/>
                          </a:prstGeom>
                          <a:noFill/>
                          <a:ln w="0">
                            <a:noFill/>
                          </a:ln>
                        </wps:spPr>
                        <wps:txb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wps:txbx>
                        <wps:bodyPr wrap="square" anchor="t">
                          <a:noAutofit/>
                        </wps:bodyPr>
                      </wps:wsp>
                      <wps:wsp>
                        <wps:cNvSpPr/>
                        <wps:spPr>
                          <a:xfrm>
                            <a:off x="1411560" y="2973240"/>
                            <a:ext cx="0" cy="48240"/>
                          </a:xfrm>
                          <a:prstGeom prst="line">
                            <a:avLst/>
                          </a:prstGeom>
                          <a:ln w="25560">
                            <a:solidFill>
                              <a:srgbClr val="ff2a35"/>
                            </a:solidFill>
                            <a:miter/>
                          </a:ln>
                        </wps:spPr>
                        <wps:style>
                          <a:lnRef idx="0"/>
                          <a:fillRef idx="0"/>
                          <a:effectRef idx="0"/>
                          <a:fontRef idx="minor"/>
                        </wps:style>
                        <wps:bodyPr/>
                      </wps:wsp>
                      <wps:wsp>
                        <wps:cNvSpPr txBox="1"/>
                        <wps:spPr>
                          <a:xfrm>
                            <a:off x="1014120" y="3857760"/>
                            <a:ext cx="1074600" cy="2084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wps:txbx>
                        <wps:bodyPr wrap="square" lIns="0" rIns="0" tIns="0" bIns="0" anchor="t">
                          <a:noAutofit/>
                        </wps:bodyPr>
                      </wps:wsp>
                      <wps:wsp>
                        <wps:cNvSpPr/>
                        <wps:spPr>
                          <a:xfrm flipH="1">
                            <a:off x="3907800" y="1059840"/>
                            <a:ext cx="245880" cy="320760"/>
                          </a:xfrm>
                          <a:prstGeom prst="line">
                            <a:avLst/>
                          </a:prstGeom>
                          <a:ln w="9360">
                            <a:solidFill>
                              <a:srgbClr val="000000"/>
                            </a:solidFill>
                            <a:miter/>
                          </a:ln>
                        </wps:spPr>
                        <wps:style>
                          <a:lnRef idx="0"/>
                          <a:fillRef idx="0"/>
                          <a:effectRef idx="0"/>
                          <a:fontRef idx="minor"/>
                        </wps:style>
                        <wps:bodyPr/>
                      </wps:wsp>
                      <wps:wsp>
                        <wps:cNvSpPr/>
                        <wps:spPr>
                          <a:xfrm>
                            <a:off x="4306680" y="1059840"/>
                            <a:ext cx="405000" cy="360000"/>
                          </a:xfrm>
                          <a:prstGeom prst="line">
                            <a:avLst/>
                          </a:prstGeom>
                          <a:ln w="9360">
                            <a:solidFill>
                              <a:srgbClr val="000000"/>
                            </a:solidFill>
                            <a:miter/>
                          </a:ln>
                        </wps:spPr>
                        <wps:style>
                          <a:lnRef idx="0"/>
                          <a:fillRef idx="0"/>
                          <a:effectRef idx="0"/>
                          <a:fontRef idx="minor"/>
                        </wps:style>
                        <wps:bodyPr/>
                      </wps:wsp>
                      <wpg:grpSp>
                        <wpg:cNvGrpSpPr/>
                        <wpg:grpSpPr>
                          <a:xfrm>
                            <a:off x="4002480" y="565920"/>
                            <a:ext cx="640080" cy="488880"/>
                          </a:xfrm>
                        </wpg:grpSpPr>
                        <wps:wsp>
                          <wps:cNvSpPr/>
                          <wps:spPr>
                            <a:xfrm>
                              <a:off x="0" y="0"/>
                              <a:ext cx="417240" cy="488880"/>
                            </a:xfrm>
                            <a:custGeom>
                              <a:avLst/>
                              <a:gdLst/>
                              <a:ahLst/>
                              <a:rect l="l" t="t" r="r" b="b"/>
                              <a:pathLst>
                                <a:path w="1189" h="1372">
                                  <a:moveTo>
                                    <a:pt x="0" y="0"/>
                                  </a:moveTo>
                                  <a:lnTo>
                                    <a:pt x="0" y="1372"/>
                                  </a:lnTo>
                                  <a:lnTo>
                                    <a:pt x="1189" y="1372"/>
                                  </a:lnTo>
                                  <a:lnTo>
                                    <a:pt x="118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77" y="1360"/>
                                  </a:moveTo>
                                  <a:lnTo>
                                    <a:pt x="0" y="1360"/>
                                  </a:lnTo>
                                  <a:lnTo>
                                    <a:pt x="0" y="0"/>
                                  </a:lnTo>
                                  <a:lnTo>
                                    <a:pt x="1177" y="0"/>
                                  </a:lnTo>
                                  <a:lnTo>
                                    <a:pt x="1177" y="1360"/>
                                  </a:lnTo>
                                  <a:lnTo>
                                    <a:pt x="1177" y="1360"/>
                                  </a:lnTo>
                                  <a:close/>
                                </a:path>
                              </a:pathLst>
                            </a:custGeom>
                            <a:solidFill>
                              <a:srgbClr val="7f7f7f"/>
                            </a:solidFill>
                            <a:ln w="0">
                              <a:noFill/>
                            </a:ln>
                          </wps:spPr>
                          <wps:style>
                            <a:lnRef idx="0"/>
                            <a:fillRef idx="0"/>
                            <a:effectRef idx="0"/>
                            <a:fontRef idx="minor"/>
                          </wps:style>
                          <wps:bodyPr/>
                        </wps:wsp>
                        <wps:wsp>
                          <wps:cNvSpPr/>
                          <wps:spPr>
                            <a:xfrm>
                              <a:off x="1800" y="1800"/>
                              <a:ext cx="410040" cy="484560"/>
                            </a:xfrm>
                            <a:custGeom>
                              <a:avLst/>
                              <a:gdLst/>
                              <a:ahLst/>
                              <a:rect l="l" t="t" r="r" b="b"/>
                              <a:pathLst>
                                <a:path w="1167" h="1360">
                                  <a:moveTo>
                                    <a:pt x="1161" y="16"/>
                                  </a:moveTo>
                                  <a:lnTo>
                                    <a:pt x="1161" y="1351"/>
                                  </a:lnTo>
                                  <a:lnTo>
                                    <a:pt x="13" y="1351"/>
                                  </a:lnTo>
                                  <a:lnTo>
                                    <a:pt x="13" y="16"/>
                                  </a:lnTo>
                                  <a:lnTo>
                                    <a:pt x="1161" y="16"/>
                                  </a:lnTo>
                                  <a:lnTo>
                                    <a:pt x="1161" y="16"/>
                                  </a:lnTo>
                                  <a:close/>
                                  <a:moveTo>
                                    <a:pt x="1167" y="1355"/>
                                  </a:moveTo>
                                  <a:lnTo>
                                    <a:pt x="9" y="1355"/>
                                  </a:lnTo>
                                  <a:lnTo>
                                    <a:pt x="9" y="0"/>
                                  </a:lnTo>
                                  <a:lnTo>
                                    <a:pt x="0" y="0"/>
                                  </a:lnTo>
                                  <a:lnTo>
                                    <a:pt x="0" y="1360"/>
                                  </a:lnTo>
                                  <a:lnTo>
                                    <a:pt x="1167" y="1360"/>
                                  </a:lnTo>
                                  <a:lnTo>
                                    <a:pt x="1167" y="1355"/>
                                  </a:lnTo>
                                  <a:lnTo>
                                    <a:pt x="1167" y="1355"/>
                                  </a:lnTo>
                                  <a:close/>
                                </a:path>
                              </a:pathLst>
                            </a:custGeom>
                            <a:solidFill>
                              <a:srgbClr val="404040"/>
                            </a:solidFill>
                            <a:ln w="0">
                              <a:noFill/>
                            </a:ln>
                          </wps:spPr>
                          <wps:style>
                            <a:lnRef idx="0"/>
                            <a:fillRef idx="0"/>
                            <a:effectRef idx="0"/>
                            <a:fontRef idx="minor"/>
                          </wps:style>
                          <wps:bodyPr/>
                        </wps:wsp>
                        <wps:wsp>
                          <wps:cNvSpPr/>
                          <wps:spPr>
                            <a:xfrm>
                              <a:off x="6840" y="8280"/>
                              <a:ext cx="401400" cy="473760"/>
                            </a:xfrm>
                            <a:custGeom>
                              <a:avLst/>
                              <a:gdLst/>
                              <a:ahLst/>
                              <a:rect l="l" t="t" r="r" b="b"/>
                              <a:pathLst>
                                <a:path w="1143" h="1329">
                                  <a:moveTo>
                                    <a:pt x="1143" y="1329"/>
                                  </a:moveTo>
                                  <a:lnTo>
                                    <a:pt x="0" y="1329"/>
                                  </a:lnTo>
                                  <a:lnTo>
                                    <a:pt x="0" y="0"/>
                                  </a:lnTo>
                                  <a:lnTo>
                                    <a:pt x="1143" y="0"/>
                                  </a:lnTo>
                                  <a:lnTo>
                                    <a:pt x="1143" y="1329"/>
                                  </a:lnTo>
                                  <a:lnTo>
                                    <a:pt x="1143" y="1329"/>
                                  </a:lnTo>
                                  <a:close/>
                                </a:path>
                              </a:pathLst>
                            </a:custGeom>
                            <a:solidFill>
                              <a:srgbClr val="00374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67" y="1360"/>
                                  </a:moveTo>
                                  <a:lnTo>
                                    <a:pt x="1177" y="1360"/>
                                  </a:lnTo>
                                  <a:lnTo>
                                    <a:pt x="1177" y="0"/>
                                  </a:lnTo>
                                  <a:lnTo>
                                    <a:pt x="0" y="0"/>
                                  </a:lnTo>
                                  <a:lnTo>
                                    <a:pt x="9" y="9"/>
                                  </a:lnTo>
                                  <a:lnTo>
                                    <a:pt x="1167" y="9"/>
                                  </a:lnTo>
                                  <a:lnTo>
                                    <a:pt x="1167" y="1360"/>
                                  </a:lnTo>
                                  <a:lnTo>
                                    <a:pt x="1167" y="1360"/>
                                  </a:lnTo>
                                  <a:close/>
                                </a:path>
                              </a:pathLst>
                            </a:custGeom>
                            <a:solidFill>
                              <a:srgbClr val="bebebe"/>
                            </a:solidFill>
                            <a:ln w="0">
                              <a:noFill/>
                            </a:ln>
                          </wps:spPr>
                          <wps:style>
                            <a:lnRef idx="0"/>
                            <a:fillRef idx="0"/>
                            <a:effectRef idx="0"/>
                            <a:fontRef idx="minor"/>
                          </wps:style>
                          <wps:bodyPr/>
                        </wps:wsp>
                        <wps:wsp>
                          <wps:cNvSpPr/>
                          <wps:spPr>
                            <a:xfrm>
                              <a:off x="6840" y="13320"/>
                              <a:ext cx="401400" cy="468720"/>
                            </a:xfrm>
                            <a:custGeom>
                              <a:avLst/>
                              <a:gdLst/>
                              <a:ahLst/>
                              <a:rect l="l" t="t" r="r" b="b"/>
                              <a:pathLst>
                                <a:path w="1143" h="1314">
                                  <a:moveTo>
                                    <a:pt x="82" y="1142"/>
                                  </a:moveTo>
                                  <a:lnTo>
                                    <a:pt x="89" y="1143"/>
                                  </a:lnTo>
                                  <a:lnTo>
                                    <a:pt x="94" y="1145"/>
                                  </a:lnTo>
                                  <a:lnTo>
                                    <a:pt x="100" y="1147"/>
                                  </a:lnTo>
                                  <a:lnTo>
                                    <a:pt x="106" y="1152"/>
                                  </a:lnTo>
                                  <a:lnTo>
                                    <a:pt x="113" y="1162"/>
                                  </a:lnTo>
                                  <a:lnTo>
                                    <a:pt x="115" y="1169"/>
                                  </a:lnTo>
                                  <a:lnTo>
                                    <a:pt x="115" y="1176"/>
                                  </a:lnTo>
                                  <a:lnTo>
                                    <a:pt x="115" y="1183"/>
                                  </a:lnTo>
                                  <a:lnTo>
                                    <a:pt x="113" y="1189"/>
                                  </a:lnTo>
                                  <a:lnTo>
                                    <a:pt x="106" y="1201"/>
                                  </a:lnTo>
                                  <a:lnTo>
                                    <a:pt x="94" y="1208"/>
                                  </a:lnTo>
                                  <a:lnTo>
                                    <a:pt x="89" y="1210"/>
                                  </a:lnTo>
                                  <a:lnTo>
                                    <a:pt x="82" y="1210"/>
                                  </a:lnTo>
                                  <a:lnTo>
                                    <a:pt x="75" y="1210"/>
                                  </a:lnTo>
                                  <a:lnTo>
                                    <a:pt x="69" y="1208"/>
                                  </a:lnTo>
                                  <a:lnTo>
                                    <a:pt x="58" y="1201"/>
                                  </a:lnTo>
                                  <a:lnTo>
                                    <a:pt x="51" y="1189"/>
                                  </a:lnTo>
                                  <a:lnTo>
                                    <a:pt x="49" y="1183"/>
                                  </a:lnTo>
                                  <a:lnTo>
                                    <a:pt x="49" y="1176"/>
                                  </a:lnTo>
                                  <a:lnTo>
                                    <a:pt x="49" y="1169"/>
                                  </a:lnTo>
                                  <a:lnTo>
                                    <a:pt x="51" y="1162"/>
                                  </a:lnTo>
                                  <a:lnTo>
                                    <a:pt x="58" y="1152"/>
                                  </a:lnTo>
                                  <a:lnTo>
                                    <a:pt x="64" y="1147"/>
                                  </a:lnTo>
                                  <a:lnTo>
                                    <a:pt x="69" y="1145"/>
                                  </a:lnTo>
                                  <a:lnTo>
                                    <a:pt x="75" y="1143"/>
                                  </a:lnTo>
                                  <a:lnTo>
                                    <a:pt x="82" y="1142"/>
                                  </a:lnTo>
                                  <a:lnTo>
                                    <a:pt x="82" y="1142"/>
                                  </a:lnTo>
                                  <a:close/>
                                  <a:moveTo>
                                    <a:pt x="263" y="884"/>
                                  </a:moveTo>
                                  <a:lnTo>
                                    <a:pt x="243" y="884"/>
                                  </a:lnTo>
                                  <a:lnTo>
                                    <a:pt x="243" y="909"/>
                                  </a:lnTo>
                                  <a:lnTo>
                                    <a:pt x="263" y="909"/>
                                  </a:lnTo>
                                  <a:lnTo>
                                    <a:pt x="263" y="884"/>
                                  </a:lnTo>
                                  <a:lnTo>
                                    <a:pt x="263" y="884"/>
                                  </a:lnTo>
                                  <a:close/>
                                  <a:moveTo>
                                    <a:pt x="289" y="884"/>
                                  </a:moveTo>
                                  <a:lnTo>
                                    <a:pt x="271" y="884"/>
                                  </a:lnTo>
                                  <a:lnTo>
                                    <a:pt x="271" y="909"/>
                                  </a:lnTo>
                                  <a:lnTo>
                                    <a:pt x="289" y="909"/>
                                  </a:lnTo>
                                  <a:lnTo>
                                    <a:pt x="289" y="884"/>
                                  </a:lnTo>
                                  <a:lnTo>
                                    <a:pt x="289" y="884"/>
                                  </a:lnTo>
                                  <a:close/>
                                  <a:moveTo>
                                    <a:pt x="316" y="884"/>
                                  </a:moveTo>
                                  <a:lnTo>
                                    <a:pt x="298" y="884"/>
                                  </a:lnTo>
                                  <a:lnTo>
                                    <a:pt x="298" y="909"/>
                                  </a:lnTo>
                                  <a:lnTo>
                                    <a:pt x="316" y="909"/>
                                  </a:lnTo>
                                  <a:lnTo>
                                    <a:pt x="316" y="884"/>
                                  </a:lnTo>
                                  <a:lnTo>
                                    <a:pt x="316" y="884"/>
                                  </a:lnTo>
                                  <a:close/>
                                  <a:moveTo>
                                    <a:pt x="344" y="884"/>
                                  </a:moveTo>
                                  <a:lnTo>
                                    <a:pt x="324" y="884"/>
                                  </a:lnTo>
                                  <a:lnTo>
                                    <a:pt x="324" y="909"/>
                                  </a:lnTo>
                                  <a:lnTo>
                                    <a:pt x="344" y="909"/>
                                  </a:lnTo>
                                  <a:lnTo>
                                    <a:pt x="344" y="884"/>
                                  </a:lnTo>
                                  <a:lnTo>
                                    <a:pt x="344" y="884"/>
                                  </a:lnTo>
                                  <a:close/>
                                  <a:moveTo>
                                    <a:pt x="370" y="884"/>
                                  </a:moveTo>
                                  <a:lnTo>
                                    <a:pt x="352" y="884"/>
                                  </a:lnTo>
                                  <a:lnTo>
                                    <a:pt x="352" y="909"/>
                                  </a:lnTo>
                                  <a:lnTo>
                                    <a:pt x="370" y="909"/>
                                  </a:lnTo>
                                  <a:lnTo>
                                    <a:pt x="370" y="884"/>
                                  </a:lnTo>
                                  <a:lnTo>
                                    <a:pt x="370" y="884"/>
                                  </a:lnTo>
                                  <a:close/>
                                  <a:moveTo>
                                    <a:pt x="397" y="884"/>
                                  </a:moveTo>
                                  <a:lnTo>
                                    <a:pt x="379" y="884"/>
                                  </a:lnTo>
                                  <a:lnTo>
                                    <a:pt x="379" y="909"/>
                                  </a:lnTo>
                                  <a:lnTo>
                                    <a:pt x="397" y="909"/>
                                  </a:lnTo>
                                  <a:lnTo>
                                    <a:pt x="397" y="884"/>
                                  </a:lnTo>
                                  <a:lnTo>
                                    <a:pt x="397" y="884"/>
                                  </a:lnTo>
                                  <a:close/>
                                  <a:moveTo>
                                    <a:pt x="425" y="884"/>
                                  </a:moveTo>
                                  <a:lnTo>
                                    <a:pt x="407" y="884"/>
                                  </a:lnTo>
                                  <a:lnTo>
                                    <a:pt x="407" y="909"/>
                                  </a:lnTo>
                                  <a:lnTo>
                                    <a:pt x="425" y="909"/>
                                  </a:lnTo>
                                  <a:lnTo>
                                    <a:pt x="425" y="884"/>
                                  </a:lnTo>
                                  <a:lnTo>
                                    <a:pt x="425" y="884"/>
                                  </a:lnTo>
                                  <a:close/>
                                  <a:moveTo>
                                    <a:pt x="451" y="884"/>
                                  </a:moveTo>
                                  <a:lnTo>
                                    <a:pt x="433" y="884"/>
                                  </a:lnTo>
                                  <a:lnTo>
                                    <a:pt x="433" y="909"/>
                                  </a:lnTo>
                                  <a:lnTo>
                                    <a:pt x="451" y="909"/>
                                  </a:lnTo>
                                  <a:lnTo>
                                    <a:pt x="451" y="884"/>
                                  </a:lnTo>
                                  <a:lnTo>
                                    <a:pt x="451" y="884"/>
                                  </a:lnTo>
                                  <a:close/>
                                  <a:moveTo>
                                    <a:pt x="235" y="918"/>
                                  </a:moveTo>
                                  <a:lnTo>
                                    <a:pt x="217" y="918"/>
                                  </a:lnTo>
                                  <a:lnTo>
                                    <a:pt x="217" y="943"/>
                                  </a:lnTo>
                                  <a:lnTo>
                                    <a:pt x="235" y="943"/>
                                  </a:lnTo>
                                  <a:lnTo>
                                    <a:pt x="235" y="918"/>
                                  </a:lnTo>
                                  <a:lnTo>
                                    <a:pt x="235" y="918"/>
                                  </a:lnTo>
                                  <a:close/>
                                  <a:moveTo>
                                    <a:pt x="263" y="918"/>
                                  </a:moveTo>
                                  <a:lnTo>
                                    <a:pt x="243" y="918"/>
                                  </a:lnTo>
                                  <a:lnTo>
                                    <a:pt x="243" y="943"/>
                                  </a:lnTo>
                                  <a:lnTo>
                                    <a:pt x="263" y="943"/>
                                  </a:lnTo>
                                  <a:lnTo>
                                    <a:pt x="263" y="918"/>
                                  </a:lnTo>
                                  <a:lnTo>
                                    <a:pt x="263" y="918"/>
                                  </a:lnTo>
                                  <a:close/>
                                  <a:moveTo>
                                    <a:pt x="289" y="918"/>
                                  </a:moveTo>
                                  <a:lnTo>
                                    <a:pt x="271" y="918"/>
                                  </a:lnTo>
                                  <a:lnTo>
                                    <a:pt x="271" y="943"/>
                                  </a:lnTo>
                                  <a:lnTo>
                                    <a:pt x="289" y="943"/>
                                  </a:lnTo>
                                  <a:lnTo>
                                    <a:pt x="289" y="918"/>
                                  </a:lnTo>
                                  <a:lnTo>
                                    <a:pt x="289" y="918"/>
                                  </a:lnTo>
                                  <a:close/>
                                  <a:moveTo>
                                    <a:pt x="316" y="918"/>
                                  </a:moveTo>
                                  <a:lnTo>
                                    <a:pt x="298" y="918"/>
                                  </a:lnTo>
                                  <a:lnTo>
                                    <a:pt x="298" y="943"/>
                                  </a:lnTo>
                                  <a:lnTo>
                                    <a:pt x="316" y="943"/>
                                  </a:lnTo>
                                  <a:lnTo>
                                    <a:pt x="316" y="918"/>
                                  </a:lnTo>
                                  <a:lnTo>
                                    <a:pt x="316" y="918"/>
                                  </a:lnTo>
                                  <a:close/>
                                  <a:moveTo>
                                    <a:pt x="344" y="918"/>
                                  </a:moveTo>
                                  <a:lnTo>
                                    <a:pt x="324" y="918"/>
                                  </a:lnTo>
                                  <a:lnTo>
                                    <a:pt x="324" y="943"/>
                                  </a:lnTo>
                                  <a:lnTo>
                                    <a:pt x="344" y="943"/>
                                  </a:lnTo>
                                  <a:lnTo>
                                    <a:pt x="344" y="918"/>
                                  </a:lnTo>
                                  <a:lnTo>
                                    <a:pt x="344" y="918"/>
                                  </a:lnTo>
                                  <a:close/>
                                  <a:moveTo>
                                    <a:pt x="370" y="918"/>
                                  </a:moveTo>
                                  <a:lnTo>
                                    <a:pt x="352" y="918"/>
                                  </a:lnTo>
                                  <a:lnTo>
                                    <a:pt x="352" y="943"/>
                                  </a:lnTo>
                                  <a:lnTo>
                                    <a:pt x="370" y="943"/>
                                  </a:lnTo>
                                  <a:lnTo>
                                    <a:pt x="370" y="918"/>
                                  </a:lnTo>
                                  <a:lnTo>
                                    <a:pt x="370" y="918"/>
                                  </a:lnTo>
                                  <a:close/>
                                  <a:moveTo>
                                    <a:pt x="397" y="918"/>
                                  </a:moveTo>
                                  <a:lnTo>
                                    <a:pt x="379" y="918"/>
                                  </a:lnTo>
                                  <a:lnTo>
                                    <a:pt x="379" y="943"/>
                                  </a:lnTo>
                                  <a:lnTo>
                                    <a:pt x="397" y="943"/>
                                  </a:lnTo>
                                  <a:lnTo>
                                    <a:pt x="397" y="918"/>
                                  </a:lnTo>
                                  <a:lnTo>
                                    <a:pt x="397" y="918"/>
                                  </a:lnTo>
                                  <a:close/>
                                  <a:moveTo>
                                    <a:pt x="425" y="918"/>
                                  </a:moveTo>
                                  <a:lnTo>
                                    <a:pt x="407" y="918"/>
                                  </a:lnTo>
                                  <a:lnTo>
                                    <a:pt x="407" y="943"/>
                                  </a:lnTo>
                                  <a:lnTo>
                                    <a:pt x="425" y="943"/>
                                  </a:lnTo>
                                  <a:lnTo>
                                    <a:pt x="425" y="918"/>
                                  </a:lnTo>
                                  <a:lnTo>
                                    <a:pt x="425" y="918"/>
                                  </a:lnTo>
                                  <a:close/>
                                  <a:moveTo>
                                    <a:pt x="451" y="918"/>
                                  </a:moveTo>
                                  <a:lnTo>
                                    <a:pt x="433" y="918"/>
                                  </a:lnTo>
                                  <a:lnTo>
                                    <a:pt x="433" y="943"/>
                                  </a:lnTo>
                                  <a:lnTo>
                                    <a:pt x="451" y="943"/>
                                  </a:lnTo>
                                  <a:lnTo>
                                    <a:pt x="451" y="918"/>
                                  </a:lnTo>
                                  <a:lnTo>
                                    <a:pt x="451" y="918"/>
                                  </a:lnTo>
                                  <a:close/>
                                  <a:moveTo>
                                    <a:pt x="479" y="918"/>
                                  </a:moveTo>
                                  <a:lnTo>
                                    <a:pt x="460" y="918"/>
                                  </a:lnTo>
                                  <a:lnTo>
                                    <a:pt x="460" y="943"/>
                                  </a:lnTo>
                                  <a:lnTo>
                                    <a:pt x="479" y="943"/>
                                  </a:lnTo>
                                  <a:lnTo>
                                    <a:pt x="479" y="918"/>
                                  </a:lnTo>
                                  <a:lnTo>
                                    <a:pt x="479" y="918"/>
                                  </a:lnTo>
                                  <a:close/>
                                  <a:moveTo>
                                    <a:pt x="208" y="950"/>
                                  </a:moveTo>
                                  <a:lnTo>
                                    <a:pt x="189" y="950"/>
                                  </a:lnTo>
                                  <a:lnTo>
                                    <a:pt x="189" y="976"/>
                                  </a:lnTo>
                                  <a:lnTo>
                                    <a:pt x="208" y="976"/>
                                  </a:lnTo>
                                  <a:lnTo>
                                    <a:pt x="208" y="950"/>
                                  </a:lnTo>
                                  <a:lnTo>
                                    <a:pt x="208" y="950"/>
                                  </a:lnTo>
                                  <a:close/>
                                  <a:moveTo>
                                    <a:pt x="235" y="950"/>
                                  </a:moveTo>
                                  <a:lnTo>
                                    <a:pt x="217" y="950"/>
                                  </a:lnTo>
                                  <a:lnTo>
                                    <a:pt x="217" y="976"/>
                                  </a:lnTo>
                                  <a:lnTo>
                                    <a:pt x="235" y="976"/>
                                  </a:lnTo>
                                  <a:lnTo>
                                    <a:pt x="235" y="950"/>
                                  </a:lnTo>
                                  <a:lnTo>
                                    <a:pt x="235" y="950"/>
                                  </a:lnTo>
                                  <a:close/>
                                  <a:moveTo>
                                    <a:pt x="263" y="950"/>
                                  </a:moveTo>
                                  <a:lnTo>
                                    <a:pt x="243" y="950"/>
                                  </a:lnTo>
                                  <a:lnTo>
                                    <a:pt x="243" y="976"/>
                                  </a:lnTo>
                                  <a:lnTo>
                                    <a:pt x="263" y="976"/>
                                  </a:lnTo>
                                  <a:lnTo>
                                    <a:pt x="263" y="950"/>
                                  </a:lnTo>
                                  <a:lnTo>
                                    <a:pt x="263" y="950"/>
                                  </a:lnTo>
                                  <a:close/>
                                  <a:moveTo>
                                    <a:pt x="289" y="950"/>
                                  </a:moveTo>
                                  <a:lnTo>
                                    <a:pt x="271" y="950"/>
                                  </a:lnTo>
                                  <a:lnTo>
                                    <a:pt x="271" y="976"/>
                                  </a:lnTo>
                                  <a:lnTo>
                                    <a:pt x="289" y="976"/>
                                  </a:lnTo>
                                  <a:lnTo>
                                    <a:pt x="289" y="950"/>
                                  </a:lnTo>
                                  <a:lnTo>
                                    <a:pt x="289" y="950"/>
                                  </a:lnTo>
                                  <a:close/>
                                  <a:moveTo>
                                    <a:pt x="316" y="950"/>
                                  </a:moveTo>
                                  <a:lnTo>
                                    <a:pt x="298" y="950"/>
                                  </a:lnTo>
                                  <a:lnTo>
                                    <a:pt x="298" y="976"/>
                                  </a:lnTo>
                                  <a:lnTo>
                                    <a:pt x="316" y="976"/>
                                  </a:lnTo>
                                  <a:lnTo>
                                    <a:pt x="316" y="950"/>
                                  </a:lnTo>
                                  <a:lnTo>
                                    <a:pt x="316" y="950"/>
                                  </a:lnTo>
                                  <a:close/>
                                  <a:moveTo>
                                    <a:pt x="344" y="950"/>
                                  </a:moveTo>
                                  <a:lnTo>
                                    <a:pt x="324" y="950"/>
                                  </a:lnTo>
                                  <a:lnTo>
                                    <a:pt x="324" y="976"/>
                                  </a:lnTo>
                                  <a:lnTo>
                                    <a:pt x="344" y="976"/>
                                  </a:lnTo>
                                  <a:lnTo>
                                    <a:pt x="344" y="950"/>
                                  </a:lnTo>
                                  <a:lnTo>
                                    <a:pt x="344" y="950"/>
                                  </a:lnTo>
                                  <a:close/>
                                  <a:moveTo>
                                    <a:pt x="370" y="950"/>
                                  </a:moveTo>
                                  <a:lnTo>
                                    <a:pt x="352" y="950"/>
                                  </a:lnTo>
                                  <a:lnTo>
                                    <a:pt x="352" y="976"/>
                                  </a:lnTo>
                                  <a:lnTo>
                                    <a:pt x="370" y="976"/>
                                  </a:lnTo>
                                  <a:lnTo>
                                    <a:pt x="370" y="950"/>
                                  </a:lnTo>
                                  <a:lnTo>
                                    <a:pt x="370" y="950"/>
                                  </a:lnTo>
                                  <a:close/>
                                  <a:moveTo>
                                    <a:pt x="397" y="950"/>
                                  </a:moveTo>
                                  <a:lnTo>
                                    <a:pt x="379" y="950"/>
                                  </a:lnTo>
                                  <a:lnTo>
                                    <a:pt x="379" y="976"/>
                                  </a:lnTo>
                                  <a:lnTo>
                                    <a:pt x="397" y="976"/>
                                  </a:lnTo>
                                  <a:lnTo>
                                    <a:pt x="397" y="950"/>
                                  </a:lnTo>
                                  <a:lnTo>
                                    <a:pt x="397" y="950"/>
                                  </a:lnTo>
                                  <a:close/>
                                  <a:moveTo>
                                    <a:pt x="425" y="950"/>
                                  </a:moveTo>
                                  <a:lnTo>
                                    <a:pt x="407" y="950"/>
                                  </a:lnTo>
                                  <a:lnTo>
                                    <a:pt x="407" y="976"/>
                                  </a:lnTo>
                                  <a:lnTo>
                                    <a:pt x="425" y="976"/>
                                  </a:lnTo>
                                  <a:lnTo>
                                    <a:pt x="425" y="950"/>
                                  </a:lnTo>
                                  <a:lnTo>
                                    <a:pt x="425" y="950"/>
                                  </a:lnTo>
                                  <a:close/>
                                  <a:moveTo>
                                    <a:pt x="451" y="950"/>
                                  </a:moveTo>
                                  <a:lnTo>
                                    <a:pt x="433" y="950"/>
                                  </a:lnTo>
                                  <a:lnTo>
                                    <a:pt x="433" y="976"/>
                                  </a:lnTo>
                                  <a:lnTo>
                                    <a:pt x="451" y="976"/>
                                  </a:lnTo>
                                  <a:lnTo>
                                    <a:pt x="451" y="950"/>
                                  </a:lnTo>
                                  <a:lnTo>
                                    <a:pt x="451" y="950"/>
                                  </a:lnTo>
                                  <a:close/>
                                  <a:moveTo>
                                    <a:pt x="479" y="950"/>
                                  </a:moveTo>
                                  <a:lnTo>
                                    <a:pt x="460" y="950"/>
                                  </a:lnTo>
                                  <a:lnTo>
                                    <a:pt x="460" y="976"/>
                                  </a:lnTo>
                                  <a:lnTo>
                                    <a:pt x="479" y="976"/>
                                  </a:lnTo>
                                  <a:lnTo>
                                    <a:pt x="479" y="950"/>
                                  </a:lnTo>
                                  <a:lnTo>
                                    <a:pt x="479" y="950"/>
                                  </a:lnTo>
                                  <a:close/>
                                  <a:moveTo>
                                    <a:pt x="506" y="950"/>
                                  </a:moveTo>
                                  <a:lnTo>
                                    <a:pt x="487" y="950"/>
                                  </a:lnTo>
                                  <a:lnTo>
                                    <a:pt x="487" y="976"/>
                                  </a:lnTo>
                                  <a:lnTo>
                                    <a:pt x="506" y="976"/>
                                  </a:lnTo>
                                  <a:lnTo>
                                    <a:pt x="506" y="950"/>
                                  </a:lnTo>
                                  <a:lnTo>
                                    <a:pt x="506" y="950"/>
                                  </a:lnTo>
                                  <a:close/>
                                  <a:moveTo>
                                    <a:pt x="181" y="984"/>
                                  </a:moveTo>
                                  <a:lnTo>
                                    <a:pt x="162" y="984"/>
                                  </a:lnTo>
                                  <a:lnTo>
                                    <a:pt x="162" y="1009"/>
                                  </a:lnTo>
                                  <a:lnTo>
                                    <a:pt x="181" y="1009"/>
                                  </a:lnTo>
                                  <a:lnTo>
                                    <a:pt x="181" y="984"/>
                                  </a:lnTo>
                                  <a:lnTo>
                                    <a:pt x="181" y="984"/>
                                  </a:lnTo>
                                  <a:close/>
                                  <a:moveTo>
                                    <a:pt x="208" y="984"/>
                                  </a:moveTo>
                                  <a:lnTo>
                                    <a:pt x="189" y="984"/>
                                  </a:lnTo>
                                  <a:lnTo>
                                    <a:pt x="189" y="1009"/>
                                  </a:lnTo>
                                  <a:lnTo>
                                    <a:pt x="208" y="1009"/>
                                  </a:lnTo>
                                  <a:lnTo>
                                    <a:pt x="208" y="984"/>
                                  </a:lnTo>
                                  <a:lnTo>
                                    <a:pt x="208" y="984"/>
                                  </a:lnTo>
                                  <a:close/>
                                  <a:moveTo>
                                    <a:pt x="235" y="984"/>
                                  </a:moveTo>
                                  <a:lnTo>
                                    <a:pt x="217" y="984"/>
                                  </a:lnTo>
                                  <a:lnTo>
                                    <a:pt x="217" y="1009"/>
                                  </a:lnTo>
                                  <a:lnTo>
                                    <a:pt x="235" y="1009"/>
                                  </a:lnTo>
                                  <a:lnTo>
                                    <a:pt x="235" y="984"/>
                                  </a:lnTo>
                                  <a:lnTo>
                                    <a:pt x="235" y="984"/>
                                  </a:lnTo>
                                  <a:close/>
                                  <a:moveTo>
                                    <a:pt x="263" y="984"/>
                                  </a:moveTo>
                                  <a:lnTo>
                                    <a:pt x="243" y="984"/>
                                  </a:lnTo>
                                  <a:lnTo>
                                    <a:pt x="243" y="1009"/>
                                  </a:lnTo>
                                  <a:lnTo>
                                    <a:pt x="263" y="1009"/>
                                  </a:lnTo>
                                  <a:lnTo>
                                    <a:pt x="263" y="984"/>
                                  </a:lnTo>
                                  <a:lnTo>
                                    <a:pt x="263" y="984"/>
                                  </a:lnTo>
                                  <a:close/>
                                  <a:moveTo>
                                    <a:pt x="289" y="984"/>
                                  </a:moveTo>
                                  <a:lnTo>
                                    <a:pt x="271" y="984"/>
                                  </a:lnTo>
                                  <a:lnTo>
                                    <a:pt x="271" y="1009"/>
                                  </a:lnTo>
                                  <a:lnTo>
                                    <a:pt x="289" y="1009"/>
                                  </a:lnTo>
                                  <a:lnTo>
                                    <a:pt x="289" y="984"/>
                                  </a:lnTo>
                                  <a:lnTo>
                                    <a:pt x="289" y="984"/>
                                  </a:lnTo>
                                  <a:close/>
                                  <a:moveTo>
                                    <a:pt x="316" y="984"/>
                                  </a:moveTo>
                                  <a:lnTo>
                                    <a:pt x="298" y="984"/>
                                  </a:lnTo>
                                  <a:lnTo>
                                    <a:pt x="298" y="1009"/>
                                  </a:lnTo>
                                  <a:lnTo>
                                    <a:pt x="316" y="1009"/>
                                  </a:lnTo>
                                  <a:lnTo>
                                    <a:pt x="316" y="984"/>
                                  </a:lnTo>
                                  <a:lnTo>
                                    <a:pt x="316" y="984"/>
                                  </a:lnTo>
                                  <a:close/>
                                  <a:moveTo>
                                    <a:pt x="344" y="984"/>
                                  </a:moveTo>
                                  <a:lnTo>
                                    <a:pt x="324" y="984"/>
                                  </a:lnTo>
                                  <a:lnTo>
                                    <a:pt x="324" y="1009"/>
                                  </a:lnTo>
                                  <a:lnTo>
                                    <a:pt x="344" y="1009"/>
                                  </a:lnTo>
                                  <a:lnTo>
                                    <a:pt x="344" y="984"/>
                                  </a:lnTo>
                                  <a:lnTo>
                                    <a:pt x="344" y="984"/>
                                  </a:lnTo>
                                  <a:close/>
                                  <a:moveTo>
                                    <a:pt x="370" y="984"/>
                                  </a:moveTo>
                                  <a:lnTo>
                                    <a:pt x="352" y="984"/>
                                  </a:lnTo>
                                  <a:lnTo>
                                    <a:pt x="352" y="1009"/>
                                  </a:lnTo>
                                  <a:lnTo>
                                    <a:pt x="370" y="1009"/>
                                  </a:lnTo>
                                  <a:lnTo>
                                    <a:pt x="370" y="984"/>
                                  </a:lnTo>
                                  <a:lnTo>
                                    <a:pt x="370" y="984"/>
                                  </a:lnTo>
                                  <a:close/>
                                  <a:moveTo>
                                    <a:pt x="397" y="984"/>
                                  </a:moveTo>
                                  <a:lnTo>
                                    <a:pt x="379" y="984"/>
                                  </a:lnTo>
                                  <a:lnTo>
                                    <a:pt x="379" y="1009"/>
                                  </a:lnTo>
                                  <a:lnTo>
                                    <a:pt x="397" y="1009"/>
                                  </a:lnTo>
                                  <a:lnTo>
                                    <a:pt x="397" y="984"/>
                                  </a:lnTo>
                                  <a:lnTo>
                                    <a:pt x="397" y="984"/>
                                  </a:lnTo>
                                  <a:close/>
                                  <a:moveTo>
                                    <a:pt x="425" y="984"/>
                                  </a:moveTo>
                                  <a:lnTo>
                                    <a:pt x="407" y="984"/>
                                  </a:lnTo>
                                  <a:lnTo>
                                    <a:pt x="407" y="1009"/>
                                  </a:lnTo>
                                  <a:lnTo>
                                    <a:pt x="425" y="1009"/>
                                  </a:lnTo>
                                  <a:lnTo>
                                    <a:pt x="425" y="984"/>
                                  </a:lnTo>
                                  <a:lnTo>
                                    <a:pt x="425" y="984"/>
                                  </a:lnTo>
                                  <a:close/>
                                  <a:moveTo>
                                    <a:pt x="451" y="984"/>
                                  </a:moveTo>
                                  <a:lnTo>
                                    <a:pt x="433" y="984"/>
                                  </a:lnTo>
                                  <a:lnTo>
                                    <a:pt x="433" y="1009"/>
                                  </a:lnTo>
                                  <a:lnTo>
                                    <a:pt x="451" y="1009"/>
                                  </a:lnTo>
                                  <a:lnTo>
                                    <a:pt x="451" y="984"/>
                                  </a:lnTo>
                                  <a:lnTo>
                                    <a:pt x="451" y="984"/>
                                  </a:lnTo>
                                  <a:close/>
                                  <a:moveTo>
                                    <a:pt x="479" y="984"/>
                                  </a:moveTo>
                                  <a:lnTo>
                                    <a:pt x="460" y="984"/>
                                  </a:lnTo>
                                  <a:lnTo>
                                    <a:pt x="460" y="1009"/>
                                  </a:lnTo>
                                  <a:lnTo>
                                    <a:pt x="479" y="1009"/>
                                  </a:lnTo>
                                  <a:lnTo>
                                    <a:pt x="479" y="984"/>
                                  </a:lnTo>
                                  <a:lnTo>
                                    <a:pt x="479" y="984"/>
                                  </a:lnTo>
                                  <a:close/>
                                  <a:moveTo>
                                    <a:pt x="506" y="984"/>
                                  </a:moveTo>
                                  <a:lnTo>
                                    <a:pt x="487" y="984"/>
                                  </a:lnTo>
                                  <a:lnTo>
                                    <a:pt x="487" y="1009"/>
                                  </a:lnTo>
                                  <a:lnTo>
                                    <a:pt x="506" y="1009"/>
                                  </a:lnTo>
                                  <a:lnTo>
                                    <a:pt x="506" y="984"/>
                                  </a:lnTo>
                                  <a:lnTo>
                                    <a:pt x="506" y="984"/>
                                  </a:lnTo>
                                  <a:close/>
                                  <a:moveTo>
                                    <a:pt x="534" y="984"/>
                                  </a:moveTo>
                                  <a:lnTo>
                                    <a:pt x="514" y="984"/>
                                  </a:lnTo>
                                  <a:lnTo>
                                    <a:pt x="514" y="1009"/>
                                  </a:lnTo>
                                  <a:lnTo>
                                    <a:pt x="534" y="1009"/>
                                  </a:lnTo>
                                  <a:lnTo>
                                    <a:pt x="534" y="984"/>
                                  </a:lnTo>
                                  <a:lnTo>
                                    <a:pt x="534" y="984"/>
                                  </a:lnTo>
                                  <a:close/>
                                  <a:moveTo>
                                    <a:pt x="181" y="1016"/>
                                  </a:moveTo>
                                  <a:lnTo>
                                    <a:pt x="162" y="1016"/>
                                  </a:lnTo>
                                  <a:lnTo>
                                    <a:pt x="162" y="1042"/>
                                  </a:lnTo>
                                  <a:lnTo>
                                    <a:pt x="181" y="1042"/>
                                  </a:lnTo>
                                  <a:lnTo>
                                    <a:pt x="181" y="1016"/>
                                  </a:lnTo>
                                  <a:lnTo>
                                    <a:pt x="181" y="1016"/>
                                  </a:lnTo>
                                  <a:close/>
                                  <a:moveTo>
                                    <a:pt x="208" y="1016"/>
                                  </a:moveTo>
                                  <a:lnTo>
                                    <a:pt x="189" y="1016"/>
                                  </a:lnTo>
                                  <a:lnTo>
                                    <a:pt x="189" y="1042"/>
                                  </a:lnTo>
                                  <a:lnTo>
                                    <a:pt x="208" y="1042"/>
                                  </a:lnTo>
                                  <a:lnTo>
                                    <a:pt x="208" y="1016"/>
                                  </a:lnTo>
                                  <a:lnTo>
                                    <a:pt x="208" y="1016"/>
                                  </a:lnTo>
                                  <a:close/>
                                  <a:moveTo>
                                    <a:pt x="235" y="1016"/>
                                  </a:moveTo>
                                  <a:lnTo>
                                    <a:pt x="217" y="1016"/>
                                  </a:lnTo>
                                  <a:lnTo>
                                    <a:pt x="217" y="1042"/>
                                  </a:lnTo>
                                  <a:lnTo>
                                    <a:pt x="235" y="1042"/>
                                  </a:lnTo>
                                  <a:lnTo>
                                    <a:pt x="235" y="1016"/>
                                  </a:lnTo>
                                  <a:lnTo>
                                    <a:pt x="235" y="1016"/>
                                  </a:lnTo>
                                  <a:close/>
                                  <a:moveTo>
                                    <a:pt x="263" y="1016"/>
                                  </a:moveTo>
                                  <a:lnTo>
                                    <a:pt x="243" y="1016"/>
                                  </a:lnTo>
                                  <a:lnTo>
                                    <a:pt x="243" y="1042"/>
                                  </a:lnTo>
                                  <a:lnTo>
                                    <a:pt x="263" y="1042"/>
                                  </a:lnTo>
                                  <a:lnTo>
                                    <a:pt x="263" y="1016"/>
                                  </a:lnTo>
                                  <a:lnTo>
                                    <a:pt x="263" y="1016"/>
                                  </a:lnTo>
                                  <a:close/>
                                  <a:moveTo>
                                    <a:pt x="289" y="1016"/>
                                  </a:moveTo>
                                  <a:lnTo>
                                    <a:pt x="271" y="1016"/>
                                  </a:lnTo>
                                  <a:lnTo>
                                    <a:pt x="271" y="1042"/>
                                  </a:lnTo>
                                  <a:lnTo>
                                    <a:pt x="289" y="1042"/>
                                  </a:lnTo>
                                  <a:lnTo>
                                    <a:pt x="289" y="1016"/>
                                  </a:lnTo>
                                  <a:lnTo>
                                    <a:pt x="289" y="1016"/>
                                  </a:lnTo>
                                  <a:close/>
                                  <a:moveTo>
                                    <a:pt x="316" y="1016"/>
                                  </a:moveTo>
                                  <a:lnTo>
                                    <a:pt x="298" y="1016"/>
                                  </a:lnTo>
                                  <a:lnTo>
                                    <a:pt x="298" y="1042"/>
                                  </a:lnTo>
                                  <a:lnTo>
                                    <a:pt x="316" y="1042"/>
                                  </a:lnTo>
                                  <a:lnTo>
                                    <a:pt x="316" y="1016"/>
                                  </a:lnTo>
                                  <a:lnTo>
                                    <a:pt x="316" y="1016"/>
                                  </a:lnTo>
                                  <a:close/>
                                  <a:moveTo>
                                    <a:pt x="344" y="1016"/>
                                  </a:moveTo>
                                  <a:lnTo>
                                    <a:pt x="324" y="1016"/>
                                  </a:lnTo>
                                  <a:lnTo>
                                    <a:pt x="324" y="1042"/>
                                  </a:lnTo>
                                  <a:lnTo>
                                    <a:pt x="344" y="1042"/>
                                  </a:lnTo>
                                  <a:lnTo>
                                    <a:pt x="344" y="1016"/>
                                  </a:lnTo>
                                  <a:lnTo>
                                    <a:pt x="344" y="1016"/>
                                  </a:lnTo>
                                  <a:close/>
                                  <a:moveTo>
                                    <a:pt x="370" y="1016"/>
                                  </a:moveTo>
                                  <a:lnTo>
                                    <a:pt x="352" y="1016"/>
                                  </a:lnTo>
                                  <a:lnTo>
                                    <a:pt x="352" y="1042"/>
                                  </a:lnTo>
                                  <a:lnTo>
                                    <a:pt x="370" y="1042"/>
                                  </a:lnTo>
                                  <a:lnTo>
                                    <a:pt x="370" y="1016"/>
                                  </a:lnTo>
                                  <a:lnTo>
                                    <a:pt x="370" y="1016"/>
                                  </a:lnTo>
                                  <a:close/>
                                  <a:moveTo>
                                    <a:pt x="397" y="1016"/>
                                  </a:moveTo>
                                  <a:lnTo>
                                    <a:pt x="379" y="1016"/>
                                  </a:lnTo>
                                  <a:lnTo>
                                    <a:pt x="379" y="1042"/>
                                  </a:lnTo>
                                  <a:lnTo>
                                    <a:pt x="397" y="1042"/>
                                  </a:lnTo>
                                  <a:lnTo>
                                    <a:pt x="397" y="1016"/>
                                  </a:lnTo>
                                  <a:lnTo>
                                    <a:pt x="397" y="1016"/>
                                  </a:lnTo>
                                  <a:close/>
                                  <a:moveTo>
                                    <a:pt x="425" y="1016"/>
                                  </a:moveTo>
                                  <a:lnTo>
                                    <a:pt x="407" y="1016"/>
                                  </a:lnTo>
                                  <a:lnTo>
                                    <a:pt x="407" y="1042"/>
                                  </a:lnTo>
                                  <a:lnTo>
                                    <a:pt x="425" y="1042"/>
                                  </a:lnTo>
                                  <a:lnTo>
                                    <a:pt x="425" y="1016"/>
                                  </a:lnTo>
                                  <a:lnTo>
                                    <a:pt x="425" y="1016"/>
                                  </a:lnTo>
                                  <a:close/>
                                  <a:moveTo>
                                    <a:pt x="451" y="1016"/>
                                  </a:moveTo>
                                  <a:lnTo>
                                    <a:pt x="433" y="1016"/>
                                  </a:lnTo>
                                  <a:lnTo>
                                    <a:pt x="433" y="1042"/>
                                  </a:lnTo>
                                  <a:lnTo>
                                    <a:pt x="451" y="1042"/>
                                  </a:lnTo>
                                  <a:lnTo>
                                    <a:pt x="451" y="1016"/>
                                  </a:lnTo>
                                  <a:lnTo>
                                    <a:pt x="451" y="1016"/>
                                  </a:lnTo>
                                  <a:close/>
                                  <a:moveTo>
                                    <a:pt x="479" y="1016"/>
                                  </a:moveTo>
                                  <a:lnTo>
                                    <a:pt x="460" y="1016"/>
                                  </a:lnTo>
                                  <a:lnTo>
                                    <a:pt x="460" y="1042"/>
                                  </a:lnTo>
                                  <a:lnTo>
                                    <a:pt x="479" y="1042"/>
                                  </a:lnTo>
                                  <a:lnTo>
                                    <a:pt x="479" y="1016"/>
                                  </a:lnTo>
                                  <a:lnTo>
                                    <a:pt x="479" y="1016"/>
                                  </a:lnTo>
                                  <a:close/>
                                  <a:moveTo>
                                    <a:pt x="506" y="1016"/>
                                  </a:moveTo>
                                  <a:lnTo>
                                    <a:pt x="487" y="1016"/>
                                  </a:lnTo>
                                  <a:lnTo>
                                    <a:pt x="487" y="1042"/>
                                  </a:lnTo>
                                  <a:lnTo>
                                    <a:pt x="506" y="1042"/>
                                  </a:lnTo>
                                  <a:lnTo>
                                    <a:pt x="506" y="1016"/>
                                  </a:lnTo>
                                  <a:lnTo>
                                    <a:pt x="506" y="1016"/>
                                  </a:lnTo>
                                  <a:close/>
                                  <a:moveTo>
                                    <a:pt x="534" y="1016"/>
                                  </a:moveTo>
                                  <a:lnTo>
                                    <a:pt x="514" y="1016"/>
                                  </a:lnTo>
                                  <a:lnTo>
                                    <a:pt x="514" y="1042"/>
                                  </a:lnTo>
                                  <a:lnTo>
                                    <a:pt x="534" y="1042"/>
                                  </a:lnTo>
                                  <a:lnTo>
                                    <a:pt x="534" y="1016"/>
                                  </a:lnTo>
                                  <a:lnTo>
                                    <a:pt x="534" y="1016"/>
                                  </a:lnTo>
                                  <a:close/>
                                  <a:moveTo>
                                    <a:pt x="181" y="1082"/>
                                  </a:moveTo>
                                  <a:lnTo>
                                    <a:pt x="162" y="1082"/>
                                  </a:lnTo>
                                  <a:lnTo>
                                    <a:pt x="162" y="1108"/>
                                  </a:lnTo>
                                  <a:lnTo>
                                    <a:pt x="181" y="1108"/>
                                  </a:lnTo>
                                  <a:lnTo>
                                    <a:pt x="181" y="1082"/>
                                  </a:lnTo>
                                  <a:lnTo>
                                    <a:pt x="181" y="1082"/>
                                  </a:lnTo>
                                  <a:close/>
                                  <a:moveTo>
                                    <a:pt x="208" y="1082"/>
                                  </a:moveTo>
                                  <a:lnTo>
                                    <a:pt x="189" y="1082"/>
                                  </a:lnTo>
                                  <a:lnTo>
                                    <a:pt x="189" y="1108"/>
                                  </a:lnTo>
                                  <a:lnTo>
                                    <a:pt x="208" y="1108"/>
                                  </a:lnTo>
                                  <a:lnTo>
                                    <a:pt x="208" y="1082"/>
                                  </a:lnTo>
                                  <a:lnTo>
                                    <a:pt x="208" y="1082"/>
                                  </a:lnTo>
                                  <a:close/>
                                  <a:moveTo>
                                    <a:pt x="235" y="1082"/>
                                  </a:moveTo>
                                  <a:lnTo>
                                    <a:pt x="217" y="1082"/>
                                  </a:lnTo>
                                  <a:lnTo>
                                    <a:pt x="217" y="1108"/>
                                  </a:lnTo>
                                  <a:lnTo>
                                    <a:pt x="235" y="1108"/>
                                  </a:lnTo>
                                  <a:lnTo>
                                    <a:pt x="235" y="1082"/>
                                  </a:lnTo>
                                  <a:lnTo>
                                    <a:pt x="235" y="1082"/>
                                  </a:lnTo>
                                  <a:close/>
                                  <a:moveTo>
                                    <a:pt x="263" y="1082"/>
                                  </a:moveTo>
                                  <a:lnTo>
                                    <a:pt x="243" y="1082"/>
                                  </a:lnTo>
                                  <a:lnTo>
                                    <a:pt x="243" y="1108"/>
                                  </a:lnTo>
                                  <a:lnTo>
                                    <a:pt x="263" y="1108"/>
                                  </a:lnTo>
                                  <a:lnTo>
                                    <a:pt x="263" y="1082"/>
                                  </a:lnTo>
                                  <a:lnTo>
                                    <a:pt x="263" y="1082"/>
                                  </a:lnTo>
                                  <a:close/>
                                  <a:moveTo>
                                    <a:pt x="289" y="1082"/>
                                  </a:moveTo>
                                  <a:lnTo>
                                    <a:pt x="271" y="1082"/>
                                  </a:lnTo>
                                  <a:lnTo>
                                    <a:pt x="271" y="1108"/>
                                  </a:lnTo>
                                  <a:lnTo>
                                    <a:pt x="289" y="1108"/>
                                  </a:lnTo>
                                  <a:lnTo>
                                    <a:pt x="289" y="1082"/>
                                  </a:lnTo>
                                  <a:lnTo>
                                    <a:pt x="289" y="1082"/>
                                  </a:lnTo>
                                  <a:close/>
                                  <a:moveTo>
                                    <a:pt x="316" y="1082"/>
                                  </a:moveTo>
                                  <a:lnTo>
                                    <a:pt x="298" y="1082"/>
                                  </a:lnTo>
                                  <a:lnTo>
                                    <a:pt x="298" y="1108"/>
                                  </a:lnTo>
                                  <a:lnTo>
                                    <a:pt x="316" y="1108"/>
                                  </a:lnTo>
                                  <a:lnTo>
                                    <a:pt x="316" y="1082"/>
                                  </a:lnTo>
                                  <a:lnTo>
                                    <a:pt x="316" y="1082"/>
                                  </a:lnTo>
                                  <a:close/>
                                  <a:moveTo>
                                    <a:pt x="344" y="1082"/>
                                  </a:moveTo>
                                  <a:lnTo>
                                    <a:pt x="324" y="1082"/>
                                  </a:lnTo>
                                  <a:lnTo>
                                    <a:pt x="324" y="1108"/>
                                  </a:lnTo>
                                  <a:lnTo>
                                    <a:pt x="344" y="1108"/>
                                  </a:lnTo>
                                  <a:lnTo>
                                    <a:pt x="344" y="1082"/>
                                  </a:lnTo>
                                  <a:lnTo>
                                    <a:pt x="344" y="1082"/>
                                  </a:lnTo>
                                  <a:close/>
                                  <a:moveTo>
                                    <a:pt x="370" y="1082"/>
                                  </a:moveTo>
                                  <a:lnTo>
                                    <a:pt x="352" y="1082"/>
                                  </a:lnTo>
                                  <a:lnTo>
                                    <a:pt x="352" y="1108"/>
                                  </a:lnTo>
                                  <a:lnTo>
                                    <a:pt x="370" y="1108"/>
                                  </a:lnTo>
                                  <a:lnTo>
                                    <a:pt x="370" y="1082"/>
                                  </a:lnTo>
                                  <a:lnTo>
                                    <a:pt x="370" y="1082"/>
                                  </a:lnTo>
                                  <a:close/>
                                  <a:moveTo>
                                    <a:pt x="397" y="1082"/>
                                  </a:moveTo>
                                  <a:lnTo>
                                    <a:pt x="379" y="1082"/>
                                  </a:lnTo>
                                  <a:lnTo>
                                    <a:pt x="379" y="1108"/>
                                  </a:lnTo>
                                  <a:lnTo>
                                    <a:pt x="397" y="1108"/>
                                  </a:lnTo>
                                  <a:lnTo>
                                    <a:pt x="397" y="1082"/>
                                  </a:lnTo>
                                  <a:lnTo>
                                    <a:pt x="397" y="1082"/>
                                  </a:lnTo>
                                  <a:close/>
                                  <a:moveTo>
                                    <a:pt x="425" y="1082"/>
                                  </a:moveTo>
                                  <a:lnTo>
                                    <a:pt x="407" y="1082"/>
                                  </a:lnTo>
                                  <a:lnTo>
                                    <a:pt x="407" y="1108"/>
                                  </a:lnTo>
                                  <a:lnTo>
                                    <a:pt x="425" y="1108"/>
                                  </a:lnTo>
                                  <a:lnTo>
                                    <a:pt x="425" y="1082"/>
                                  </a:lnTo>
                                  <a:lnTo>
                                    <a:pt x="425" y="1082"/>
                                  </a:lnTo>
                                  <a:close/>
                                  <a:moveTo>
                                    <a:pt x="451" y="1082"/>
                                  </a:moveTo>
                                  <a:lnTo>
                                    <a:pt x="433" y="1082"/>
                                  </a:lnTo>
                                  <a:lnTo>
                                    <a:pt x="433" y="1108"/>
                                  </a:lnTo>
                                  <a:lnTo>
                                    <a:pt x="451" y="1108"/>
                                  </a:lnTo>
                                  <a:lnTo>
                                    <a:pt x="451" y="1082"/>
                                  </a:lnTo>
                                  <a:lnTo>
                                    <a:pt x="451" y="1082"/>
                                  </a:lnTo>
                                  <a:close/>
                                  <a:moveTo>
                                    <a:pt x="479" y="1082"/>
                                  </a:moveTo>
                                  <a:lnTo>
                                    <a:pt x="460" y="1082"/>
                                  </a:lnTo>
                                  <a:lnTo>
                                    <a:pt x="460" y="1108"/>
                                  </a:lnTo>
                                  <a:lnTo>
                                    <a:pt x="479" y="1108"/>
                                  </a:lnTo>
                                  <a:lnTo>
                                    <a:pt x="479" y="1082"/>
                                  </a:lnTo>
                                  <a:lnTo>
                                    <a:pt x="479" y="1082"/>
                                  </a:lnTo>
                                  <a:close/>
                                  <a:moveTo>
                                    <a:pt x="506" y="1082"/>
                                  </a:moveTo>
                                  <a:lnTo>
                                    <a:pt x="487" y="1082"/>
                                  </a:lnTo>
                                  <a:lnTo>
                                    <a:pt x="487" y="1108"/>
                                  </a:lnTo>
                                  <a:lnTo>
                                    <a:pt x="506" y="1108"/>
                                  </a:lnTo>
                                  <a:lnTo>
                                    <a:pt x="506" y="1082"/>
                                  </a:lnTo>
                                  <a:lnTo>
                                    <a:pt x="506" y="1082"/>
                                  </a:lnTo>
                                  <a:close/>
                                  <a:moveTo>
                                    <a:pt x="534" y="1082"/>
                                  </a:moveTo>
                                  <a:lnTo>
                                    <a:pt x="514" y="1082"/>
                                  </a:lnTo>
                                  <a:lnTo>
                                    <a:pt x="514" y="1108"/>
                                  </a:lnTo>
                                  <a:lnTo>
                                    <a:pt x="534" y="1108"/>
                                  </a:lnTo>
                                  <a:lnTo>
                                    <a:pt x="534" y="1082"/>
                                  </a:lnTo>
                                  <a:lnTo>
                                    <a:pt x="534" y="1082"/>
                                  </a:lnTo>
                                  <a:close/>
                                  <a:moveTo>
                                    <a:pt x="181" y="1116"/>
                                  </a:moveTo>
                                  <a:lnTo>
                                    <a:pt x="162" y="1116"/>
                                  </a:lnTo>
                                  <a:lnTo>
                                    <a:pt x="162" y="1142"/>
                                  </a:lnTo>
                                  <a:lnTo>
                                    <a:pt x="181" y="1142"/>
                                  </a:lnTo>
                                  <a:lnTo>
                                    <a:pt x="181" y="1116"/>
                                  </a:lnTo>
                                  <a:lnTo>
                                    <a:pt x="181" y="1116"/>
                                  </a:lnTo>
                                  <a:close/>
                                  <a:moveTo>
                                    <a:pt x="208" y="1116"/>
                                  </a:moveTo>
                                  <a:lnTo>
                                    <a:pt x="189" y="1116"/>
                                  </a:lnTo>
                                  <a:lnTo>
                                    <a:pt x="189" y="1142"/>
                                  </a:lnTo>
                                  <a:lnTo>
                                    <a:pt x="208" y="1142"/>
                                  </a:lnTo>
                                  <a:lnTo>
                                    <a:pt x="208" y="1116"/>
                                  </a:lnTo>
                                  <a:lnTo>
                                    <a:pt x="208" y="1116"/>
                                  </a:lnTo>
                                  <a:close/>
                                  <a:moveTo>
                                    <a:pt x="235" y="1116"/>
                                  </a:moveTo>
                                  <a:lnTo>
                                    <a:pt x="217" y="1116"/>
                                  </a:lnTo>
                                  <a:lnTo>
                                    <a:pt x="217" y="1142"/>
                                  </a:lnTo>
                                  <a:lnTo>
                                    <a:pt x="235" y="1142"/>
                                  </a:lnTo>
                                  <a:lnTo>
                                    <a:pt x="235" y="1116"/>
                                  </a:lnTo>
                                  <a:lnTo>
                                    <a:pt x="235" y="1116"/>
                                  </a:lnTo>
                                  <a:close/>
                                  <a:moveTo>
                                    <a:pt x="263" y="1116"/>
                                  </a:moveTo>
                                  <a:lnTo>
                                    <a:pt x="243" y="1116"/>
                                  </a:lnTo>
                                  <a:lnTo>
                                    <a:pt x="243" y="1142"/>
                                  </a:lnTo>
                                  <a:lnTo>
                                    <a:pt x="263" y="1142"/>
                                  </a:lnTo>
                                  <a:lnTo>
                                    <a:pt x="263" y="1116"/>
                                  </a:lnTo>
                                  <a:lnTo>
                                    <a:pt x="263" y="1116"/>
                                  </a:lnTo>
                                  <a:close/>
                                  <a:moveTo>
                                    <a:pt x="289" y="1116"/>
                                  </a:moveTo>
                                  <a:lnTo>
                                    <a:pt x="271" y="1116"/>
                                  </a:lnTo>
                                  <a:lnTo>
                                    <a:pt x="271" y="1142"/>
                                  </a:lnTo>
                                  <a:lnTo>
                                    <a:pt x="289" y="1142"/>
                                  </a:lnTo>
                                  <a:lnTo>
                                    <a:pt x="289" y="1116"/>
                                  </a:lnTo>
                                  <a:lnTo>
                                    <a:pt x="289" y="1116"/>
                                  </a:lnTo>
                                  <a:close/>
                                  <a:moveTo>
                                    <a:pt x="316" y="1116"/>
                                  </a:moveTo>
                                  <a:lnTo>
                                    <a:pt x="298" y="1116"/>
                                  </a:lnTo>
                                  <a:lnTo>
                                    <a:pt x="298" y="1142"/>
                                  </a:lnTo>
                                  <a:lnTo>
                                    <a:pt x="316" y="1142"/>
                                  </a:lnTo>
                                  <a:lnTo>
                                    <a:pt x="316" y="1116"/>
                                  </a:lnTo>
                                  <a:lnTo>
                                    <a:pt x="316" y="1116"/>
                                  </a:lnTo>
                                  <a:close/>
                                  <a:moveTo>
                                    <a:pt x="344" y="1116"/>
                                  </a:moveTo>
                                  <a:lnTo>
                                    <a:pt x="324" y="1116"/>
                                  </a:lnTo>
                                  <a:lnTo>
                                    <a:pt x="324" y="1142"/>
                                  </a:lnTo>
                                  <a:lnTo>
                                    <a:pt x="344" y="1142"/>
                                  </a:lnTo>
                                  <a:lnTo>
                                    <a:pt x="344" y="1116"/>
                                  </a:lnTo>
                                  <a:lnTo>
                                    <a:pt x="344" y="1116"/>
                                  </a:lnTo>
                                  <a:close/>
                                  <a:moveTo>
                                    <a:pt x="370" y="1116"/>
                                  </a:moveTo>
                                  <a:lnTo>
                                    <a:pt x="352" y="1116"/>
                                  </a:lnTo>
                                  <a:lnTo>
                                    <a:pt x="352" y="1142"/>
                                  </a:lnTo>
                                  <a:lnTo>
                                    <a:pt x="370" y="1142"/>
                                  </a:lnTo>
                                  <a:lnTo>
                                    <a:pt x="370" y="1116"/>
                                  </a:lnTo>
                                  <a:lnTo>
                                    <a:pt x="370" y="1116"/>
                                  </a:lnTo>
                                  <a:close/>
                                  <a:moveTo>
                                    <a:pt x="397" y="1116"/>
                                  </a:moveTo>
                                  <a:lnTo>
                                    <a:pt x="379" y="1116"/>
                                  </a:lnTo>
                                  <a:lnTo>
                                    <a:pt x="379" y="1142"/>
                                  </a:lnTo>
                                  <a:lnTo>
                                    <a:pt x="397" y="1142"/>
                                  </a:lnTo>
                                  <a:lnTo>
                                    <a:pt x="397" y="1116"/>
                                  </a:lnTo>
                                  <a:lnTo>
                                    <a:pt x="397" y="1116"/>
                                  </a:lnTo>
                                  <a:close/>
                                  <a:moveTo>
                                    <a:pt x="425" y="1116"/>
                                  </a:moveTo>
                                  <a:lnTo>
                                    <a:pt x="407" y="1116"/>
                                  </a:lnTo>
                                  <a:lnTo>
                                    <a:pt x="407" y="1142"/>
                                  </a:lnTo>
                                  <a:lnTo>
                                    <a:pt x="425" y="1142"/>
                                  </a:lnTo>
                                  <a:lnTo>
                                    <a:pt x="425" y="1116"/>
                                  </a:lnTo>
                                  <a:lnTo>
                                    <a:pt x="425" y="1116"/>
                                  </a:lnTo>
                                  <a:close/>
                                  <a:moveTo>
                                    <a:pt x="451" y="1116"/>
                                  </a:moveTo>
                                  <a:lnTo>
                                    <a:pt x="433" y="1116"/>
                                  </a:lnTo>
                                  <a:lnTo>
                                    <a:pt x="433" y="1142"/>
                                  </a:lnTo>
                                  <a:lnTo>
                                    <a:pt x="451" y="1142"/>
                                  </a:lnTo>
                                  <a:lnTo>
                                    <a:pt x="451" y="1116"/>
                                  </a:lnTo>
                                  <a:lnTo>
                                    <a:pt x="451" y="1116"/>
                                  </a:lnTo>
                                  <a:close/>
                                  <a:moveTo>
                                    <a:pt x="479" y="1116"/>
                                  </a:moveTo>
                                  <a:lnTo>
                                    <a:pt x="460" y="1116"/>
                                  </a:lnTo>
                                  <a:lnTo>
                                    <a:pt x="460" y="1142"/>
                                  </a:lnTo>
                                  <a:lnTo>
                                    <a:pt x="479" y="1142"/>
                                  </a:lnTo>
                                  <a:lnTo>
                                    <a:pt x="479" y="1116"/>
                                  </a:lnTo>
                                  <a:lnTo>
                                    <a:pt x="479" y="1116"/>
                                  </a:lnTo>
                                  <a:close/>
                                  <a:moveTo>
                                    <a:pt x="506" y="1116"/>
                                  </a:moveTo>
                                  <a:lnTo>
                                    <a:pt x="487" y="1116"/>
                                  </a:lnTo>
                                  <a:lnTo>
                                    <a:pt x="487" y="1142"/>
                                  </a:lnTo>
                                  <a:lnTo>
                                    <a:pt x="506" y="1142"/>
                                  </a:lnTo>
                                  <a:lnTo>
                                    <a:pt x="506" y="1116"/>
                                  </a:lnTo>
                                  <a:lnTo>
                                    <a:pt x="506" y="1116"/>
                                  </a:lnTo>
                                  <a:close/>
                                  <a:moveTo>
                                    <a:pt x="534" y="1116"/>
                                  </a:moveTo>
                                  <a:lnTo>
                                    <a:pt x="514" y="1116"/>
                                  </a:lnTo>
                                  <a:lnTo>
                                    <a:pt x="514" y="1142"/>
                                  </a:lnTo>
                                  <a:lnTo>
                                    <a:pt x="534" y="1142"/>
                                  </a:lnTo>
                                  <a:lnTo>
                                    <a:pt x="534" y="1116"/>
                                  </a:lnTo>
                                  <a:lnTo>
                                    <a:pt x="534" y="1116"/>
                                  </a:lnTo>
                                  <a:close/>
                                  <a:moveTo>
                                    <a:pt x="208" y="1148"/>
                                  </a:moveTo>
                                  <a:lnTo>
                                    <a:pt x="189" y="1148"/>
                                  </a:lnTo>
                                  <a:lnTo>
                                    <a:pt x="189" y="1174"/>
                                  </a:lnTo>
                                  <a:lnTo>
                                    <a:pt x="208" y="1174"/>
                                  </a:lnTo>
                                  <a:lnTo>
                                    <a:pt x="208" y="1148"/>
                                  </a:lnTo>
                                  <a:lnTo>
                                    <a:pt x="208" y="1148"/>
                                  </a:lnTo>
                                  <a:close/>
                                  <a:moveTo>
                                    <a:pt x="235" y="1148"/>
                                  </a:moveTo>
                                  <a:lnTo>
                                    <a:pt x="217" y="1148"/>
                                  </a:lnTo>
                                  <a:lnTo>
                                    <a:pt x="217" y="1174"/>
                                  </a:lnTo>
                                  <a:lnTo>
                                    <a:pt x="235" y="1174"/>
                                  </a:lnTo>
                                  <a:lnTo>
                                    <a:pt x="235" y="1148"/>
                                  </a:lnTo>
                                  <a:lnTo>
                                    <a:pt x="235" y="1148"/>
                                  </a:lnTo>
                                  <a:close/>
                                  <a:moveTo>
                                    <a:pt x="263" y="1148"/>
                                  </a:moveTo>
                                  <a:lnTo>
                                    <a:pt x="243" y="1148"/>
                                  </a:lnTo>
                                  <a:lnTo>
                                    <a:pt x="243" y="1174"/>
                                  </a:lnTo>
                                  <a:lnTo>
                                    <a:pt x="263" y="1174"/>
                                  </a:lnTo>
                                  <a:lnTo>
                                    <a:pt x="263" y="1148"/>
                                  </a:lnTo>
                                  <a:lnTo>
                                    <a:pt x="263" y="1148"/>
                                  </a:lnTo>
                                  <a:close/>
                                  <a:moveTo>
                                    <a:pt x="289" y="1148"/>
                                  </a:moveTo>
                                  <a:lnTo>
                                    <a:pt x="271" y="1148"/>
                                  </a:lnTo>
                                  <a:lnTo>
                                    <a:pt x="271" y="1174"/>
                                  </a:lnTo>
                                  <a:lnTo>
                                    <a:pt x="289" y="1174"/>
                                  </a:lnTo>
                                  <a:lnTo>
                                    <a:pt x="289" y="1148"/>
                                  </a:lnTo>
                                  <a:lnTo>
                                    <a:pt x="289" y="1148"/>
                                  </a:lnTo>
                                  <a:close/>
                                  <a:moveTo>
                                    <a:pt x="316" y="1148"/>
                                  </a:moveTo>
                                  <a:lnTo>
                                    <a:pt x="298" y="1148"/>
                                  </a:lnTo>
                                  <a:lnTo>
                                    <a:pt x="298" y="1174"/>
                                  </a:lnTo>
                                  <a:lnTo>
                                    <a:pt x="316" y="1174"/>
                                  </a:lnTo>
                                  <a:lnTo>
                                    <a:pt x="316" y="1148"/>
                                  </a:lnTo>
                                  <a:lnTo>
                                    <a:pt x="316" y="1148"/>
                                  </a:lnTo>
                                  <a:close/>
                                  <a:moveTo>
                                    <a:pt x="344" y="1148"/>
                                  </a:moveTo>
                                  <a:lnTo>
                                    <a:pt x="324" y="1148"/>
                                  </a:lnTo>
                                  <a:lnTo>
                                    <a:pt x="324" y="1174"/>
                                  </a:lnTo>
                                  <a:lnTo>
                                    <a:pt x="344" y="1174"/>
                                  </a:lnTo>
                                  <a:lnTo>
                                    <a:pt x="344" y="1148"/>
                                  </a:lnTo>
                                  <a:lnTo>
                                    <a:pt x="344" y="1148"/>
                                  </a:lnTo>
                                  <a:close/>
                                  <a:moveTo>
                                    <a:pt x="370" y="1148"/>
                                  </a:moveTo>
                                  <a:lnTo>
                                    <a:pt x="352" y="1148"/>
                                  </a:lnTo>
                                  <a:lnTo>
                                    <a:pt x="352" y="1174"/>
                                  </a:lnTo>
                                  <a:lnTo>
                                    <a:pt x="370" y="1174"/>
                                  </a:lnTo>
                                  <a:lnTo>
                                    <a:pt x="370" y="1148"/>
                                  </a:lnTo>
                                  <a:lnTo>
                                    <a:pt x="370" y="1148"/>
                                  </a:lnTo>
                                  <a:close/>
                                  <a:moveTo>
                                    <a:pt x="397" y="1148"/>
                                  </a:moveTo>
                                  <a:lnTo>
                                    <a:pt x="379" y="1148"/>
                                  </a:lnTo>
                                  <a:lnTo>
                                    <a:pt x="379" y="1174"/>
                                  </a:lnTo>
                                  <a:lnTo>
                                    <a:pt x="397" y="1174"/>
                                  </a:lnTo>
                                  <a:lnTo>
                                    <a:pt x="397" y="1148"/>
                                  </a:lnTo>
                                  <a:lnTo>
                                    <a:pt x="397" y="1148"/>
                                  </a:lnTo>
                                  <a:close/>
                                  <a:moveTo>
                                    <a:pt x="425" y="1148"/>
                                  </a:moveTo>
                                  <a:lnTo>
                                    <a:pt x="407" y="1148"/>
                                  </a:lnTo>
                                  <a:lnTo>
                                    <a:pt x="407" y="1174"/>
                                  </a:lnTo>
                                  <a:lnTo>
                                    <a:pt x="425" y="1174"/>
                                  </a:lnTo>
                                  <a:lnTo>
                                    <a:pt x="425" y="1148"/>
                                  </a:lnTo>
                                  <a:lnTo>
                                    <a:pt x="425" y="1148"/>
                                  </a:lnTo>
                                  <a:close/>
                                  <a:moveTo>
                                    <a:pt x="451" y="1148"/>
                                  </a:moveTo>
                                  <a:lnTo>
                                    <a:pt x="433" y="1148"/>
                                  </a:lnTo>
                                  <a:lnTo>
                                    <a:pt x="433" y="1174"/>
                                  </a:lnTo>
                                  <a:lnTo>
                                    <a:pt x="451" y="1174"/>
                                  </a:lnTo>
                                  <a:lnTo>
                                    <a:pt x="451" y="1148"/>
                                  </a:lnTo>
                                  <a:lnTo>
                                    <a:pt x="451" y="1148"/>
                                  </a:lnTo>
                                  <a:close/>
                                  <a:moveTo>
                                    <a:pt x="479" y="1148"/>
                                  </a:moveTo>
                                  <a:lnTo>
                                    <a:pt x="460" y="1148"/>
                                  </a:lnTo>
                                  <a:lnTo>
                                    <a:pt x="460" y="1174"/>
                                  </a:lnTo>
                                  <a:lnTo>
                                    <a:pt x="479" y="1174"/>
                                  </a:lnTo>
                                  <a:lnTo>
                                    <a:pt x="479" y="1148"/>
                                  </a:lnTo>
                                  <a:lnTo>
                                    <a:pt x="479" y="1148"/>
                                  </a:lnTo>
                                  <a:close/>
                                  <a:moveTo>
                                    <a:pt x="506" y="1148"/>
                                  </a:moveTo>
                                  <a:lnTo>
                                    <a:pt x="487" y="1148"/>
                                  </a:lnTo>
                                  <a:lnTo>
                                    <a:pt x="487" y="1174"/>
                                  </a:lnTo>
                                  <a:lnTo>
                                    <a:pt x="506" y="1174"/>
                                  </a:lnTo>
                                  <a:lnTo>
                                    <a:pt x="506" y="1148"/>
                                  </a:lnTo>
                                  <a:lnTo>
                                    <a:pt x="506" y="1148"/>
                                  </a:lnTo>
                                  <a:close/>
                                  <a:moveTo>
                                    <a:pt x="235" y="1182"/>
                                  </a:moveTo>
                                  <a:lnTo>
                                    <a:pt x="217" y="1182"/>
                                  </a:lnTo>
                                  <a:lnTo>
                                    <a:pt x="217" y="1208"/>
                                  </a:lnTo>
                                  <a:lnTo>
                                    <a:pt x="235" y="1208"/>
                                  </a:lnTo>
                                  <a:lnTo>
                                    <a:pt x="235" y="1182"/>
                                  </a:lnTo>
                                  <a:lnTo>
                                    <a:pt x="235" y="1182"/>
                                  </a:lnTo>
                                  <a:close/>
                                  <a:moveTo>
                                    <a:pt x="263" y="1182"/>
                                  </a:moveTo>
                                  <a:lnTo>
                                    <a:pt x="243" y="1182"/>
                                  </a:lnTo>
                                  <a:lnTo>
                                    <a:pt x="243" y="1208"/>
                                  </a:lnTo>
                                  <a:lnTo>
                                    <a:pt x="263" y="1208"/>
                                  </a:lnTo>
                                  <a:lnTo>
                                    <a:pt x="263" y="1182"/>
                                  </a:lnTo>
                                  <a:lnTo>
                                    <a:pt x="263" y="1182"/>
                                  </a:lnTo>
                                  <a:close/>
                                  <a:moveTo>
                                    <a:pt x="289" y="1182"/>
                                  </a:moveTo>
                                  <a:lnTo>
                                    <a:pt x="271" y="1182"/>
                                  </a:lnTo>
                                  <a:lnTo>
                                    <a:pt x="271" y="1208"/>
                                  </a:lnTo>
                                  <a:lnTo>
                                    <a:pt x="289" y="1208"/>
                                  </a:lnTo>
                                  <a:lnTo>
                                    <a:pt x="289" y="1182"/>
                                  </a:lnTo>
                                  <a:lnTo>
                                    <a:pt x="289" y="1182"/>
                                  </a:lnTo>
                                  <a:close/>
                                  <a:moveTo>
                                    <a:pt x="316" y="1182"/>
                                  </a:moveTo>
                                  <a:lnTo>
                                    <a:pt x="298" y="1182"/>
                                  </a:lnTo>
                                  <a:lnTo>
                                    <a:pt x="298" y="1208"/>
                                  </a:lnTo>
                                  <a:lnTo>
                                    <a:pt x="316" y="1208"/>
                                  </a:lnTo>
                                  <a:lnTo>
                                    <a:pt x="316" y="1182"/>
                                  </a:lnTo>
                                  <a:lnTo>
                                    <a:pt x="316" y="1182"/>
                                  </a:lnTo>
                                  <a:close/>
                                  <a:moveTo>
                                    <a:pt x="344" y="1182"/>
                                  </a:moveTo>
                                  <a:lnTo>
                                    <a:pt x="324" y="1182"/>
                                  </a:lnTo>
                                  <a:lnTo>
                                    <a:pt x="324" y="1208"/>
                                  </a:lnTo>
                                  <a:lnTo>
                                    <a:pt x="344" y="1208"/>
                                  </a:lnTo>
                                  <a:lnTo>
                                    <a:pt x="344" y="1182"/>
                                  </a:lnTo>
                                  <a:lnTo>
                                    <a:pt x="344" y="1182"/>
                                  </a:lnTo>
                                  <a:close/>
                                  <a:moveTo>
                                    <a:pt x="370" y="1182"/>
                                  </a:moveTo>
                                  <a:lnTo>
                                    <a:pt x="352" y="1182"/>
                                  </a:lnTo>
                                  <a:lnTo>
                                    <a:pt x="352" y="1208"/>
                                  </a:lnTo>
                                  <a:lnTo>
                                    <a:pt x="370" y="1208"/>
                                  </a:lnTo>
                                  <a:lnTo>
                                    <a:pt x="370" y="1182"/>
                                  </a:lnTo>
                                  <a:lnTo>
                                    <a:pt x="370" y="1182"/>
                                  </a:lnTo>
                                  <a:close/>
                                  <a:moveTo>
                                    <a:pt x="397" y="1182"/>
                                  </a:moveTo>
                                  <a:lnTo>
                                    <a:pt x="379" y="1182"/>
                                  </a:lnTo>
                                  <a:lnTo>
                                    <a:pt x="379" y="1208"/>
                                  </a:lnTo>
                                  <a:lnTo>
                                    <a:pt x="397" y="1208"/>
                                  </a:lnTo>
                                  <a:lnTo>
                                    <a:pt x="397" y="1182"/>
                                  </a:lnTo>
                                  <a:lnTo>
                                    <a:pt x="397" y="1182"/>
                                  </a:lnTo>
                                  <a:close/>
                                  <a:moveTo>
                                    <a:pt x="425" y="1182"/>
                                  </a:moveTo>
                                  <a:lnTo>
                                    <a:pt x="407" y="1182"/>
                                  </a:lnTo>
                                  <a:lnTo>
                                    <a:pt x="407" y="1208"/>
                                  </a:lnTo>
                                  <a:lnTo>
                                    <a:pt x="425" y="1208"/>
                                  </a:lnTo>
                                  <a:lnTo>
                                    <a:pt x="425" y="1182"/>
                                  </a:lnTo>
                                  <a:lnTo>
                                    <a:pt x="425" y="1182"/>
                                  </a:lnTo>
                                  <a:close/>
                                  <a:moveTo>
                                    <a:pt x="451" y="1182"/>
                                  </a:moveTo>
                                  <a:lnTo>
                                    <a:pt x="433" y="1182"/>
                                  </a:lnTo>
                                  <a:lnTo>
                                    <a:pt x="433" y="1208"/>
                                  </a:lnTo>
                                  <a:lnTo>
                                    <a:pt x="451" y="1208"/>
                                  </a:lnTo>
                                  <a:lnTo>
                                    <a:pt x="451" y="1182"/>
                                  </a:lnTo>
                                  <a:lnTo>
                                    <a:pt x="451" y="1182"/>
                                  </a:lnTo>
                                  <a:close/>
                                  <a:moveTo>
                                    <a:pt x="479" y="1182"/>
                                  </a:moveTo>
                                  <a:lnTo>
                                    <a:pt x="460" y="1182"/>
                                  </a:lnTo>
                                  <a:lnTo>
                                    <a:pt x="460" y="1208"/>
                                  </a:lnTo>
                                  <a:lnTo>
                                    <a:pt x="479" y="1208"/>
                                  </a:lnTo>
                                  <a:lnTo>
                                    <a:pt x="479" y="1182"/>
                                  </a:lnTo>
                                  <a:lnTo>
                                    <a:pt x="479" y="1182"/>
                                  </a:lnTo>
                                  <a:close/>
                                  <a:moveTo>
                                    <a:pt x="263" y="1215"/>
                                  </a:moveTo>
                                  <a:lnTo>
                                    <a:pt x="243" y="1215"/>
                                  </a:lnTo>
                                  <a:lnTo>
                                    <a:pt x="243" y="1240"/>
                                  </a:lnTo>
                                  <a:lnTo>
                                    <a:pt x="263" y="1240"/>
                                  </a:lnTo>
                                  <a:lnTo>
                                    <a:pt x="263" y="1215"/>
                                  </a:lnTo>
                                  <a:lnTo>
                                    <a:pt x="263" y="1215"/>
                                  </a:lnTo>
                                  <a:close/>
                                  <a:moveTo>
                                    <a:pt x="289" y="1215"/>
                                  </a:moveTo>
                                  <a:lnTo>
                                    <a:pt x="271" y="1215"/>
                                  </a:lnTo>
                                  <a:lnTo>
                                    <a:pt x="271" y="1240"/>
                                  </a:lnTo>
                                  <a:lnTo>
                                    <a:pt x="289" y="1240"/>
                                  </a:lnTo>
                                  <a:lnTo>
                                    <a:pt x="289" y="1215"/>
                                  </a:lnTo>
                                  <a:lnTo>
                                    <a:pt x="289" y="1215"/>
                                  </a:lnTo>
                                  <a:close/>
                                  <a:moveTo>
                                    <a:pt x="316" y="1215"/>
                                  </a:moveTo>
                                  <a:lnTo>
                                    <a:pt x="298" y="1215"/>
                                  </a:lnTo>
                                  <a:lnTo>
                                    <a:pt x="298" y="1240"/>
                                  </a:lnTo>
                                  <a:lnTo>
                                    <a:pt x="316" y="1240"/>
                                  </a:lnTo>
                                  <a:lnTo>
                                    <a:pt x="316" y="1215"/>
                                  </a:lnTo>
                                  <a:lnTo>
                                    <a:pt x="316" y="1215"/>
                                  </a:lnTo>
                                  <a:close/>
                                  <a:moveTo>
                                    <a:pt x="344" y="1215"/>
                                  </a:moveTo>
                                  <a:lnTo>
                                    <a:pt x="324" y="1215"/>
                                  </a:lnTo>
                                  <a:lnTo>
                                    <a:pt x="324" y="1240"/>
                                  </a:lnTo>
                                  <a:lnTo>
                                    <a:pt x="344" y="1240"/>
                                  </a:lnTo>
                                  <a:lnTo>
                                    <a:pt x="344" y="1215"/>
                                  </a:lnTo>
                                  <a:lnTo>
                                    <a:pt x="344" y="1215"/>
                                  </a:lnTo>
                                  <a:close/>
                                  <a:moveTo>
                                    <a:pt x="370" y="1215"/>
                                  </a:moveTo>
                                  <a:lnTo>
                                    <a:pt x="352" y="1215"/>
                                  </a:lnTo>
                                  <a:lnTo>
                                    <a:pt x="352" y="1240"/>
                                  </a:lnTo>
                                  <a:lnTo>
                                    <a:pt x="370" y="1240"/>
                                  </a:lnTo>
                                  <a:lnTo>
                                    <a:pt x="370" y="1215"/>
                                  </a:lnTo>
                                  <a:lnTo>
                                    <a:pt x="370" y="1215"/>
                                  </a:lnTo>
                                  <a:close/>
                                  <a:moveTo>
                                    <a:pt x="397" y="1215"/>
                                  </a:moveTo>
                                  <a:lnTo>
                                    <a:pt x="379" y="1215"/>
                                  </a:lnTo>
                                  <a:lnTo>
                                    <a:pt x="379" y="1240"/>
                                  </a:lnTo>
                                  <a:lnTo>
                                    <a:pt x="397" y="1240"/>
                                  </a:lnTo>
                                  <a:lnTo>
                                    <a:pt x="397" y="1215"/>
                                  </a:lnTo>
                                  <a:lnTo>
                                    <a:pt x="397" y="1215"/>
                                  </a:lnTo>
                                  <a:close/>
                                  <a:moveTo>
                                    <a:pt x="425" y="1215"/>
                                  </a:moveTo>
                                  <a:lnTo>
                                    <a:pt x="407" y="1215"/>
                                  </a:lnTo>
                                  <a:lnTo>
                                    <a:pt x="407" y="1240"/>
                                  </a:lnTo>
                                  <a:lnTo>
                                    <a:pt x="425" y="1240"/>
                                  </a:lnTo>
                                  <a:lnTo>
                                    <a:pt x="425" y="1215"/>
                                  </a:lnTo>
                                  <a:lnTo>
                                    <a:pt x="425" y="1215"/>
                                  </a:lnTo>
                                  <a:close/>
                                  <a:moveTo>
                                    <a:pt x="451" y="1215"/>
                                  </a:moveTo>
                                  <a:lnTo>
                                    <a:pt x="433" y="1215"/>
                                  </a:lnTo>
                                  <a:lnTo>
                                    <a:pt x="433" y="1240"/>
                                  </a:lnTo>
                                  <a:lnTo>
                                    <a:pt x="451" y="1240"/>
                                  </a:lnTo>
                                  <a:lnTo>
                                    <a:pt x="451" y="1215"/>
                                  </a:lnTo>
                                  <a:lnTo>
                                    <a:pt x="451" y="1215"/>
                                  </a:lnTo>
                                  <a:close/>
                                  <a:moveTo>
                                    <a:pt x="617" y="864"/>
                                  </a:moveTo>
                                  <a:lnTo>
                                    <a:pt x="617" y="1314"/>
                                  </a:lnTo>
                                  <a:lnTo>
                                    <a:pt x="622" y="1314"/>
                                  </a:lnTo>
                                  <a:lnTo>
                                    <a:pt x="622" y="864"/>
                                  </a:lnTo>
                                  <a:lnTo>
                                    <a:pt x="617" y="864"/>
                                  </a:lnTo>
                                  <a:lnTo>
                                    <a:pt x="617" y="864"/>
                                  </a:lnTo>
                                  <a:close/>
                                  <a:moveTo>
                                    <a:pt x="1143" y="860"/>
                                  </a:moveTo>
                                  <a:lnTo>
                                    <a:pt x="0" y="860"/>
                                  </a:lnTo>
                                  <a:lnTo>
                                    <a:pt x="0" y="863"/>
                                  </a:lnTo>
                                  <a:lnTo>
                                    <a:pt x="1143" y="863"/>
                                  </a:lnTo>
                                  <a:lnTo>
                                    <a:pt x="1143" y="860"/>
                                  </a:lnTo>
                                  <a:lnTo>
                                    <a:pt x="1143" y="860"/>
                                  </a:lnTo>
                                  <a:close/>
                                  <a:moveTo>
                                    <a:pt x="1141" y="6"/>
                                  </a:moveTo>
                                  <a:lnTo>
                                    <a:pt x="1140" y="1"/>
                                  </a:lnTo>
                                  <a:lnTo>
                                    <a:pt x="1135" y="0"/>
                                  </a:lnTo>
                                  <a:lnTo>
                                    <a:pt x="137" y="0"/>
                                  </a:lnTo>
                                  <a:lnTo>
                                    <a:pt x="133" y="1"/>
                                  </a:lnTo>
                                  <a:lnTo>
                                    <a:pt x="132" y="6"/>
                                  </a:lnTo>
                                  <a:lnTo>
                                    <a:pt x="132" y="119"/>
                                  </a:lnTo>
                                  <a:lnTo>
                                    <a:pt x="133" y="123"/>
                                  </a:lnTo>
                                  <a:lnTo>
                                    <a:pt x="137" y="124"/>
                                  </a:lnTo>
                                  <a:lnTo>
                                    <a:pt x="1135" y="124"/>
                                  </a:lnTo>
                                  <a:lnTo>
                                    <a:pt x="1140" y="123"/>
                                  </a:lnTo>
                                  <a:lnTo>
                                    <a:pt x="1141" y="119"/>
                                  </a:lnTo>
                                  <a:lnTo>
                                    <a:pt x="1141" y="6"/>
                                  </a:lnTo>
                                  <a:lnTo>
                                    <a:pt x="1141" y="6"/>
                                  </a:lnTo>
                                  <a:close/>
                                  <a:moveTo>
                                    <a:pt x="1142" y="134"/>
                                  </a:moveTo>
                                  <a:lnTo>
                                    <a:pt x="1140" y="130"/>
                                  </a:lnTo>
                                  <a:lnTo>
                                    <a:pt x="1136" y="129"/>
                                  </a:lnTo>
                                  <a:lnTo>
                                    <a:pt x="138" y="129"/>
                                  </a:lnTo>
                                  <a:lnTo>
                                    <a:pt x="135" y="130"/>
                                  </a:lnTo>
                                  <a:lnTo>
                                    <a:pt x="132" y="134"/>
                                  </a:lnTo>
                                  <a:lnTo>
                                    <a:pt x="132" y="248"/>
                                  </a:lnTo>
                                  <a:lnTo>
                                    <a:pt x="135" y="252"/>
                                  </a:lnTo>
                                  <a:lnTo>
                                    <a:pt x="138" y="254"/>
                                  </a:lnTo>
                                  <a:lnTo>
                                    <a:pt x="1136" y="254"/>
                                  </a:lnTo>
                                  <a:lnTo>
                                    <a:pt x="1140" y="252"/>
                                  </a:lnTo>
                                  <a:lnTo>
                                    <a:pt x="1142" y="248"/>
                                  </a:lnTo>
                                  <a:lnTo>
                                    <a:pt x="1142" y="134"/>
                                  </a:lnTo>
                                  <a:lnTo>
                                    <a:pt x="1142" y="134"/>
                                  </a:lnTo>
                                  <a:close/>
                                  <a:moveTo>
                                    <a:pt x="1141" y="262"/>
                                  </a:moveTo>
                                  <a:lnTo>
                                    <a:pt x="1140" y="257"/>
                                  </a:lnTo>
                                  <a:lnTo>
                                    <a:pt x="1135" y="256"/>
                                  </a:lnTo>
                                  <a:lnTo>
                                    <a:pt x="138" y="256"/>
                                  </a:lnTo>
                                  <a:lnTo>
                                    <a:pt x="133" y="257"/>
                                  </a:lnTo>
                                  <a:lnTo>
                                    <a:pt x="132" y="262"/>
                                  </a:lnTo>
                                  <a:lnTo>
                                    <a:pt x="132" y="376"/>
                                  </a:lnTo>
                                  <a:lnTo>
                                    <a:pt x="133" y="380"/>
                                  </a:lnTo>
                                  <a:lnTo>
                                    <a:pt x="138" y="382"/>
                                  </a:lnTo>
                                  <a:lnTo>
                                    <a:pt x="1135" y="382"/>
                                  </a:lnTo>
                                  <a:lnTo>
                                    <a:pt x="1140" y="380"/>
                                  </a:lnTo>
                                  <a:lnTo>
                                    <a:pt x="1141" y="376"/>
                                  </a:lnTo>
                                  <a:lnTo>
                                    <a:pt x="1141" y="262"/>
                                  </a:lnTo>
                                  <a:lnTo>
                                    <a:pt x="1141" y="262"/>
                                  </a:lnTo>
                                  <a:close/>
                                  <a:moveTo>
                                    <a:pt x="1142" y="391"/>
                                  </a:moveTo>
                                  <a:lnTo>
                                    <a:pt x="1141" y="387"/>
                                  </a:lnTo>
                                  <a:lnTo>
                                    <a:pt x="1136" y="385"/>
                                  </a:lnTo>
                                  <a:lnTo>
                                    <a:pt x="138" y="385"/>
                                  </a:lnTo>
                                  <a:lnTo>
                                    <a:pt x="135" y="387"/>
                                  </a:lnTo>
                                  <a:lnTo>
                                    <a:pt x="133" y="391"/>
                                  </a:lnTo>
                                  <a:lnTo>
                                    <a:pt x="133" y="505"/>
                                  </a:lnTo>
                                  <a:lnTo>
                                    <a:pt x="135" y="509"/>
                                  </a:lnTo>
                                  <a:lnTo>
                                    <a:pt x="138" y="510"/>
                                  </a:lnTo>
                                  <a:lnTo>
                                    <a:pt x="1136" y="510"/>
                                  </a:lnTo>
                                  <a:lnTo>
                                    <a:pt x="1141" y="509"/>
                                  </a:lnTo>
                                  <a:lnTo>
                                    <a:pt x="1142" y="505"/>
                                  </a:lnTo>
                                  <a:lnTo>
                                    <a:pt x="1142" y="391"/>
                                  </a:lnTo>
                                  <a:lnTo>
                                    <a:pt x="1142" y="391"/>
                                  </a:lnTo>
                                  <a:close/>
                                  <a:moveTo>
                                    <a:pt x="1143" y="520"/>
                                  </a:moveTo>
                                  <a:lnTo>
                                    <a:pt x="1141" y="516"/>
                                  </a:lnTo>
                                  <a:lnTo>
                                    <a:pt x="1137" y="514"/>
                                  </a:lnTo>
                                  <a:lnTo>
                                    <a:pt x="139" y="514"/>
                                  </a:lnTo>
                                  <a:lnTo>
                                    <a:pt x="136" y="516"/>
                                  </a:lnTo>
                                  <a:lnTo>
                                    <a:pt x="133" y="520"/>
                                  </a:lnTo>
                                  <a:lnTo>
                                    <a:pt x="133" y="633"/>
                                  </a:lnTo>
                                  <a:lnTo>
                                    <a:pt x="136" y="638"/>
                                  </a:lnTo>
                                  <a:lnTo>
                                    <a:pt x="139" y="639"/>
                                  </a:lnTo>
                                  <a:lnTo>
                                    <a:pt x="1137" y="639"/>
                                  </a:lnTo>
                                  <a:lnTo>
                                    <a:pt x="1141" y="638"/>
                                  </a:lnTo>
                                  <a:lnTo>
                                    <a:pt x="1143" y="633"/>
                                  </a:lnTo>
                                  <a:lnTo>
                                    <a:pt x="1143" y="520"/>
                                  </a:lnTo>
                                  <a:lnTo>
                                    <a:pt x="1143" y="520"/>
                                  </a:lnTo>
                                  <a:close/>
                                  <a:moveTo>
                                    <a:pt x="1143" y="648"/>
                                  </a:moveTo>
                                  <a:lnTo>
                                    <a:pt x="1142" y="645"/>
                                  </a:lnTo>
                                  <a:lnTo>
                                    <a:pt x="1137" y="643"/>
                                  </a:lnTo>
                                  <a:lnTo>
                                    <a:pt x="140" y="643"/>
                                  </a:lnTo>
                                  <a:lnTo>
                                    <a:pt x="136" y="645"/>
                                  </a:lnTo>
                                  <a:lnTo>
                                    <a:pt x="135" y="648"/>
                                  </a:lnTo>
                                  <a:lnTo>
                                    <a:pt x="135" y="762"/>
                                  </a:lnTo>
                                  <a:lnTo>
                                    <a:pt x="136" y="767"/>
                                  </a:lnTo>
                                  <a:lnTo>
                                    <a:pt x="140" y="768"/>
                                  </a:lnTo>
                                  <a:lnTo>
                                    <a:pt x="1137" y="768"/>
                                  </a:lnTo>
                                  <a:lnTo>
                                    <a:pt x="1142" y="767"/>
                                  </a:lnTo>
                                  <a:lnTo>
                                    <a:pt x="1143" y="762"/>
                                  </a:lnTo>
                                  <a:lnTo>
                                    <a:pt x="1143" y="648"/>
                                  </a:lnTo>
                                  <a:lnTo>
                                    <a:pt x="1143" y="648"/>
                                  </a:lnTo>
                                  <a:close/>
                                  <a:moveTo>
                                    <a:pt x="115" y="1029"/>
                                  </a:moveTo>
                                  <a:lnTo>
                                    <a:pt x="121" y="1028"/>
                                  </a:lnTo>
                                  <a:lnTo>
                                    <a:pt x="124" y="1025"/>
                                  </a:lnTo>
                                  <a:lnTo>
                                    <a:pt x="128" y="1021"/>
                                  </a:lnTo>
                                  <a:lnTo>
                                    <a:pt x="129" y="1016"/>
                                  </a:lnTo>
                                  <a:lnTo>
                                    <a:pt x="129" y="898"/>
                                  </a:lnTo>
                                  <a:lnTo>
                                    <a:pt x="128" y="893"/>
                                  </a:lnTo>
                                  <a:lnTo>
                                    <a:pt x="124" y="889"/>
                                  </a:lnTo>
                                  <a:lnTo>
                                    <a:pt x="121" y="885"/>
                                  </a:lnTo>
                                  <a:lnTo>
                                    <a:pt x="115" y="885"/>
                                  </a:lnTo>
                                  <a:lnTo>
                                    <a:pt x="29" y="885"/>
                                  </a:lnTo>
                                  <a:lnTo>
                                    <a:pt x="25" y="885"/>
                                  </a:lnTo>
                                  <a:lnTo>
                                    <a:pt x="20" y="889"/>
                                  </a:lnTo>
                                  <a:lnTo>
                                    <a:pt x="18" y="893"/>
                                  </a:lnTo>
                                  <a:lnTo>
                                    <a:pt x="17" y="898"/>
                                  </a:lnTo>
                                  <a:lnTo>
                                    <a:pt x="17" y="1016"/>
                                  </a:lnTo>
                                  <a:lnTo>
                                    <a:pt x="18" y="1021"/>
                                  </a:lnTo>
                                  <a:lnTo>
                                    <a:pt x="20" y="1025"/>
                                  </a:lnTo>
                                  <a:lnTo>
                                    <a:pt x="25" y="1028"/>
                                  </a:lnTo>
                                  <a:lnTo>
                                    <a:pt x="29" y="1029"/>
                                  </a:lnTo>
                                  <a:lnTo>
                                    <a:pt x="115" y="1029"/>
                                  </a:lnTo>
                                  <a:lnTo>
                                    <a:pt x="115" y="1029"/>
                                  </a:lnTo>
                                  <a:close/>
                                </a:path>
                              </a:pathLst>
                            </a:custGeom>
                            <a:solidFill>
                              <a:srgbClr val="000000"/>
                            </a:solidFill>
                            <a:ln w="0">
                              <a:noFill/>
                            </a:ln>
                          </wps:spPr>
                          <wps:style>
                            <a:lnRef idx="0"/>
                            <a:fillRef idx="0"/>
                            <a:effectRef idx="0"/>
                            <a:fontRef idx="minor"/>
                          </wps:style>
                          <wps:bodyPr/>
                        </wps:wsp>
                        <wps:wsp>
                          <wps:cNvSpPr/>
                          <wps:spPr>
                            <a:xfrm>
                              <a:off x="24840" y="421560"/>
                              <a:ext cx="21600" cy="23400"/>
                            </a:xfrm>
                            <a:custGeom>
                              <a:avLst/>
                              <a:gdLst/>
                              <a:ahLst/>
                              <a:rect l="l" t="t" r="r" b="b"/>
                              <a:pathLst>
                                <a:path w="62" h="64">
                                  <a:moveTo>
                                    <a:pt x="62" y="32"/>
                                  </a:moveTo>
                                  <a:lnTo>
                                    <a:pt x="62" y="38"/>
                                  </a:lnTo>
                                  <a:lnTo>
                                    <a:pt x="59" y="45"/>
                                  </a:lnTo>
                                  <a:lnTo>
                                    <a:pt x="53" y="54"/>
                                  </a:lnTo>
                                  <a:lnTo>
                                    <a:pt x="43" y="61"/>
                                  </a:lnTo>
                                  <a:lnTo>
                                    <a:pt x="37" y="64"/>
                                  </a:lnTo>
                                  <a:lnTo>
                                    <a:pt x="31" y="64"/>
                                  </a:lnTo>
                                  <a:lnTo>
                                    <a:pt x="24" y="64"/>
                                  </a:lnTo>
                                  <a:lnTo>
                                    <a:pt x="18" y="61"/>
                                  </a:lnTo>
                                  <a:lnTo>
                                    <a:pt x="9" y="54"/>
                                  </a:lnTo>
                                  <a:lnTo>
                                    <a:pt x="2" y="45"/>
                                  </a:lnTo>
                                  <a:lnTo>
                                    <a:pt x="0" y="38"/>
                                  </a:lnTo>
                                  <a:lnTo>
                                    <a:pt x="0" y="32"/>
                                  </a:lnTo>
                                  <a:lnTo>
                                    <a:pt x="0" y="25"/>
                                  </a:lnTo>
                                  <a:lnTo>
                                    <a:pt x="2" y="20"/>
                                  </a:lnTo>
                                  <a:lnTo>
                                    <a:pt x="9" y="9"/>
                                  </a:lnTo>
                                  <a:lnTo>
                                    <a:pt x="18" y="2"/>
                                  </a:lnTo>
                                  <a:lnTo>
                                    <a:pt x="24" y="1"/>
                                  </a:lnTo>
                                  <a:lnTo>
                                    <a:pt x="31" y="0"/>
                                  </a:lnTo>
                                  <a:lnTo>
                                    <a:pt x="37" y="1"/>
                                  </a:lnTo>
                                  <a:lnTo>
                                    <a:pt x="43" y="2"/>
                                  </a:lnTo>
                                  <a:lnTo>
                                    <a:pt x="53" y="9"/>
                                  </a:lnTo>
                                  <a:lnTo>
                                    <a:pt x="59" y="20"/>
                                  </a:lnTo>
                                  <a:lnTo>
                                    <a:pt x="62" y="25"/>
                                  </a:lnTo>
                                  <a:lnTo>
                                    <a:pt x="62" y="32"/>
                                  </a:lnTo>
                                  <a:lnTo>
                                    <a:pt x="62" y="32"/>
                                  </a:lnTo>
                                  <a:close/>
                                </a:path>
                              </a:pathLst>
                            </a:custGeom>
                            <a:solidFill>
                              <a:srgbClr val="7f7f7f"/>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3320" y="330120"/>
                              <a:ext cx="37440" cy="48960"/>
                            </a:xfrm>
                            <a:custGeom>
                              <a:avLst/>
                              <a:gdLst/>
                              <a:ahLst/>
                              <a:rect l="l" t="t" r="r" b="b"/>
                              <a:pathLst>
                                <a:path w="108" h="140">
                                  <a:moveTo>
                                    <a:pt x="96" y="140"/>
                                  </a:moveTo>
                                  <a:lnTo>
                                    <a:pt x="101" y="140"/>
                                  </a:lnTo>
                                  <a:lnTo>
                                    <a:pt x="104" y="137"/>
                                  </a:lnTo>
                                  <a:lnTo>
                                    <a:pt x="106" y="134"/>
                                  </a:lnTo>
                                  <a:lnTo>
                                    <a:pt x="108" y="129"/>
                                  </a:lnTo>
                                  <a:lnTo>
                                    <a:pt x="108" y="11"/>
                                  </a:lnTo>
                                  <a:lnTo>
                                    <a:pt x="106" y="6"/>
                                  </a:lnTo>
                                  <a:lnTo>
                                    <a:pt x="104" y="3"/>
                                  </a:lnTo>
                                  <a:lnTo>
                                    <a:pt x="101" y="0"/>
                                  </a:lnTo>
                                  <a:lnTo>
                                    <a:pt x="96" y="0"/>
                                  </a:lnTo>
                                  <a:lnTo>
                                    <a:pt x="10" y="0"/>
                                  </a:lnTo>
                                  <a:lnTo>
                                    <a:pt x="7" y="0"/>
                                  </a:lnTo>
                                  <a:lnTo>
                                    <a:pt x="3" y="3"/>
                                  </a:lnTo>
                                  <a:lnTo>
                                    <a:pt x="1" y="6"/>
                                  </a:lnTo>
                                  <a:lnTo>
                                    <a:pt x="0" y="11"/>
                                  </a:lnTo>
                                  <a:lnTo>
                                    <a:pt x="0" y="129"/>
                                  </a:lnTo>
                                  <a:lnTo>
                                    <a:pt x="1" y="134"/>
                                  </a:lnTo>
                                  <a:lnTo>
                                    <a:pt x="3" y="137"/>
                                  </a:lnTo>
                                  <a:lnTo>
                                    <a:pt x="7" y="140"/>
                                  </a:lnTo>
                                  <a:lnTo>
                                    <a:pt x="10" y="140"/>
                                  </a:lnTo>
                                  <a:lnTo>
                                    <a:pt x="96" y="140"/>
                                  </a:lnTo>
                                  <a:lnTo>
                                    <a:pt x="96" y="140"/>
                                  </a:lnTo>
                                  <a:close/>
                                </a:path>
                              </a:pathLst>
                            </a:custGeom>
                            <a:solidFill>
                              <a:srgbClr val="bebebe"/>
                            </a:solidFill>
                            <a:ln w="0">
                              <a:noFill/>
                            </a:ln>
                          </wps:spPr>
                          <wps:style>
                            <a:lnRef idx="0"/>
                            <a:fillRef idx="0"/>
                            <a:effectRef idx="0"/>
                            <a:fontRef idx="minor"/>
                          </wps:style>
                          <wps:bodyPr/>
                        </wps:wsp>
                        <wps:wsp>
                          <wps:cNvSpPr/>
                          <wps:spPr>
                            <a:xfrm>
                              <a:off x="14400" y="331200"/>
                              <a:ext cx="35640" cy="47160"/>
                            </a:xfrm>
                            <a:custGeom>
                              <a:avLst/>
                              <a:gdLst/>
                              <a:ahLst/>
                              <a:rect l="l" t="t" r="r" b="b"/>
                              <a:pathLst>
                                <a:path w="101" h="134">
                                  <a:moveTo>
                                    <a:pt x="93" y="134"/>
                                  </a:moveTo>
                                  <a:lnTo>
                                    <a:pt x="96" y="133"/>
                                  </a:lnTo>
                                  <a:lnTo>
                                    <a:pt x="99" y="132"/>
                                  </a:lnTo>
                                  <a:lnTo>
                                    <a:pt x="100" y="129"/>
                                  </a:lnTo>
                                  <a:lnTo>
                                    <a:pt x="101" y="126"/>
                                  </a:lnTo>
                                  <a:lnTo>
                                    <a:pt x="101" y="8"/>
                                  </a:lnTo>
                                  <a:lnTo>
                                    <a:pt x="100" y="4"/>
                                  </a:lnTo>
                                  <a:lnTo>
                                    <a:pt x="99" y="2"/>
                                  </a:lnTo>
                                  <a:lnTo>
                                    <a:pt x="96" y="1"/>
                                  </a:lnTo>
                                  <a:lnTo>
                                    <a:pt x="93" y="0"/>
                                  </a:lnTo>
                                  <a:lnTo>
                                    <a:pt x="7" y="0"/>
                                  </a:lnTo>
                                  <a:lnTo>
                                    <a:pt x="5" y="1"/>
                                  </a:lnTo>
                                  <a:lnTo>
                                    <a:pt x="3" y="2"/>
                                  </a:lnTo>
                                  <a:lnTo>
                                    <a:pt x="0" y="4"/>
                                  </a:lnTo>
                                  <a:lnTo>
                                    <a:pt x="0" y="8"/>
                                  </a:lnTo>
                                  <a:lnTo>
                                    <a:pt x="0" y="126"/>
                                  </a:lnTo>
                                  <a:lnTo>
                                    <a:pt x="0" y="129"/>
                                  </a:lnTo>
                                  <a:lnTo>
                                    <a:pt x="3" y="132"/>
                                  </a:lnTo>
                                  <a:lnTo>
                                    <a:pt x="5" y="133"/>
                                  </a:lnTo>
                                  <a:lnTo>
                                    <a:pt x="7" y="134"/>
                                  </a:lnTo>
                                  <a:lnTo>
                                    <a:pt x="93" y="134"/>
                                  </a:lnTo>
                                  <a:lnTo>
                                    <a:pt x="93" y="134"/>
                                  </a:lnTo>
                                  <a:close/>
                                </a:path>
                              </a:pathLst>
                            </a:custGeom>
                            <a:solidFill>
                              <a:srgbClr val="000000"/>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5120" y="331200"/>
                              <a:ext cx="33480" cy="47160"/>
                            </a:xfrm>
                            <a:custGeom>
                              <a:avLst/>
                              <a:gdLst/>
                              <a:ahLst/>
                              <a:rect l="l" t="t" r="r" b="b"/>
                              <a:pathLst>
                                <a:path w="97" h="131">
                                  <a:moveTo>
                                    <a:pt x="2" y="131"/>
                                  </a:moveTo>
                                  <a:lnTo>
                                    <a:pt x="2" y="128"/>
                                  </a:lnTo>
                                  <a:lnTo>
                                    <a:pt x="2" y="9"/>
                                  </a:lnTo>
                                  <a:lnTo>
                                    <a:pt x="3" y="5"/>
                                  </a:lnTo>
                                  <a:lnTo>
                                    <a:pt x="8" y="2"/>
                                  </a:lnTo>
                                  <a:lnTo>
                                    <a:pt x="93" y="2"/>
                                  </a:lnTo>
                                  <a:lnTo>
                                    <a:pt x="97" y="3"/>
                                  </a:lnTo>
                                  <a:lnTo>
                                    <a:pt x="94" y="1"/>
                                  </a:lnTo>
                                  <a:lnTo>
                                    <a:pt x="91" y="0"/>
                                  </a:lnTo>
                                  <a:lnTo>
                                    <a:pt x="5" y="0"/>
                                  </a:lnTo>
                                  <a:lnTo>
                                    <a:pt x="1" y="2"/>
                                  </a:lnTo>
                                  <a:lnTo>
                                    <a:pt x="0" y="7"/>
                                  </a:lnTo>
                                  <a:lnTo>
                                    <a:pt x="0" y="125"/>
                                  </a:lnTo>
                                  <a:lnTo>
                                    <a:pt x="0" y="129"/>
                                  </a:lnTo>
                                  <a:lnTo>
                                    <a:pt x="2" y="131"/>
                                  </a:lnTo>
                                  <a:lnTo>
                                    <a:pt x="2" y="131"/>
                                  </a:lnTo>
                                  <a:close/>
                                </a:path>
                              </a:pathLst>
                            </a:custGeom>
                            <a:solidFill>
                              <a:srgbClr val="31324b"/>
                            </a:solidFill>
                            <a:ln w="0">
                              <a:noFill/>
                            </a:ln>
                          </wps:spPr>
                          <wps:style>
                            <a:lnRef idx="0"/>
                            <a:fillRef idx="0"/>
                            <a:effectRef idx="0"/>
                            <a:fontRef idx="minor"/>
                          </wps:style>
                          <wps:bodyPr/>
                        </wps:wsp>
                        <wps:wsp>
                          <wps:cNvSpPr/>
                          <wps:spPr>
                            <a:xfrm>
                              <a:off x="18360" y="335880"/>
                              <a:ext cx="27360" cy="38160"/>
                            </a:xfrm>
                            <a:custGeom>
                              <a:avLst/>
                              <a:gdLst/>
                              <a:ahLst/>
                              <a:rect l="l" t="t" r="r" b="b"/>
                              <a:pathLst>
                                <a:path w="76" h="109">
                                  <a:moveTo>
                                    <a:pt x="54" y="109"/>
                                  </a:moveTo>
                                  <a:lnTo>
                                    <a:pt x="56" y="107"/>
                                  </a:lnTo>
                                  <a:lnTo>
                                    <a:pt x="58" y="106"/>
                                  </a:lnTo>
                                  <a:lnTo>
                                    <a:pt x="75" y="90"/>
                                  </a:lnTo>
                                  <a:lnTo>
                                    <a:pt x="76" y="88"/>
                                  </a:lnTo>
                                  <a:lnTo>
                                    <a:pt x="76" y="84"/>
                                  </a:lnTo>
                                  <a:lnTo>
                                    <a:pt x="76" y="24"/>
                                  </a:lnTo>
                                  <a:lnTo>
                                    <a:pt x="75" y="19"/>
                                  </a:lnTo>
                                  <a:lnTo>
                                    <a:pt x="58" y="2"/>
                                  </a:lnTo>
                                  <a:lnTo>
                                    <a:pt x="56" y="0"/>
                                  </a:lnTo>
                                  <a:lnTo>
                                    <a:pt x="54" y="0"/>
                                  </a:lnTo>
                                  <a:lnTo>
                                    <a:pt x="10" y="0"/>
                                  </a:lnTo>
                                  <a:lnTo>
                                    <a:pt x="7" y="1"/>
                                  </a:lnTo>
                                  <a:lnTo>
                                    <a:pt x="3" y="2"/>
                                  </a:lnTo>
                                  <a:lnTo>
                                    <a:pt x="1" y="5"/>
                                  </a:lnTo>
                                  <a:lnTo>
                                    <a:pt x="0" y="10"/>
                                  </a:lnTo>
                                  <a:lnTo>
                                    <a:pt x="0" y="98"/>
                                  </a:lnTo>
                                  <a:lnTo>
                                    <a:pt x="1" y="103"/>
                                  </a:lnTo>
                                  <a:lnTo>
                                    <a:pt x="3" y="105"/>
                                  </a:lnTo>
                                  <a:lnTo>
                                    <a:pt x="7" y="107"/>
                                  </a:lnTo>
                                  <a:lnTo>
                                    <a:pt x="10" y="109"/>
                                  </a:lnTo>
                                  <a:lnTo>
                                    <a:pt x="54" y="109"/>
                                  </a:lnTo>
                                  <a:lnTo>
                                    <a:pt x="54" y="109"/>
                                  </a:lnTo>
                                  <a:close/>
                                </a:path>
                              </a:pathLst>
                            </a:custGeom>
                            <a:solidFill>
                              <a:srgbClr val="000000"/>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
                                  </a:moveTo>
                                  <a:lnTo>
                                    <a:pt x="1" y="5"/>
                                  </a:lnTo>
                                  <a:lnTo>
                                    <a:pt x="2" y="2"/>
                                  </a:lnTo>
                                  <a:lnTo>
                                    <a:pt x="6" y="1"/>
                                  </a:lnTo>
                                  <a:lnTo>
                                    <a:pt x="9" y="0"/>
                                  </a:lnTo>
                                  <a:lnTo>
                                    <a:pt x="53" y="0"/>
                                  </a:lnTo>
                                  <a:lnTo>
                                    <a:pt x="56" y="1"/>
                                  </a:lnTo>
                                  <a:lnTo>
                                    <a:pt x="73" y="18"/>
                                  </a:lnTo>
                                  <a:lnTo>
                                    <a:pt x="74" y="21"/>
                                  </a:lnTo>
                                  <a:lnTo>
                                    <a:pt x="74" y="23"/>
                                  </a:lnTo>
                                  <a:lnTo>
                                    <a:pt x="74" y="83"/>
                                  </a:lnTo>
                                  <a:lnTo>
                                    <a:pt x="74" y="86"/>
                                  </a:lnTo>
                                  <a:lnTo>
                                    <a:pt x="73" y="88"/>
                                  </a:lnTo>
                                  <a:lnTo>
                                    <a:pt x="56" y="105"/>
                                  </a:lnTo>
                                  <a:lnTo>
                                    <a:pt x="53" y="106"/>
                                  </a:lnTo>
                                  <a:lnTo>
                                    <a:pt x="9" y="106"/>
                                  </a:lnTo>
                                  <a:lnTo>
                                    <a:pt x="6" y="105"/>
                                  </a:lnTo>
                                  <a:lnTo>
                                    <a:pt x="2" y="104"/>
                                  </a:lnTo>
                                  <a:lnTo>
                                    <a:pt x="1" y="101"/>
                                  </a:lnTo>
                                  <a:lnTo>
                                    <a:pt x="0" y="97"/>
                                  </a:lnTo>
                                  <a:lnTo>
                                    <a:pt x="0" y="9"/>
                                  </a:lnTo>
                                  <a:lnTo>
                                    <a:pt x="0" y="9"/>
                                  </a:lnTo>
                                  <a:close/>
                                </a:path>
                              </a:pathLst>
                            </a:custGeom>
                            <a:solidFill>
                              <a:srgbClr val="31324b"/>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7"/>
                                  </a:moveTo>
                                  <a:lnTo>
                                    <a:pt x="1" y="101"/>
                                  </a:lnTo>
                                  <a:lnTo>
                                    <a:pt x="2" y="104"/>
                                  </a:lnTo>
                                  <a:lnTo>
                                    <a:pt x="6" y="105"/>
                                  </a:lnTo>
                                  <a:lnTo>
                                    <a:pt x="9" y="106"/>
                                  </a:lnTo>
                                  <a:lnTo>
                                    <a:pt x="53" y="106"/>
                                  </a:lnTo>
                                  <a:lnTo>
                                    <a:pt x="56" y="105"/>
                                  </a:lnTo>
                                  <a:lnTo>
                                    <a:pt x="73" y="88"/>
                                  </a:lnTo>
                                  <a:lnTo>
                                    <a:pt x="74" y="86"/>
                                  </a:lnTo>
                                  <a:lnTo>
                                    <a:pt x="74" y="83"/>
                                  </a:lnTo>
                                  <a:lnTo>
                                    <a:pt x="74" y="23"/>
                                  </a:lnTo>
                                  <a:lnTo>
                                    <a:pt x="74" y="21"/>
                                  </a:lnTo>
                                  <a:lnTo>
                                    <a:pt x="73" y="18"/>
                                  </a:lnTo>
                                  <a:lnTo>
                                    <a:pt x="56" y="1"/>
                                  </a:lnTo>
                                  <a:lnTo>
                                    <a:pt x="53" y="0"/>
                                  </a:lnTo>
                                  <a:lnTo>
                                    <a:pt x="9" y="0"/>
                                  </a:lnTo>
                                  <a:lnTo>
                                    <a:pt x="6" y="1"/>
                                  </a:lnTo>
                                  <a:lnTo>
                                    <a:pt x="2" y="2"/>
                                  </a:lnTo>
                                  <a:lnTo>
                                    <a:pt x="1" y="5"/>
                                  </a:lnTo>
                                  <a:lnTo>
                                    <a:pt x="0" y="9"/>
                                  </a:lnTo>
                                  <a:lnTo>
                                    <a:pt x="10" y="9"/>
                                  </a:lnTo>
                                  <a:lnTo>
                                    <a:pt x="10" y="15"/>
                                  </a:lnTo>
                                  <a:lnTo>
                                    <a:pt x="16" y="25"/>
                                  </a:lnTo>
                                  <a:lnTo>
                                    <a:pt x="34" y="25"/>
                                  </a:lnTo>
                                  <a:lnTo>
                                    <a:pt x="34" y="18"/>
                                  </a:lnTo>
                                  <a:lnTo>
                                    <a:pt x="47" y="32"/>
                                  </a:lnTo>
                                  <a:lnTo>
                                    <a:pt x="47" y="39"/>
                                  </a:lnTo>
                                  <a:lnTo>
                                    <a:pt x="34" y="39"/>
                                  </a:lnTo>
                                  <a:lnTo>
                                    <a:pt x="34" y="46"/>
                                  </a:lnTo>
                                  <a:lnTo>
                                    <a:pt x="39" y="57"/>
                                  </a:lnTo>
                                  <a:lnTo>
                                    <a:pt x="47" y="57"/>
                                  </a:lnTo>
                                  <a:lnTo>
                                    <a:pt x="47" y="74"/>
                                  </a:lnTo>
                                  <a:lnTo>
                                    <a:pt x="43" y="79"/>
                                  </a:lnTo>
                                  <a:lnTo>
                                    <a:pt x="33" y="79"/>
                                  </a:lnTo>
                                  <a:lnTo>
                                    <a:pt x="25" y="70"/>
                                  </a:lnTo>
                                  <a:lnTo>
                                    <a:pt x="10" y="70"/>
                                  </a:lnTo>
                                  <a:lnTo>
                                    <a:pt x="10" y="77"/>
                                  </a:lnTo>
                                  <a:lnTo>
                                    <a:pt x="11" y="79"/>
                                  </a:lnTo>
                                  <a:lnTo>
                                    <a:pt x="0" y="79"/>
                                  </a:lnTo>
                                  <a:lnTo>
                                    <a:pt x="0" y="97"/>
                                  </a:lnTo>
                                  <a:lnTo>
                                    <a:pt x="0" y="97"/>
                                  </a:lnTo>
                                  <a:close/>
                                </a:path>
                              </a:pathLst>
                            </a:custGeom>
                            <a:solidFill>
                              <a:srgbClr val="14142d"/>
                            </a:solidFill>
                            <a:ln w="0">
                              <a:noFill/>
                            </a:ln>
                          </wps:spPr>
                          <wps:style>
                            <a:lnRef idx="0"/>
                            <a:fillRef idx="0"/>
                            <a:effectRef idx="0"/>
                            <a:fontRef idx="minor"/>
                          </wps:style>
                          <wps:bodyPr/>
                        </wps:wsp>
                        <wps:wsp>
                          <wps:cNvSpPr/>
                          <wps:spPr>
                            <a:xfrm>
                              <a:off x="33480" y="353520"/>
                              <a:ext cx="5760" cy="1800"/>
                            </a:xfrm>
                            <a:custGeom>
                              <a:avLst/>
                              <a:gdLst/>
                              <a:ahLst/>
                              <a:rect l="l" t="t" r="r" b="b"/>
                              <a:pathLst>
                                <a:path w="19" h="7">
                                  <a:moveTo>
                                    <a:pt x="1" y="7"/>
                                  </a:moveTo>
                                  <a:lnTo>
                                    <a:pt x="19" y="7"/>
                                  </a:lnTo>
                                  <a:lnTo>
                                    <a:pt x="19" y="0"/>
                                  </a:lnTo>
                                  <a:lnTo>
                                    <a:pt x="0" y="0"/>
                                  </a:lnTo>
                                  <a:lnTo>
                                    <a:pt x="0" y="7"/>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840" y="36432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84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84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840" y="34200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84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84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1480" y="460800"/>
                              <a:ext cx="8280" cy="6840"/>
                            </a:xfrm>
                            <a:custGeom>
                              <a:avLst/>
                              <a:gdLst/>
                              <a:ahLst/>
                              <a:rect l="l" t="t" r="r" b="b"/>
                              <a:pathLst>
                                <a:path w="22" h="22">
                                  <a:moveTo>
                                    <a:pt x="22" y="12"/>
                                  </a:moveTo>
                                  <a:lnTo>
                                    <a:pt x="21" y="15"/>
                                  </a:lnTo>
                                  <a:lnTo>
                                    <a:pt x="19" y="19"/>
                                  </a:lnTo>
                                  <a:lnTo>
                                    <a:pt x="16" y="21"/>
                                  </a:lnTo>
                                  <a:lnTo>
                                    <a:pt x="11" y="22"/>
                                  </a:lnTo>
                                  <a:lnTo>
                                    <a:pt x="6" y="21"/>
                                  </a:lnTo>
                                  <a:lnTo>
                                    <a:pt x="3" y="19"/>
                                  </a:lnTo>
                                  <a:lnTo>
                                    <a:pt x="1" y="15"/>
                                  </a:lnTo>
                                  <a:lnTo>
                                    <a:pt x="0" y="12"/>
                                  </a:lnTo>
                                  <a:lnTo>
                                    <a:pt x="1" y="7"/>
                                  </a:lnTo>
                                  <a:lnTo>
                                    <a:pt x="3" y="4"/>
                                  </a:lnTo>
                                  <a:lnTo>
                                    <a:pt x="6" y="1"/>
                                  </a:lnTo>
                                  <a:lnTo>
                                    <a:pt x="11" y="0"/>
                                  </a:lnTo>
                                  <a:lnTo>
                                    <a:pt x="16"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86760" y="460800"/>
                              <a:ext cx="6840" cy="6840"/>
                            </a:xfrm>
                            <a:custGeom>
                              <a:avLst/>
                              <a:gdLst/>
                              <a:ahLst/>
                              <a:rect l="l" t="t" r="r" b="b"/>
                              <a:pathLst>
                                <a:path w="22" h="22">
                                  <a:moveTo>
                                    <a:pt x="22" y="12"/>
                                  </a:moveTo>
                                  <a:lnTo>
                                    <a:pt x="21" y="15"/>
                                  </a:lnTo>
                                  <a:lnTo>
                                    <a:pt x="19" y="19"/>
                                  </a:lnTo>
                                  <a:lnTo>
                                    <a:pt x="15" y="21"/>
                                  </a:lnTo>
                                  <a:lnTo>
                                    <a:pt x="11" y="22"/>
                                  </a:lnTo>
                                  <a:lnTo>
                                    <a:pt x="7" y="21"/>
                                  </a:lnTo>
                                  <a:lnTo>
                                    <a:pt x="4" y="19"/>
                                  </a:lnTo>
                                  <a:lnTo>
                                    <a:pt x="1" y="15"/>
                                  </a:lnTo>
                                  <a:lnTo>
                                    <a:pt x="0" y="12"/>
                                  </a:lnTo>
                                  <a:lnTo>
                                    <a:pt x="1" y="7"/>
                                  </a:lnTo>
                                  <a:lnTo>
                                    <a:pt x="4" y="4"/>
                                  </a:lnTo>
                                  <a:lnTo>
                                    <a:pt x="7" y="1"/>
                                  </a:lnTo>
                                  <a:lnTo>
                                    <a:pt x="11" y="0"/>
                                  </a:lnTo>
                                  <a:lnTo>
                                    <a:pt x="15"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69120" y="460800"/>
                              <a:ext cx="6840" cy="6840"/>
                            </a:xfrm>
                            <a:custGeom>
                              <a:avLst/>
                              <a:gdLst/>
                              <a:ahLst/>
                              <a:rect l="l" t="t" r="r" b="b"/>
                              <a:pathLst>
                                <a:path w="23" h="22">
                                  <a:moveTo>
                                    <a:pt x="23" y="12"/>
                                  </a:moveTo>
                                  <a:lnTo>
                                    <a:pt x="21" y="15"/>
                                  </a:lnTo>
                                  <a:lnTo>
                                    <a:pt x="19" y="19"/>
                                  </a:lnTo>
                                  <a:lnTo>
                                    <a:pt x="16" y="21"/>
                                  </a:lnTo>
                                  <a:lnTo>
                                    <a:pt x="11" y="22"/>
                                  </a:lnTo>
                                  <a:lnTo>
                                    <a:pt x="7" y="21"/>
                                  </a:lnTo>
                                  <a:lnTo>
                                    <a:pt x="3" y="19"/>
                                  </a:lnTo>
                                  <a:lnTo>
                                    <a:pt x="1" y="15"/>
                                  </a:lnTo>
                                  <a:lnTo>
                                    <a:pt x="0" y="12"/>
                                  </a:lnTo>
                                  <a:lnTo>
                                    <a:pt x="1" y="7"/>
                                  </a:lnTo>
                                  <a:lnTo>
                                    <a:pt x="3" y="4"/>
                                  </a:lnTo>
                                  <a:lnTo>
                                    <a:pt x="7" y="1"/>
                                  </a:lnTo>
                                  <a:lnTo>
                                    <a:pt x="11" y="0"/>
                                  </a:lnTo>
                                  <a:lnTo>
                                    <a:pt x="16" y="1"/>
                                  </a:lnTo>
                                  <a:lnTo>
                                    <a:pt x="19" y="4"/>
                                  </a:lnTo>
                                  <a:lnTo>
                                    <a:pt x="21" y="7"/>
                                  </a:lnTo>
                                  <a:lnTo>
                                    <a:pt x="23" y="12"/>
                                  </a:lnTo>
                                  <a:lnTo>
                                    <a:pt x="23" y="12"/>
                                  </a:lnTo>
                                  <a:close/>
                                </a:path>
                              </a:pathLst>
                            </a:custGeom>
                            <a:solidFill>
                              <a:srgbClr val="000000"/>
                            </a:solidFill>
                            <a:ln w="0">
                              <a:noFill/>
                            </a:ln>
                          </wps:spPr>
                          <wps:style>
                            <a:lnRef idx="0"/>
                            <a:fillRef idx="0"/>
                            <a:effectRef idx="0"/>
                            <a:fontRef idx="minor"/>
                          </wps:style>
                          <wps:bodyPr/>
                        </wps:wsp>
                        <wps:wsp>
                          <wps:cNvSpPr/>
                          <wps:spPr>
                            <a:xfrm>
                              <a:off x="25920" y="412560"/>
                              <a:ext cx="18360" cy="36720"/>
                            </a:xfrm>
                            <a:custGeom>
                              <a:avLst/>
                              <a:gdLst/>
                              <a:ahLst/>
                              <a:rect l="l" t="t" r="r" b="b"/>
                              <a:pathLst>
                                <a:path w="55" h="105">
                                  <a:moveTo>
                                    <a:pt x="14" y="0"/>
                                  </a:moveTo>
                                  <a:lnTo>
                                    <a:pt x="14" y="33"/>
                                  </a:lnTo>
                                  <a:lnTo>
                                    <a:pt x="8" y="36"/>
                                  </a:lnTo>
                                  <a:lnTo>
                                    <a:pt x="4" y="42"/>
                                  </a:lnTo>
                                  <a:lnTo>
                                    <a:pt x="2" y="49"/>
                                  </a:lnTo>
                                  <a:lnTo>
                                    <a:pt x="0" y="56"/>
                                  </a:lnTo>
                                  <a:lnTo>
                                    <a:pt x="2" y="64"/>
                                  </a:lnTo>
                                  <a:lnTo>
                                    <a:pt x="4" y="71"/>
                                  </a:lnTo>
                                  <a:lnTo>
                                    <a:pt x="8" y="77"/>
                                  </a:lnTo>
                                  <a:lnTo>
                                    <a:pt x="14" y="82"/>
                                  </a:lnTo>
                                  <a:lnTo>
                                    <a:pt x="14" y="105"/>
                                  </a:lnTo>
                                  <a:lnTo>
                                    <a:pt x="42" y="105"/>
                                  </a:lnTo>
                                  <a:lnTo>
                                    <a:pt x="42" y="82"/>
                                  </a:lnTo>
                                  <a:lnTo>
                                    <a:pt x="47" y="77"/>
                                  </a:lnTo>
                                  <a:lnTo>
                                    <a:pt x="52" y="71"/>
                                  </a:lnTo>
                                  <a:lnTo>
                                    <a:pt x="54" y="64"/>
                                  </a:lnTo>
                                  <a:lnTo>
                                    <a:pt x="55" y="56"/>
                                  </a:lnTo>
                                  <a:lnTo>
                                    <a:pt x="54" y="49"/>
                                  </a:lnTo>
                                  <a:lnTo>
                                    <a:pt x="52" y="42"/>
                                  </a:lnTo>
                                  <a:lnTo>
                                    <a:pt x="47" y="36"/>
                                  </a:lnTo>
                                  <a:lnTo>
                                    <a:pt x="42" y="32"/>
                                  </a:lnTo>
                                  <a:lnTo>
                                    <a:pt x="42"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1002" y="0"/>
                                  </a:moveTo>
                                  <a:lnTo>
                                    <a:pt x="1004" y="1"/>
                                  </a:lnTo>
                                  <a:lnTo>
                                    <a:pt x="1005" y="4"/>
                                  </a:lnTo>
                                  <a:lnTo>
                                    <a:pt x="1005" y="117"/>
                                  </a:lnTo>
                                  <a:lnTo>
                                    <a:pt x="1004" y="120"/>
                                  </a:lnTo>
                                  <a:lnTo>
                                    <a:pt x="1002" y="121"/>
                                  </a:lnTo>
                                  <a:lnTo>
                                    <a:pt x="4" y="121"/>
                                  </a:lnTo>
                                  <a:lnTo>
                                    <a:pt x="2" y="120"/>
                                  </a:lnTo>
                                  <a:lnTo>
                                    <a:pt x="0" y="117"/>
                                  </a:lnTo>
                                  <a:lnTo>
                                    <a:pt x="0" y="4"/>
                                  </a:lnTo>
                                  <a:lnTo>
                                    <a:pt x="2" y="1"/>
                                  </a:lnTo>
                                  <a:lnTo>
                                    <a:pt x="4" y="0"/>
                                  </a:lnTo>
                                  <a:lnTo>
                                    <a:pt x="1002" y="0"/>
                                  </a:lnTo>
                                  <a:lnTo>
                                    <a:pt x="1002" y="0"/>
                                  </a:lnTo>
                                  <a:close/>
                                  <a:moveTo>
                                    <a:pt x="5" y="129"/>
                                  </a:moveTo>
                                  <a:lnTo>
                                    <a:pt x="3" y="130"/>
                                  </a:lnTo>
                                  <a:lnTo>
                                    <a:pt x="2" y="132"/>
                                  </a:lnTo>
                                  <a:lnTo>
                                    <a:pt x="2" y="246"/>
                                  </a:lnTo>
                                  <a:lnTo>
                                    <a:pt x="3" y="248"/>
                                  </a:lnTo>
                                  <a:lnTo>
                                    <a:pt x="5" y="250"/>
                                  </a:lnTo>
                                  <a:lnTo>
                                    <a:pt x="1003" y="250"/>
                                  </a:lnTo>
                                  <a:lnTo>
                                    <a:pt x="1005" y="248"/>
                                  </a:lnTo>
                                  <a:lnTo>
                                    <a:pt x="1007" y="246"/>
                                  </a:lnTo>
                                  <a:lnTo>
                                    <a:pt x="1007" y="132"/>
                                  </a:lnTo>
                                  <a:lnTo>
                                    <a:pt x="1005" y="130"/>
                                  </a:lnTo>
                                  <a:lnTo>
                                    <a:pt x="1003" y="129"/>
                                  </a:lnTo>
                                  <a:lnTo>
                                    <a:pt x="5" y="129"/>
                                  </a:lnTo>
                                  <a:lnTo>
                                    <a:pt x="5" y="129"/>
                                  </a:lnTo>
                                  <a:close/>
                                  <a:moveTo>
                                    <a:pt x="5" y="257"/>
                                  </a:moveTo>
                                  <a:lnTo>
                                    <a:pt x="3" y="258"/>
                                  </a:lnTo>
                                  <a:lnTo>
                                    <a:pt x="2" y="260"/>
                                  </a:lnTo>
                                  <a:lnTo>
                                    <a:pt x="2" y="374"/>
                                  </a:lnTo>
                                  <a:lnTo>
                                    <a:pt x="3" y="376"/>
                                  </a:lnTo>
                                  <a:lnTo>
                                    <a:pt x="5" y="377"/>
                                  </a:lnTo>
                                  <a:lnTo>
                                    <a:pt x="1002" y="377"/>
                                  </a:lnTo>
                                  <a:lnTo>
                                    <a:pt x="1004" y="376"/>
                                  </a:lnTo>
                                  <a:lnTo>
                                    <a:pt x="1005" y="374"/>
                                  </a:lnTo>
                                  <a:lnTo>
                                    <a:pt x="1005" y="260"/>
                                  </a:lnTo>
                                  <a:lnTo>
                                    <a:pt x="1004" y="258"/>
                                  </a:lnTo>
                                  <a:lnTo>
                                    <a:pt x="1002" y="257"/>
                                  </a:lnTo>
                                  <a:lnTo>
                                    <a:pt x="5" y="257"/>
                                  </a:lnTo>
                                  <a:lnTo>
                                    <a:pt x="5" y="257"/>
                                  </a:lnTo>
                                  <a:close/>
                                  <a:moveTo>
                                    <a:pt x="5" y="385"/>
                                  </a:moveTo>
                                  <a:lnTo>
                                    <a:pt x="3" y="387"/>
                                  </a:lnTo>
                                  <a:lnTo>
                                    <a:pt x="2" y="389"/>
                                  </a:lnTo>
                                  <a:lnTo>
                                    <a:pt x="2" y="503"/>
                                  </a:lnTo>
                                  <a:lnTo>
                                    <a:pt x="3" y="505"/>
                                  </a:lnTo>
                                  <a:lnTo>
                                    <a:pt x="5" y="506"/>
                                  </a:lnTo>
                                  <a:lnTo>
                                    <a:pt x="1003" y="506"/>
                                  </a:lnTo>
                                  <a:lnTo>
                                    <a:pt x="1005" y="505"/>
                                  </a:lnTo>
                                  <a:lnTo>
                                    <a:pt x="1007" y="503"/>
                                  </a:lnTo>
                                  <a:lnTo>
                                    <a:pt x="1007" y="389"/>
                                  </a:lnTo>
                                  <a:lnTo>
                                    <a:pt x="1005" y="387"/>
                                  </a:lnTo>
                                  <a:lnTo>
                                    <a:pt x="1003" y="385"/>
                                  </a:lnTo>
                                  <a:lnTo>
                                    <a:pt x="5" y="385"/>
                                  </a:lnTo>
                                  <a:lnTo>
                                    <a:pt x="5" y="385"/>
                                  </a:lnTo>
                                  <a:close/>
                                  <a:moveTo>
                                    <a:pt x="6" y="514"/>
                                  </a:moveTo>
                                  <a:lnTo>
                                    <a:pt x="4" y="515"/>
                                  </a:lnTo>
                                  <a:lnTo>
                                    <a:pt x="3" y="518"/>
                                  </a:lnTo>
                                  <a:lnTo>
                                    <a:pt x="3" y="631"/>
                                  </a:lnTo>
                                  <a:lnTo>
                                    <a:pt x="4" y="634"/>
                                  </a:lnTo>
                                  <a:lnTo>
                                    <a:pt x="6" y="635"/>
                                  </a:lnTo>
                                  <a:lnTo>
                                    <a:pt x="1004" y="635"/>
                                  </a:lnTo>
                                  <a:lnTo>
                                    <a:pt x="1007" y="634"/>
                                  </a:lnTo>
                                  <a:lnTo>
                                    <a:pt x="1008" y="631"/>
                                  </a:lnTo>
                                  <a:lnTo>
                                    <a:pt x="1008" y="518"/>
                                  </a:lnTo>
                                  <a:lnTo>
                                    <a:pt x="1007" y="515"/>
                                  </a:lnTo>
                                  <a:lnTo>
                                    <a:pt x="1004" y="514"/>
                                  </a:lnTo>
                                  <a:lnTo>
                                    <a:pt x="6" y="514"/>
                                  </a:lnTo>
                                  <a:lnTo>
                                    <a:pt x="6" y="514"/>
                                  </a:lnTo>
                                  <a:close/>
                                  <a:moveTo>
                                    <a:pt x="7" y="643"/>
                                  </a:moveTo>
                                  <a:lnTo>
                                    <a:pt x="5" y="644"/>
                                  </a:lnTo>
                                  <a:lnTo>
                                    <a:pt x="4" y="646"/>
                                  </a:lnTo>
                                  <a:lnTo>
                                    <a:pt x="4" y="760"/>
                                  </a:lnTo>
                                  <a:lnTo>
                                    <a:pt x="5" y="762"/>
                                  </a:lnTo>
                                  <a:lnTo>
                                    <a:pt x="7" y="764"/>
                                  </a:lnTo>
                                  <a:lnTo>
                                    <a:pt x="1004" y="764"/>
                                  </a:lnTo>
                                  <a:lnTo>
                                    <a:pt x="1007" y="762"/>
                                  </a:lnTo>
                                  <a:lnTo>
                                    <a:pt x="1008" y="760"/>
                                  </a:lnTo>
                                  <a:lnTo>
                                    <a:pt x="1008" y="646"/>
                                  </a:lnTo>
                                  <a:lnTo>
                                    <a:pt x="1007" y="644"/>
                                  </a:lnTo>
                                  <a:lnTo>
                                    <a:pt x="1004" y="643"/>
                                  </a:lnTo>
                                  <a:lnTo>
                                    <a:pt x="7" y="643"/>
                                  </a:lnTo>
                                  <a:lnTo>
                                    <a:pt x="7" y="643"/>
                                  </a:lnTo>
                                  <a:close/>
                                </a:path>
                              </a:pathLst>
                            </a:custGeom>
                            <a:solidFill>
                              <a:srgbClr val="003740"/>
                            </a:solidFill>
                            <a:ln w="0">
                              <a:noFill/>
                            </a:ln>
                          </wps:spPr>
                          <wps:style>
                            <a:lnRef idx="0"/>
                            <a:fillRef idx="0"/>
                            <a:effectRef idx="0"/>
                            <a:fontRef idx="minor"/>
                          </wps:style>
                          <wps:bodyPr/>
                        </wps:wsp>
                        <wps:wsp>
                          <wps:cNvSpPr/>
                          <wps:spPr>
                            <a:xfrm>
                              <a:off x="6840" y="321840"/>
                              <a:ext cx="401400" cy="160200"/>
                            </a:xfrm>
                            <a:custGeom>
                              <a:avLst/>
                              <a:gdLst/>
                              <a:ahLst/>
                              <a:rect l="l" t="t" r="r" b="b"/>
                              <a:pathLst>
                                <a:path w="1143" h="451">
                                  <a:moveTo>
                                    <a:pt x="260" y="22"/>
                                  </a:moveTo>
                                  <a:lnTo>
                                    <a:pt x="260" y="45"/>
                                  </a:lnTo>
                                  <a:lnTo>
                                    <a:pt x="243" y="45"/>
                                  </a:lnTo>
                                  <a:lnTo>
                                    <a:pt x="243" y="42"/>
                                  </a:lnTo>
                                  <a:lnTo>
                                    <a:pt x="257" y="42"/>
                                  </a:lnTo>
                                  <a:lnTo>
                                    <a:pt x="257" y="22"/>
                                  </a:lnTo>
                                  <a:lnTo>
                                    <a:pt x="260" y="22"/>
                                  </a:lnTo>
                                  <a:lnTo>
                                    <a:pt x="260" y="22"/>
                                  </a:lnTo>
                                  <a:close/>
                                  <a:moveTo>
                                    <a:pt x="284" y="22"/>
                                  </a:moveTo>
                                  <a:lnTo>
                                    <a:pt x="284" y="42"/>
                                  </a:lnTo>
                                  <a:lnTo>
                                    <a:pt x="271" y="42"/>
                                  </a:lnTo>
                                  <a:lnTo>
                                    <a:pt x="271" y="45"/>
                                  </a:lnTo>
                                  <a:lnTo>
                                    <a:pt x="288" y="45"/>
                                  </a:lnTo>
                                  <a:lnTo>
                                    <a:pt x="288" y="22"/>
                                  </a:lnTo>
                                  <a:lnTo>
                                    <a:pt x="284" y="22"/>
                                  </a:lnTo>
                                  <a:lnTo>
                                    <a:pt x="284" y="22"/>
                                  </a:lnTo>
                                  <a:close/>
                                  <a:moveTo>
                                    <a:pt x="311" y="22"/>
                                  </a:moveTo>
                                  <a:lnTo>
                                    <a:pt x="311" y="42"/>
                                  </a:lnTo>
                                  <a:lnTo>
                                    <a:pt x="298" y="42"/>
                                  </a:lnTo>
                                  <a:lnTo>
                                    <a:pt x="298" y="45"/>
                                  </a:lnTo>
                                  <a:lnTo>
                                    <a:pt x="314" y="45"/>
                                  </a:lnTo>
                                  <a:lnTo>
                                    <a:pt x="314" y="22"/>
                                  </a:lnTo>
                                  <a:lnTo>
                                    <a:pt x="311" y="22"/>
                                  </a:lnTo>
                                  <a:lnTo>
                                    <a:pt x="311" y="22"/>
                                  </a:lnTo>
                                  <a:close/>
                                  <a:moveTo>
                                    <a:pt x="338" y="22"/>
                                  </a:moveTo>
                                  <a:lnTo>
                                    <a:pt x="338" y="42"/>
                                  </a:lnTo>
                                  <a:lnTo>
                                    <a:pt x="324" y="42"/>
                                  </a:lnTo>
                                  <a:lnTo>
                                    <a:pt x="324" y="45"/>
                                  </a:lnTo>
                                  <a:lnTo>
                                    <a:pt x="341" y="45"/>
                                  </a:lnTo>
                                  <a:lnTo>
                                    <a:pt x="341" y="22"/>
                                  </a:lnTo>
                                  <a:lnTo>
                                    <a:pt x="338" y="22"/>
                                  </a:lnTo>
                                  <a:lnTo>
                                    <a:pt x="338" y="22"/>
                                  </a:lnTo>
                                  <a:close/>
                                  <a:moveTo>
                                    <a:pt x="365" y="22"/>
                                  </a:moveTo>
                                  <a:lnTo>
                                    <a:pt x="365" y="42"/>
                                  </a:lnTo>
                                  <a:lnTo>
                                    <a:pt x="352" y="42"/>
                                  </a:lnTo>
                                  <a:lnTo>
                                    <a:pt x="352" y="45"/>
                                  </a:lnTo>
                                  <a:lnTo>
                                    <a:pt x="369" y="45"/>
                                  </a:lnTo>
                                  <a:lnTo>
                                    <a:pt x="369" y="22"/>
                                  </a:lnTo>
                                  <a:lnTo>
                                    <a:pt x="365" y="22"/>
                                  </a:lnTo>
                                  <a:lnTo>
                                    <a:pt x="365" y="22"/>
                                  </a:lnTo>
                                  <a:close/>
                                  <a:moveTo>
                                    <a:pt x="393" y="22"/>
                                  </a:moveTo>
                                  <a:lnTo>
                                    <a:pt x="393" y="42"/>
                                  </a:lnTo>
                                  <a:lnTo>
                                    <a:pt x="379" y="42"/>
                                  </a:lnTo>
                                  <a:lnTo>
                                    <a:pt x="379" y="45"/>
                                  </a:lnTo>
                                  <a:lnTo>
                                    <a:pt x="396" y="45"/>
                                  </a:lnTo>
                                  <a:lnTo>
                                    <a:pt x="396" y="22"/>
                                  </a:lnTo>
                                  <a:lnTo>
                                    <a:pt x="393" y="22"/>
                                  </a:lnTo>
                                  <a:lnTo>
                                    <a:pt x="393" y="22"/>
                                  </a:lnTo>
                                  <a:close/>
                                  <a:moveTo>
                                    <a:pt x="419" y="22"/>
                                  </a:moveTo>
                                  <a:lnTo>
                                    <a:pt x="419" y="42"/>
                                  </a:lnTo>
                                  <a:lnTo>
                                    <a:pt x="407" y="42"/>
                                  </a:lnTo>
                                  <a:lnTo>
                                    <a:pt x="407" y="45"/>
                                  </a:lnTo>
                                  <a:lnTo>
                                    <a:pt x="423" y="45"/>
                                  </a:lnTo>
                                  <a:lnTo>
                                    <a:pt x="423" y="22"/>
                                  </a:lnTo>
                                  <a:lnTo>
                                    <a:pt x="419" y="22"/>
                                  </a:lnTo>
                                  <a:lnTo>
                                    <a:pt x="419" y="22"/>
                                  </a:lnTo>
                                  <a:close/>
                                  <a:moveTo>
                                    <a:pt x="447" y="22"/>
                                  </a:moveTo>
                                  <a:lnTo>
                                    <a:pt x="447" y="42"/>
                                  </a:lnTo>
                                  <a:lnTo>
                                    <a:pt x="433" y="42"/>
                                  </a:lnTo>
                                  <a:lnTo>
                                    <a:pt x="433" y="45"/>
                                  </a:lnTo>
                                  <a:lnTo>
                                    <a:pt x="450" y="45"/>
                                  </a:lnTo>
                                  <a:lnTo>
                                    <a:pt x="450" y="22"/>
                                  </a:lnTo>
                                  <a:lnTo>
                                    <a:pt x="447" y="22"/>
                                  </a:lnTo>
                                  <a:lnTo>
                                    <a:pt x="447" y="22"/>
                                  </a:lnTo>
                                  <a:close/>
                                  <a:moveTo>
                                    <a:pt x="231" y="56"/>
                                  </a:moveTo>
                                  <a:lnTo>
                                    <a:pt x="231" y="75"/>
                                  </a:lnTo>
                                  <a:lnTo>
                                    <a:pt x="217" y="75"/>
                                  </a:lnTo>
                                  <a:lnTo>
                                    <a:pt x="217" y="78"/>
                                  </a:lnTo>
                                  <a:lnTo>
                                    <a:pt x="233" y="78"/>
                                  </a:lnTo>
                                  <a:lnTo>
                                    <a:pt x="233" y="56"/>
                                  </a:lnTo>
                                  <a:lnTo>
                                    <a:pt x="231" y="56"/>
                                  </a:lnTo>
                                  <a:lnTo>
                                    <a:pt x="231" y="56"/>
                                  </a:lnTo>
                                  <a:close/>
                                  <a:moveTo>
                                    <a:pt x="257" y="56"/>
                                  </a:moveTo>
                                  <a:lnTo>
                                    <a:pt x="257" y="75"/>
                                  </a:lnTo>
                                  <a:lnTo>
                                    <a:pt x="243" y="75"/>
                                  </a:lnTo>
                                  <a:lnTo>
                                    <a:pt x="243" y="78"/>
                                  </a:lnTo>
                                  <a:lnTo>
                                    <a:pt x="260" y="78"/>
                                  </a:lnTo>
                                  <a:lnTo>
                                    <a:pt x="260" y="56"/>
                                  </a:lnTo>
                                  <a:lnTo>
                                    <a:pt x="257" y="56"/>
                                  </a:lnTo>
                                  <a:lnTo>
                                    <a:pt x="257" y="56"/>
                                  </a:lnTo>
                                  <a:close/>
                                  <a:moveTo>
                                    <a:pt x="284" y="56"/>
                                  </a:moveTo>
                                  <a:lnTo>
                                    <a:pt x="284" y="75"/>
                                  </a:lnTo>
                                  <a:lnTo>
                                    <a:pt x="271" y="75"/>
                                  </a:lnTo>
                                  <a:lnTo>
                                    <a:pt x="271" y="78"/>
                                  </a:lnTo>
                                  <a:lnTo>
                                    <a:pt x="288" y="78"/>
                                  </a:lnTo>
                                  <a:lnTo>
                                    <a:pt x="288" y="56"/>
                                  </a:lnTo>
                                  <a:lnTo>
                                    <a:pt x="284" y="56"/>
                                  </a:lnTo>
                                  <a:lnTo>
                                    <a:pt x="284" y="56"/>
                                  </a:lnTo>
                                  <a:close/>
                                  <a:moveTo>
                                    <a:pt x="311" y="56"/>
                                  </a:moveTo>
                                  <a:lnTo>
                                    <a:pt x="311" y="75"/>
                                  </a:lnTo>
                                  <a:lnTo>
                                    <a:pt x="298" y="75"/>
                                  </a:lnTo>
                                  <a:lnTo>
                                    <a:pt x="298" y="78"/>
                                  </a:lnTo>
                                  <a:lnTo>
                                    <a:pt x="314" y="78"/>
                                  </a:lnTo>
                                  <a:lnTo>
                                    <a:pt x="314" y="56"/>
                                  </a:lnTo>
                                  <a:lnTo>
                                    <a:pt x="311" y="56"/>
                                  </a:lnTo>
                                  <a:lnTo>
                                    <a:pt x="311" y="56"/>
                                  </a:lnTo>
                                  <a:close/>
                                  <a:moveTo>
                                    <a:pt x="338" y="56"/>
                                  </a:moveTo>
                                  <a:lnTo>
                                    <a:pt x="338" y="75"/>
                                  </a:lnTo>
                                  <a:lnTo>
                                    <a:pt x="324" y="75"/>
                                  </a:lnTo>
                                  <a:lnTo>
                                    <a:pt x="324" y="78"/>
                                  </a:lnTo>
                                  <a:lnTo>
                                    <a:pt x="341" y="78"/>
                                  </a:lnTo>
                                  <a:lnTo>
                                    <a:pt x="341" y="56"/>
                                  </a:lnTo>
                                  <a:lnTo>
                                    <a:pt x="338" y="56"/>
                                  </a:lnTo>
                                  <a:lnTo>
                                    <a:pt x="338" y="56"/>
                                  </a:lnTo>
                                  <a:close/>
                                  <a:moveTo>
                                    <a:pt x="365" y="56"/>
                                  </a:moveTo>
                                  <a:lnTo>
                                    <a:pt x="365" y="75"/>
                                  </a:lnTo>
                                  <a:lnTo>
                                    <a:pt x="352" y="75"/>
                                  </a:lnTo>
                                  <a:lnTo>
                                    <a:pt x="352" y="78"/>
                                  </a:lnTo>
                                  <a:lnTo>
                                    <a:pt x="369" y="78"/>
                                  </a:lnTo>
                                  <a:lnTo>
                                    <a:pt x="369" y="56"/>
                                  </a:lnTo>
                                  <a:lnTo>
                                    <a:pt x="365" y="56"/>
                                  </a:lnTo>
                                  <a:lnTo>
                                    <a:pt x="365" y="56"/>
                                  </a:lnTo>
                                  <a:close/>
                                  <a:moveTo>
                                    <a:pt x="393" y="56"/>
                                  </a:moveTo>
                                  <a:lnTo>
                                    <a:pt x="393" y="75"/>
                                  </a:lnTo>
                                  <a:lnTo>
                                    <a:pt x="379" y="75"/>
                                  </a:lnTo>
                                  <a:lnTo>
                                    <a:pt x="379" y="78"/>
                                  </a:lnTo>
                                  <a:lnTo>
                                    <a:pt x="396" y="78"/>
                                  </a:lnTo>
                                  <a:lnTo>
                                    <a:pt x="396" y="56"/>
                                  </a:lnTo>
                                  <a:lnTo>
                                    <a:pt x="393" y="56"/>
                                  </a:lnTo>
                                  <a:lnTo>
                                    <a:pt x="393" y="56"/>
                                  </a:lnTo>
                                  <a:close/>
                                  <a:moveTo>
                                    <a:pt x="419" y="56"/>
                                  </a:moveTo>
                                  <a:lnTo>
                                    <a:pt x="419" y="75"/>
                                  </a:lnTo>
                                  <a:lnTo>
                                    <a:pt x="407" y="75"/>
                                  </a:lnTo>
                                  <a:lnTo>
                                    <a:pt x="407" y="78"/>
                                  </a:lnTo>
                                  <a:lnTo>
                                    <a:pt x="423" y="78"/>
                                  </a:lnTo>
                                  <a:lnTo>
                                    <a:pt x="423" y="56"/>
                                  </a:lnTo>
                                  <a:lnTo>
                                    <a:pt x="419" y="56"/>
                                  </a:lnTo>
                                  <a:lnTo>
                                    <a:pt x="419" y="56"/>
                                  </a:lnTo>
                                  <a:close/>
                                  <a:moveTo>
                                    <a:pt x="447" y="56"/>
                                  </a:moveTo>
                                  <a:lnTo>
                                    <a:pt x="447" y="75"/>
                                  </a:lnTo>
                                  <a:lnTo>
                                    <a:pt x="433" y="75"/>
                                  </a:lnTo>
                                  <a:lnTo>
                                    <a:pt x="433" y="78"/>
                                  </a:lnTo>
                                  <a:lnTo>
                                    <a:pt x="450" y="78"/>
                                  </a:lnTo>
                                  <a:lnTo>
                                    <a:pt x="450" y="56"/>
                                  </a:lnTo>
                                  <a:lnTo>
                                    <a:pt x="447" y="56"/>
                                  </a:lnTo>
                                  <a:lnTo>
                                    <a:pt x="447" y="56"/>
                                  </a:lnTo>
                                  <a:close/>
                                  <a:moveTo>
                                    <a:pt x="474" y="56"/>
                                  </a:moveTo>
                                  <a:lnTo>
                                    <a:pt x="474" y="75"/>
                                  </a:lnTo>
                                  <a:lnTo>
                                    <a:pt x="460" y="75"/>
                                  </a:lnTo>
                                  <a:lnTo>
                                    <a:pt x="460" y="78"/>
                                  </a:lnTo>
                                  <a:lnTo>
                                    <a:pt x="478" y="78"/>
                                  </a:lnTo>
                                  <a:lnTo>
                                    <a:pt x="478" y="56"/>
                                  </a:lnTo>
                                  <a:lnTo>
                                    <a:pt x="474" y="56"/>
                                  </a:lnTo>
                                  <a:lnTo>
                                    <a:pt x="474" y="56"/>
                                  </a:lnTo>
                                  <a:close/>
                                  <a:moveTo>
                                    <a:pt x="203" y="88"/>
                                  </a:moveTo>
                                  <a:lnTo>
                                    <a:pt x="203" y="108"/>
                                  </a:lnTo>
                                  <a:lnTo>
                                    <a:pt x="189" y="108"/>
                                  </a:lnTo>
                                  <a:lnTo>
                                    <a:pt x="189" y="111"/>
                                  </a:lnTo>
                                  <a:lnTo>
                                    <a:pt x="207" y="111"/>
                                  </a:lnTo>
                                  <a:lnTo>
                                    <a:pt x="207" y="88"/>
                                  </a:lnTo>
                                  <a:lnTo>
                                    <a:pt x="203" y="88"/>
                                  </a:lnTo>
                                  <a:lnTo>
                                    <a:pt x="203" y="88"/>
                                  </a:lnTo>
                                  <a:close/>
                                  <a:moveTo>
                                    <a:pt x="231" y="88"/>
                                  </a:moveTo>
                                  <a:lnTo>
                                    <a:pt x="231" y="108"/>
                                  </a:lnTo>
                                  <a:lnTo>
                                    <a:pt x="217" y="108"/>
                                  </a:lnTo>
                                  <a:lnTo>
                                    <a:pt x="217" y="111"/>
                                  </a:lnTo>
                                  <a:lnTo>
                                    <a:pt x="233" y="111"/>
                                  </a:lnTo>
                                  <a:lnTo>
                                    <a:pt x="233" y="88"/>
                                  </a:lnTo>
                                  <a:lnTo>
                                    <a:pt x="231" y="88"/>
                                  </a:lnTo>
                                  <a:lnTo>
                                    <a:pt x="231" y="88"/>
                                  </a:lnTo>
                                  <a:close/>
                                  <a:moveTo>
                                    <a:pt x="257" y="88"/>
                                  </a:moveTo>
                                  <a:lnTo>
                                    <a:pt x="257" y="108"/>
                                  </a:lnTo>
                                  <a:lnTo>
                                    <a:pt x="243" y="108"/>
                                  </a:lnTo>
                                  <a:lnTo>
                                    <a:pt x="243" y="111"/>
                                  </a:lnTo>
                                  <a:lnTo>
                                    <a:pt x="260" y="111"/>
                                  </a:lnTo>
                                  <a:lnTo>
                                    <a:pt x="260" y="88"/>
                                  </a:lnTo>
                                  <a:lnTo>
                                    <a:pt x="257" y="88"/>
                                  </a:lnTo>
                                  <a:lnTo>
                                    <a:pt x="257" y="88"/>
                                  </a:lnTo>
                                  <a:close/>
                                  <a:moveTo>
                                    <a:pt x="284" y="88"/>
                                  </a:moveTo>
                                  <a:lnTo>
                                    <a:pt x="284" y="108"/>
                                  </a:lnTo>
                                  <a:lnTo>
                                    <a:pt x="271" y="108"/>
                                  </a:lnTo>
                                  <a:lnTo>
                                    <a:pt x="271" y="111"/>
                                  </a:lnTo>
                                  <a:lnTo>
                                    <a:pt x="288" y="111"/>
                                  </a:lnTo>
                                  <a:lnTo>
                                    <a:pt x="288" y="88"/>
                                  </a:lnTo>
                                  <a:lnTo>
                                    <a:pt x="284" y="88"/>
                                  </a:lnTo>
                                  <a:lnTo>
                                    <a:pt x="284" y="88"/>
                                  </a:lnTo>
                                  <a:close/>
                                  <a:moveTo>
                                    <a:pt x="311" y="88"/>
                                  </a:moveTo>
                                  <a:lnTo>
                                    <a:pt x="311" y="108"/>
                                  </a:lnTo>
                                  <a:lnTo>
                                    <a:pt x="298" y="108"/>
                                  </a:lnTo>
                                  <a:lnTo>
                                    <a:pt x="298" y="111"/>
                                  </a:lnTo>
                                  <a:lnTo>
                                    <a:pt x="314" y="111"/>
                                  </a:lnTo>
                                  <a:lnTo>
                                    <a:pt x="314" y="88"/>
                                  </a:lnTo>
                                  <a:lnTo>
                                    <a:pt x="311" y="88"/>
                                  </a:lnTo>
                                  <a:lnTo>
                                    <a:pt x="311" y="88"/>
                                  </a:lnTo>
                                  <a:close/>
                                  <a:moveTo>
                                    <a:pt x="338" y="88"/>
                                  </a:moveTo>
                                  <a:lnTo>
                                    <a:pt x="338" y="108"/>
                                  </a:lnTo>
                                  <a:lnTo>
                                    <a:pt x="324" y="108"/>
                                  </a:lnTo>
                                  <a:lnTo>
                                    <a:pt x="324" y="111"/>
                                  </a:lnTo>
                                  <a:lnTo>
                                    <a:pt x="341" y="111"/>
                                  </a:lnTo>
                                  <a:lnTo>
                                    <a:pt x="341" y="88"/>
                                  </a:lnTo>
                                  <a:lnTo>
                                    <a:pt x="338" y="88"/>
                                  </a:lnTo>
                                  <a:lnTo>
                                    <a:pt x="338" y="88"/>
                                  </a:lnTo>
                                  <a:close/>
                                  <a:moveTo>
                                    <a:pt x="365" y="88"/>
                                  </a:moveTo>
                                  <a:lnTo>
                                    <a:pt x="365" y="108"/>
                                  </a:lnTo>
                                  <a:lnTo>
                                    <a:pt x="352" y="108"/>
                                  </a:lnTo>
                                  <a:lnTo>
                                    <a:pt x="352" y="111"/>
                                  </a:lnTo>
                                  <a:lnTo>
                                    <a:pt x="369" y="111"/>
                                  </a:lnTo>
                                  <a:lnTo>
                                    <a:pt x="369" y="88"/>
                                  </a:lnTo>
                                  <a:lnTo>
                                    <a:pt x="365" y="88"/>
                                  </a:lnTo>
                                  <a:lnTo>
                                    <a:pt x="365" y="88"/>
                                  </a:lnTo>
                                  <a:close/>
                                  <a:moveTo>
                                    <a:pt x="393" y="88"/>
                                  </a:moveTo>
                                  <a:lnTo>
                                    <a:pt x="393" y="108"/>
                                  </a:lnTo>
                                  <a:lnTo>
                                    <a:pt x="379" y="108"/>
                                  </a:lnTo>
                                  <a:lnTo>
                                    <a:pt x="379" y="111"/>
                                  </a:lnTo>
                                  <a:lnTo>
                                    <a:pt x="396" y="111"/>
                                  </a:lnTo>
                                  <a:lnTo>
                                    <a:pt x="396" y="88"/>
                                  </a:lnTo>
                                  <a:lnTo>
                                    <a:pt x="393" y="88"/>
                                  </a:lnTo>
                                  <a:lnTo>
                                    <a:pt x="393" y="88"/>
                                  </a:lnTo>
                                  <a:close/>
                                  <a:moveTo>
                                    <a:pt x="419" y="88"/>
                                  </a:moveTo>
                                  <a:lnTo>
                                    <a:pt x="419" y="108"/>
                                  </a:lnTo>
                                  <a:lnTo>
                                    <a:pt x="407" y="108"/>
                                  </a:lnTo>
                                  <a:lnTo>
                                    <a:pt x="407" y="111"/>
                                  </a:lnTo>
                                  <a:lnTo>
                                    <a:pt x="423" y="111"/>
                                  </a:lnTo>
                                  <a:lnTo>
                                    <a:pt x="423" y="88"/>
                                  </a:lnTo>
                                  <a:lnTo>
                                    <a:pt x="419" y="88"/>
                                  </a:lnTo>
                                  <a:lnTo>
                                    <a:pt x="419" y="88"/>
                                  </a:lnTo>
                                  <a:close/>
                                  <a:moveTo>
                                    <a:pt x="447" y="88"/>
                                  </a:moveTo>
                                  <a:lnTo>
                                    <a:pt x="447" y="108"/>
                                  </a:lnTo>
                                  <a:lnTo>
                                    <a:pt x="433" y="108"/>
                                  </a:lnTo>
                                  <a:lnTo>
                                    <a:pt x="433" y="111"/>
                                  </a:lnTo>
                                  <a:lnTo>
                                    <a:pt x="450" y="111"/>
                                  </a:lnTo>
                                  <a:lnTo>
                                    <a:pt x="450" y="88"/>
                                  </a:lnTo>
                                  <a:lnTo>
                                    <a:pt x="447" y="88"/>
                                  </a:lnTo>
                                  <a:lnTo>
                                    <a:pt x="447" y="88"/>
                                  </a:lnTo>
                                  <a:close/>
                                  <a:moveTo>
                                    <a:pt x="474" y="88"/>
                                  </a:moveTo>
                                  <a:lnTo>
                                    <a:pt x="474" y="108"/>
                                  </a:lnTo>
                                  <a:lnTo>
                                    <a:pt x="460" y="108"/>
                                  </a:lnTo>
                                  <a:lnTo>
                                    <a:pt x="460" y="111"/>
                                  </a:lnTo>
                                  <a:lnTo>
                                    <a:pt x="478" y="111"/>
                                  </a:lnTo>
                                  <a:lnTo>
                                    <a:pt x="478" y="88"/>
                                  </a:lnTo>
                                  <a:lnTo>
                                    <a:pt x="474" y="88"/>
                                  </a:lnTo>
                                  <a:lnTo>
                                    <a:pt x="474" y="88"/>
                                  </a:lnTo>
                                  <a:close/>
                                  <a:moveTo>
                                    <a:pt x="500" y="88"/>
                                  </a:moveTo>
                                  <a:lnTo>
                                    <a:pt x="500" y="108"/>
                                  </a:lnTo>
                                  <a:lnTo>
                                    <a:pt x="487" y="108"/>
                                  </a:lnTo>
                                  <a:lnTo>
                                    <a:pt x="487" y="111"/>
                                  </a:lnTo>
                                  <a:lnTo>
                                    <a:pt x="504" y="111"/>
                                  </a:lnTo>
                                  <a:lnTo>
                                    <a:pt x="504" y="88"/>
                                  </a:lnTo>
                                  <a:lnTo>
                                    <a:pt x="500" y="88"/>
                                  </a:lnTo>
                                  <a:lnTo>
                                    <a:pt x="500" y="88"/>
                                  </a:lnTo>
                                  <a:close/>
                                  <a:moveTo>
                                    <a:pt x="176" y="122"/>
                                  </a:moveTo>
                                  <a:lnTo>
                                    <a:pt x="176" y="142"/>
                                  </a:lnTo>
                                  <a:lnTo>
                                    <a:pt x="162" y="142"/>
                                  </a:lnTo>
                                  <a:lnTo>
                                    <a:pt x="162" y="144"/>
                                  </a:lnTo>
                                  <a:lnTo>
                                    <a:pt x="179" y="144"/>
                                  </a:lnTo>
                                  <a:lnTo>
                                    <a:pt x="179" y="122"/>
                                  </a:lnTo>
                                  <a:lnTo>
                                    <a:pt x="176" y="122"/>
                                  </a:lnTo>
                                  <a:lnTo>
                                    <a:pt x="176" y="122"/>
                                  </a:lnTo>
                                  <a:close/>
                                  <a:moveTo>
                                    <a:pt x="203" y="122"/>
                                  </a:moveTo>
                                  <a:lnTo>
                                    <a:pt x="203" y="142"/>
                                  </a:lnTo>
                                  <a:lnTo>
                                    <a:pt x="189" y="142"/>
                                  </a:lnTo>
                                  <a:lnTo>
                                    <a:pt x="189" y="144"/>
                                  </a:lnTo>
                                  <a:lnTo>
                                    <a:pt x="207" y="144"/>
                                  </a:lnTo>
                                  <a:lnTo>
                                    <a:pt x="207" y="122"/>
                                  </a:lnTo>
                                  <a:lnTo>
                                    <a:pt x="203" y="122"/>
                                  </a:lnTo>
                                  <a:lnTo>
                                    <a:pt x="203" y="122"/>
                                  </a:lnTo>
                                  <a:close/>
                                  <a:moveTo>
                                    <a:pt x="231" y="122"/>
                                  </a:moveTo>
                                  <a:lnTo>
                                    <a:pt x="231" y="142"/>
                                  </a:lnTo>
                                  <a:lnTo>
                                    <a:pt x="217" y="142"/>
                                  </a:lnTo>
                                  <a:lnTo>
                                    <a:pt x="217" y="144"/>
                                  </a:lnTo>
                                  <a:lnTo>
                                    <a:pt x="233" y="144"/>
                                  </a:lnTo>
                                  <a:lnTo>
                                    <a:pt x="233" y="122"/>
                                  </a:lnTo>
                                  <a:lnTo>
                                    <a:pt x="231" y="122"/>
                                  </a:lnTo>
                                  <a:lnTo>
                                    <a:pt x="231" y="122"/>
                                  </a:lnTo>
                                  <a:close/>
                                  <a:moveTo>
                                    <a:pt x="257" y="122"/>
                                  </a:moveTo>
                                  <a:lnTo>
                                    <a:pt x="257" y="142"/>
                                  </a:lnTo>
                                  <a:lnTo>
                                    <a:pt x="243" y="142"/>
                                  </a:lnTo>
                                  <a:lnTo>
                                    <a:pt x="243" y="144"/>
                                  </a:lnTo>
                                  <a:lnTo>
                                    <a:pt x="260" y="144"/>
                                  </a:lnTo>
                                  <a:lnTo>
                                    <a:pt x="260" y="122"/>
                                  </a:lnTo>
                                  <a:lnTo>
                                    <a:pt x="257" y="122"/>
                                  </a:lnTo>
                                  <a:lnTo>
                                    <a:pt x="257" y="122"/>
                                  </a:lnTo>
                                  <a:close/>
                                  <a:moveTo>
                                    <a:pt x="284" y="122"/>
                                  </a:moveTo>
                                  <a:lnTo>
                                    <a:pt x="284" y="142"/>
                                  </a:lnTo>
                                  <a:lnTo>
                                    <a:pt x="271" y="142"/>
                                  </a:lnTo>
                                  <a:lnTo>
                                    <a:pt x="271" y="144"/>
                                  </a:lnTo>
                                  <a:lnTo>
                                    <a:pt x="288" y="144"/>
                                  </a:lnTo>
                                  <a:lnTo>
                                    <a:pt x="288" y="122"/>
                                  </a:lnTo>
                                  <a:lnTo>
                                    <a:pt x="284" y="122"/>
                                  </a:lnTo>
                                  <a:lnTo>
                                    <a:pt x="284" y="122"/>
                                  </a:lnTo>
                                  <a:close/>
                                  <a:moveTo>
                                    <a:pt x="311" y="122"/>
                                  </a:moveTo>
                                  <a:lnTo>
                                    <a:pt x="311" y="142"/>
                                  </a:lnTo>
                                  <a:lnTo>
                                    <a:pt x="298" y="142"/>
                                  </a:lnTo>
                                  <a:lnTo>
                                    <a:pt x="298" y="144"/>
                                  </a:lnTo>
                                  <a:lnTo>
                                    <a:pt x="314" y="144"/>
                                  </a:lnTo>
                                  <a:lnTo>
                                    <a:pt x="314" y="122"/>
                                  </a:lnTo>
                                  <a:lnTo>
                                    <a:pt x="311" y="122"/>
                                  </a:lnTo>
                                  <a:lnTo>
                                    <a:pt x="311" y="122"/>
                                  </a:lnTo>
                                  <a:close/>
                                  <a:moveTo>
                                    <a:pt x="338" y="122"/>
                                  </a:moveTo>
                                  <a:lnTo>
                                    <a:pt x="338" y="142"/>
                                  </a:lnTo>
                                  <a:lnTo>
                                    <a:pt x="324" y="142"/>
                                  </a:lnTo>
                                  <a:lnTo>
                                    <a:pt x="324" y="144"/>
                                  </a:lnTo>
                                  <a:lnTo>
                                    <a:pt x="341" y="144"/>
                                  </a:lnTo>
                                  <a:lnTo>
                                    <a:pt x="341" y="122"/>
                                  </a:lnTo>
                                  <a:lnTo>
                                    <a:pt x="338" y="122"/>
                                  </a:lnTo>
                                  <a:lnTo>
                                    <a:pt x="338" y="122"/>
                                  </a:lnTo>
                                  <a:close/>
                                  <a:moveTo>
                                    <a:pt x="365" y="122"/>
                                  </a:moveTo>
                                  <a:lnTo>
                                    <a:pt x="365" y="142"/>
                                  </a:lnTo>
                                  <a:lnTo>
                                    <a:pt x="352" y="142"/>
                                  </a:lnTo>
                                  <a:lnTo>
                                    <a:pt x="352" y="144"/>
                                  </a:lnTo>
                                  <a:lnTo>
                                    <a:pt x="369" y="144"/>
                                  </a:lnTo>
                                  <a:lnTo>
                                    <a:pt x="369" y="122"/>
                                  </a:lnTo>
                                  <a:lnTo>
                                    <a:pt x="365" y="122"/>
                                  </a:lnTo>
                                  <a:lnTo>
                                    <a:pt x="365" y="122"/>
                                  </a:lnTo>
                                  <a:close/>
                                  <a:moveTo>
                                    <a:pt x="393" y="122"/>
                                  </a:moveTo>
                                  <a:lnTo>
                                    <a:pt x="393" y="142"/>
                                  </a:lnTo>
                                  <a:lnTo>
                                    <a:pt x="379" y="142"/>
                                  </a:lnTo>
                                  <a:lnTo>
                                    <a:pt x="379" y="144"/>
                                  </a:lnTo>
                                  <a:lnTo>
                                    <a:pt x="396" y="144"/>
                                  </a:lnTo>
                                  <a:lnTo>
                                    <a:pt x="396" y="122"/>
                                  </a:lnTo>
                                  <a:lnTo>
                                    <a:pt x="393" y="122"/>
                                  </a:lnTo>
                                  <a:lnTo>
                                    <a:pt x="393" y="122"/>
                                  </a:lnTo>
                                  <a:close/>
                                  <a:moveTo>
                                    <a:pt x="419" y="122"/>
                                  </a:moveTo>
                                  <a:lnTo>
                                    <a:pt x="419" y="142"/>
                                  </a:lnTo>
                                  <a:lnTo>
                                    <a:pt x="407" y="142"/>
                                  </a:lnTo>
                                  <a:lnTo>
                                    <a:pt x="407" y="144"/>
                                  </a:lnTo>
                                  <a:lnTo>
                                    <a:pt x="423" y="144"/>
                                  </a:lnTo>
                                  <a:lnTo>
                                    <a:pt x="423" y="122"/>
                                  </a:lnTo>
                                  <a:lnTo>
                                    <a:pt x="419" y="122"/>
                                  </a:lnTo>
                                  <a:lnTo>
                                    <a:pt x="419" y="122"/>
                                  </a:lnTo>
                                  <a:close/>
                                  <a:moveTo>
                                    <a:pt x="447" y="122"/>
                                  </a:moveTo>
                                  <a:lnTo>
                                    <a:pt x="447" y="142"/>
                                  </a:lnTo>
                                  <a:lnTo>
                                    <a:pt x="433" y="142"/>
                                  </a:lnTo>
                                  <a:lnTo>
                                    <a:pt x="433" y="144"/>
                                  </a:lnTo>
                                  <a:lnTo>
                                    <a:pt x="450" y="144"/>
                                  </a:lnTo>
                                  <a:lnTo>
                                    <a:pt x="450" y="122"/>
                                  </a:lnTo>
                                  <a:lnTo>
                                    <a:pt x="447" y="122"/>
                                  </a:lnTo>
                                  <a:lnTo>
                                    <a:pt x="447" y="122"/>
                                  </a:lnTo>
                                  <a:close/>
                                  <a:moveTo>
                                    <a:pt x="474" y="122"/>
                                  </a:moveTo>
                                  <a:lnTo>
                                    <a:pt x="474" y="142"/>
                                  </a:lnTo>
                                  <a:lnTo>
                                    <a:pt x="460" y="142"/>
                                  </a:lnTo>
                                  <a:lnTo>
                                    <a:pt x="460" y="144"/>
                                  </a:lnTo>
                                  <a:lnTo>
                                    <a:pt x="478" y="144"/>
                                  </a:lnTo>
                                  <a:lnTo>
                                    <a:pt x="478" y="122"/>
                                  </a:lnTo>
                                  <a:lnTo>
                                    <a:pt x="474" y="122"/>
                                  </a:lnTo>
                                  <a:lnTo>
                                    <a:pt x="474" y="122"/>
                                  </a:lnTo>
                                  <a:close/>
                                  <a:moveTo>
                                    <a:pt x="500" y="122"/>
                                  </a:moveTo>
                                  <a:lnTo>
                                    <a:pt x="500" y="142"/>
                                  </a:lnTo>
                                  <a:lnTo>
                                    <a:pt x="487" y="142"/>
                                  </a:lnTo>
                                  <a:lnTo>
                                    <a:pt x="487" y="144"/>
                                  </a:lnTo>
                                  <a:lnTo>
                                    <a:pt x="504" y="144"/>
                                  </a:lnTo>
                                  <a:lnTo>
                                    <a:pt x="504" y="122"/>
                                  </a:lnTo>
                                  <a:lnTo>
                                    <a:pt x="500" y="122"/>
                                  </a:lnTo>
                                  <a:lnTo>
                                    <a:pt x="500" y="122"/>
                                  </a:lnTo>
                                  <a:close/>
                                  <a:moveTo>
                                    <a:pt x="528" y="122"/>
                                  </a:moveTo>
                                  <a:lnTo>
                                    <a:pt x="528" y="142"/>
                                  </a:lnTo>
                                  <a:lnTo>
                                    <a:pt x="514" y="142"/>
                                  </a:lnTo>
                                  <a:lnTo>
                                    <a:pt x="514" y="144"/>
                                  </a:lnTo>
                                  <a:lnTo>
                                    <a:pt x="531" y="144"/>
                                  </a:lnTo>
                                  <a:lnTo>
                                    <a:pt x="531" y="122"/>
                                  </a:lnTo>
                                  <a:lnTo>
                                    <a:pt x="528" y="122"/>
                                  </a:lnTo>
                                  <a:lnTo>
                                    <a:pt x="528" y="122"/>
                                  </a:lnTo>
                                  <a:close/>
                                  <a:moveTo>
                                    <a:pt x="176" y="154"/>
                                  </a:moveTo>
                                  <a:lnTo>
                                    <a:pt x="176" y="174"/>
                                  </a:lnTo>
                                  <a:lnTo>
                                    <a:pt x="162" y="174"/>
                                  </a:lnTo>
                                  <a:lnTo>
                                    <a:pt x="162" y="178"/>
                                  </a:lnTo>
                                  <a:lnTo>
                                    <a:pt x="179" y="178"/>
                                  </a:lnTo>
                                  <a:lnTo>
                                    <a:pt x="179" y="154"/>
                                  </a:lnTo>
                                  <a:lnTo>
                                    <a:pt x="176" y="154"/>
                                  </a:lnTo>
                                  <a:lnTo>
                                    <a:pt x="176" y="154"/>
                                  </a:lnTo>
                                  <a:close/>
                                  <a:moveTo>
                                    <a:pt x="203" y="154"/>
                                  </a:moveTo>
                                  <a:lnTo>
                                    <a:pt x="203" y="174"/>
                                  </a:lnTo>
                                  <a:lnTo>
                                    <a:pt x="189" y="174"/>
                                  </a:lnTo>
                                  <a:lnTo>
                                    <a:pt x="189" y="178"/>
                                  </a:lnTo>
                                  <a:lnTo>
                                    <a:pt x="207" y="178"/>
                                  </a:lnTo>
                                  <a:lnTo>
                                    <a:pt x="207" y="154"/>
                                  </a:lnTo>
                                  <a:lnTo>
                                    <a:pt x="203" y="154"/>
                                  </a:lnTo>
                                  <a:lnTo>
                                    <a:pt x="203" y="154"/>
                                  </a:lnTo>
                                  <a:close/>
                                  <a:moveTo>
                                    <a:pt x="231" y="154"/>
                                  </a:moveTo>
                                  <a:lnTo>
                                    <a:pt x="231" y="174"/>
                                  </a:lnTo>
                                  <a:lnTo>
                                    <a:pt x="217" y="174"/>
                                  </a:lnTo>
                                  <a:lnTo>
                                    <a:pt x="217" y="178"/>
                                  </a:lnTo>
                                  <a:lnTo>
                                    <a:pt x="233" y="178"/>
                                  </a:lnTo>
                                  <a:lnTo>
                                    <a:pt x="233" y="154"/>
                                  </a:lnTo>
                                  <a:lnTo>
                                    <a:pt x="231" y="154"/>
                                  </a:lnTo>
                                  <a:lnTo>
                                    <a:pt x="231" y="154"/>
                                  </a:lnTo>
                                  <a:close/>
                                  <a:moveTo>
                                    <a:pt x="257" y="154"/>
                                  </a:moveTo>
                                  <a:lnTo>
                                    <a:pt x="257" y="174"/>
                                  </a:lnTo>
                                  <a:lnTo>
                                    <a:pt x="243" y="174"/>
                                  </a:lnTo>
                                  <a:lnTo>
                                    <a:pt x="243" y="178"/>
                                  </a:lnTo>
                                  <a:lnTo>
                                    <a:pt x="260" y="178"/>
                                  </a:lnTo>
                                  <a:lnTo>
                                    <a:pt x="260" y="154"/>
                                  </a:lnTo>
                                  <a:lnTo>
                                    <a:pt x="257" y="154"/>
                                  </a:lnTo>
                                  <a:lnTo>
                                    <a:pt x="257" y="154"/>
                                  </a:lnTo>
                                  <a:close/>
                                  <a:moveTo>
                                    <a:pt x="284" y="154"/>
                                  </a:moveTo>
                                  <a:lnTo>
                                    <a:pt x="284" y="174"/>
                                  </a:lnTo>
                                  <a:lnTo>
                                    <a:pt x="271" y="174"/>
                                  </a:lnTo>
                                  <a:lnTo>
                                    <a:pt x="271" y="178"/>
                                  </a:lnTo>
                                  <a:lnTo>
                                    <a:pt x="288" y="178"/>
                                  </a:lnTo>
                                  <a:lnTo>
                                    <a:pt x="288" y="154"/>
                                  </a:lnTo>
                                  <a:lnTo>
                                    <a:pt x="284" y="154"/>
                                  </a:lnTo>
                                  <a:lnTo>
                                    <a:pt x="284" y="154"/>
                                  </a:lnTo>
                                  <a:close/>
                                  <a:moveTo>
                                    <a:pt x="311" y="154"/>
                                  </a:moveTo>
                                  <a:lnTo>
                                    <a:pt x="311" y="174"/>
                                  </a:lnTo>
                                  <a:lnTo>
                                    <a:pt x="298" y="174"/>
                                  </a:lnTo>
                                  <a:lnTo>
                                    <a:pt x="298" y="178"/>
                                  </a:lnTo>
                                  <a:lnTo>
                                    <a:pt x="314" y="178"/>
                                  </a:lnTo>
                                  <a:lnTo>
                                    <a:pt x="314" y="154"/>
                                  </a:lnTo>
                                  <a:lnTo>
                                    <a:pt x="311" y="154"/>
                                  </a:lnTo>
                                  <a:lnTo>
                                    <a:pt x="311" y="154"/>
                                  </a:lnTo>
                                  <a:close/>
                                  <a:moveTo>
                                    <a:pt x="338" y="154"/>
                                  </a:moveTo>
                                  <a:lnTo>
                                    <a:pt x="338" y="174"/>
                                  </a:lnTo>
                                  <a:lnTo>
                                    <a:pt x="324" y="174"/>
                                  </a:lnTo>
                                  <a:lnTo>
                                    <a:pt x="324" y="178"/>
                                  </a:lnTo>
                                  <a:lnTo>
                                    <a:pt x="341" y="178"/>
                                  </a:lnTo>
                                  <a:lnTo>
                                    <a:pt x="341" y="154"/>
                                  </a:lnTo>
                                  <a:lnTo>
                                    <a:pt x="338" y="154"/>
                                  </a:lnTo>
                                  <a:lnTo>
                                    <a:pt x="338" y="154"/>
                                  </a:lnTo>
                                  <a:close/>
                                  <a:moveTo>
                                    <a:pt x="365" y="154"/>
                                  </a:moveTo>
                                  <a:lnTo>
                                    <a:pt x="365" y="174"/>
                                  </a:lnTo>
                                  <a:lnTo>
                                    <a:pt x="352" y="174"/>
                                  </a:lnTo>
                                  <a:lnTo>
                                    <a:pt x="352" y="178"/>
                                  </a:lnTo>
                                  <a:lnTo>
                                    <a:pt x="369" y="178"/>
                                  </a:lnTo>
                                  <a:lnTo>
                                    <a:pt x="369" y="154"/>
                                  </a:lnTo>
                                  <a:lnTo>
                                    <a:pt x="365" y="154"/>
                                  </a:lnTo>
                                  <a:lnTo>
                                    <a:pt x="365" y="154"/>
                                  </a:lnTo>
                                  <a:close/>
                                  <a:moveTo>
                                    <a:pt x="393" y="154"/>
                                  </a:moveTo>
                                  <a:lnTo>
                                    <a:pt x="393" y="174"/>
                                  </a:lnTo>
                                  <a:lnTo>
                                    <a:pt x="379" y="174"/>
                                  </a:lnTo>
                                  <a:lnTo>
                                    <a:pt x="379" y="178"/>
                                  </a:lnTo>
                                  <a:lnTo>
                                    <a:pt x="396" y="178"/>
                                  </a:lnTo>
                                  <a:lnTo>
                                    <a:pt x="396" y="154"/>
                                  </a:lnTo>
                                  <a:lnTo>
                                    <a:pt x="393" y="154"/>
                                  </a:lnTo>
                                  <a:lnTo>
                                    <a:pt x="393" y="154"/>
                                  </a:lnTo>
                                  <a:close/>
                                  <a:moveTo>
                                    <a:pt x="419" y="154"/>
                                  </a:moveTo>
                                  <a:lnTo>
                                    <a:pt x="419" y="174"/>
                                  </a:lnTo>
                                  <a:lnTo>
                                    <a:pt x="407" y="174"/>
                                  </a:lnTo>
                                  <a:lnTo>
                                    <a:pt x="407" y="178"/>
                                  </a:lnTo>
                                  <a:lnTo>
                                    <a:pt x="423" y="178"/>
                                  </a:lnTo>
                                  <a:lnTo>
                                    <a:pt x="423" y="154"/>
                                  </a:lnTo>
                                  <a:lnTo>
                                    <a:pt x="419" y="154"/>
                                  </a:lnTo>
                                  <a:lnTo>
                                    <a:pt x="419" y="154"/>
                                  </a:lnTo>
                                  <a:close/>
                                  <a:moveTo>
                                    <a:pt x="447" y="154"/>
                                  </a:moveTo>
                                  <a:lnTo>
                                    <a:pt x="447" y="174"/>
                                  </a:lnTo>
                                  <a:lnTo>
                                    <a:pt x="433" y="174"/>
                                  </a:lnTo>
                                  <a:lnTo>
                                    <a:pt x="433" y="178"/>
                                  </a:lnTo>
                                  <a:lnTo>
                                    <a:pt x="450" y="178"/>
                                  </a:lnTo>
                                  <a:lnTo>
                                    <a:pt x="450" y="154"/>
                                  </a:lnTo>
                                  <a:lnTo>
                                    <a:pt x="447" y="154"/>
                                  </a:lnTo>
                                  <a:lnTo>
                                    <a:pt x="447" y="154"/>
                                  </a:lnTo>
                                  <a:close/>
                                  <a:moveTo>
                                    <a:pt x="474" y="154"/>
                                  </a:moveTo>
                                  <a:lnTo>
                                    <a:pt x="474" y="174"/>
                                  </a:lnTo>
                                  <a:lnTo>
                                    <a:pt x="460" y="174"/>
                                  </a:lnTo>
                                  <a:lnTo>
                                    <a:pt x="460" y="178"/>
                                  </a:lnTo>
                                  <a:lnTo>
                                    <a:pt x="478" y="178"/>
                                  </a:lnTo>
                                  <a:lnTo>
                                    <a:pt x="478" y="154"/>
                                  </a:lnTo>
                                  <a:lnTo>
                                    <a:pt x="474" y="154"/>
                                  </a:lnTo>
                                  <a:lnTo>
                                    <a:pt x="474" y="154"/>
                                  </a:lnTo>
                                  <a:close/>
                                  <a:moveTo>
                                    <a:pt x="500" y="154"/>
                                  </a:moveTo>
                                  <a:lnTo>
                                    <a:pt x="500" y="174"/>
                                  </a:lnTo>
                                  <a:lnTo>
                                    <a:pt x="487" y="174"/>
                                  </a:lnTo>
                                  <a:lnTo>
                                    <a:pt x="487" y="178"/>
                                  </a:lnTo>
                                  <a:lnTo>
                                    <a:pt x="504" y="178"/>
                                  </a:lnTo>
                                  <a:lnTo>
                                    <a:pt x="504" y="154"/>
                                  </a:lnTo>
                                  <a:lnTo>
                                    <a:pt x="500" y="154"/>
                                  </a:lnTo>
                                  <a:lnTo>
                                    <a:pt x="500" y="154"/>
                                  </a:lnTo>
                                  <a:close/>
                                  <a:moveTo>
                                    <a:pt x="528" y="154"/>
                                  </a:moveTo>
                                  <a:lnTo>
                                    <a:pt x="528" y="174"/>
                                  </a:lnTo>
                                  <a:lnTo>
                                    <a:pt x="514" y="174"/>
                                  </a:lnTo>
                                  <a:lnTo>
                                    <a:pt x="514" y="178"/>
                                  </a:lnTo>
                                  <a:lnTo>
                                    <a:pt x="531" y="178"/>
                                  </a:lnTo>
                                  <a:lnTo>
                                    <a:pt x="531" y="154"/>
                                  </a:lnTo>
                                  <a:lnTo>
                                    <a:pt x="528" y="154"/>
                                  </a:lnTo>
                                  <a:lnTo>
                                    <a:pt x="528" y="154"/>
                                  </a:lnTo>
                                  <a:close/>
                                  <a:moveTo>
                                    <a:pt x="176" y="222"/>
                                  </a:moveTo>
                                  <a:lnTo>
                                    <a:pt x="176" y="240"/>
                                  </a:lnTo>
                                  <a:lnTo>
                                    <a:pt x="162" y="240"/>
                                  </a:lnTo>
                                  <a:lnTo>
                                    <a:pt x="162" y="244"/>
                                  </a:lnTo>
                                  <a:lnTo>
                                    <a:pt x="179" y="244"/>
                                  </a:lnTo>
                                  <a:lnTo>
                                    <a:pt x="179" y="222"/>
                                  </a:lnTo>
                                  <a:lnTo>
                                    <a:pt x="176" y="222"/>
                                  </a:lnTo>
                                  <a:lnTo>
                                    <a:pt x="176" y="222"/>
                                  </a:lnTo>
                                  <a:close/>
                                  <a:moveTo>
                                    <a:pt x="203" y="222"/>
                                  </a:moveTo>
                                  <a:lnTo>
                                    <a:pt x="203" y="240"/>
                                  </a:lnTo>
                                  <a:lnTo>
                                    <a:pt x="189" y="240"/>
                                  </a:lnTo>
                                  <a:lnTo>
                                    <a:pt x="189" y="244"/>
                                  </a:lnTo>
                                  <a:lnTo>
                                    <a:pt x="207" y="244"/>
                                  </a:lnTo>
                                  <a:lnTo>
                                    <a:pt x="207" y="222"/>
                                  </a:lnTo>
                                  <a:lnTo>
                                    <a:pt x="203" y="222"/>
                                  </a:lnTo>
                                  <a:lnTo>
                                    <a:pt x="203" y="222"/>
                                  </a:lnTo>
                                  <a:close/>
                                  <a:moveTo>
                                    <a:pt x="231" y="222"/>
                                  </a:moveTo>
                                  <a:lnTo>
                                    <a:pt x="231" y="240"/>
                                  </a:lnTo>
                                  <a:lnTo>
                                    <a:pt x="217" y="240"/>
                                  </a:lnTo>
                                  <a:lnTo>
                                    <a:pt x="217" y="244"/>
                                  </a:lnTo>
                                  <a:lnTo>
                                    <a:pt x="233" y="244"/>
                                  </a:lnTo>
                                  <a:lnTo>
                                    <a:pt x="233" y="222"/>
                                  </a:lnTo>
                                  <a:lnTo>
                                    <a:pt x="231" y="222"/>
                                  </a:lnTo>
                                  <a:lnTo>
                                    <a:pt x="231" y="222"/>
                                  </a:lnTo>
                                  <a:close/>
                                  <a:moveTo>
                                    <a:pt x="257" y="222"/>
                                  </a:moveTo>
                                  <a:lnTo>
                                    <a:pt x="257" y="240"/>
                                  </a:lnTo>
                                  <a:lnTo>
                                    <a:pt x="243" y="240"/>
                                  </a:lnTo>
                                  <a:lnTo>
                                    <a:pt x="243" y="244"/>
                                  </a:lnTo>
                                  <a:lnTo>
                                    <a:pt x="260" y="244"/>
                                  </a:lnTo>
                                  <a:lnTo>
                                    <a:pt x="260" y="222"/>
                                  </a:lnTo>
                                  <a:lnTo>
                                    <a:pt x="257" y="222"/>
                                  </a:lnTo>
                                  <a:lnTo>
                                    <a:pt x="257" y="222"/>
                                  </a:lnTo>
                                  <a:close/>
                                  <a:moveTo>
                                    <a:pt x="284" y="222"/>
                                  </a:moveTo>
                                  <a:lnTo>
                                    <a:pt x="284" y="240"/>
                                  </a:lnTo>
                                  <a:lnTo>
                                    <a:pt x="271" y="240"/>
                                  </a:lnTo>
                                  <a:lnTo>
                                    <a:pt x="271" y="244"/>
                                  </a:lnTo>
                                  <a:lnTo>
                                    <a:pt x="288" y="244"/>
                                  </a:lnTo>
                                  <a:lnTo>
                                    <a:pt x="288" y="222"/>
                                  </a:lnTo>
                                  <a:lnTo>
                                    <a:pt x="284" y="222"/>
                                  </a:lnTo>
                                  <a:lnTo>
                                    <a:pt x="284" y="222"/>
                                  </a:lnTo>
                                  <a:close/>
                                  <a:moveTo>
                                    <a:pt x="311" y="222"/>
                                  </a:moveTo>
                                  <a:lnTo>
                                    <a:pt x="311" y="240"/>
                                  </a:lnTo>
                                  <a:lnTo>
                                    <a:pt x="298" y="240"/>
                                  </a:lnTo>
                                  <a:lnTo>
                                    <a:pt x="298" y="244"/>
                                  </a:lnTo>
                                  <a:lnTo>
                                    <a:pt x="314" y="244"/>
                                  </a:lnTo>
                                  <a:lnTo>
                                    <a:pt x="314" y="222"/>
                                  </a:lnTo>
                                  <a:lnTo>
                                    <a:pt x="311" y="222"/>
                                  </a:lnTo>
                                  <a:lnTo>
                                    <a:pt x="311" y="222"/>
                                  </a:lnTo>
                                  <a:close/>
                                  <a:moveTo>
                                    <a:pt x="338" y="222"/>
                                  </a:moveTo>
                                  <a:lnTo>
                                    <a:pt x="338" y="240"/>
                                  </a:lnTo>
                                  <a:lnTo>
                                    <a:pt x="324" y="240"/>
                                  </a:lnTo>
                                  <a:lnTo>
                                    <a:pt x="324" y="244"/>
                                  </a:lnTo>
                                  <a:lnTo>
                                    <a:pt x="341" y="244"/>
                                  </a:lnTo>
                                  <a:lnTo>
                                    <a:pt x="341" y="222"/>
                                  </a:lnTo>
                                  <a:lnTo>
                                    <a:pt x="338" y="222"/>
                                  </a:lnTo>
                                  <a:lnTo>
                                    <a:pt x="338" y="222"/>
                                  </a:lnTo>
                                  <a:close/>
                                  <a:moveTo>
                                    <a:pt x="365" y="222"/>
                                  </a:moveTo>
                                  <a:lnTo>
                                    <a:pt x="365" y="240"/>
                                  </a:lnTo>
                                  <a:lnTo>
                                    <a:pt x="352" y="240"/>
                                  </a:lnTo>
                                  <a:lnTo>
                                    <a:pt x="352" y="244"/>
                                  </a:lnTo>
                                  <a:lnTo>
                                    <a:pt x="369" y="244"/>
                                  </a:lnTo>
                                  <a:lnTo>
                                    <a:pt x="369" y="222"/>
                                  </a:lnTo>
                                  <a:lnTo>
                                    <a:pt x="365" y="222"/>
                                  </a:lnTo>
                                  <a:lnTo>
                                    <a:pt x="365" y="222"/>
                                  </a:lnTo>
                                  <a:close/>
                                  <a:moveTo>
                                    <a:pt x="393" y="222"/>
                                  </a:moveTo>
                                  <a:lnTo>
                                    <a:pt x="393" y="240"/>
                                  </a:lnTo>
                                  <a:lnTo>
                                    <a:pt x="379" y="240"/>
                                  </a:lnTo>
                                  <a:lnTo>
                                    <a:pt x="379" y="244"/>
                                  </a:lnTo>
                                  <a:lnTo>
                                    <a:pt x="396" y="244"/>
                                  </a:lnTo>
                                  <a:lnTo>
                                    <a:pt x="396" y="222"/>
                                  </a:lnTo>
                                  <a:lnTo>
                                    <a:pt x="393" y="222"/>
                                  </a:lnTo>
                                  <a:lnTo>
                                    <a:pt x="393" y="222"/>
                                  </a:lnTo>
                                  <a:close/>
                                  <a:moveTo>
                                    <a:pt x="419" y="222"/>
                                  </a:moveTo>
                                  <a:lnTo>
                                    <a:pt x="419" y="240"/>
                                  </a:lnTo>
                                  <a:lnTo>
                                    <a:pt x="407" y="240"/>
                                  </a:lnTo>
                                  <a:lnTo>
                                    <a:pt x="407" y="244"/>
                                  </a:lnTo>
                                  <a:lnTo>
                                    <a:pt x="423" y="244"/>
                                  </a:lnTo>
                                  <a:lnTo>
                                    <a:pt x="423" y="222"/>
                                  </a:lnTo>
                                  <a:lnTo>
                                    <a:pt x="419" y="222"/>
                                  </a:lnTo>
                                  <a:lnTo>
                                    <a:pt x="419" y="222"/>
                                  </a:lnTo>
                                  <a:close/>
                                  <a:moveTo>
                                    <a:pt x="447" y="222"/>
                                  </a:moveTo>
                                  <a:lnTo>
                                    <a:pt x="447" y="240"/>
                                  </a:lnTo>
                                  <a:lnTo>
                                    <a:pt x="433" y="240"/>
                                  </a:lnTo>
                                  <a:lnTo>
                                    <a:pt x="433" y="244"/>
                                  </a:lnTo>
                                  <a:lnTo>
                                    <a:pt x="450" y="244"/>
                                  </a:lnTo>
                                  <a:lnTo>
                                    <a:pt x="450" y="222"/>
                                  </a:lnTo>
                                  <a:lnTo>
                                    <a:pt x="447" y="222"/>
                                  </a:lnTo>
                                  <a:lnTo>
                                    <a:pt x="447" y="222"/>
                                  </a:lnTo>
                                  <a:close/>
                                  <a:moveTo>
                                    <a:pt x="474" y="222"/>
                                  </a:moveTo>
                                  <a:lnTo>
                                    <a:pt x="474" y="240"/>
                                  </a:lnTo>
                                  <a:lnTo>
                                    <a:pt x="460" y="240"/>
                                  </a:lnTo>
                                  <a:lnTo>
                                    <a:pt x="460" y="244"/>
                                  </a:lnTo>
                                  <a:lnTo>
                                    <a:pt x="478" y="244"/>
                                  </a:lnTo>
                                  <a:lnTo>
                                    <a:pt x="478" y="222"/>
                                  </a:lnTo>
                                  <a:lnTo>
                                    <a:pt x="474" y="222"/>
                                  </a:lnTo>
                                  <a:lnTo>
                                    <a:pt x="474" y="222"/>
                                  </a:lnTo>
                                  <a:close/>
                                  <a:moveTo>
                                    <a:pt x="500" y="222"/>
                                  </a:moveTo>
                                  <a:lnTo>
                                    <a:pt x="500" y="240"/>
                                  </a:lnTo>
                                  <a:lnTo>
                                    <a:pt x="487" y="240"/>
                                  </a:lnTo>
                                  <a:lnTo>
                                    <a:pt x="487" y="244"/>
                                  </a:lnTo>
                                  <a:lnTo>
                                    <a:pt x="504" y="244"/>
                                  </a:lnTo>
                                  <a:lnTo>
                                    <a:pt x="504" y="222"/>
                                  </a:lnTo>
                                  <a:lnTo>
                                    <a:pt x="500" y="222"/>
                                  </a:lnTo>
                                  <a:lnTo>
                                    <a:pt x="500" y="222"/>
                                  </a:lnTo>
                                  <a:close/>
                                  <a:moveTo>
                                    <a:pt x="528" y="222"/>
                                  </a:moveTo>
                                  <a:lnTo>
                                    <a:pt x="528" y="240"/>
                                  </a:lnTo>
                                  <a:lnTo>
                                    <a:pt x="514" y="240"/>
                                  </a:lnTo>
                                  <a:lnTo>
                                    <a:pt x="514" y="244"/>
                                  </a:lnTo>
                                  <a:lnTo>
                                    <a:pt x="531" y="244"/>
                                  </a:lnTo>
                                  <a:lnTo>
                                    <a:pt x="531" y="222"/>
                                  </a:lnTo>
                                  <a:lnTo>
                                    <a:pt x="528" y="222"/>
                                  </a:lnTo>
                                  <a:lnTo>
                                    <a:pt x="528" y="222"/>
                                  </a:lnTo>
                                  <a:close/>
                                  <a:moveTo>
                                    <a:pt x="176" y="254"/>
                                  </a:moveTo>
                                  <a:lnTo>
                                    <a:pt x="176" y="274"/>
                                  </a:lnTo>
                                  <a:lnTo>
                                    <a:pt x="162" y="274"/>
                                  </a:lnTo>
                                  <a:lnTo>
                                    <a:pt x="162" y="277"/>
                                  </a:lnTo>
                                  <a:lnTo>
                                    <a:pt x="179" y="277"/>
                                  </a:lnTo>
                                  <a:lnTo>
                                    <a:pt x="179" y="254"/>
                                  </a:lnTo>
                                  <a:lnTo>
                                    <a:pt x="176" y="254"/>
                                  </a:lnTo>
                                  <a:lnTo>
                                    <a:pt x="176" y="254"/>
                                  </a:lnTo>
                                  <a:close/>
                                  <a:moveTo>
                                    <a:pt x="203" y="254"/>
                                  </a:moveTo>
                                  <a:lnTo>
                                    <a:pt x="203" y="274"/>
                                  </a:lnTo>
                                  <a:lnTo>
                                    <a:pt x="189" y="274"/>
                                  </a:lnTo>
                                  <a:lnTo>
                                    <a:pt x="189" y="277"/>
                                  </a:lnTo>
                                  <a:lnTo>
                                    <a:pt x="207" y="277"/>
                                  </a:lnTo>
                                  <a:lnTo>
                                    <a:pt x="207" y="254"/>
                                  </a:lnTo>
                                  <a:lnTo>
                                    <a:pt x="203" y="254"/>
                                  </a:lnTo>
                                  <a:lnTo>
                                    <a:pt x="203" y="254"/>
                                  </a:lnTo>
                                  <a:close/>
                                  <a:moveTo>
                                    <a:pt x="231" y="254"/>
                                  </a:moveTo>
                                  <a:lnTo>
                                    <a:pt x="231" y="274"/>
                                  </a:lnTo>
                                  <a:lnTo>
                                    <a:pt x="217" y="274"/>
                                  </a:lnTo>
                                  <a:lnTo>
                                    <a:pt x="217" y="277"/>
                                  </a:lnTo>
                                  <a:lnTo>
                                    <a:pt x="233" y="277"/>
                                  </a:lnTo>
                                  <a:lnTo>
                                    <a:pt x="233" y="254"/>
                                  </a:lnTo>
                                  <a:lnTo>
                                    <a:pt x="231" y="254"/>
                                  </a:lnTo>
                                  <a:lnTo>
                                    <a:pt x="231" y="254"/>
                                  </a:lnTo>
                                  <a:close/>
                                  <a:moveTo>
                                    <a:pt x="257" y="254"/>
                                  </a:moveTo>
                                  <a:lnTo>
                                    <a:pt x="257" y="274"/>
                                  </a:lnTo>
                                  <a:lnTo>
                                    <a:pt x="243" y="274"/>
                                  </a:lnTo>
                                  <a:lnTo>
                                    <a:pt x="243" y="277"/>
                                  </a:lnTo>
                                  <a:lnTo>
                                    <a:pt x="260" y="277"/>
                                  </a:lnTo>
                                  <a:lnTo>
                                    <a:pt x="260" y="254"/>
                                  </a:lnTo>
                                  <a:lnTo>
                                    <a:pt x="257" y="254"/>
                                  </a:lnTo>
                                  <a:lnTo>
                                    <a:pt x="257" y="254"/>
                                  </a:lnTo>
                                  <a:close/>
                                  <a:moveTo>
                                    <a:pt x="284" y="254"/>
                                  </a:moveTo>
                                  <a:lnTo>
                                    <a:pt x="284" y="274"/>
                                  </a:lnTo>
                                  <a:lnTo>
                                    <a:pt x="271" y="274"/>
                                  </a:lnTo>
                                  <a:lnTo>
                                    <a:pt x="271" y="277"/>
                                  </a:lnTo>
                                  <a:lnTo>
                                    <a:pt x="288" y="277"/>
                                  </a:lnTo>
                                  <a:lnTo>
                                    <a:pt x="288" y="254"/>
                                  </a:lnTo>
                                  <a:lnTo>
                                    <a:pt x="284" y="254"/>
                                  </a:lnTo>
                                  <a:lnTo>
                                    <a:pt x="284" y="254"/>
                                  </a:lnTo>
                                  <a:close/>
                                  <a:moveTo>
                                    <a:pt x="311" y="254"/>
                                  </a:moveTo>
                                  <a:lnTo>
                                    <a:pt x="311" y="274"/>
                                  </a:lnTo>
                                  <a:lnTo>
                                    <a:pt x="298" y="274"/>
                                  </a:lnTo>
                                  <a:lnTo>
                                    <a:pt x="298" y="277"/>
                                  </a:lnTo>
                                  <a:lnTo>
                                    <a:pt x="314" y="277"/>
                                  </a:lnTo>
                                  <a:lnTo>
                                    <a:pt x="314" y="254"/>
                                  </a:lnTo>
                                  <a:lnTo>
                                    <a:pt x="311" y="254"/>
                                  </a:lnTo>
                                  <a:lnTo>
                                    <a:pt x="311" y="254"/>
                                  </a:lnTo>
                                  <a:close/>
                                  <a:moveTo>
                                    <a:pt x="338" y="254"/>
                                  </a:moveTo>
                                  <a:lnTo>
                                    <a:pt x="338" y="274"/>
                                  </a:lnTo>
                                  <a:lnTo>
                                    <a:pt x="324" y="274"/>
                                  </a:lnTo>
                                  <a:lnTo>
                                    <a:pt x="324" y="277"/>
                                  </a:lnTo>
                                  <a:lnTo>
                                    <a:pt x="341" y="277"/>
                                  </a:lnTo>
                                  <a:lnTo>
                                    <a:pt x="341" y="254"/>
                                  </a:lnTo>
                                  <a:lnTo>
                                    <a:pt x="338" y="254"/>
                                  </a:lnTo>
                                  <a:lnTo>
                                    <a:pt x="338" y="254"/>
                                  </a:lnTo>
                                  <a:close/>
                                  <a:moveTo>
                                    <a:pt x="365" y="254"/>
                                  </a:moveTo>
                                  <a:lnTo>
                                    <a:pt x="365" y="274"/>
                                  </a:lnTo>
                                  <a:lnTo>
                                    <a:pt x="352" y="274"/>
                                  </a:lnTo>
                                  <a:lnTo>
                                    <a:pt x="352" y="277"/>
                                  </a:lnTo>
                                  <a:lnTo>
                                    <a:pt x="369" y="277"/>
                                  </a:lnTo>
                                  <a:lnTo>
                                    <a:pt x="369" y="254"/>
                                  </a:lnTo>
                                  <a:lnTo>
                                    <a:pt x="365" y="254"/>
                                  </a:lnTo>
                                  <a:lnTo>
                                    <a:pt x="365" y="254"/>
                                  </a:lnTo>
                                  <a:close/>
                                  <a:moveTo>
                                    <a:pt x="393" y="254"/>
                                  </a:moveTo>
                                  <a:lnTo>
                                    <a:pt x="393" y="274"/>
                                  </a:lnTo>
                                  <a:lnTo>
                                    <a:pt x="379" y="274"/>
                                  </a:lnTo>
                                  <a:lnTo>
                                    <a:pt x="379" y="277"/>
                                  </a:lnTo>
                                  <a:lnTo>
                                    <a:pt x="396" y="277"/>
                                  </a:lnTo>
                                  <a:lnTo>
                                    <a:pt x="396" y="254"/>
                                  </a:lnTo>
                                  <a:lnTo>
                                    <a:pt x="393" y="254"/>
                                  </a:lnTo>
                                  <a:lnTo>
                                    <a:pt x="393" y="254"/>
                                  </a:lnTo>
                                  <a:close/>
                                  <a:moveTo>
                                    <a:pt x="419" y="254"/>
                                  </a:moveTo>
                                  <a:lnTo>
                                    <a:pt x="419" y="274"/>
                                  </a:lnTo>
                                  <a:lnTo>
                                    <a:pt x="407" y="274"/>
                                  </a:lnTo>
                                  <a:lnTo>
                                    <a:pt x="407" y="277"/>
                                  </a:lnTo>
                                  <a:lnTo>
                                    <a:pt x="423" y="277"/>
                                  </a:lnTo>
                                  <a:lnTo>
                                    <a:pt x="423" y="254"/>
                                  </a:lnTo>
                                  <a:lnTo>
                                    <a:pt x="419" y="254"/>
                                  </a:lnTo>
                                  <a:lnTo>
                                    <a:pt x="419" y="254"/>
                                  </a:lnTo>
                                  <a:close/>
                                  <a:moveTo>
                                    <a:pt x="447" y="254"/>
                                  </a:moveTo>
                                  <a:lnTo>
                                    <a:pt x="447" y="274"/>
                                  </a:lnTo>
                                  <a:lnTo>
                                    <a:pt x="433" y="274"/>
                                  </a:lnTo>
                                  <a:lnTo>
                                    <a:pt x="433" y="277"/>
                                  </a:lnTo>
                                  <a:lnTo>
                                    <a:pt x="450" y="277"/>
                                  </a:lnTo>
                                  <a:lnTo>
                                    <a:pt x="450" y="254"/>
                                  </a:lnTo>
                                  <a:lnTo>
                                    <a:pt x="447" y="254"/>
                                  </a:lnTo>
                                  <a:lnTo>
                                    <a:pt x="447" y="254"/>
                                  </a:lnTo>
                                  <a:close/>
                                  <a:moveTo>
                                    <a:pt x="474" y="254"/>
                                  </a:moveTo>
                                  <a:lnTo>
                                    <a:pt x="474" y="274"/>
                                  </a:lnTo>
                                  <a:lnTo>
                                    <a:pt x="460" y="274"/>
                                  </a:lnTo>
                                  <a:lnTo>
                                    <a:pt x="460" y="277"/>
                                  </a:lnTo>
                                  <a:lnTo>
                                    <a:pt x="478" y="277"/>
                                  </a:lnTo>
                                  <a:lnTo>
                                    <a:pt x="478" y="254"/>
                                  </a:lnTo>
                                  <a:lnTo>
                                    <a:pt x="474" y="254"/>
                                  </a:lnTo>
                                  <a:lnTo>
                                    <a:pt x="474" y="254"/>
                                  </a:lnTo>
                                  <a:close/>
                                  <a:moveTo>
                                    <a:pt x="500" y="254"/>
                                  </a:moveTo>
                                  <a:lnTo>
                                    <a:pt x="500" y="274"/>
                                  </a:lnTo>
                                  <a:lnTo>
                                    <a:pt x="487" y="274"/>
                                  </a:lnTo>
                                  <a:lnTo>
                                    <a:pt x="487" y="277"/>
                                  </a:lnTo>
                                  <a:lnTo>
                                    <a:pt x="504" y="277"/>
                                  </a:lnTo>
                                  <a:lnTo>
                                    <a:pt x="504" y="254"/>
                                  </a:lnTo>
                                  <a:lnTo>
                                    <a:pt x="500" y="254"/>
                                  </a:lnTo>
                                  <a:lnTo>
                                    <a:pt x="500" y="254"/>
                                  </a:lnTo>
                                  <a:close/>
                                  <a:moveTo>
                                    <a:pt x="528" y="254"/>
                                  </a:moveTo>
                                  <a:lnTo>
                                    <a:pt x="528" y="274"/>
                                  </a:lnTo>
                                  <a:lnTo>
                                    <a:pt x="514" y="274"/>
                                  </a:lnTo>
                                  <a:lnTo>
                                    <a:pt x="514" y="277"/>
                                  </a:lnTo>
                                  <a:lnTo>
                                    <a:pt x="531" y="277"/>
                                  </a:lnTo>
                                  <a:lnTo>
                                    <a:pt x="531" y="254"/>
                                  </a:lnTo>
                                  <a:lnTo>
                                    <a:pt x="528" y="254"/>
                                  </a:lnTo>
                                  <a:lnTo>
                                    <a:pt x="528" y="254"/>
                                  </a:lnTo>
                                  <a:close/>
                                  <a:moveTo>
                                    <a:pt x="203" y="288"/>
                                  </a:moveTo>
                                  <a:lnTo>
                                    <a:pt x="203" y="306"/>
                                  </a:lnTo>
                                  <a:lnTo>
                                    <a:pt x="189" y="306"/>
                                  </a:lnTo>
                                  <a:lnTo>
                                    <a:pt x="189" y="310"/>
                                  </a:lnTo>
                                  <a:lnTo>
                                    <a:pt x="207" y="310"/>
                                  </a:lnTo>
                                  <a:lnTo>
                                    <a:pt x="207" y="288"/>
                                  </a:lnTo>
                                  <a:lnTo>
                                    <a:pt x="203" y="288"/>
                                  </a:lnTo>
                                  <a:lnTo>
                                    <a:pt x="203" y="288"/>
                                  </a:lnTo>
                                  <a:close/>
                                  <a:moveTo>
                                    <a:pt x="231" y="288"/>
                                  </a:moveTo>
                                  <a:lnTo>
                                    <a:pt x="231" y="306"/>
                                  </a:lnTo>
                                  <a:lnTo>
                                    <a:pt x="217" y="306"/>
                                  </a:lnTo>
                                  <a:lnTo>
                                    <a:pt x="217" y="310"/>
                                  </a:lnTo>
                                  <a:lnTo>
                                    <a:pt x="233" y="310"/>
                                  </a:lnTo>
                                  <a:lnTo>
                                    <a:pt x="233" y="288"/>
                                  </a:lnTo>
                                  <a:lnTo>
                                    <a:pt x="231" y="288"/>
                                  </a:lnTo>
                                  <a:lnTo>
                                    <a:pt x="231" y="288"/>
                                  </a:lnTo>
                                  <a:close/>
                                  <a:moveTo>
                                    <a:pt x="257" y="288"/>
                                  </a:moveTo>
                                  <a:lnTo>
                                    <a:pt x="257" y="306"/>
                                  </a:lnTo>
                                  <a:lnTo>
                                    <a:pt x="243" y="306"/>
                                  </a:lnTo>
                                  <a:lnTo>
                                    <a:pt x="243" y="310"/>
                                  </a:lnTo>
                                  <a:lnTo>
                                    <a:pt x="260" y="310"/>
                                  </a:lnTo>
                                  <a:lnTo>
                                    <a:pt x="260" y="288"/>
                                  </a:lnTo>
                                  <a:lnTo>
                                    <a:pt x="257" y="288"/>
                                  </a:lnTo>
                                  <a:lnTo>
                                    <a:pt x="257" y="288"/>
                                  </a:lnTo>
                                  <a:close/>
                                  <a:moveTo>
                                    <a:pt x="284" y="288"/>
                                  </a:moveTo>
                                  <a:lnTo>
                                    <a:pt x="284" y="306"/>
                                  </a:lnTo>
                                  <a:lnTo>
                                    <a:pt x="271" y="306"/>
                                  </a:lnTo>
                                  <a:lnTo>
                                    <a:pt x="271" y="310"/>
                                  </a:lnTo>
                                  <a:lnTo>
                                    <a:pt x="288" y="310"/>
                                  </a:lnTo>
                                  <a:lnTo>
                                    <a:pt x="288" y="288"/>
                                  </a:lnTo>
                                  <a:lnTo>
                                    <a:pt x="284" y="288"/>
                                  </a:lnTo>
                                  <a:lnTo>
                                    <a:pt x="284" y="288"/>
                                  </a:lnTo>
                                  <a:close/>
                                  <a:moveTo>
                                    <a:pt x="311" y="288"/>
                                  </a:moveTo>
                                  <a:lnTo>
                                    <a:pt x="311" y="306"/>
                                  </a:lnTo>
                                  <a:lnTo>
                                    <a:pt x="298" y="306"/>
                                  </a:lnTo>
                                  <a:lnTo>
                                    <a:pt x="298" y="310"/>
                                  </a:lnTo>
                                  <a:lnTo>
                                    <a:pt x="314" y="310"/>
                                  </a:lnTo>
                                  <a:lnTo>
                                    <a:pt x="314" y="288"/>
                                  </a:lnTo>
                                  <a:lnTo>
                                    <a:pt x="311" y="288"/>
                                  </a:lnTo>
                                  <a:lnTo>
                                    <a:pt x="311" y="288"/>
                                  </a:lnTo>
                                  <a:close/>
                                  <a:moveTo>
                                    <a:pt x="338" y="288"/>
                                  </a:moveTo>
                                  <a:lnTo>
                                    <a:pt x="338" y="306"/>
                                  </a:lnTo>
                                  <a:lnTo>
                                    <a:pt x="324" y="306"/>
                                  </a:lnTo>
                                  <a:lnTo>
                                    <a:pt x="324" y="310"/>
                                  </a:lnTo>
                                  <a:lnTo>
                                    <a:pt x="341" y="310"/>
                                  </a:lnTo>
                                  <a:lnTo>
                                    <a:pt x="341" y="288"/>
                                  </a:lnTo>
                                  <a:lnTo>
                                    <a:pt x="338" y="288"/>
                                  </a:lnTo>
                                  <a:lnTo>
                                    <a:pt x="338" y="288"/>
                                  </a:lnTo>
                                  <a:close/>
                                  <a:moveTo>
                                    <a:pt x="365" y="288"/>
                                  </a:moveTo>
                                  <a:lnTo>
                                    <a:pt x="365" y="306"/>
                                  </a:lnTo>
                                  <a:lnTo>
                                    <a:pt x="352" y="306"/>
                                  </a:lnTo>
                                  <a:lnTo>
                                    <a:pt x="352" y="310"/>
                                  </a:lnTo>
                                  <a:lnTo>
                                    <a:pt x="369" y="310"/>
                                  </a:lnTo>
                                  <a:lnTo>
                                    <a:pt x="369" y="288"/>
                                  </a:lnTo>
                                  <a:lnTo>
                                    <a:pt x="365" y="288"/>
                                  </a:lnTo>
                                  <a:lnTo>
                                    <a:pt x="365" y="288"/>
                                  </a:lnTo>
                                  <a:close/>
                                  <a:moveTo>
                                    <a:pt x="393" y="288"/>
                                  </a:moveTo>
                                  <a:lnTo>
                                    <a:pt x="393" y="306"/>
                                  </a:lnTo>
                                  <a:lnTo>
                                    <a:pt x="379" y="306"/>
                                  </a:lnTo>
                                  <a:lnTo>
                                    <a:pt x="379" y="310"/>
                                  </a:lnTo>
                                  <a:lnTo>
                                    <a:pt x="396" y="310"/>
                                  </a:lnTo>
                                  <a:lnTo>
                                    <a:pt x="396" y="288"/>
                                  </a:lnTo>
                                  <a:lnTo>
                                    <a:pt x="393" y="288"/>
                                  </a:lnTo>
                                  <a:lnTo>
                                    <a:pt x="393" y="288"/>
                                  </a:lnTo>
                                  <a:close/>
                                  <a:moveTo>
                                    <a:pt x="419" y="288"/>
                                  </a:moveTo>
                                  <a:lnTo>
                                    <a:pt x="419" y="306"/>
                                  </a:lnTo>
                                  <a:lnTo>
                                    <a:pt x="407" y="306"/>
                                  </a:lnTo>
                                  <a:lnTo>
                                    <a:pt x="407" y="310"/>
                                  </a:lnTo>
                                  <a:lnTo>
                                    <a:pt x="423" y="310"/>
                                  </a:lnTo>
                                  <a:lnTo>
                                    <a:pt x="423" y="288"/>
                                  </a:lnTo>
                                  <a:lnTo>
                                    <a:pt x="419" y="288"/>
                                  </a:lnTo>
                                  <a:lnTo>
                                    <a:pt x="419" y="288"/>
                                  </a:lnTo>
                                  <a:close/>
                                  <a:moveTo>
                                    <a:pt x="447" y="288"/>
                                  </a:moveTo>
                                  <a:lnTo>
                                    <a:pt x="447" y="306"/>
                                  </a:lnTo>
                                  <a:lnTo>
                                    <a:pt x="433" y="306"/>
                                  </a:lnTo>
                                  <a:lnTo>
                                    <a:pt x="433" y="310"/>
                                  </a:lnTo>
                                  <a:lnTo>
                                    <a:pt x="450" y="310"/>
                                  </a:lnTo>
                                  <a:lnTo>
                                    <a:pt x="450" y="288"/>
                                  </a:lnTo>
                                  <a:lnTo>
                                    <a:pt x="447" y="288"/>
                                  </a:lnTo>
                                  <a:lnTo>
                                    <a:pt x="447" y="288"/>
                                  </a:lnTo>
                                  <a:close/>
                                  <a:moveTo>
                                    <a:pt x="474" y="288"/>
                                  </a:moveTo>
                                  <a:lnTo>
                                    <a:pt x="474" y="306"/>
                                  </a:lnTo>
                                  <a:lnTo>
                                    <a:pt x="460" y="306"/>
                                  </a:lnTo>
                                  <a:lnTo>
                                    <a:pt x="460" y="310"/>
                                  </a:lnTo>
                                  <a:lnTo>
                                    <a:pt x="478" y="310"/>
                                  </a:lnTo>
                                  <a:lnTo>
                                    <a:pt x="478" y="288"/>
                                  </a:lnTo>
                                  <a:lnTo>
                                    <a:pt x="474" y="288"/>
                                  </a:lnTo>
                                  <a:lnTo>
                                    <a:pt x="474" y="288"/>
                                  </a:lnTo>
                                  <a:close/>
                                  <a:moveTo>
                                    <a:pt x="500" y="288"/>
                                  </a:moveTo>
                                  <a:lnTo>
                                    <a:pt x="500" y="306"/>
                                  </a:lnTo>
                                  <a:lnTo>
                                    <a:pt x="487" y="306"/>
                                  </a:lnTo>
                                  <a:lnTo>
                                    <a:pt x="487" y="310"/>
                                  </a:lnTo>
                                  <a:lnTo>
                                    <a:pt x="504" y="310"/>
                                  </a:lnTo>
                                  <a:lnTo>
                                    <a:pt x="504" y="288"/>
                                  </a:lnTo>
                                  <a:lnTo>
                                    <a:pt x="500" y="288"/>
                                  </a:lnTo>
                                  <a:lnTo>
                                    <a:pt x="500" y="288"/>
                                  </a:lnTo>
                                  <a:close/>
                                  <a:moveTo>
                                    <a:pt x="231" y="320"/>
                                  </a:moveTo>
                                  <a:lnTo>
                                    <a:pt x="231" y="340"/>
                                  </a:lnTo>
                                  <a:lnTo>
                                    <a:pt x="217" y="340"/>
                                  </a:lnTo>
                                  <a:lnTo>
                                    <a:pt x="217" y="343"/>
                                  </a:lnTo>
                                  <a:lnTo>
                                    <a:pt x="233" y="343"/>
                                  </a:lnTo>
                                  <a:lnTo>
                                    <a:pt x="233" y="320"/>
                                  </a:lnTo>
                                  <a:lnTo>
                                    <a:pt x="231" y="320"/>
                                  </a:lnTo>
                                  <a:lnTo>
                                    <a:pt x="231" y="320"/>
                                  </a:lnTo>
                                  <a:close/>
                                  <a:moveTo>
                                    <a:pt x="257" y="320"/>
                                  </a:moveTo>
                                  <a:lnTo>
                                    <a:pt x="257" y="340"/>
                                  </a:lnTo>
                                  <a:lnTo>
                                    <a:pt x="243" y="340"/>
                                  </a:lnTo>
                                  <a:lnTo>
                                    <a:pt x="243" y="343"/>
                                  </a:lnTo>
                                  <a:lnTo>
                                    <a:pt x="260" y="343"/>
                                  </a:lnTo>
                                  <a:lnTo>
                                    <a:pt x="260" y="320"/>
                                  </a:lnTo>
                                  <a:lnTo>
                                    <a:pt x="257" y="320"/>
                                  </a:lnTo>
                                  <a:lnTo>
                                    <a:pt x="257" y="320"/>
                                  </a:lnTo>
                                  <a:close/>
                                  <a:moveTo>
                                    <a:pt x="284" y="320"/>
                                  </a:moveTo>
                                  <a:lnTo>
                                    <a:pt x="284" y="340"/>
                                  </a:lnTo>
                                  <a:lnTo>
                                    <a:pt x="271" y="340"/>
                                  </a:lnTo>
                                  <a:lnTo>
                                    <a:pt x="271" y="343"/>
                                  </a:lnTo>
                                  <a:lnTo>
                                    <a:pt x="288" y="343"/>
                                  </a:lnTo>
                                  <a:lnTo>
                                    <a:pt x="288" y="320"/>
                                  </a:lnTo>
                                  <a:lnTo>
                                    <a:pt x="284" y="320"/>
                                  </a:lnTo>
                                  <a:lnTo>
                                    <a:pt x="284" y="320"/>
                                  </a:lnTo>
                                  <a:close/>
                                  <a:moveTo>
                                    <a:pt x="311" y="320"/>
                                  </a:moveTo>
                                  <a:lnTo>
                                    <a:pt x="311" y="340"/>
                                  </a:lnTo>
                                  <a:lnTo>
                                    <a:pt x="298" y="340"/>
                                  </a:lnTo>
                                  <a:lnTo>
                                    <a:pt x="298" y="343"/>
                                  </a:lnTo>
                                  <a:lnTo>
                                    <a:pt x="314" y="343"/>
                                  </a:lnTo>
                                  <a:lnTo>
                                    <a:pt x="314" y="320"/>
                                  </a:lnTo>
                                  <a:lnTo>
                                    <a:pt x="311" y="320"/>
                                  </a:lnTo>
                                  <a:lnTo>
                                    <a:pt x="311" y="320"/>
                                  </a:lnTo>
                                  <a:close/>
                                  <a:moveTo>
                                    <a:pt x="338" y="320"/>
                                  </a:moveTo>
                                  <a:lnTo>
                                    <a:pt x="338" y="340"/>
                                  </a:lnTo>
                                  <a:lnTo>
                                    <a:pt x="324" y="340"/>
                                  </a:lnTo>
                                  <a:lnTo>
                                    <a:pt x="324" y="343"/>
                                  </a:lnTo>
                                  <a:lnTo>
                                    <a:pt x="341" y="343"/>
                                  </a:lnTo>
                                  <a:lnTo>
                                    <a:pt x="341" y="320"/>
                                  </a:lnTo>
                                  <a:lnTo>
                                    <a:pt x="338" y="320"/>
                                  </a:lnTo>
                                  <a:lnTo>
                                    <a:pt x="338" y="320"/>
                                  </a:lnTo>
                                  <a:close/>
                                  <a:moveTo>
                                    <a:pt x="365" y="320"/>
                                  </a:moveTo>
                                  <a:lnTo>
                                    <a:pt x="365" y="340"/>
                                  </a:lnTo>
                                  <a:lnTo>
                                    <a:pt x="352" y="340"/>
                                  </a:lnTo>
                                  <a:lnTo>
                                    <a:pt x="352" y="343"/>
                                  </a:lnTo>
                                  <a:lnTo>
                                    <a:pt x="369" y="343"/>
                                  </a:lnTo>
                                  <a:lnTo>
                                    <a:pt x="369" y="320"/>
                                  </a:lnTo>
                                  <a:lnTo>
                                    <a:pt x="365" y="320"/>
                                  </a:lnTo>
                                  <a:lnTo>
                                    <a:pt x="365" y="320"/>
                                  </a:lnTo>
                                  <a:close/>
                                  <a:moveTo>
                                    <a:pt x="393" y="320"/>
                                  </a:moveTo>
                                  <a:lnTo>
                                    <a:pt x="393" y="340"/>
                                  </a:lnTo>
                                  <a:lnTo>
                                    <a:pt x="379" y="340"/>
                                  </a:lnTo>
                                  <a:lnTo>
                                    <a:pt x="379" y="343"/>
                                  </a:lnTo>
                                  <a:lnTo>
                                    <a:pt x="396" y="343"/>
                                  </a:lnTo>
                                  <a:lnTo>
                                    <a:pt x="396" y="320"/>
                                  </a:lnTo>
                                  <a:lnTo>
                                    <a:pt x="393" y="320"/>
                                  </a:lnTo>
                                  <a:lnTo>
                                    <a:pt x="393" y="320"/>
                                  </a:lnTo>
                                  <a:close/>
                                  <a:moveTo>
                                    <a:pt x="419" y="320"/>
                                  </a:moveTo>
                                  <a:lnTo>
                                    <a:pt x="419" y="340"/>
                                  </a:lnTo>
                                  <a:lnTo>
                                    <a:pt x="407" y="340"/>
                                  </a:lnTo>
                                  <a:lnTo>
                                    <a:pt x="407" y="343"/>
                                  </a:lnTo>
                                  <a:lnTo>
                                    <a:pt x="423" y="343"/>
                                  </a:lnTo>
                                  <a:lnTo>
                                    <a:pt x="423" y="320"/>
                                  </a:lnTo>
                                  <a:lnTo>
                                    <a:pt x="419" y="320"/>
                                  </a:lnTo>
                                  <a:lnTo>
                                    <a:pt x="419" y="320"/>
                                  </a:lnTo>
                                  <a:close/>
                                  <a:moveTo>
                                    <a:pt x="447" y="320"/>
                                  </a:moveTo>
                                  <a:lnTo>
                                    <a:pt x="447" y="340"/>
                                  </a:lnTo>
                                  <a:lnTo>
                                    <a:pt x="433" y="340"/>
                                  </a:lnTo>
                                  <a:lnTo>
                                    <a:pt x="433" y="343"/>
                                  </a:lnTo>
                                  <a:lnTo>
                                    <a:pt x="450" y="343"/>
                                  </a:lnTo>
                                  <a:lnTo>
                                    <a:pt x="450" y="320"/>
                                  </a:lnTo>
                                  <a:lnTo>
                                    <a:pt x="447" y="320"/>
                                  </a:lnTo>
                                  <a:lnTo>
                                    <a:pt x="447" y="320"/>
                                  </a:lnTo>
                                  <a:close/>
                                  <a:moveTo>
                                    <a:pt x="474" y="320"/>
                                  </a:moveTo>
                                  <a:lnTo>
                                    <a:pt x="474" y="340"/>
                                  </a:lnTo>
                                  <a:lnTo>
                                    <a:pt x="460" y="340"/>
                                  </a:lnTo>
                                  <a:lnTo>
                                    <a:pt x="460" y="343"/>
                                  </a:lnTo>
                                  <a:lnTo>
                                    <a:pt x="478" y="343"/>
                                  </a:lnTo>
                                  <a:lnTo>
                                    <a:pt x="478" y="320"/>
                                  </a:lnTo>
                                  <a:lnTo>
                                    <a:pt x="474" y="320"/>
                                  </a:lnTo>
                                  <a:lnTo>
                                    <a:pt x="474" y="320"/>
                                  </a:lnTo>
                                  <a:close/>
                                  <a:moveTo>
                                    <a:pt x="257" y="354"/>
                                  </a:moveTo>
                                  <a:lnTo>
                                    <a:pt x="257" y="372"/>
                                  </a:lnTo>
                                  <a:lnTo>
                                    <a:pt x="243" y="372"/>
                                  </a:lnTo>
                                  <a:lnTo>
                                    <a:pt x="243" y="376"/>
                                  </a:lnTo>
                                  <a:lnTo>
                                    <a:pt x="260" y="376"/>
                                  </a:lnTo>
                                  <a:lnTo>
                                    <a:pt x="260" y="354"/>
                                  </a:lnTo>
                                  <a:lnTo>
                                    <a:pt x="257" y="354"/>
                                  </a:lnTo>
                                  <a:lnTo>
                                    <a:pt x="257" y="354"/>
                                  </a:lnTo>
                                  <a:close/>
                                  <a:moveTo>
                                    <a:pt x="284" y="354"/>
                                  </a:moveTo>
                                  <a:lnTo>
                                    <a:pt x="284" y="372"/>
                                  </a:lnTo>
                                  <a:lnTo>
                                    <a:pt x="271" y="372"/>
                                  </a:lnTo>
                                  <a:lnTo>
                                    <a:pt x="271" y="376"/>
                                  </a:lnTo>
                                  <a:lnTo>
                                    <a:pt x="288" y="376"/>
                                  </a:lnTo>
                                  <a:lnTo>
                                    <a:pt x="288" y="354"/>
                                  </a:lnTo>
                                  <a:lnTo>
                                    <a:pt x="284" y="354"/>
                                  </a:lnTo>
                                  <a:lnTo>
                                    <a:pt x="284" y="354"/>
                                  </a:lnTo>
                                  <a:close/>
                                  <a:moveTo>
                                    <a:pt x="311" y="354"/>
                                  </a:moveTo>
                                  <a:lnTo>
                                    <a:pt x="311" y="372"/>
                                  </a:lnTo>
                                  <a:lnTo>
                                    <a:pt x="298" y="372"/>
                                  </a:lnTo>
                                  <a:lnTo>
                                    <a:pt x="298" y="376"/>
                                  </a:lnTo>
                                  <a:lnTo>
                                    <a:pt x="314" y="376"/>
                                  </a:lnTo>
                                  <a:lnTo>
                                    <a:pt x="314" y="354"/>
                                  </a:lnTo>
                                  <a:lnTo>
                                    <a:pt x="311" y="354"/>
                                  </a:lnTo>
                                  <a:lnTo>
                                    <a:pt x="311" y="354"/>
                                  </a:lnTo>
                                  <a:close/>
                                  <a:moveTo>
                                    <a:pt x="338" y="354"/>
                                  </a:moveTo>
                                  <a:lnTo>
                                    <a:pt x="338" y="372"/>
                                  </a:lnTo>
                                  <a:lnTo>
                                    <a:pt x="324" y="372"/>
                                  </a:lnTo>
                                  <a:lnTo>
                                    <a:pt x="324" y="376"/>
                                  </a:lnTo>
                                  <a:lnTo>
                                    <a:pt x="341" y="376"/>
                                  </a:lnTo>
                                  <a:lnTo>
                                    <a:pt x="341" y="354"/>
                                  </a:lnTo>
                                  <a:lnTo>
                                    <a:pt x="338" y="354"/>
                                  </a:lnTo>
                                  <a:lnTo>
                                    <a:pt x="338" y="354"/>
                                  </a:lnTo>
                                  <a:close/>
                                  <a:moveTo>
                                    <a:pt x="365" y="354"/>
                                  </a:moveTo>
                                  <a:lnTo>
                                    <a:pt x="365" y="372"/>
                                  </a:lnTo>
                                  <a:lnTo>
                                    <a:pt x="352" y="372"/>
                                  </a:lnTo>
                                  <a:lnTo>
                                    <a:pt x="352" y="376"/>
                                  </a:lnTo>
                                  <a:lnTo>
                                    <a:pt x="369" y="376"/>
                                  </a:lnTo>
                                  <a:lnTo>
                                    <a:pt x="369" y="354"/>
                                  </a:lnTo>
                                  <a:lnTo>
                                    <a:pt x="365" y="354"/>
                                  </a:lnTo>
                                  <a:lnTo>
                                    <a:pt x="365" y="354"/>
                                  </a:lnTo>
                                  <a:close/>
                                  <a:moveTo>
                                    <a:pt x="393" y="354"/>
                                  </a:moveTo>
                                  <a:lnTo>
                                    <a:pt x="393" y="372"/>
                                  </a:lnTo>
                                  <a:lnTo>
                                    <a:pt x="379" y="372"/>
                                  </a:lnTo>
                                  <a:lnTo>
                                    <a:pt x="379" y="376"/>
                                  </a:lnTo>
                                  <a:lnTo>
                                    <a:pt x="396" y="376"/>
                                  </a:lnTo>
                                  <a:lnTo>
                                    <a:pt x="396" y="354"/>
                                  </a:lnTo>
                                  <a:lnTo>
                                    <a:pt x="393" y="354"/>
                                  </a:lnTo>
                                  <a:lnTo>
                                    <a:pt x="393" y="354"/>
                                  </a:lnTo>
                                  <a:close/>
                                  <a:moveTo>
                                    <a:pt x="419" y="354"/>
                                  </a:moveTo>
                                  <a:lnTo>
                                    <a:pt x="419" y="372"/>
                                  </a:lnTo>
                                  <a:lnTo>
                                    <a:pt x="407" y="372"/>
                                  </a:lnTo>
                                  <a:lnTo>
                                    <a:pt x="407" y="376"/>
                                  </a:lnTo>
                                  <a:lnTo>
                                    <a:pt x="423" y="376"/>
                                  </a:lnTo>
                                  <a:lnTo>
                                    <a:pt x="423" y="354"/>
                                  </a:lnTo>
                                  <a:lnTo>
                                    <a:pt x="419" y="354"/>
                                  </a:lnTo>
                                  <a:lnTo>
                                    <a:pt x="419" y="354"/>
                                  </a:lnTo>
                                  <a:close/>
                                  <a:moveTo>
                                    <a:pt x="447" y="354"/>
                                  </a:moveTo>
                                  <a:lnTo>
                                    <a:pt x="447" y="372"/>
                                  </a:lnTo>
                                  <a:lnTo>
                                    <a:pt x="433" y="372"/>
                                  </a:lnTo>
                                  <a:lnTo>
                                    <a:pt x="433" y="376"/>
                                  </a:lnTo>
                                  <a:lnTo>
                                    <a:pt x="450" y="376"/>
                                  </a:lnTo>
                                  <a:lnTo>
                                    <a:pt x="450" y="354"/>
                                  </a:lnTo>
                                  <a:lnTo>
                                    <a:pt x="447" y="354"/>
                                  </a:lnTo>
                                  <a:lnTo>
                                    <a:pt x="447" y="354"/>
                                  </a:lnTo>
                                  <a:close/>
                                  <a:moveTo>
                                    <a:pt x="620" y="1"/>
                                  </a:moveTo>
                                  <a:lnTo>
                                    <a:pt x="620" y="451"/>
                                  </a:lnTo>
                                  <a:lnTo>
                                    <a:pt x="624" y="451"/>
                                  </a:lnTo>
                                  <a:lnTo>
                                    <a:pt x="624" y="1"/>
                                  </a:lnTo>
                                  <a:lnTo>
                                    <a:pt x="620" y="1"/>
                                  </a:lnTo>
                                  <a:lnTo>
                                    <a:pt x="620" y="1"/>
                                  </a:lnTo>
                                  <a:close/>
                                  <a:moveTo>
                                    <a:pt x="1143" y="0"/>
                                  </a:moveTo>
                                  <a:lnTo>
                                    <a:pt x="0" y="0"/>
                                  </a:lnTo>
                                  <a:lnTo>
                                    <a:pt x="0" y="4"/>
                                  </a:lnTo>
                                  <a:lnTo>
                                    <a:pt x="1143" y="4"/>
                                  </a:lnTo>
                                  <a:lnTo>
                                    <a:pt x="1143" y="0"/>
                                  </a:lnTo>
                                  <a:lnTo>
                                    <a:pt x="1143" y="0"/>
                                  </a:lnTo>
                                  <a:close/>
                                </a:path>
                              </a:pathLst>
                            </a:custGeom>
                            <a:solidFill>
                              <a:srgbClr val="005252"/>
                            </a:solidFill>
                            <a:ln w="0">
                              <a:noFill/>
                            </a:ln>
                          </wps:spPr>
                          <wps:style>
                            <a:lnRef idx="0"/>
                            <a:fillRef idx="0"/>
                            <a:effectRef idx="0"/>
                            <a:fontRef idx="minor"/>
                          </wps:style>
                          <wps:bodyPr/>
                        </wps:wsp>
                        <wps:wsp>
                          <wps:cNvSpPr/>
                          <wps:spPr>
                            <a:xfrm>
                              <a:off x="13320" y="17640"/>
                              <a:ext cx="391320" cy="410760"/>
                            </a:xfrm>
                            <a:custGeom>
                              <a:avLst/>
                              <a:gdLst/>
                              <a:ahLst/>
                              <a:rect l="l" t="t" r="r" b="b"/>
                              <a:pathLst>
                                <a:path w="1112" h="1151">
                                  <a:moveTo>
                                    <a:pt x="34" y="791"/>
                                  </a:moveTo>
                                  <a:lnTo>
                                    <a:pt x="43" y="792"/>
                                  </a:lnTo>
                                  <a:lnTo>
                                    <a:pt x="51" y="798"/>
                                  </a:lnTo>
                                  <a:lnTo>
                                    <a:pt x="56" y="806"/>
                                  </a:lnTo>
                                  <a:lnTo>
                                    <a:pt x="58" y="815"/>
                                  </a:lnTo>
                                  <a:lnTo>
                                    <a:pt x="56" y="825"/>
                                  </a:lnTo>
                                  <a:lnTo>
                                    <a:pt x="51" y="832"/>
                                  </a:lnTo>
                                  <a:lnTo>
                                    <a:pt x="43" y="837"/>
                                  </a:lnTo>
                                  <a:lnTo>
                                    <a:pt x="34" y="838"/>
                                  </a:lnTo>
                                  <a:lnTo>
                                    <a:pt x="25" y="837"/>
                                  </a:lnTo>
                                  <a:lnTo>
                                    <a:pt x="18" y="832"/>
                                  </a:lnTo>
                                  <a:lnTo>
                                    <a:pt x="12" y="825"/>
                                  </a:lnTo>
                                  <a:lnTo>
                                    <a:pt x="11" y="815"/>
                                  </a:lnTo>
                                  <a:lnTo>
                                    <a:pt x="12" y="806"/>
                                  </a:lnTo>
                                  <a:lnTo>
                                    <a:pt x="18" y="798"/>
                                  </a:lnTo>
                                  <a:lnTo>
                                    <a:pt x="25" y="792"/>
                                  </a:lnTo>
                                  <a:lnTo>
                                    <a:pt x="34" y="791"/>
                                  </a:lnTo>
                                  <a:lnTo>
                                    <a:pt x="34" y="791"/>
                                  </a:lnTo>
                                  <a:close/>
                                  <a:moveTo>
                                    <a:pt x="3" y="1151"/>
                                  </a:moveTo>
                                  <a:lnTo>
                                    <a:pt x="4" y="1139"/>
                                  </a:lnTo>
                                  <a:lnTo>
                                    <a:pt x="8" y="1130"/>
                                  </a:lnTo>
                                  <a:lnTo>
                                    <a:pt x="14" y="1120"/>
                                  </a:lnTo>
                                  <a:lnTo>
                                    <a:pt x="19" y="1112"/>
                                  </a:lnTo>
                                  <a:lnTo>
                                    <a:pt x="27" y="1105"/>
                                  </a:lnTo>
                                  <a:lnTo>
                                    <a:pt x="36" y="1101"/>
                                  </a:lnTo>
                                  <a:lnTo>
                                    <a:pt x="47" y="1097"/>
                                  </a:lnTo>
                                  <a:lnTo>
                                    <a:pt x="58" y="1096"/>
                                  </a:lnTo>
                                  <a:lnTo>
                                    <a:pt x="58" y="1093"/>
                                  </a:lnTo>
                                  <a:lnTo>
                                    <a:pt x="47" y="1094"/>
                                  </a:lnTo>
                                  <a:lnTo>
                                    <a:pt x="35" y="1097"/>
                                  </a:lnTo>
                                  <a:lnTo>
                                    <a:pt x="26" y="1103"/>
                                  </a:lnTo>
                                  <a:lnTo>
                                    <a:pt x="17" y="1110"/>
                                  </a:lnTo>
                                  <a:lnTo>
                                    <a:pt x="10" y="1118"/>
                                  </a:lnTo>
                                  <a:lnTo>
                                    <a:pt x="4" y="1129"/>
                                  </a:lnTo>
                                  <a:lnTo>
                                    <a:pt x="1" y="1139"/>
                                  </a:lnTo>
                                  <a:lnTo>
                                    <a:pt x="0" y="1151"/>
                                  </a:lnTo>
                                  <a:lnTo>
                                    <a:pt x="3" y="1151"/>
                                  </a:lnTo>
                                  <a:lnTo>
                                    <a:pt x="3" y="1151"/>
                                  </a:lnTo>
                                  <a:close/>
                                  <a:moveTo>
                                    <a:pt x="666" y="1023"/>
                                  </a:moveTo>
                                  <a:lnTo>
                                    <a:pt x="660" y="1024"/>
                                  </a:lnTo>
                                  <a:lnTo>
                                    <a:pt x="655" y="1029"/>
                                  </a:lnTo>
                                  <a:lnTo>
                                    <a:pt x="652" y="1033"/>
                                  </a:lnTo>
                                  <a:lnTo>
                                    <a:pt x="650" y="1040"/>
                                  </a:lnTo>
                                  <a:lnTo>
                                    <a:pt x="650" y="1062"/>
                                  </a:lnTo>
                                  <a:lnTo>
                                    <a:pt x="652" y="1068"/>
                                  </a:lnTo>
                                  <a:lnTo>
                                    <a:pt x="655" y="1074"/>
                                  </a:lnTo>
                                  <a:lnTo>
                                    <a:pt x="660" y="1077"/>
                                  </a:lnTo>
                                  <a:lnTo>
                                    <a:pt x="666" y="1079"/>
                                  </a:lnTo>
                                  <a:lnTo>
                                    <a:pt x="1096" y="1079"/>
                                  </a:lnTo>
                                  <a:lnTo>
                                    <a:pt x="1102" y="1077"/>
                                  </a:lnTo>
                                  <a:lnTo>
                                    <a:pt x="1108" y="1074"/>
                                  </a:lnTo>
                                  <a:lnTo>
                                    <a:pt x="1111" y="1068"/>
                                  </a:lnTo>
                                  <a:lnTo>
                                    <a:pt x="1112" y="1062"/>
                                  </a:lnTo>
                                  <a:lnTo>
                                    <a:pt x="1112" y="1040"/>
                                  </a:lnTo>
                                  <a:lnTo>
                                    <a:pt x="1111" y="1033"/>
                                  </a:lnTo>
                                  <a:lnTo>
                                    <a:pt x="1108" y="1029"/>
                                  </a:lnTo>
                                  <a:lnTo>
                                    <a:pt x="1102" y="1024"/>
                                  </a:lnTo>
                                  <a:lnTo>
                                    <a:pt x="1096" y="1023"/>
                                  </a:lnTo>
                                  <a:lnTo>
                                    <a:pt x="666" y="1023"/>
                                  </a:lnTo>
                                  <a:lnTo>
                                    <a:pt x="666" y="1023"/>
                                  </a:lnTo>
                                  <a:close/>
                                  <a:moveTo>
                                    <a:pt x="114" y="1023"/>
                                  </a:moveTo>
                                  <a:lnTo>
                                    <a:pt x="107" y="1024"/>
                                  </a:lnTo>
                                  <a:lnTo>
                                    <a:pt x="103" y="1028"/>
                                  </a:lnTo>
                                  <a:lnTo>
                                    <a:pt x="98" y="1033"/>
                                  </a:lnTo>
                                  <a:lnTo>
                                    <a:pt x="97" y="1039"/>
                                  </a:lnTo>
                                  <a:lnTo>
                                    <a:pt x="97" y="1061"/>
                                  </a:lnTo>
                                  <a:lnTo>
                                    <a:pt x="98" y="1068"/>
                                  </a:lnTo>
                                  <a:lnTo>
                                    <a:pt x="103" y="1073"/>
                                  </a:lnTo>
                                  <a:lnTo>
                                    <a:pt x="107" y="1076"/>
                                  </a:lnTo>
                                  <a:lnTo>
                                    <a:pt x="114" y="1077"/>
                                  </a:lnTo>
                                  <a:lnTo>
                                    <a:pt x="544" y="1077"/>
                                  </a:lnTo>
                                  <a:lnTo>
                                    <a:pt x="550" y="1076"/>
                                  </a:lnTo>
                                  <a:lnTo>
                                    <a:pt x="556" y="1073"/>
                                  </a:lnTo>
                                  <a:lnTo>
                                    <a:pt x="559" y="1068"/>
                                  </a:lnTo>
                                  <a:lnTo>
                                    <a:pt x="560" y="1061"/>
                                  </a:lnTo>
                                  <a:lnTo>
                                    <a:pt x="560" y="1039"/>
                                  </a:lnTo>
                                  <a:lnTo>
                                    <a:pt x="559" y="1033"/>
                                  </a:lnTo>
                                  <a:lnTo>
                                    <a:pt x="556" y="1028"/>
                                  </a:lnTo>
                                  <a:lnTo>
                                    <a:pt x="550" y="1024"/>
                                  </a:lnTo>
                                  <a:lnTo>
                                    <a:pt x="544" y="1023"/>
                                  </a:lnTo>
                                  <a:lnTo>
                                    <a:pt x="114" y="1023"/>
                                  </a:lnTo>
                                  <a:lnTo>
                                    <a:pt x="114" y="1023"/>
                                  </a:lnTo>
                                  <a:close/>
                                  <a:moveTo>
                                    <a:pt x="8" y="581"/>
                                  </a:moveTo>
                                  <a:lnTo>
                                    <a:pt x="9" y="587"/>
                                  </a:lnTo>
                                  <a:lnTo>
                                    <a:pt x="12" y="592"/>
                                  </a:lnTo>
                                  <a:lnTo>
                                    <a:pt x="17" y="596"/>
                                  </a:lnTo>
                                  <a:lnTo>
                                    <a:pt x="24" y="597"/>
                                  </a:lnTo>
                                  <a:lnTo>
                                    <a:pt x="46" y="597"/>
                                  </a:lnTo>
                                  <a:lnTo>
                                    <a:pt x="51" y="596"/>
                                  </a:lnTo>
                                  <a:lnTo>
                                    <a:pt x="57" y="592"/>
                                  </a:lnTo>
                                  <a:lnTo>
                                    <a:pt x="60" y="587"/>
                                  </a:lnTo>
                                  <a:lnTo>
                                    <a:pt x="62" y="581"/>
                                  </a:lnTo>
                                  <a:lnTo>
                                    <a:pt x="62" y="142"/>
                                  </a:lnTo>
                                  <a:lnTo>
                                    <a:pt x="60" y="135"/>
                                  </a:lnTo>
                                  <a:lnTo>
                                    <a:pt x="57" y="130"/>
                                  </a:lnTo>
                                  <a:lnTo>
                                    <a:pt x="51" y="126"/>
                                  </a:lnTo>
                                  <a:lnTo>
                                    <a:pt x="46" y="125"/>
                                  </a:lnTo>
                                  <a:lnTo>
                                    <a:pt x="24" y="125"/>
                                  </a:lnTo>
                                  <a:lnTo>
                                    <a:pt x="17" y="126"/>
                                  </a:lnTo>
                                  <a:lnTo>
                                    <a:pt x="12" y="130"/>
                                  </a:lnTo>
                                  <a:lnTo>
                                    <a:pt x="9" y="135"/>
                                  </a:lnTo>
                                  <a:lnTo>
                                    <a:pt x="8" y="142"/>
                                  </a:lnTo>
                                  <a:lnTo>
                                    <a:pt x="8" y="581"/>
                                  </a:lnTo>
                                  <a:lnTo>
                                    <a:pt x="8" y="581"/>
                                  </a:lnTo>
                                  <a:close/>
                                  <a:moveTo>
                                    <a:pt x="1060" y="563"/>
                                  </a:moveTo>
                                  <a:lnTo>
                                    <a:pt x="1062" y="573"/>
                                  </a:lnTo>
                                  <a:lnTo>
                                    <a:pt x="1067" y="581"/>
                                  </a:lnTo>
                                  <a:lnTo>
                                    <a:pt x="1075" y="586"/>
                                  </a:lnTo>
                                  <a:lnTo>
                                    <a:pt x="1084" y="588"/>
                                  </a:lnTo>
                                  <a:lnTo>
                                    <a:pt x="1093" y="586"/>
                                  </a:lnTo>
                                  <a:lnTo>
                                    <a:pt x="1100" y="581"/>
                                  </a:lnTo>
                                  <a:lnTo>
                                    <a:pt x="1106" y="573"/>
                                  </a:lnTo>
                                  <a:lnTo>
                                    <a:pt x="1107" y="563"/>
                                  </a:lnTo>
                                  <a:lnTo>
                                    <a:pt x="1106" y="554"/>
                                  </a:lnTo>
                                  <a:lnTo>
                                    <a:pt x="1100" y="547"/>
                                  </a:lnTo>
                                  <a:lnTo>
                                    <a:pt x="1093" y="541"/>
                                  </a:lnTo>
                                  <a:lnTo>
                                    <a:pt x="1084" y="540"/>
                                  </a:lnTo>
                                  <a:lnTo>
                                    <a:pt x="1075" y="541"/>
                                  </a:lnTo>
                                  <a:lnTo>
                                    <a:pt x="1067" y="547"/>
                                  </a:lnTo>
                                  <a:lnTo>
                                    <a:pt x="1062" y="554"/>
                                  </a:lnTo>
                                  <a:lnTo>
                                    <a:pt x="1060" y="563"/>
                                  </a:lnTo>
                                  <a:lnTo>
                                    <a:pt x="1060" y="563"/>
                                  </a:lnTo>
                                  <a:close/>
                                  <a:moveTo>
                                    <a:pt x="1061" y="692"/>
                                  </a:moveTo>
                                  <a:lnTo>
                                    <a:pt x="1062" y="702"/>
                                  </a:lnTo>
                                  <a:lnTo>
                                    <a:pt x="1068" y="710"/>
                                  </a:lnTo>
                                  <a:lnTo>
                                    <a:pt x="1075" y="714"/>
                                  </a:lnTo>
                                  <a:lnTo>
                                    <a:pt x="1084" y="717"/>
                                  </a:lnTo>
                                  <a:lnTo>
                                    <a:pt x="1093" y="714"/>
                                  </a:lnTo>
                                  <a:lnTo>
                                    <a:pt x="1101" y="710"/>
                                  </a:lnTo>
                                  <a:lnTo>
                                    <a:pt x="1106" y="702"/>
                                  </a:lnTo>
                                  <a:lnTo>
                                    <a:pt x="1108" y="692"/>
                                  </a:lnTo>
                                  <a:lnTo>
                                    <a:pt x="1106" y="683"/>
                                  </a:lnTo>
                                  <a:lnTo>
                                    <a:pt x="1101" y="676"/>
                                  </a:lnTo>
                                  <a:lnTo>
                                    <a:pt x="1093" y="670"/>
                                  </a:lnTo>
                                  <a:lnTo>
                                    <a:pt x="1084" y="669"/>
                                  </a:lnTo>
                                  <a:lnTo>
                                    <a:pt x="1075" y="670"/>
                                  </a:lnTo>
                                  <a:lnTo>
                                    <a:pt x="1068" y="676"/>
                                  </a:lnTo>
                                  <a:lnTo>
                                    <a:pt x="1062" y="683"/>
                                  </a:lnTo>
                                  <a:lnTo>
                                    <a:pt x="1061" y="692"/>
                                  </a:lnTo>
                                  <a:lnTo>
                                    <a:pt x="1061" y="692"/>
                                  </a:lnTo>
                                  <a:close/>
                                  <a:moveTo>
                                    <a:pt x="136" y="692"/>
                                  </a:moveTo>
                                  <a:lnTo>
                                    <a:pt x="137" y="702"/>
                                  </a:lnTo>
                                  <a:lnTo>
                                    <a:pt x="143" y="710"/>
                                  </a:lnTo>
                                  <a:lnTo>
                                    <a:pt x="150" y="714"/>
                                  </a:lnTo>
                                  <a:lnTo>
                                    <a:pt x="159" y="717"/>
                                  </a:lnTo>
                                  <a:lnTo>
                                    <a:pt x="168" y="714"/>
                                  </a:lnTo>
                                  <a:lnTo>
                                    <a:pt x="176" y="710"/>
                                  </a:lnTo>
                                  <a:lnTo>
                                    <a:pt x="181" y="702"/>
                                  </a:lnTo>
                                  <a:lnTo>
                                    <a:pt x="183" y="692"/>
                                  </a:lnTo>
                                  <a:lnTo>
                                    <a:pt x="181" y="683"/>
                                  </a:lnTo>
                                  <a:lnTo>
                                    <a:pt x="176" y="676"/>
                                  </a:lnTo>
                                  <a:lnTo>
                                    <a:pt x="168" y="670"/>
                                  </a:lnTo>
                                  <a:lnTo>
                                    <a:pt x="159" y="669"/>
                                  </a:lnTo>
                                  <a:lnTo>
                                    <a:pt x="150" y="670"/>
                                  </a:lnTo>
                                  <a:lnTo>
                                    <a:pt x="143" y="676"/>
                                  </a:lnTo>
                                  <a:lnTo>
                                    <a:pt x="137" y="683"/>
                                  </a:lnTo>
                                  <a:lnTo>
                                    <a:pt x="136" y="692"/>
                                  </a:lnTo>
                                  <a:lnTo>
                                    <a:pt x="136" y="692"/>
                                  </a:lnTo>
                                  <a:close/>
                                  <a:moveTo>
                                    <a:pt x="135" y="563"/>
                                  </a:moveTo>
                                  <a:lnTo>
                                    <a:pt x="136" y="573"/>
                                  </a:lnTo>
                                  <a:lnTo>
                                    <a:pt x="142" y="581"/>
                                  </a:lnTo>
                                  <a:lnTo>
                                    <a:pt x="149" y="586"/>
                                  </a:lnTo>
                                  <a:lnTo>
                                    <a:pt x="158" y="588"/>
                                  </a:lnTo>
                                  <a:lnTo>
                                    <a:pt x="167" y="586"/>
                                  </a:lnTo>
                                  <a:lnTo>
                                    <a:pt x="175" y="581"/>
                                  </a:lnTo>
                                  <a:lnTo>
                                    <a:pt x="179" y="573"/>
                                  </a:lnTo>
                                  <a:lnTo>
                                    <a:pt x="182" y="563"/>
                                  </a:lnTo>
                                  <a:lnTo>
                                    <a:pt x="179" y="554"/>
                                  </a:lnTo>
                                  <a:lnTo>
                                    <a:pt x="175" y="547"/>
                                  </a:lnTo>
                                  <a:lnTo>
                                    <a:pt x="167" y="541"/>
                                  </a:lnTo>
                                  <a:lnTo>
                                    <a:pt x="158" y="540"/>
                                  </a:lnTo>
                                  <a:lnTo>
                                    <a:pt x="149" y="541"/>
                                  </a:lnTo>
                                  <a:lnTo>
                                    <a:pt x="142" y="547"/>
                                  </a:lnTo>
                                  <a:lnTo>
                                    <a:pt x="136" y="554"/>
                                  </a:lnTo>
                                  <a:lnTo>
                                    <a:pt x="135" y="563"/>
                                  </a:lnTo>
                                  <a:lnTo>
                                    <a:pt x="135" y="563"/>
                                  </a:lnTo>
                                  <a:close/>
                                  <a:moveTo>
                                    <a:pt x="1059" y="435"/>
                                  </a:moveTo>
                                  <a:lnTo>
                                    <a:pt x="1061" y="444"/>
                                  </a:lnTo>
                                  <a:lnTo>
                                    <a:pt x="1066" y="452"/>
                                  </a:lnTo>
                                  <a:lnTo>
                                    <a:pt x="1074" y="457"/>
                                  </a:lnTo>
                                  <a:lnTo>
                                    <a:pt x="1083" y="459"/>
                                  </a:lnTo>
                                  <a:lnTo>
                                    <a:pt x="1092" y="457"/>
                                  </a:lnTo>
                                  <a:lnTo>
                                    <a:pt x="1099" y="452"/>
                                  </a:lnTo>
                                  <a:lnTo>
                                    <a:pt x="1104" y="444"/>
                                  </a:lnTo>
                                  <a:lnTo>
                                    <a:pt x="1107" y="435"/>
                                  </a:lnTo>
                                  <a:lnTo>
                                    <a:pt x="1104" y="425"/>
                                  </a:lnTo>
                                  <a:lnTo>
                                    <a:pt x="1099" y="417"/>
                                  </a:lnTo>
                                  <a:lnTo>
                                    <a:pt x="1092" y="413"/>
                                  </a:lnTo>
                                  <a:lnTo>
                                    <a:pt x="1083" y="410"/>
                                  </a:lnTo>
                                  <a:lnTo>
                                    <a:pt x="1074" y="413"/>
                                  </a:lnTo>
                                  <a:lnTo>
                                    <a:pt x="1066" y="417"/>
                                  </a:lnTo>
                                  <a:lnTo>
                                    <a:pt x="1061" y="425"/>
                                  </a:lnTo>
                                  <a:lnTo>
                                    <a:pt x="1059" y="435"/>
                                  </a:lnTo>
                                  <a:lnTo>
                                    <a:pt x="1059" y="435"/>
                                  </a:lnTo>
                                  <a:close/>
                                  <a:moveTo>
                                    <a:pt x="134" y="435"/>
                                  </a:moveTo>
                                  <a:lnTo>
                                    <a:pt x="136" y="444"/>
                                  </a:lnTo>
                                  <a:lnTo>
                                    <a:pt x="141" y="452"/>
                                  </a:lnTo>
                                  <a:lnTo>
                                    <a:pt x="149" y="457"/>
                                  </a:lnTo>
                                  <a:lnTo>
                                    <a:pt x="158" y="459"/>
                                  </a:lnTo>
                                  <a:lnTo>
                                    <a:pt x="167" y="457"/>
                                  </a:lnTo>
                                  <a:lnTo>
                                    <a:pt x="174" y="452"/>
                                  </a:lnTo>
                                  <a:lnTo>
                                    <a:pt x="179" y="444"/>
                                  </a:lnTo>
                                  <a:lnTo>
                                    <a:pt x="181" y="435"/>
                                  </a:lnTo>
                                  <a:lnTo>
                                    <a:pt x="179" y="425"/>
                                  </a:lnTo>
                                  <a:lnTo>
                                    <a:pt x="174" y="417"/>
                                  </a:lnTo>
                                  <a:lnTo>
                                    <a:pt x="167" y="413"/>
                                  </a:lnTo>
                                  <a:lnTo>
                                    <a:pt x="158" y="410"/>
                                  </a:lnTo>
                                  <a:lnTo>
                                    <a:pt x="149" y="413"/>
                                  </a:lnTo>
                                  <a:lnTo>
                                    <a:pt x="141" y="417"/>
                                  </a:lnTo>
                                  <a:lnTo>
                                    <a:pt x="136" y="425"/>
                                  </a:lnTo>
                                  <a:lnTo>
                                    <a:pt x="134" y="435"/>
                                  </a:lnTo>
                                  <a:lnTo>
                                    <a:pt x="134" y="435"/>
                                  </a:lnTo>
                                  <a:close/>
                                  <a:moveTo>
                                    <a:pt x="1059" y="306"/>
                                  </a:moveTo>
                                  <a:lnTo>
                                    <a:pt x="1060" y="315"/>
                                  </a:lnTo>
                                  <a:lnTo>
                                    <a:pt x="1066" y="323"/>
                                  </a:lnTo>
                                  <a:lnTo>
                                    <a:pt x="1072" y="328"/>
                                  </a:lnTo>
                                  <a:lnTo>
                                    <a:pt x="1082" y="330"/>
                                  </a:lnTo>
                                  <a:lnTo>
                                    <a:pt x="1091" y="328"/>
                                  </a:lnTo>
                                  <a:lnTo>
                                    <a:pt x="1099" y="323"/>
                                  </a:lnTo>
                                  <a:lnTo>
                                    <a:pt x="1103" y="315"/>
                                  </a:lnTo>
                                  <a:lnTo>
                                    <a:pt x="1106" y="306"/>
                                  </a:lnTo>
                                  <a:lnTo>
                                    <a:pt x="1103" y="297"/>
                                  </a:lnTo>
                                  <a:lnTo>
                                    <a:pt x="1099" y="289"/>
                                  </a:lnTo>
                                  <a:lnTo>
                                    <a:pt x="1091" y="284"/>
                                  </a:lnTo>
                                  <a:lnTo>
                                    <a:pt x="1082" y="282"/>
                                  </a:lnTo>
                                  <a:lnTo>
                                    <a:pt x="1072" y="284"/>
                                  </a:lnTo>
                                  <a:lnTo>
                                    <a:pt x="1066" y="289"/>
                                  </a:lnTo>
                                  <a:lnTo>
                                    <a:pt x="1060" y="297"/>
                                  </a:lnTo>
                                  <a:lnTo>
                                    <a:pt x="1059" y="306"/>
                                  </a:lnTo>
                                  <a:lnTo>
                                    <a:pt x="1059" y="306"/>
                                  </a:lnTo>
                                  <a:close/>
                                  <a:moveTo>
                                    <a:pt x="134" y="306"/>
                                  </a:moveTo>
                                  <a:lnTo>
                                    <a:pt x="135" y="315"/>
                                  </a:lnTo>
                                  <a:lnTo>
                                    <a:pt x="141" y="323"/>
                                  </a:lnTo>
                                  <a:lnTo>
                                    <a:pt x="147" y="328"/>
                                  </a:lnTo>
                                  <a:lnTo>
                                    <a:pt x="157" y="330"/>
                                  </a:lnTo>
                                  <a:lnTo>
                                    <a:pt x="166" y="328"/>
                                  </a:lnTo>
                                  <a:lnTo>
                                    <a:pt x="174" y="323"/>
                                  </a:lnTo>
                                  <a:lnTo>
                                    <a:pt x="178" y="315"/>
                                  </a:lnTo>
                                  <a:lnTo>
                                    <a:pt x="181" y="306"/>
                                  </a:lnTo>
                                  <a:lnTo>
                                    <a:pt x="178" y="297"/>
                                  </a:lnTo>
                                  <a:lnTo>
                                    <a:pt x="174" y="289"/>
                                  </a:lnTo>
                                  <a:lnTo>
                                    <a:pt x="166" y="284"/>
                                  </a:lnTo>
                                  <a:lnTo>
                                    <a:pt x="157" y="282"/>
                                  </a:lnTo>
                                  <a:lnTo>
                                    <a:pt x="147" y="284"/>
                                  </a:lnTo>
                                  <a:lnTo>
                                    <a:pt x="141" y="289"/>
                                  </a:lnTo>
                                  <a:lnTo>
                                    <a:pt x="135" y="297"/>
                                  </a:lnTo>
                                  <a:lnTo>
                                    <a:pt x="134" y="306"/>
                                  </a:lnTo>
                                  <a:lnTo>
                                    <a:pt x="134" y="306"/>
                                  </a:lnTo>
                                  <a:close/>
                                  <a:moveTo>
                                    <a:pt x="1059" y="178"/>
                                  </a:moveTo>
                                  <a:lnTo>
                                    <a:pt x="1061" y="188"/>
                                  </a:lnTo>
                                  <a:lnTo>
                                    <a:pt x="1066" y="195"/>
                                  </a:lnTo>
                                  <a:lnTo>
                                    <a:pt x="1074" y="200"/>
                                  </a:lnTo>
                                  <a:lnTo>
                                    <a:pt x="1083" y="201"/>
                                  </a:lnTo>
                                  <a:lnTo>
                                    <a:pt x="1092" y="200"/>
                                  </a:lnTo>
                                  <a:lnTo>
                                    <a:pt x="1099" y="195"/>
                                  </a:lnTo>
                                  <a:lnTo>
                                    <a:pt x="1103" y="188"/>
                                  </a:lnTo>
                                  <a:lnTo>
                                    <a:pt x="1106" y="178"/>
                                  </a:lnTo>
                                  <a:lnTo>
                                    <a:pt x="1103" y="169"/>
                                  </a:lnTo>
                                  <a:lnTo>
                                    <a:pt x="1099" y="161"/>
                                  </a:lnTo>
                                  <a:lnTo>
                                    <a:pt x="1092" y="156"/>
                                  </a:lnTo>
                                  <a:lnTo>
                                    <a:pt x="1083" y="154"/>
                                  </a:lnTo>
                                  <a:lnTo>
                                    <a:pt x="1074" y="156"/>
                                  </a:lnTo>
                                  <a:lnTo>
                                    <a:pt x="1066" y="161"/>
                                  </a:lnTo>
                                  <a:lnTo>
                                    <a:pt x="1061" y="169"/>
                                  </a:lnTo>
                                  <a:lnTo>
                                    <a:pt x="1059" y="178"/>
                                  </a:lnTo>
                                  <a:lnTo>
                                    <a:pt x="1059" y="178"/>
                                  </a:lnTo>
                                  <a:close/>
                                  <a:moveTo>
                                    <a:pt x="134" y="178"/>
                                  </a:moveTo>
                                  <a:lnTo>
                                    <a:pt x="135" y="188"/>
                                  </a:lnTo>
                                  <a:lnTo>
                                    <a:pt x="141" y="195"/>
                                  </a:lnTo>
                                  <a:lnTo>
                                    <a:pt x="147" y="200"/>
                                  </a:lnTo>
                                  <a:lnTo>
                                    <a:pt x="157" y="201"/>
                                  </a:lnTo>
                                  <a:lnTo>
                                    <a:pt x="166" y="200"/>
                                  </a:lnTo>
                                  <a:lnTo>
                                    <a:pt x="174" y="195"/>
                                  </a:lnTo>
                                  <a:lnTo>
                                    <a:pt x="178" y="188"/>
                                  </a:lnTo>
                                  <a:lnTo>
                                    <a:pt x="181" y="178"/>
                                  </a:lnTo>
                                  <a:lnTo>
                                    <a:pt x="178" y="169"/>
                                  </a:lnTo>
                                  <a:lnTo>
                                    <a:pt x="174" y="161"/>
                                  </a:lnTo>
                                  <a:lnTo>
                                    <a:pt x="166" y="156"/>
                                  </a:lnTo>
                                  <a:lnTo>
                                    <a:pt x="157" y="154"/>
                                  </a:lnTo>
                                  <a:lnTo>
                                    <a:pt x="147" y="156"/>
                                  </a:lnTo>
                                  <a:lnTo>
                                    <a:pt x="141" y="161"/>
                                  </a:lnTo>
                                  <a:lnTo>
                                    <a:pt x="135" y="169"/>
                                  </a:lnTo>
                                  <a:lnTo>
                                    <a:pt x="134" y="178"/>
                                  </a:lnTo>
                                  <a:lnTo>
                                    <a:pt x="134" y="178"/>
                                  </a:lnTo>
                                  <a:close/>
                                  <a:moveTo>
                                    <a:pt x="1058" y="50"/>
                                  </a:moveTo>
                                  <a:lnTo>
                                    <a:pt x="1060" y="59"/>
                                  </a:lnTo>
                                  <a:lnTo>
                                    <a:pt x="1064" y="66"/>
                                  </a:lnTo>
                                  <a:lnTo>
                                    <a:pt x="1072" y="72"/>
                                  </a:lnTo>
                                  <a:lnTo>
                                    <a:pt x="1082" y="73"/>
                                  </a:lnTo>
                                  <a:lnTo>
                                    <a:pt x="1091" y="72"/>
                                  </a:lnTo>
                                  <a:lnTo>
                                    <a:pt x="1098" y="66"/>
                                  </a:lnTo>
                                  <a:lnTo>
                                    <a:pt x="1103" y="59"/>
                                  </a:lnTo>
                                  <a:lnTo>
                                    <a:pt x="1106" y="50"/>
                                  </a:lnTo>
                                  <a:lnTo>
                                    <a:pt x="1103" y="39"/>
                                  </a:lnTo>
                                  <a:lnTo>
                                    <a:pt x="1098" y="32"/>
                                  </a:lnTo>
                                  <a:lnTo>
                                    <a:pt x="1091" y="27"/>
                                  </a:lnTo>
                                  <a:lnTo>
                                    <a:pt x="1082" y="25"/>
                                  </a:lnTo>
                                  <a:lnTo>
                                    <a:pt x="1072" y="27"/>
                                  </a:lnTo>
                                  <a:lnTo>
                                    <a:pt x="1064" y="32"/>
                                  </a:lnTo>
                                  <a:lnTo>
                                    <a:pt x="1060" y="39"/>
                                  </a:lnTo>
                                  <a:lnTo>
                                    <a:pt x="1058" y="50"/>
                                  </a:lnTo>
                                  <a:lnTo>
                                    <a:pt x="1058" y="50"/>
                                  </a:lnTo>
                                  <a:close/>
                                  <a:moveTo>
                                    <a:pt x="133" y="50"/>
                                  </a:moveTo>
                                  <a:lnTo>
                                    <a:pt x="135" y="59"/>
                                  </a:lnTo>
                                  <a:lnTo>
                                    <a:pt x="139" y="66"/>
                                  </a:lnTo>
                                  <a:lnTo>
                                    <a:pt x="147" y="72"/>
                                  </a:lnTo>
                                  <a:lnTo>
                                    <a:pt x="157" y="73"/>
                                  </a:lnTo>
                                  <a:lnTo>
                                    <a:pt x="166" y="72"/>
                                  </a:lnTo>
                                  <a:lnTo>
                                    <a:pt x="173" y="66"/>
                                  </a:lnTo>
                                  <a:lnTo>
                                    <a:pt x="178" y="59"/>
                                  </a:lnTo>
                                  <a:lnTo>
                                    <a:pt x="179" y="50"/>
                                  </a:lnTo>
                                  <a:lnTo>
                                    <a:pt x="178" y="39"/>
                                  </a:lnTo>
                                  <a:lnTo>
                                    <a:pt x="173" y="32"/>
                                  </a:lnTo>
                                  <a:lnTo>
                                    <a:pt x="166" y="27"/>
                                  </a:lnTo>
                                  <a:lnTo>
                                    <a:pt x="157" y="25"/>
                                  </a:lnTo>
                                  <a:lnTo>
                                    <a:pt x="147" y="27"/>
                                  </a:lnTo>
                                  <a:lnTo>
                                    <a:pt x="139" y="32"/>
                                  </a:lnTo>
                                  <a:lnTo>
                                    <a:pt x="135" y="39"/>
                                  </a:lnTo>
                                  <a:lnTo>
                                    <a:pt x="133" y="50"/>
                                  </a:lnTo>
                                  <a:lnTo>
                                    <a:pt x="133" y="50"/>
                                  </a:lnTo>
                                  <a:close/>
                                  <a:moveTo>
                                    <a:pt x="10" y="24"/>
                                  </a:moveTo>
                                  <a:lnTo>
                                    <a:pt x="12" y="33"/>
                                  </a:lnTo>
                                  <a:lnTo>
                                    <a:pt x="17" y="40"/>
                                  </a:lnTo>
                                  <a:lnTo>
                                    <a:pt x="24" y="46"/>
                                  </a:lnTo>
                                  <a:lnTo>
                                    <a:pt x="33" y="47"/>
                                  </a:lnTo>
                                  <a:lnTo>
                                    <a:pt x="42" y="46"/>
                                  </a:lnTo>
                                  <a:lnTo>
                                    <a:pt x="50" y="40"/>
                                  </a:lnTo>
                                  <a:lnTo>
                                    <a:pt x="56" y="33"/>
                                  </a:lnTo>
                                  <a:lnTo>
                                    <a:pt x="57" y="24"/>
                                  </a:lnTo>
                                  <a:lnTo>
                                    <a:pt x="56" y="15"/>
                                  </a:lnTo>
                                  <a:lnTo>
                                    <a:pt x="50" y="7"/>
                                  </a:lnTo>
                                  <a:lnTo>
                                    <a:pt x="42" y="2"/>
                                  </a:lnTo>
                                  <a:lnTo>
                                    <a:pt x="33" y="0"/>
                                  </a:lnTo>
                                  <a:lnTo>
                                    <a:pt x="24" y="2"/>
                                  </a:lnTo>
                                  <a:lnTo>
                                    <a:pt x="17" y="7"/>
                                  </a:lnTo>
                                  <a:lnTo>
                                    <a:pt x="12" y="15"/>
                                  </a:lnTo>
                                  <a:lnTo>
                                    <a:pt x="10" y="24"/>
                                  </a:lnTo>
                                  <a:lnTo>
                                    <a:pt x="10" y="24"/>
                                  </a:lnTo>
                                  <a:close/>
                                  <a:moveTo>
                                    <a:pt x="33" y="706"/>
                                  </a:moveTo>
                                  <a:lnTo>
                                    <a:pt x="27" y="707"/>
                                  </a:lnTo>
                                  <a:lnTo>
                                    <a:pt x="24" y="711"/>
                                  </a:lnTo>
                                  <a:lnTo>
                                    <a:pt x="20" y="714"/>
                                  </a:lnTo>
                                  <a:lnTo>
                                    <a:pt x="19" y="720"/>
                                  </a:lnTo>
                                  <a:lnTo>
                                    <a:pt x="20" y="726"/>
                                  </a:lnTo>
                                  <a:lnTo>
                                    <a:pt x="24" y="731"/>
                                  </a:lnTo>
                                  <a:lnTo>
                                    <a:pt x="27" y="733"/>
                                  </a:lnTo>
                                  <a:lnTo>
                                    <a:pt x="33" y="734"/>
                                  </a:lnTo>
                                  <a:lnTo>
                                    <a:pt x="39" y="733"/>
                                  </a:lnTo>
                                  <a:lnTo>
                                    <a:pt x="43" y="731"/>
                                  </a:lnTo>
                                  <a:lnTo>
                                    <a:pt x="46" y="726"/>
                                  </a:lnTo>
                                  <a:lnTo>
                                    <a:pt x="47" y="720"/>
                                  </a:lnTo>
                                  <a:lnTo>
                                    <a:pt x="46" y="714"/>
                                  </a:lnTo>
                                  <a:lnTo>
                                    <a:pt x="43" y="711"/>
                                  </a:lnTo>
                                  <a:lnTo>
                                    <a:pt x="39" y="707"/>
                                  </a:lnTo>
                                  <a:lnTo>
                                    <a:pt x="33" y="706"/>
                                  </a:lnTo>
                                  <a:lnTo>
                                    <a:pt x="33" y="706"/>
                                  </a:lnTo>
                                  <a:close/>
                                </a:path>
                              </a:pathLst>
                            </a:custGeom>
                            <a:solidFill>
                              <a:srgbClr val="000000"/>
                            </a:solidFill>
                            <a:ln w="0">
                              <a:noFill/>
                            </a:ln>
                          </wps:spPr>
                          <wps:style>
                            <a:lnRef idx="0"/>
                            <a:fillRef idx="0"/>
                            <a:effectRef idx="0"/>
                            <a:fontRef idx="minor"/>
                          </wps:style>
                          <wps:bodyPr/>
                        </wps:wsp>
                        <wps:wsp>
                          <wps:cNvSpPr/>
                          <wps:spPr>
                            <a:xfrm>
                              <a:off x="17640" y="19080"/>
                              <a:ext cx="384840" cy="297360"/>
                            </a:xfrm>
                            <a:custGeom>
                              <a:avLst/>
                              <a:gdLst/>
                              <a:ahLst/>
                              <a:rect l="l" t="t" r="r" b="b"/>
                              <a:pathLst>
                                <a:path w="1096" h="836">
                                  <a:moveTo>
                                    <a:pt x="1073" y="539"/>
                                  </a:moveTo>
                                  <a:lnTo>
                                    <a:pt x="1081" y="542"/>
                                  </a:lnTo>
                                  <a:lnTo>
                                    <a:pt x="1088" y="546"/>
                                  </a:lnTo>
                                  <a:lnTo>
                                    <a:pt x="1093" y="553"/>
                                  </a:lnTo>
                                  <a:lnTo>
                                    <a:pt x="1095" y="562"/>
                                  </a:lnTo>
                                  <a:lnTo>
                                    <a:pt x="1093" y="572"/>
                                  </a:lnTo>
                                  <a:lnTo>
                                    <a:pt x="1088" y="579"/>
                                  </a:lnTo>
                                  <a:lnTo>
                                    <a:pt x="1081" y="583"/>
                                  </a:lnTo>
                                  <a:lnTo>
                                    <a:pt x="1073" y="586"/>
                                  </a:lnTo>
                                  <a:lnTo>
                                    <a:pt x="1064" y="583"/>
                                  </a:lnTo>
                                  <a:lnTo>
                                    <a:pt x="1057" y="579"/>
                                  </a:lnTo>
                                  <a:lnTo>
                                    <a:pt x="1051" y="572"/>
                                  </a:lnTo>
                                  <a:lnTo>
                                    <a:pt x="1050" y="562"/>
                                  </a:lnTo>
                                  <a:lnTo>
                                    <a:pt x="1051" y="553"/>
                                  </a:lnTo>
                                  <a:lnTo>
                                    <a:pt x="1057" y="546"/>
                                  </a:lnTo>
                                  <a:lnTo>
                                    <a:pt x="1064" y="542"/>
                                  </a:lnTo>
                                  <a:lnTo>
                                    <a:pt x="1073" y="539"/>
                                  </a:lnTo>
                                  <a:lnTo>
                                    <a:pt x="1073" y="539"/>
                                  </a:lnTo>
                                  <a:close/>
                                  <a:moveTo>
                                    <a:pt x="1" y="814"/>
                                  </a:moveTo>
                                  <a:lnTo>
                                    <a:pt x="3" y="822"/>
                                  </a:lnTo>
                                  <a:lnTo>
                                    <a:pt x="7" y="829"/>
                                  </a:lnTo>
                                  <a:lnTo>
                                    <a:pt x="15" y="835"/>
                                  </a:lnTo>
                                  <a:lnTo>
                                    <a:pt x="23" y="836"/>
                                  </a:lnTo>
                                  <a:lnTo>
                                    <a:pt x="32" y="835"/>
                                  </a:lnTo>
                                  <a:lnTo>
                                    <a:pt x="39" y="829"/>
                                  </a:lnTo>
                                  <a:lnTo>
                                    <a:pt x="44" y="822"/>
                                  </a:lnTo>
                                  <a:lnTo>
                                    <a:pt x="46" y="814"/>
                                  </a:lnTo>
                                  <a:lnTo>
                                    <a:pt x="44" y="805"/>
                                  </a:lnTo>
                                  <a:lnTo>
                                    <a:pt x="39" y="798"/>
                                  </a:lnTo>
                                  <a:lnTo>
                                    <a:pt x="32" y="792"/>
                                  </a:lnTo>
                                  <a:lnTo>
                                    <a:pt x="23" y="791"/>
                                  </a:lnTo>
                                  <a:lnTo>
                                    <a:pt x="15" y="792"/>
                                  </a:lnTo>
                                  <a:lnTo>
                                    <a:pt x="7" y="798"/>
                                  </a:lnTo>
                                  <a:lnTo>
                                    <a:pt x="3" y="805"/>
                                  </a:lnTo>
                                  <a:lnTo>
                                    <a:pt x="1" y="814"/>
                                  </a:lnTo>
                                  <a:lnTo>
                                    <a:pt x="1" y="814"/>
                                  </a:lnTo>
                                  <a:close/>
                                  <a:moveTo>
                                    <a:pt x="22" y="0"/>
                                  </a:moveTo>
                                  <a:lnTo>
                                    <a:pt x="31" y="1"/>
                                  </a:lnTo>
                                  <a:lnTo>
                                    <a:pt x="38" y="7"/>
                                  </a:lnTo>
                                  <a:lnTo>
                                    <a:pt x="44" y="14"/>
                                  </a:lnTo>
                                  <a:lnTo>
                                    <a:pt x="45" y="23"/>
                                  </a:lnTo>
                                  <a:lnTo>
                                    <a:pt x="44" y="31"/>
                                  </a:lnTo>
                                  <a:lnTo>
                                    <a:pt x="38" y="38"/>
                                  </a:lnTo>
                                  <a:lnTo>
                                    <a:pt x="31" y="44"/>
                                  </a:lnTo>
                                  <a:lnTo>
                                    <a:pt x="22" y="45"/>
                                  </a:lnTo>
                                  <a:lnTo>
                                    <a:pt x="14" y="44"/>
                                  </a:lnTo>
                                  <a:lnTo>
                                    <a:pt x="7" y="38"/>
                                  </a:lnTo>
                                  <a:lnTo>
                                    <a:pt x="3" y="31"/>
                                  </a:lnTo>
                                  <a:lnTo>
                                    <a:pt x="0" y="23"/>
                                  </a:lnTo>
                                  <a:lnTo>
                                    <a:pt x="3" y="14"/>
                                  </a:lnTo>
                                  <a:lnTo>
                                    <a:pt x="7" y="7"/>
                                  </a:lnTo>
                                  <a:lnTo>
                                    <a:pt x="14" y="1"/>
                                  </a:lnTo>
                                  <a:lnTo>
                                    <a:pt x="22" y="0"/>
                                  </a:lnTo>
                                  <a:lnTo>
                                    <a:pt x="22" y="0"/>
                                  </a:lnTo>
                                  <a:close/>
                                  <a:moveTo>
                                    <a:pt x="123" y="49"/>
                                  </a:moveTo>
                                  <a:lnTo>
                                    <a:pt x="125" y="57"/>
                                  </a:lnTo>
                                  <a:lnTo>
                                    <a:pt x="130" y="65"/>
                                  </a:lnTo>
                                  <a:lnTo>
                                    <a:pt x="136" y="69"/>
                                  </a:lnTo>
                                  <a:lnTo>
                                    <a:pt x="146" y="71"/>
                                  </a:lnTo>
                                  <a:lnTo>
                                    <a:pt x="154" y="69"/>
                                  </a:lnTo>
                                  <a:lnTo>
                                    <a:pt x="162" y="65"/>
                                  </a:lnTo>
                                  <a:lnTo>
                                    <a:pt x="166" y="57"/>
                                  </a:lnTo>
                                  <a:lnTo>
                                    <a:pt x="167" y="49"/>
                                  </a:lnTo>
                                  <a:lnTo>
                                    <a:pt x="166" y="39"/>
                                  </a:lnTo>
                                  <a:lnTo>
                                    <a:pt x="162" y="32"/>
                                  </a:lnTo>
                                  <a:lnTo>
                                    <a:pt x="154" y="26"/>
                                  </a:lnTo>
                                  <a:lnTo>
                                    <a:pt x="146" y="25"/>
                                  </a:lnTo>
                                  <a:lnTo>
                                    <a:pt x="136" y="26"/>
                                  </a:lnTo>
                                  <a:lnTo>
                                    <a:pt x="130" y="32"/>
                                  </a:lnTo>
                                  <a:lnTo>
                                    <a:pt x="125" y="39"/>
                                  </a:lnTo>
                                  <a:lnTo>
                                    <a:pt x="123" y="49"/>
                                  </a:lnTo>
                                  <a:lnTo>
                                    <a:pt x="123" y="49"/>
                                  </a:lnTo>
                                  <a:close/>
                                  <a:moveTo>
                                    <a:pt x="1048" y="49"/>
                                  </a:moveTo>
                                  <a:lnTo>
                                    <a:pt x="1050" y="57"/>
                                  </a:lnTo>
                                  <a:lnTo>
                                    <a:pt x="1055" y="65"/>
                                  </a:lnTo>
                                  <a:lnTo>
                                    <a:pt x="1061" y="69"/>
                                  </a:lnTo>
                                  <a:lnTo>
                                    <a:pt x="1071" y="71"/>
                                  </a:lnTo>
                                  <a:lnTo>
                                    <a:pt x="1079" y="69"/>
                                  </a:lnTo>
                                  <a:lnTo>
                                    <a:pt x="1087" y="65"/>
                                  </a:lnTo>
                                  <a:lnTo>
                                    <a:pt x="1091" y="57"/>
                                  </a:lnTo>
                                  <a:lnTo>
                                    <a:pt x="1093" y="49"/>
                                  </a:lnTo>
                                  <a:lnTo>
                                    <a:pt x="1091" y="39"/>
                                  </a:lnTo>
                                  <a:lnTo>
                                    <a:pt x="1087" y="32"/>
                                  </a:lnTo>
                                  <a:lnTo>
                                    <a:pt x="1079" y="26"/>
                                  </a:lnTo>
                                  <a:lnTo>
                                    <a:pt x="1071" y="25"/>
                                  </a:lnTo>
                                  <a:lnTo>
                                    <a:pt x="1061" y="26"/>
                                  </a:lnTo>
                                  <a:lnTo>
                                    <a:pt x="1055" y="32"/>
                                  </a:lnTo>
                                  <a:lnTo>
                                    <a:pt x="1050" y="39"/>
                                  </a:lnTo>
                                  <a:lnTo>
                                    <a:pt x="1048" y="49"/>
                                  </a:lnTo>
                                  <a:lnTo>
                                    <a:pt x="1048" y="49"/>
                                  </a:lnTo>
                                  <a:close/>
                                  <a:moveTo>
                                    <a:pt x="124" y="177"/>
                                  </a:moveTo>
                                  <a:lnTo>
                                    <a:pt x="125" y="185"/>
                                  </a:lnTo>
                                  <a:lnTo>
                                    <a:pt x="131" y="194"/>
                                  </a:lnTo>
                                  <a:lnTo>
                                    <a:pt x="138" y="198"/>
                                  </a:lnTo>
                                  <a:lnTo>
                                    <a:pt x="146" y="200"/>
                                  </a:lnTo>
                                  <a:lnTo>
                                    <a:pt x="155" y="198"/>
                                  </a:lnTo>
                                  <a:lnTo>
                                    <a:pt x="162" y="194"/>
                                  </a:lnTo>
                                  <a:lnTo>
                                    <a:pt x="166" y="185"/>
                                  </a:lnTo>
                                  <a:lnTo>
                                    <a:pt x="168" y="177"/>
                                  </a:lnTo>
                                  <a:lnTo>
                                    <a:pt x="166" y="168"/>
                                  </a:lnTo>
                                  <a:lnTo>
                                    <a:pt x="162" y="161"/>
                                  </a:lnTo>
                                  <a:lnTo>
                                    <a:pt x="155" y="155"/>
                                  </a:lnTo>
                                  <a:lnTo>
                                    <a:pt x="146" y="154"/>
                                  </a:lnTo>
                                  <a:lnTo>
                                    <a:pt x="138" y="155"/>
                                  </a:lnTo>
                                  <a:lnTo>
                                    <a:pt x="131" y="161"/>
                                  </a:lnTo>
                                  <a:lnTo>
                                    <a:pt x="125" y="168"/>
                                  </a:lnTo>
                                  <a:lnTo>
                                    <a:pt x="124" y="177"/>
                                  </a:lnTo>
                                  <a:lnTo>
                                    <a:pt x="124" y="177"/>
                                  </a:lnTo>
                                  <a:close/>
                                  <a:moveTo>
                                    <a:pt x="1049" y="177"/>
                                  </a:moveTo>
                                  <a:lnTo>
                                    <a:pt x="1050" y="185"/>
                                  </a:lnTo>
                                  <a:lnTo>
                                    <a:pt x="1056" y="194"/>
                                  </a:lnTo>
                                  <a:lnTo>
                                    <a:pt x="1063" y="198"/>
                                  </a:lnTo>
                                  <a:lnTo>
                                    <a:pt x="1072" y="200"/>
                                  </a:lnTo>
                                  <a:lnTo>
                                    <a:pt x="1080" y="198"/>
                                  </a:lnTo>
                                  <a:lnTo>
                                    <a:pt x="1087" y="194"/>
                                  </a:lnTo>
                                  <a:lnTo>
                                    <a:pt x="1092" y="185"/>
                                  </a:lnTo>
                                  <a:lnTo>
                                    <a:pt x="1093" y="177"/>
                                  </a:lnTo>
                                  <a:lnTo>
                                    <a:pt x="1092" y="168"/>
                                  </a:lnTo>
                                  <a:lnTo>
                                    <a:pt x="1087" y="161"/>
                                  </a:lnTo>
                                  <a:lnTo>
                                    <a:pt x="1080" y="155"/>
                                  </a:lnTo>
                                  <a:lnTo>
                                    <a:pt x="1072" y="154"/>
                                  </a:lnTo>
                                  <a:lnTo>
                                    <a:pt x="1063" y="155"/>
                                  </a:lnTo>
                                  <a:lnTo>
                                    <a:pt x="1056" y="161"/>
                                  </a:lnTo>
                                  <a:lnTo>
                                    <a:pt x="1050" y="168"/>
                                  </a:lnTo>
                                  <a:lnTo>
                                    <a:pt x="1049" y="177"/>
                                  </a:lnTo>
                                  <a:lnTo>
                                    <a:pt x="1049" y="177"/>
                                  </a:lnTo>
                                  <a:close/>
                                  <a:moveTo>
                                    <a:pt x="123" y="305"/>
                                  </a:moveTo>
                                  <a:lnTo>
                                    <a:pt x="125" y="314"/>
                                  </a:lnTo>
                                  <a:lnTo>
                                    <a:pt x="130" y="321"/>
                                  </a:lnTo>
                                  <a:lnTo>
                                    <a:pt x="136" y="326"/>
                                  </a:lnTo>
                                  <a:lnTo>
                                    <a:pt x="146" y="328"/>
                                  </a:lnTo>
                                  <a:lnTo>
                                    <a:pt x="155" y="326"/>
                                  </a:lnTo>
                                  <a:lnTo>
                                    <a:pt x="162" y="321"/>
                                  </a:lnTo>
                                  <a:lnTo>
                                    <a:pt x="166" y="314"/>
                                  </a:lnTo>
                                  <a:lnTo>
                                    <a:pt x="168" y="305"/>
                                  </a:lnTo>
                                  <a:lnTo>
                                    <a:pt x="166" y="296"/>
                                  </a:lnTo>
                                  <a:lnTo>
                                    <a:pt x="162" y="289"/>
                                  </a:lnTo>
                                  <a:lnTo>
                                    <a:pt x="155" y="284"/>
                                  </a:lnTo>
                                  <a:lnTo>
                                    <a:pt x="146" y="282"/>
                                  </a:lnTo>
                                  <a:lnTo>
                                    <a:pt x="136" y="284"/>
                                  </a:lnTo>
                                  <a:lnTo>
                                    <a:pt x="130" y="289"/>
                                  </a:lnTo>
                                  <a:lnTo>
                                    <a:pt x="125" y="296"/>
                                  </a:lnTo>
                                  <a:lnTo>
                                    <a:pt x="123" y="305"/>
                                  </a:lnTo>
                                  <a:lnTo>
                                    <a:pt x="123" y="305"/>
                                  </a:lnTo>
                                  <a:close/>
                                  <a:moveTo>
                                    <a:pt x="1049" y="305"/>
                                  </a:moveTo>
                                  <a:lnTo>
                                    <a:pt x="1050" y="314"/>
                                  </a:lnTo>
                                  <a:lnTo>
                                    <a:pt x="1055" y="321"/>
                                  </a:lnTo>
                                  <a:lnTo>
                                    <a:pt x="1063" y="326"/>
                                  </a:lnTo>
                                  <a:lnTo>
                                    <a:pt x="1071" y="328"/>
                                  </a:lnTo>
                                  <a:lnTo>
                                    <a:pt x="1080" y="326"/>
                                  </a:lnTo>
                                  <a:lnTo>
                                    <a:pt x="1087" y="321"/>
                                  </a:lnTo>
                                  <a:lnTo>
                                    <a:pt x="1091" y="314"/>
                                  </a:lnTo>
                                  <a:lnTo>
                                    <a:pt x="1093" y="305"/>
                                  </a:lnTo>
                                  <a:lnTo>
                                    <a:pt x="1091" y="296"/>
                                  </a:lnTo>
                                  <a:lnTo>
                                    <a:pt x="1087" y="289"/>
                                  </a:lnTo>
                                  <a:lnTo>
                                    <a:pt x="1080" y="284"/>
                                  </a:lnTo>
                                  <a:lnTo>
                                    <a:pt x="1071" y="282"/>
                                  </a:lnTo>
                                  <a:lnTo>
                                    <a:pt x="1063" y="284"/>
                                  </a:lnTo>
                                  <a:lnTo>
                                    <a:pt x="1055" y="289"/>
                                  </a:lnTo>
                                  <a:lnTo>
                                    <a:pt x="1050" y="296"/>
                                  </a:lnTo>
                                  <a:lnTo>
                                    <a:pt x="1049" y="305"/>
                                  </a:lnTo>
                                  <a:lnTo>
                                    <a:pt x="1049" y="305"/>
                                  </a:lnTo>
                                  <a:close/>
                                  <a:moveTo>
                                    <a:pt x="124" y="434"/>
                                  </a:moveTo>
                                  <a:lnTo>
                                    <a:pt x="126" y="443"/>
                                  </a:lnTo>
                                  <a:lnTo>
                                    <a:pt x="131" y="450"/>
                                  </a:lnTo>
                                  <a:lnTo>
                                    <a:pt x="138" y="455"/>
                                  </a:lnTo>
                                  <a:lnTo>
                                    <a:pt x="147" y="457"/>
                                  </a:lnTo>
                                  <a:lnTo>
                                    <a:pt x="155" y="455"/>
                                  </a:lnTo>
                                  <a:lnTo>
                                    <a:pt x="163" y="450"/>
                                  </a:lnTo>
                                  <a:lnTo>
                                    <a:pt x="167" y="443"/>
                                  </a:lnTo>
                                  <a:lnTo>
                                    <a:pt x="168" y="434"/>
                                  </a:lnTo>
                                  <a:lnTo>
                                    <a:pt x="167" y="424"/>
                                  </a:lnTo>
                                  <a:lnTo>
                                    <a:pt x="163" y="417"/>
                                  </a:lnTo>
                                  <a:lnTo>
                                    <a:pt x="155" y="413"/>
                                  </a:lnTo>
                                  <a:lnTo>
                                    <a:pt x="147" y="410"/>
                                  </a:lnTo>
                                  <a:lnTo>
                                    <a:pt x="138" y="413"/>
                                  </a:lnTo>
                                  <a:lnTo>
                                    <a:pt x="131" y="417"/>
                                  </a:lnTo>
                                  <a:lnTo>
                                    <a:pt x="126" y="424"/>
                                  </a:lnTo>
                                  <a:lnTo>
                                    <a:pt x="124" y="434"/>
                                  </a:lnTo>
                                  <a:lnTo>
                                    <a:pt x="124" y="434"/>
                                  </a:lnTo>
                                  <a:close/>
                                  <a:moveTo>
                                    <a:pt x="1049" y="434"/>
                                  </a:moveTo>
                                  <a:lnTo>
                                    <a:pt x="1051" y="443"/>
                                  </a:lnTo>
                                  <a:lnTo>
                                    <a:pt x="1056" y="450"/>
                                  </a:lnTo>
                                  <a:lnTo>
                                    <a:pt x="1063" y="455"/>
                                  </a:lnTo>
                                  <a:lnTo>
                                    <a:pt x="1072" y="457"/>
                                  </a:lnTo>
                                  <a:lnTo>
                                    <a:pt x="1080" y="455"/>
                                  </a:lnTo>
                                  <a:lnTo>
                                    <a:pt x="1088" y="450"/>
                                  </a:lnTo>
                                  <a:lnTo>
                                    <a:pt x="1092" y="443"/>
                                  </a:lnTo>
                                  <a:lnTo>
                                    <a:pt x="1095" y="434"/>
                                  </a:lnTo>
                                  <a:lnTo>
                                    <a:pt x="1092" y="424"/>
                                  </a:lnTo>
                                  <a:lnTo>
                                    <a:pt x="1088" y="417"/>
                                  </a:lnTo>
                                  <a:lnTo>
                                    <a:pt x="1080" y="413"/>
                                  </a:lnTo>
                                  <a:lnTo>
                                    <a:pt x="1072" y="410"/>
                                  </a:lnTo>
                                  <a:lnTo>
                                    <a:pt x="1063" y="413"/>
                                  </a:lnTo>
                                  <a:lnTo>
                                    <a:pt x="1056" y="417"/>
                                  </a:lnTo>
                                  <a:lnTo>
                                    <a:pt x="1051" y="424"/>
                                  </a:lnTo>
                                  <a:lnTo>
                                    <a:pt x="1049" y="434"/>
                                  </a:lnTo>
                                  <a:lnTo>
                                    <a:pt x="1049" y="434"/>
                                  </a:lnTo>
                                  <a:close/>
                                  <a:moveTo>
                                    <a:pt x="125" y="562"/>
                                  </a:moveTo>
                                  <a:lnTo>
                                    <a:pt x="126" y="572"/>
                                  </a:lnTo>
                                  <a:lnTo>
                                    <a:pt x="132" y="579"/>
                                  </a:lnTo>
                                  <a:lnTo>
                                    <a:pt x="139" y="583"/>
                                  </a:lnTo>
                                  <a:lnTo>
                                    <a:pt x="147" y="586"/>
                                  </a:lnTo>
                                  <a:lnTo>
                                    <a:pt x="156" y="583"/>
                                  </a:lnTo>
                                  <a:lnTo>
                                    <a:pt x="163" y="579"/>
                                  </a:lnTo>
                                  <a:lnTo>
                                    <a:pt x="167" y="572"/>
                                  </a:lnTo>
                                  <a:lnTo>
                                    <a:pt x="170" y="562"/>
                                  </a:lnTo>
                                  <a:lnTo>
                                    <a:pt x="167" y="553"/>
                                  </a:lnTo>
                                  <a:lnTo>
                                    <a:pt x="163" y="546"/>
                                  </a:lnTo>
                                  <a:lnTo>
                                    <a:pt x="156" y="542"/>
                                  </a:lnTo>
                                  <a:lnTo>
                                    <a:pt x="147" y="539"/>
                                  </a:lnTo>
                                  <a:lnTo>
                                    <a:pt x="139" y="542"/>
                                  </a:lnTo>
                                  <a:lnTo>
                                    <a:pt x="132" y="546"/>
                                  </a:lnTo>
                                  <a:lnTo>
                                    <a:pt x="126" y="553"/>
                                  </a:lnTo>
                                  <a:lnTo>
                                    <a:pt x="125" y="562"/>
                                  </a:lnTo>
                                  <a:lnTo>
                                    <a:pt x="125" y="562"/>
                                  </a:lnTo>
                                  <a:close/>
                                  <a:moveTo>
                                    <a:pt x="125" y="691"/>
                                  </a:moveTo>
                                  <a:lnTo>
                                    <a:pt x="127" y="701"/>
                                  </a:lnTo>
                                  <a:lnTo>
                                    <a:pt x="132" y="708"/>
                                  </a:lnTo>
                                  <a:lnTo>
                                    <a:pt x="139" y="713"/>
                                  </a:lnTo>
                                  <a:lnTo>
                                    <a:pt x="148" y="714"/>
                                  </a:lnTo>
                                  <a:lnTo>
                                    <a:pt x="157" y="713"/>
                                  </a:lnTo>
                                  <a:lnTo>
                                    <a:pt x="164" y="708"/>
                                  </a:lnTo>
                                  <a:lnTo>
                                    <a:pt x="168" y="701"/>
                                  </a:lnTo>
                                  <a:lnTo>
                                    <a:pt x="171" y="691"/>
                                  </a:lnTo>
                                  <a:lnTo>
                                    <a:pt x="168" y="683"/>
                                  </a:lnTo>
                                  <a:lnTo>
                                    <a:pt x="164" y="675"/>
                                  </a:lnTo>
                                  <a:lnTo>
                                    <a:pt x="157" y="670"/>
                                  </a:lnTo>
                                  <a:lnTo>
                                    <a:pt x="148" y="669"/>
                                  </a:lnTo>
                                  <a:lnTo>
                                    <a:pt x="139" y="670"/>
                                  </a:lnTo>
                                  <a:lnTo>
                                    <a:pt x="132" y="675"/>
                                  </a:lnTo>
                                  <a:lnTo>
                                    <a:pt x="127" y="683"/>
                                  </a:lnTo>
                                  <a:lnTo>
                                    <a:pt x="125" y="691"/>
                                  </a:lnTo>
                                  <a:lnTo>
                                    <a:pt x="125" y="691"/>
                                  </a:lnTo>
                                  <a:close/>
                                  <a:moveTo>
                                    <a:pt x="1051" y="691"/>
                                  </a:moveTo>
                                  <a:lnTo>
                                    <a:pt x="1052" y="701"/>
                                  </a:lnTo>
                                  <a:lnTo>
                                    <a:pt x="1057" y="708"/>
                                  </a:lnTo>
                                  <a:lnTo>
                                    <a:pt x="1065" y="713"/>
                                  </a:lnTo>
                                  <a:lnTo>
                                    <a:pt x="1073" y="714"/>
                                  </a:lnTo>
                                  <a:lnTo>
                                    <a:pt x="1082" y="713"/>
                                  </a:lnTo>
                                  <a:lnTo>
                                    <a:pt x="1089" y="708"/>
                                  </a:lnTo>
                                  <a:lnTo>
                                    <a:pt x="1093" y="701"/>
                                  </a:lnTo>
                                  <a:lnTo>
                                    <a:pt x="1096" y="691"/>
                                  </a:lnTo>
                                  <a:lnTo>
                                    <a:pt x="1093" y="683"/>
                                  </a:lnTo>
                                  <a:lnTo>
                                    <a:pt x="1089" y="675"/>
                                  </a:lnTo>
                                  <a:lnTo>
                                    <a:pt x="1082" y="670"/>
                                  </a:lnTo>
                                  <a:lnTo>
                                    <a:pt x="1073" y="669"/>
                                  </a:lnTo>
                                  <a:lnTo>
                                    <a:pt x="1065" y="670"/>
                                  </a:lnTo>
                                  <a:lnTo>
                                    <a:pt x="1057" y="675"/>
                                  </a:lnTo>
                                  <a:lnTo>
                                    <a:pt x="1052" y="683"/>
                                  </a:lnTo>
                                  <a:lnTo>
                                    <a:pt x="1051" y="691"/>
                                  </a:lnTo>
                                  <a:lnTo>
                                    <a:pt x="1051" y="691"/>
                                  </a:lnTo>
                                  <a:close/>
                                </a:path>
                              </a:pathLst>
                            </a:custGeom>
                            <a:solidFill>
                              <a:srgbClr val="e6e6e6"/>
                            </a:solidFill>
                            <a:ln w="0">
                              <a:noFill/>
                            </a:ln>
                          </wps:spPr>
                          <wps:style>
                            <a:lnRef idx="0"/>
                            <a:fillRef idx="0"/>
                            <a:effectRef idx="0"/>
                            <a:fontRef idx="minor"/>
                          </wps:style>
                          <wps:bodyPr/>
                        </wps:wsp>
                        <wps:wsp>
                          <wps:cNvSpPr/>
                          <wps:spPr>
                            <a:xfrm>
                              <a:off x="19440" y="20880"/>
                              <a:ext cx="379800" cy="292680"/>
                            </a:xfrm>
                            <a:custGeom>
                              <a:avLst/>
                              <a:gdLst/>
                              <a:ahLst/>
                              <a:rect l="l" t="t" r="r" b="b"/>
                              <a:pathLst>
                                <a:path w="1080" h="821">
                                  <a:moveTo>
                                    <a:pt x="15" y="791"/>
                                  </a:moveTo>
                                  <a:lnTo>
                                    <a:pt x="21" y="792"/>
                                  </a:lnTo>
                                  <a:lnTo>
                                    <a:pt x="27" y="796"/>
                                  </a:lnTo>
                                  <a:lnTo>
                                    <a:pt x="29" y="800"/>
                                  </a:lnTo>
                                  <a:lnTo>
                                    <a:pt x="30" y="806"/>
                                  </a:lnTo>
                                  <a:lnTo>
                                    <a:pt x="29" y="812"/>
                                  </a:lnTo>
                                  <a:lnTo>
                                    <a:pt x="27" y="817"/>
                                  </a:lnTo>
                                  <a:lnTo>
                                    <a:pt x="21" y="820"/>
                                  </a:lnTo>
                                  <a:lnTo>
                                    <a:pt x="15" y="821"/>
                                  </a:lnTo>
                                  <a:lnTo>
                                    <a:pt x="9" y="820"/>
                                  </a:lnTo>
                                  <a:lnTo>
                                    <a:pt x="5" y="817"/>
                                  </a:lnTo>
                                  <a:lnTo>
                                    <a:pt x="3" y="812"/>
                                  </a:lnTo>
                                  <a:lnTo>
                                    <a:pt x="1" y="806"/>
                                  </a:lnTo>
                                  <a:lnTo>
                                    <a:pt x="3" y="800"/>
                                  </a:lnTo>
                                  <a:lnTo>
                                    <a:pt x="5" y="796"/>
                                  </a:lnTo>
                                  <a:lnTo>
                                    <a:pt x="9" y="792"/>
                                  </a:lnTo>
                                  <a:lnTo>
                                    <a:pt x="15" y="791"/>
                                  </a:lnTo>
                                  <a:lnTo>
                                    <a:pt x="15" y="791"/>
                                  </a:lnTo>
                                  <a:close/>
                                  <a:moveTo>
                                    <a:pt x="0" y="15"/>
                                  </a:moveTo>
                                  <a:lnTo>
                                    <a:pt x="1" y="21"/>
                                  </a:lnTo>
                                  <a:lnTo>
                                    <a:pt x="5" y="25"/>
                                  </a:lnTo>
                                  <a:lnTo>
                                    <a:pt x="9" y="29"/>
                                  </a:lnTo>
                                  <a:lnTo>
                                    <a:pt x="15" y="30"/>
                                  </a:lnTo>
                                  <a:lnTo>
                                    <a:pt x="21" y="29"/>
                                  </a:lnTo>
                                  <a:lnTo>
                                    <a:pt x="25" y="25"/>
                                  </a:lnTo>
                                  <a:lnTo>
                                    <a:pt x="29" y="21"/>
                                  </a:lnTo>
                                  <a:lnTo>
                                    <a:pt x="30" y="15"/>
                                  </a:lnTo>
                                  <a:lnTo>
                                    <a:pt x="29" y="9"/>
                                  </a:lnTo>
                                  <a:lnTo>
                                    <a:pt x="25" y="5"/>
                                  </a:lnTo>
                                  <a:lnTo>
                                    <a:pt x="21" y="1"/>
                                  </a:lnTo>
                                  <a:lnTo>
                                    <a:pt x="15" y="0"/>
                                  </a:lnTo>
                                  <a:lnTo>
                                    <a:pt x="9" y="1"/>
                                  </a:lnTo>
                                  <a:lnTo>
                                    <a:pt x="5" y="5"/>
                                  </a:lnTo>
                                  <a:lnTo>
                                    <a:pt x="1" y="9"/>
                                  </a:lnTo>
                                  <a:lnTo>
                                    <a:pt x="0" y="15"/>
                                  </a:lnTo>
                                  <a:lnTo>
                                    <a:pt x="0" y="15"/>
                                  </a:lnTo>
                                  <a:close/>
                                  <a:moveTo>
                                    <a:pt x="123" y="41"/>
                                  </a:moveTo>
                                  <a:lnTo>
                                    <a:pt x="124" y="46"/>
                                  </a:lnTo>
                                  <a:lnTo>
                                    <a:pt x="127" y="51"/>
                                  </a:lnTo>
                                  <a:lnTo>
                                    <a:pt x="132" y="54"/>
                                  </a:lnTo>
                                  <a:lnTo>
                                    <a:pt x="138" y="56"/>
                                  </a:lnTo>
                                  <a:lnTo>
                                    <a:pt x="143" y="54"/>
                                  </a:lnTo>
                                  <a:lnTo>
                                    <a:pt x="148" y="51"/>
                                  </a:lnTo>
                                  <a:lnTo>
                                    <a:pt x="151" y="46"/>
                                  </a:lnTo>
                                  <a:lnTo>
                                    <a:pt x="152" y="41"/>
                                  </a:lnTo>
                                  <a:lnTo>
                                    <a:pt x="151" y="35"/>
                                  </a:lnTo>
                                  <a:lnTo>
                                    <a:pt x="148" y="30"/>
                                  </a:lnTo>
                                  <a:lnTo>
                                    <a:pt x="143" y="27"/>
                                  </a:lnTo>
                                  <a:lnTo>
                                    <a:pt x="138" y="25"/>
                                  </a:lnTo>
                                  <a:lnTo>
                                    <a:pt x="132" y="27"/>
                                  </a:lnTo>
                                  <a:lnTo>
                                    <a:pt x="127" y="30"/>
                                  </a:lnTo>
                                  <a:lnTo>
                                    <a:pt x="124" y="35"/>
                                  </a:lnTo>
                                  <a:lnTo>
                                    <a:pt x="123" y="41"/>
                                  </a:lnTo>
                                  <a:lnTo>
                                    <a:pt x="123" y="41"/>
                                  </a:lnTo>
                                  <a:close/>
                                  <a:moveTo>
                                    <a:pt x="1048" y="41"/>
                                  </a:moveTo>
                                  <a:lnTo>
                                    <a:pt x="1049" y="46"/>
                                  </a:lnTo>
                                  <a:lnTo>
                                    <a:pt x="1052" y="51"/>
                                  </a:lnTo>
                                  <a:lnTo>
                                    <a:pt x="1057" y="54"/>
                                  </a:lnTo>
                                  <a:lnTo>
                                    <a:pt x="1063" y="56"/>
                                  </a:lnTo>
                                  <a:lnTo>
                                    <a:pt x="1068" y="54"/>
                                  </a:lnTo>
                                  <a:lnTo>
                                    <a:pt x="1073" y="51"/>
                                  </a:lnTo>
                                  <a:lnTo>
                                    <a:pt x="1076" y="46"/>
                                  </a:lnTo>
                                  <a:lnTo>
                                    <a:pt x="1077" y="41"/>
                                  </a:lnTo>
                                  <a:lnTo>
                                    <a:pt x="1076" y="35"/>
                                  </a:lnTo>
                                  <a:lnTo>
                                    <a:pt x="1073" y="30"/>
                                  </a:lnTo>
                                  <a:lnTo>
                                    <a:pt x="1068" y="27"/>
                                  </a:lnTo>
                                  <a:lnTo>
                                    <a:pt x="1063" y="25"/>
                                  </a:lnTo>
                                  <a:lnTo>
                                    <a:pt x="1057" y="27"/>
                                  </a:lnTo>
                                  <a:lnTo>
                                    <a:pt x="1052" y="30"/>
                                  </a:lnTo>
                                  <a:lnTo>
                                    <a:pt x="1049" y="35"/>
                                  </a:lnTo>
                                  <a:lnTo>
                                    <a:pt x="1048" y="41"/>
                                  </a:lnTo>
                                  <a:lnTo>
                                    <a:pt x="1048" y="41"/>
                                  </a:lnTo>
                                  <a:close/>
                                  <a:moveTo>
                                    <a:pt x="124" y="169"/>
                                  </a:moveTo>
                                  <a:lnTo>
                                    <a:pt x="125" y="175"/>
                                  </a:lnTo>
                                  <a:lnTo>
                                    <a:pt x="128" y="180"/>
                                  </a:lnTo>
                                  <a:lnTo>
                                    <a:pt x="133" y="183"/>
                                  </a:lnTo>
                                  <a:lnTo>
                                    <a:pt x="139" y="184"/>
                                  </a:lnTo>
                                  <a:lnTo>
                                    <a:pt x="143" y="183"/>
                                  </a:lnTo>
                                  <a:lnTo>
                                    <a:pt x="149" y="180"/>
                                  </a:lnTo>
                                  <a:lnTo>
                                    <a:pt x="151" y="175"/>
                                  </a:lnTo>
                                  <a:lnTo>
                                    <a:pt x="152" y="169"/>
                                  </a:lnTo>
                                  <a:lnTo>
                                    <a:pt x="151" y="163"/>
                                  </a:lnTo>
                                  <a:lnTo>
                                    <a:pt x="149" y="159"/>
                                  </a:lnTo>
                                  <a:lnTo>
                                    <a:pt x="143" y="155"/>
                                  </a:lnTo>
                                  <a:lnTo>
                                    <a:pt x="139" y="154"/>
                                  </a:lnTo>
                                  <a:lnTo>
                                    <a:pt x="133" y="155"/>
                                  </a:lnTo>
                                  <a:lnTo>
                                    <a:pt x="128" y="159"/>
                                  </a:lnTo>
                                  <a:lnTo>
                                    <a:pt x="125" y="163"/>
                                  </a:lnTo>
                                  <a:lnTo>
                                    <a:pt x="124" y="169"/>
                                  </a:lnTo>
                                  <a:lnTo>
                                    <a:pt x="124" y="169"/>
                                  </a:lnTo>
                                  <a:close/>
                                  <a:moveTo>
                                    <a:pt x="1049" y="169"/>
                                  </a:moveTo>
                                  <a:lnTo>
                                    <a:pt x="1050" y="175"/>
                                  </a:lnTo>
                                  <a:lnTo>
                                    <a:pt x="1053" y="180"/>
                                  </a:lnTo>
                                  <a:lnTo>
                                    <a:pt x="1058" y="183"/>
                                  </a:lnTo>
                                  <a:lnTo>
                                    <a:pt x="1064" y="184"/>
                                  </a:lnTo>
                                  <a:lnTo>
                                    <a:pt x="1069" y="183"/>
                                  </a:lnTo>
                                  <a:lnTo>
                                    <a:pt x="1074" y="180"/>
                                  </a:lnTo>
                                  <a:lnTo>
                                    <a:pt x="1077" y="175"/>
                                  </a:lnTo>
                                  <a:lnTo>
                                    <a:pt x="1079" y="169"/>
                                  </a:lnTo>
                                  <a:lnTo>
                                    <a:pt x="1077" y="163"/>
                                  </a:lnTo>
                                  <a:lnTo>
                                    <a:pt x="1074" y="159"/>
                                  </a:lnTo>
                                  <a:lnTo>
                                    <a:pt x="1069" y="155"/>
                                  </a:lnTo>
                                  <a:lnTo>
                                    <a:pt x="1064" y="154"/>
                                  </a:lnTo>
                                  <a:lnTo>
                                    <a:pt x="1058" y="155"/>
                                  </a:lnTo>
                                  <a:lnTo>
                                    <a:pt x="1053" y="159"/>
                                  </a:lnTo>
                                  <a:lnTo>
                                    <a:pt x="1050" y="163"/>
                                  </a:lnTo>
                                  <a:lnTo>
                                    <a:pt x="1049" y="169"/>
                                  </a:lnTo>
                                  <a:lnTo>
                                    <a:pt x="1049" y="169"/>
                                  </a:lnTo>
                                  <a:close/>
                                  <a:moveTo>
                                    <a:pt x="123" y="297"/>
                                  </a:moveTo>
                                  <a:lnTo>
                                    <a:pt x="124" y="303"/>
                                  </a:lnTo>
                                  <a:lnTo>
                                    <a:pt x="127" y="309"/>
                                  </a:lnTo>
                                  <a:lnTo>
                                    <a:pt x="132" y="311"/>
                                  </a:lnTo>
                                  <a:lnTo>
                                    <a:pt x="138" y="312"/>
                                  </a:lnTo>
                                  <a:lnTo>
                                    <a:pt x="143" y="311"/>
                                  </a:lnTo>
                                  <a:lnTo>
                                    <a:pt x="148" y="309"/>
                                  </a:lnTo>
                                  <a:lnTo>
                                    <a:pt x="151" y="303"/>
                                  </a:lnTo>
                                  <a:lnTo>
                                    <a:pt x="152" y="297"/>
                                  </a:lnTo>
                                  <a:lnTo>
                                    <a:pt x="151" y="291"/>
                                  </a:lnTo>
                                  <a:lnTo>
                                    <a:pt x="148" y="286"/>
                                  </a:lnTo>
                                  <a:lnTo>
                                    <a:pt x="143" y="283"/>
                                  </a:lnTo>
                                  <a:lnTo>
                                    <a:pt x="138" y="282"/>
                                  </a:lnTo>
                                  <a:lnTo>
                                    <a:pt x="132" y="283"/>
                                  </a:lnTo>
                                  <a:lnTo>
                                    <a:pt x="127" y="286"/>
                                  </a:lnTo>
                                  <a:lnTo>
                                    <a:pt x="124" y="291"/>
                                  </a:lnTo>
                                  <a:lnTo>
                                    <a:pt x="123" y="297"/>
                                  </a:lnTo>
                                  <a:lnTo>
                                    <a:pt x="123" y="297"/>
                                  </a:lnTo>
                                  <a:close/>
                                  <a:moveTo>
                                    <a:pt x="1048" y="297"/>
                                  </a:moveTo>
                                  <a:lnTo>
                                    <a:pt x="1049" y="303"/>
                                  </a:lnTo>
                                  <a:lnTo>
                                    <a:pt x="1052" y="309"/>
                                  </a:lnTo>
                                  <a:lnTo>
                                    <a:pt x="1057" y="311"/>
                                  </a:lnTo>
                                  <a:lnTo>
                                    <a:pt x="1063" y="312"/>
                                  </a:lnTo>
                                  <a:lnTo>
                                    <a:pt x="1068" y="311"/>
                                  </a:lnTo>
                                  <a:lnTo>
                                    <a:pt x="1074" y="309"/>
                                  </a:lnTo>
                                  <a:lnTo>
                                    <a:pt x="1076" y="303"/>
                                  </a:lnTo>
                                  <a:lnTo>
                                    <a:pt x="1077" y="297"/>
                                  </a:lnTo>
                                  <a:lnTo>
                                    <a:pt x="1076" y="291"/>
                                  </a:lnTo>
                                  <a:lnTo>
                                    <a:pt x="1074" y="286"/>
                                  </a:lnTo>
                                  <a:lnTo>
                                    <a:pt x="1068" y="283"/>
                                  </a:lnTo>
                                  <a:lnTo>
                                    <a:pt x="1063" y="282"/>
                                  </a:lnTo>
                                  <a:lnTo>
                                    <a:pt x="1057" y="283"/>
                                  </a:lnTo>
                                  <a:lnTo>
                                    <a:pt x="1052" y="286"/>
                                  </a:lnTo>
                                  <a:lnTo>
                                    <a:pt x="1049" y="291"/>
                                  </a:lnTo>
                                  <a:lnTo>
                                    <a:pt x="1048" y="297"/>
                                  </a:lnTo>
                                  <a:lnTo>
                                    <a:pt x="1048" y="297"/>
                                  </a:lnTo>
                                  <a:close/>
                                  <a:moveTo>
                                    <a:pt x="124" y="426"/>
                                  </a:moveTo>
                                  <a:lnTo>
                                    <a:pt x="125" y="432"/>
                                  </a:lnTo>
                                  <a:lnTo>
                                    <a:pt x="128" y="437"/>
                                  </a:lnTo>
                                  <a:lnTo>
                                    <a:pt x="133" y="440"/>
                                  </a:lnTo>
                                  <a:lnTo>
                                    <a:pt x="139" y="441"/>
                                  </a:lnTo>
                                  <a:lnTo>
                                    <a:pt x="144" y="440"/>
                                  </a:lnTo>
                                  <a:lnTo>
                                    <a:pt x="149" y="437"/>
                                  </a:lnTo>
                                  <a:lnTo>
                                    <a:pt x="152" y="432"/>
                                  </a:lnTo>
                                  <a:lnTo>
                                    <a:pt x="154" y="426"/>
                                  </a:lnTo>
                                  <a:lnTo>
                                    <a:pt x="152" y="420"/>
                                  </a:lnTo>
                                  <a:lnTo>
                                    <a:pt x="149" y="415"/>
                                  </a:lnTo>
                                  <a:lnTo>
                                    <a:pt x="144" y="412"/>
                                  </a:lnTo>
                                  <a:lnTo>
                                    <a:pt x="139" y="411"/>
                                  </a:lnTo>
                                  <a:lnTo>
                                    <a:pt x="133" y="412"/>
                                  </a:lnTo>
                                  <a:lnTo>
                                    <a:pt x="128" y="415"/>
                                  </a:lnTo>
                                  <a:lnTo>
                                    <a:pt x="125" y="420"/>
                                  </a:lnTo>
                                  <a:lnTo>
                                    <a:pt x="124" y="426"/>
                                  </a:lnTo>
                                  <a:lnTo>
                                    <a:pt x="124" y="426"/>
                                  </a:lnTo>
                                  <a:close/>
                                  <a:moveTo>
                                    <a:pt x="1049" y="426"/>
                                  </a:moveTo>
                                  <a:lnTo>
                                    <a:pt x="1050" y="432"/>
                                  </a:lnTo>
                                  <a:lnTo>
                                    <a:pt x="1053" y="437"/>
                                  </a:lnTo>
                                  <a:lnTo>
                                    <a:pt x="1058" y="440"/>
                                  </a:lnTo>
                                  <a:lnTo>
                                    <a:pt x="1064" y="441"/>
                                  </a:lnTo>
                                  <a:lnTo>
                                    <a:pt x="1069" y="440"/>
                                  </a:lnTo>
                                  <a:lnTo>
                                    <a:pt x="1074" y="437"/>
                                  </a:lnTo>
                                  <a:lnTo>
                                    <a:pt x="1077" y="432"/>
                                  </a:lnTo>
                                  <a:lnTo>
                                    <a:pt x="1079" y="426"/>
                                  </a:lnTo>
                                  <a:lnTo>
                                    <a:pt x="1077" y="420"/>
                                  </a:lnTo>
                                  <a:lnTo>
                                    <a:pt x="1074" y="415"/>
                                  </a:lnTo>
                                  <a:lnTo>
                                    <a:pt x="1069" y="412"/>
                                  </a:lnTo>
                                  <a:lnTo>
                                    <a:pt x="1064" y="411"/>
                                  </a:lnTo>
                                  <a:lnTo>
                                    <a:pt x="1058" y="412"/>
                                  </a:lnTo>
                                  <a:lnTo>
                                    <a:pt x="1053" y="415"/>
                                  </a:lnTo>
                                  <a:lnTo>
                                    <a:pt x="1050" y="420"/>
                                  </a:lnTo>
                                  <a:lnTo>
                                    <a:pt x="1049" y="426"/>
                                  </a:lnTo>
                                  <a:lnTo>
                                    <a:pt x="1049" y="426"/>
                                  </a:lnTo>
                                  <a:close/>
                                  <a:moveTo>
                                    <a:pt x="125" y="554"/>
                                  </a:moveTo>
                                  <a:lnTo>
                                    <a:pt x="126" y="560"/>
                                  </a:lnTo>
                                  <a:lnTo>
                                    <a:pt x="130" y="566"/>
                                  </a:lnTo>
                                  <a:lnTo>
                                    <a:pt x="133" y="570"/>
                                  </a:lnTo>
                                  <a:lnTo>
                                    <a:pt x="140" y="571"/>
                                  </a:lnTo>
                                  <a:lnTo>
                                    <a:pt x="144" y="570"/>
                                  </a:lnTo>
                                  <a:lnTo>
                                    <a:pt x="150" y="566"/>
                                  </a:lnTo>
                                  <a:lnTo>
                                    <a:pt x="152" y="560"/>
                                  </a:lnTo>
                                  <a:lnTo>
                                    <a:pt x="154" y="554"/>
                                  </a:lnTo>
                                  <a:lnTo>
                                    <a:pt x="152" y="549"/>
                                  </a:lnTo>
                                  <a:lnTo>
                                    <a:pt x="150" y="544"/>
                                  </a:lnTo>
                                  <a:lnTo>
                                    <a:pt x="144" y="541"/>
                                  </a:lnTo>
                                  <a:lnTo>
                                    <a:pt x="140" y="539"/>
                                  </a:lnTo>
                                  <a:lnTo>
                                    <a:pt x="133" y="541"/>
                                  </a:lnTo>
                                  <a:lnTo>
                                    <a:pt x="130" y="544"/>
                                  </a:lnTo>
                                  <a:lnTo>
                                    <a:pt x="126" y="549"/>
                                  </a:lnTo>
                                  <a:lnTo>
                                    <a:pt x="125" y="554"/>
                                  </a:lnTo>
                                  <a:lnTo>
                                    <a:pt x="125" y="554"/>
                                  </a:lnTo>
                                  <a:close/>
                                  <a:moveTo>
                                    <a:pt x="1050" y="554"/>
                                  </a:moveTo>
                                  <a:lnTo>
                                    <a:pt x="1051" y="560"/>
                                  </a:lnTo>
                                  <a:lnTo>
                                    <a:pt x="1055" y="566"/>
                                  </a:lnTo>
                                  <a:lnTo>
                                    <a:pt x="1059" y="570"/>
                                  </a:lnTo>
                                  <a:lnTo>
                                    <a:pt x="1065" y="571"/>
                                  </a:lnTo>
                                  <a:lnTo>
                                    <a:pt x="1071" y="570"/>
                                  </a:lnTo>
                                  <a:lnTo>
                                    <a:pt x="1075" y="566"/>
                                  </a:lnTo>
                                  <a:lnTo>
                                    <a:pt x="1079" y="560"/>
                                  </a:lnTo>
                                  <a:lnTo>
                                    <a:pt x="1080" y="554"/>
                                  </a:lnTo>
                                  <a:lnTo>
                                    <a:pt x="1079" y="549"/>
                                  </a:lnTo>
                                  <a:lnTo>
                                    <a:pt x="1075" y="544"/>
                                  </a:lnTo>
                                  <a:lnTo>
                                    <a:pt x="1071" y="541"/>
                                  </a:lnTo>
                                  <a:lnTo>
                                    <a:pt x="1065" y="539"/>
                                  </a:lnTo>
                                  <a:lnTo>
                                    <a:pt x="1059" y="541"/>
                                  </a:lnTo>
                                  <a:lnTo>
                                    <a:pt x="1055" y="544"/>
                                  </a:lnTo>
                                  <a:lnTo>
                                    <a:pt x="1051" y="549"/>
                                  </a:lnTo>
                                  <a:lnTo>
                                    <a:pt x="1050" y="554"/>
                                  </a:lnTo>
                                  <a:lnTo>
                                    <a:pt x="1050" y="554"/>
                                  </a:lnTo>
                                  <a:close/>
                                  <a:moveTo>
                                    <a:pt x="125" y="683"/>
                                  </a:moveTo>
                                  <a:lnTo>
                                    <a:pt x="126" y="689"/>
                                  </a:lnTo>
                                  <a:lnTo>
                                    <a:pt x="130" y="695"/>
                                  </a:lnTo>
                                  <a:lnTo>
                                    <a:pt x="134" y="697"/>
                                  </a:lnTo>
                                  <a:lnTo>
                                    <a:pt x="140" y="698"/>
                                  </a:lnTo>
                                  <a:lnTo>
                                    <a:pt x="146" y="697"/>
                                  </a:lnTo>
                                  <a:lnTo>
                                    <a:pt x="150" y="695"/>
                                  </a:lnTo>
                                  <a:lnTo>
                                    <a:pt x="154" y="689"/>
                                  </a:lnTo>
                                  <a:lnTo>
                                    <a:pt x="155" y="683"/>
                                  </a:lnTo>
                                  <a:lnTo>
                                    <a:pt x="154" y="677"/>
                                  </a:lnTo>
                                  <a:lnTo>
                                    <a:pt x="150" y="673"/>
                                  </a:lnTo>
                                  <a:lnTo>
                                    <a:pt x="146" y="669"/>
                                  </a:lnTo>
                                  <a:lnTo>
                                    <a:pt x="140" y="668"/>
                                  </a:lnTo>
                                  <a:lnTo>
                                    <a:pt x="134" y="669"/>
                                  </a:lnTo>
                                  <a:lnTo>
                                    <a:pt x="130" y="673"/>
                                  </a:lnTo>
                                  <a:lnTo>
                                    <a:pt x="126" y="677"/>
                                  </a:lnTo>
                                  <a:lnTo>
                                    <a:pt x="125" y="683"/>
                                  </a:lnTo>
                                  <a:lnTo>
                                    <a:pt x="125" y="683"/>
                                  </a:lnTo>
                                  <a:close/>
                                  <a:moveTo>
                                    <a:pt x="1050" y="683"/>
                                  </a:moveTo>
                                  <a:lnTo>
                                    <a:pt x="1051" y="689"/>
                                  </a:lnTo>
                                  <a:lnTo>
                                    <a:pt x="1055" y="695"/>
                                  </a:lnTo>
                                  <a:lnTo>
                                    <a:pt x="1059" y="697"/>
                                  </a:lnTo>
                                  <a:lnTo>
                                    <a:pt x="1065" y="698"/>
                                  </a:lnTo>
                                  <a:lnTo>
                                    <a:pt x="1071" y="697"/>
                                  </a:lnTo>
                                  <a:lnTo>
                                    <a:pt x="1076" y="695"/>
                                  </a:lnTo>
                                  <a:lnTo>
                                    <a:pt x="1079" y="689"/>
                                  </a:lnTo>
                                  <a:lnTo>
                                    <a:pt x="1080" y="683"/>
                                  </a:lnTo>
                                  <a:lnTo>
                                    <a:pt x="1079" y="677"/>
                                  </a:lnTo>
                                  <a:lnTo>
                                    <a:pt x="1076" y="673"/>
                                  </a:lnTo>
                                  <a:lnTo>
                                    <a:pt x="1071" y="669"/>
                                  </a:lnTo>
                                  <a:lnTo>
                                    <a:pt x="1065" y="668"/>
                                  </a:lnTo>
                                  <a:lnTo>
                                    <a:pt x="1059" y="669"/>
                                  </a:lnTo>
                                  <a:lnTo>
                                    <a:pt x="1055" y="673"/>
                                  </a:lnTo>
                                  <a:lnTo>
                                    <a:pt x="1051" y="677"/>
                                  </a:lnTo>
                                  <a:lnTo>
                                    <a:pt x="1050" y="683"/>
                                  </a:lnTo>
                                  <a:lnTo>
                                    <a:pt x="1050" y="683"/>
                                  </a:lnTo>
                                  <a:close/>
                                </a:path>
                              </a:pathLst>
                            </a:custGeom>
                            <a:solidFill>
                              <a:srgbClr val="404040"/>
                            </a:solidFill>
                            <a:ln w="0">
                              <a:noFill/>
                            </a:ln>
                          </wps:spPr>
                          <wps:style>
                            <a:lnRef idx="0"/>
                            <a:fillRef idx="0"/>
                            <a:effectRef idx="0"/>
                            <a:fontRef idx="minor"/>
                          </wps:style>
                          <wps:bodyPr/>
                        </wps:wsp>
                        <wps:wsp>
                          <wps:cNvSpPr/>
                          <wps:spPr>
                            <a:xfrm>
                              <a:off x="20880" y="21960"/>
                              <a:ext cx="378360" cy="445680"/>
                            </a:xfrm>
                            <a:custGeom>
                              <a:avLst/>
                              <a:gdLst/>
                              <a:ahLst/>
                              <a:rect l="l" t="t" r="r" b="b"/>
                              <a:pathLst>
                                <a:path w="1078" h="1252">
                                  <a:moveTo>
                                    <a:pt x="54" y="933"/>
                                  </a:moveTo>
                                  <a:lnTo>
                                    <a:pt x="54" y="936"/>
                                  </a:lnTo>
                                  <a:lnTo>
                                    <a:pt x="38" y="936"/>
                                  </a:lnTo>
                                  <a:lnTo>
                                    <a:pt x="38" y="933"/>
                                  </a:lnTo>
                                  <a:lnTo>
                                    <a:pt x="54" y="933"/>
                                  </a:lnTo>
                                  <a:lnTo>
                                    <a:pt x="54" y="933"/>
                                  </a:lnTo>
                                  <a:close/>
                                  <a:moveTo>
                                    <a:pt x="15" y="964"/>
                                  </a:moveTo>
                                  <a:lnTo>
                                    <a:pt x="15" y="969"/>
                                  </a:lnTo>
                                  <a:lnTo>
                                    <a:pt x="30" y="969"/>
                                  </a:lnTo>
                                  <a:lnTo>
                                    <a:pt x="30" y="964"/>
                                  </a:lnTo>
                                  <a:lnTo>
                                    <a:pt x="15" y="964"/>
                                  </a:lnTo>
                                  <a:lnTo>
                                    <a:pt x="15" y="964"/>
                                  </a:lnTo>
                                  <a:close/>
                                  <a:moveTo>
                                    <a:pt x="15" y="900"/>
                                  </a:moveTo>
                                  <a:lnTo>
                                    <a:pt x="15" y="905"/>
                                  </a:lnTo>
                                  <a:lnTo>
                                    <a:pt x="30" y="905"/>
                                  </a:lnTo>
                                  <a:lnTo>
                                    <a:pt x="30" y="900"/>
                                  </a:lnTo>
                                  <a:lnTo>
                                    <a:pt x="15" y="900"/>
                                  </a:lnTo>
                                  <a:lnTo>
                                    <a:pt x="15" y="900"/>
                                  </a:lnTo>
                                  <a:close/>
                                  <a:moveTo>
                                    <a:pt x="100" y="1232"/>
                                  </a:moveTo>
                                  <a:lnTo>
                                    <a:pt x="97" y="1233"/>
                                  </a:lnTo>
                                  <a:lnTo>
                                    <a:pt x="93" y="1236"/>
                                  </a:lnTo>
                                  <a:lnTo>
                                    <a:pt x="91" y="1238"/>
                                  </a:lnTo>
                                  <a:lnTo>
                                    <a:pt x="91" y="1243"/>
                                  </a:lnTo>
                                  <a:lnTo>
                                    <a:pt x="91" y="1246"/>
                                  </a:lnTo>
                                  <a:lnTo>
                                    <a:pt x="93" y="1248"/>
                                  </a:lnTo>
                                  <a:lnTo>
                                    <a:pt x="97" y="1251"/>
                                  </a:lnTo>
                                  <a:lnTo>
                                    <a:pt x="100" y="1252"/>
                                  </a:lnTo>
                                  <a:lnTo>
                                    <a:pt x="103" y="1251"/>
                                  </a:lnTo>
                                  <a:lnTo>
                                    <a:pt x="107" y="1248"/>
                                  </a:lnTo>
                                  <a:lnTo>
                                    <a:pt x="109" y="1246"/>
                                  </a:lnTo>
                                  <a:lnTo>
                                    <a:pt x="109" y="1243"/>
                                  </a:lnTo>
                                  <a:lnTo>
                                    <a:pt x="109" y="1238"/>
                                  </a:lnTo>
                                  <a:lnTo>
                                    <a:pt x="107" y="1236"/>
                                  </a:lnTo>
                                  <a:lnTo>
                                    <a:pt x="103" y="1233"/>
                                  </a:lnTo>
                                  <a:lnTo>
                                    <a:pt x="100" y="1232"/>
                                  </a:lnTo>
                                  <a:lnTo>
                                    <a:pt x="100" y="1232"/>
                                  </a:lnTo>
                                  <a:close/>
                                  <a:moveTo>
                                    <a:pt x="211" y="1243"/>
                                  </a:moveTo>
                                  <a:lnTo>
                                    <a:pt x="210" y="1246"/>
                                  </a:lnTo>
                                  <a:lnTo>
                                    <a:pt x="207" y="1250"/>
                                  </a:lnTo>
                                  <a:lnTo>
                                    <a:pt x="205" y="1251"/>
                                  </a:lnTo>
                                  <a:lnTo>
                                    <a:pt x="201" y="1252"/>
                                  </a:lnTo>
                                  <a:lnTo>
                                    <a:pt x="197" y="1251"/>
                                  </a:lnTo>
                                  <a:lnTo>
                                    <a:pt x="194" y="1250"/>
                                  </a:lnTo>
                                  <a:lnTo>
                                    <a:pt x="193" y="1246"/>
                                  </a:lnTo>
                                  <a:lnTo>
                                    <a:pt x="191" y="1243"/>
                                  </a:lnTo>
                                  <a:lnTo>
                                    <a:pt x="193" y="1238"/>
                                  </a:lnTo>
                                  <a:lnTo>
                                    <a:pt x="194" y="1236"/>
                                  </a:lnTo>
                                  <a:lnTo>
                                    <a:pt x="197" y="1233"/>
                                  </a:lnTo>
                                  <a:lnTo>
                                    <a:pt x="201" y="1232"/>
                                  </a:lnTo>
                                  <a:lnTo>
                                    <a:pt x="205" y="1233"/>
                                  </a:lnTo>
                                  <a:lnTo>
                                    <a:pt x="207" y="1236"/>
                                  </a:lnTo>
                                  <a:lnTo>
                                    <a:pt x="210" y="1238"/>
                                  </a:lnTo>
                                  <a:lnTo>
                                    <a:pt x="211" y="1243"/>
                                  </a:lnTo>
                                  <a:lnTo>
                                    <a:pt x="211" y="1243"/>
                                  </a:lnTo>
                                  <a:close/>
                                  <a:moveTo>
                                    <a:pt x="158" y="1243"/>
                                  </a:moveTo>
                                  <a:lnTo>
                                    <a:pt x="158" y="1246"/>
                                  </a:lnTo>
                                  <a:lnTo>
                                    <a:pt x="156" y="1250"/>
                                  </a:lnTo>
                                  <a:lnTo>
                                    <a:pt x="153" y="1251"/>
                                  </a:lnTo>
                                  <a:lnTo>
                                    <a:pt x="149" y="1252"/>
                                  </a:lnTo>
                                  <a:lnTo>
                                    <a:pt x="146" y="1251"/>
                                  </a:lnTo>
                                  <a:lnTo>
                                    <a:pt x="142" y="1250"/>
                                  </a:lnTo>
                                  <a:lnTo>
                                    <a:pt x="140" y="1246"/>
                                  </a:lnTo>
                                  <a:lnTo>
                                    <a:pt x="140" y="1243"/>
                                  </a:lnTo>
                                  <a:lnTo>
                                    <a:pt x="140" y="1238"/>
                                  </a:lnTo>
                                  <a:lnTo>
                                    <a:pt x="142" y="1236"/>
                                  </a:lnTo>
                                  <a:lnTo>
                                    <a:pt x="146" y="1233"/>
                                  </a:lnTo>
                                  <a:lnTo>
                                    <a:pt x="149" y="1232"/>
                                  </a:lnTo>
                                  <a:lnTo>
                                    <a:pt x="153" y="1233"/>
                                  </a:lnTo>
                                  <a:lnTo>
                                    <a:pt x="156" y="1236"/>
                                  </a:lnTo>
                                  <a:lnTo>
                                    <a:pt x="158" y="1238"/>
                                  </a:lnTo>
                                  <a:lnTo>
                                    <a:pt x="158" y="1243"/>
                                  </a:lnTo>
                                  <a:lnTo>
                                    <a:pt x="158" y="1243"/>
                                  </a:lnTo>
                                  <a:close/>
                                  <a:moveTo>
                                    <a:pt x="26" y="710"/>
                                  </a:moveTo>
                                  <a:lnTo>
                                    <a:pt x="24" y="715"/>
                                  </a:lnTo>
                                  <a:lnTo>
                                    <a:pt x="21" y="719"/>
                                  </a:lnTo>
                                  <a:lnTo>
                                    <a:pt x="18" y="722"/>
                                  </a:lnTo>
                                  <a:lnTo>
                                    <a:pt x="13" y="723"/>
                                  </a:lnTo>
                                  <a:lnTo>
                                    <a:pt x="8" y="722"/>
                                  </a:lnTo>
                                  <a:lnTo>
                                    <a:pt x="5" y="719"/>
                                  </a:lnTo>
                                  <a:lnTo>
                                    <a:pt x="3" y="715"/>
                                  </a:lnTo>
                                  <a:lnTo>
                                    <a:pt x="2" y="710"/>
                                  </a:lnTo>
                                  <a:lnTo>
                                    <a:pt x="3" y="705"/>
                                  </a:lnTo>
                                  <a:lnTo>
                                    <a:pt x="5" y="702"/>
                                  </a:lnTo>
                                  <a:lnTo>
                                    <a:pt x="8" y="699"/>
                                  </a:lnTo>
                                  <a:lnTo>
                                    <a:pt x="13" y="699"/>
                                  </a:lnTo>
                                  <a:lnTo>
                                    <a:pt x="18" y="699"/>
                                  </a:lnTo>
                                  <a:lnTo>
                                    <a:pt x="21" y="702"/>
                                  </a:lnTo>
                                  <a:lnTo>
                                    <a:pt x="24" y="705"/>
                                  </a:lnTo>
                                  <a:lnTo>
                                    <a:pt x="26" y="710"/>
                                  </a:lnTo>
                                  <a:lnTo>
                                    <a:pt x="26" y="710"/>
                                  </a:lnTo>
                                  <a:close/>
                                  <a:moveTo>
                                    <a:pt x="28" y="805"/>
                                  </a:moveTo>
                                  <a:lnTo>
                                    <a:pt x="27" y="810"/>
                                  </a:lnTo>
                                  <a:lnTo>
                                    <a:pt x="24" y="815"/>
                                  </a:lnTo>
                                  <a:lnTo>
                                    <a:pt x="20" y="818"/>
                                  </a:lnTo>
                                  <a:lnTo>
                                    <a:pt x="14" y="819"/>
                                  </a:lnTo>
                                  <a:lnTo>
                                    <a:pt x="8" y="818"/>
                                  </a:lnTo>
                                  <a:lnTo>
                                    <a:pt x="5" y="815"/>
                                  </a:lnTo>
                                  <a:lnTo>
                                    <a:pt x="2" y="810"/>
                                  </a:lnTo>
                                  <a:lnTo>
                                    <a:pt x="0" y="805"/>
                                  </a:lnTo>
                                  <a:lnTo>
                                    <a:pt x="2" y="799"/>
                                  </a:lnTo>
                                  <a:lnTo>
                                    <a:pt x="5" y="795"/>
                                  </a:lnTo>
                                  <a:lnTo>
                                    <a:pt x="8" y="791"/>
                                  </a:lnTo>
                                  <a:lnTo>
                                    <a:pt x="14" y="791"/>
                                  </a:lnTo>
                                  <a:lnTo>
                                    <a:pt x="20" y="791"/>
                                  </a:lnTo>
                                  <a:lnTo>
                                    <a:pt x="24" y="795"/>
                                  </a:lnTo>
                                  <a:lnTo>
                                    <a:pt x="27" y="799"/>
                                  </a:lnTo>
                                  <a:lnTo>
                                    <a:pt x="28" y="805"/>
                                  </a:lnTo>
                                  <a:lnTo>
                                    <a:pt x="28" y="805"/>
                                  </a:lnTo>
                                  <a:close/>
                                  <a:moveTo>
                                    <a:pt x="27" y="14"/>
                                  </a:moveTo>
                                  <a:lnTo>
                                    <a:pt x="26" y="19"/>
                                  </a:lnTo>
                                  <a:lnTo>
                                    <a:pt x="23" y="23"/>
                                  </a:lnTo>
                                  <a:lnTo>
                                    <a:pt x="19" y="27"/>
                                  </a:lnTo>
                                  <a:lnTo>
                                    <a:pt x="13" y="28"/>
                                  </a:lnTo>
                                  <a:lnTo>
                                    <a:pt x="8" y="27"/>
                                  </a:lnTo>
                                  <a:lnTo>
                                    <a:pt x="4" y="23"/>
                                  </a:lnTo>
                                  <a:lnTo>
                                    <a:pt x="0" y="19"/>
                                  </a:lnTo>
                                  <a:lnTo>
                                    <a:pt x="0" y="14"/>
                                  </a:lnTo>
                                  <a:lnTo>
                                    <a:pt x="0" y="8"/>
                                  </a:lnTo>
                                  <a:lnTo>
                                    <a:pt x="4" y="4"/>
                                  </a:lnTo>
                                  <a:lnTo>
                                    <a:pt x="8" y="0"/>
                                  </a:lnTo>
                                  <a:lnTo>
                                    <a:pt x="13" y="0"/>
                                  </a:lnTo>
                                  <a:lnTo>
                                    <a:pt x="19" y="0"/>
                                  </a:lnTo>
                                  <a:lnTo>
                                    <a:pt x="23" y="4"/>
                                  </a:lnTo>
                                  <a:lnTo>
                                    <a:pt x="26" y="8"/>
                                  </a:lnTo>
                                  <a:lnTo>
                                    <a:pt x="27" y="14"/>
                                  </a:lnTo>
                                  <a:lnTo>
                                    <a:pt x="27" y="14"/>
                                  </a:lnTo>
                                  <a:close/>
                                  <a:moveTo>
                                    <a:pt x="150" y="40"/>
                                  </a:moveTo>
                                  <a:lnTo>
                                    <a:pt x="149" y="44"/>
                                  </a:lnTo>
                                  <a:lnTo>
                                    <a:pt x="146" y="49"/>
                                  </a:lnTo>
                                  <a:lnTo>
                                    <a:pt x="141" y="52"/>
                                  </a:lnTo>
                                  <a:lnTo>
                                    <a:pt x="137" y="53"/>
                                  </a:lnTo>
                                  <a:lnTo>
                                    <a:pt x="131" y="52"/>
                                  </a:lnTo>
                                  <a:lnTo>
                                    <a:pt x="126" y="49"/>
                                  </a:lnTo>
                                  <a:lnTo>
                                    <a:pt x="124" y="44"/>
                                  </a:lnTo>
                                  <a:lnTo>
                                    <a:pt x="123" y="40"/>
                                  </a:lnTo>
                                  <a:lnTo>
                                    <a:pt x="124" y="34"/>
                                  </a:lnTo>
                                  <a:lnTo>
                                    <a:pt x="126" y="29"/>
                                  </a:lnTo>
                                  <a:lnTo>
                                    <a:pt x="131" y="27"/>
                                  </a:lnTo>
                                  <a:lnTo>
                                    <a:pt x="137" y="26"/>
                                  </a:lnTo>
                                  <a:lnTo>
                                    <a:pt x="141" y="27"/>
                                  </a:lnTo>
                                  <a:lnTo>
                                    <a:pt x="146" y="29"/>
                                  </a:lnTo>
                                  <a:lnTo>
                                    <a:pt x="149" y="34"/>
                                  </a:lnTo>
                                  <a:lnTo>
                                    <a:pt x="150" y="40"/>
                                  </a:lnTo>
                                  <a:lnTo>
                                    <a:pt x="150" y="40"/>
                                  </a:lnTo>
                                  <a:close/>
                                  <a:moveTo>
                                    <a:pt x="1075" y="40"/>
                                  </a:moveTo>
                                  <a:lnTo>
                                    <a:pt x="1074" y="44"/>
                                  </a:lnTo>
                                  <a:lnTo>
                                    <a:pt x="1071" y="49"/>
                                  </a:lnTo>
                                  <a:lnTo>
                                    <a:pt x="1066" y="52"/>
                                  </a:lnTo>
                                  <a:lnTo>
                                    <a:pt x="1062" y="53"/>
                                  </a:lnTo>
                                  <a:lnTo>
                                    <a:pt x="1056" y="52"/>
                                  </a:lnTo>
                                  <a:lnTo>
                                    <a:pt x="1051" y="49"/>
                                  </a:lnTo>
                                  <a:lnTo>
                                    <a:pt x="1049" y="44"/>
                                  </a:lnTo>
                                  <a:lnTo>
                                    <a:pt x="1048" y="40"/>
                                  </a:lnTo>
                                  <a:lnTo>
                                    <a:pt x="1049" y="34"/>
                                  </a:lnTo>
                                  <a:lnTo>
                                    <a:pt x="1051" y="29"/>
                                  </a:lnTo>
                                  <a:lnTo>
                                    <a:pt x="1056" y="27"/>
                                  </a:lnTo>
                                  <a:lnTo>
                                    <a:pt x="1062" y="26"/>
                                  </a:lnTo>
                                  <a:lnTo>
                                    <a:pt x="1066" y="27"/>
                                  </a:lnTo>
                                  <a:lnTo>
                                    <a:pt x="1071" y="29"/>
                                  </a:lnTo>
                                  <a:lnTo>
                                    <a:pt x="1074" y="34"/>
                                  </a:lnTo>
                                  <a:lnTo>
                                    <a:pt x="1075" y="40"/>
                                  </a:lnTo>
                                  <a:lnTo>
                                    <a:pt x="1075" y="40"/>
                                  </a:lnTo>
                                  <a:close/>
                                  <a:moveTo>
                                    <a:pt x="150" y="168"/>
                                  </a:moveTo>
                                  <a:lnTo>
                                    <a:pt x="149" y="173"/>
                                  </a:lnTo>
                                  <a:lnTo>
                                    <a:pt x="147" y="178"/>
                                  </a:lnTo>
                                  <a:lnTo>
                                    <a:pt x="142" y="181"/>
                                  </a:lnTo>
                                  <a:lnTo>
                                    <a:pt x="137" y="182"/>
                                  </a:lnTo>
                                  <a:lnTo>
                                    <a:pt x="132" y="181"/>
                                  </a:lnTo>
                                  <a:lnTo>
                                    <a:pt x="127" y="178"/>
                                  </a:lnTo>
                                  <a:lnTo>
                                    <a:pt x="124" y="173"/>
                                  </a:lnTo>
                                  <a:lnTo>
                                    <a:pt x="123" y="168"/>
                                  </a:lnTo>
                                  <a:lnTo>
                                    <a:pt x="124" y="162"/>
                                  </a:lnTo>
                                  <a:lnTo>
                                    <a:pt x="127" y="158"/>
                                  </a:lnTo>
                                  <a:lnTo>
                                    <a:pt x="132" y="154"/>
                                  </a:lnTo>
                                  <a:lnTo>
                                    <a:pt x="137" y="154"/>
                                  </a:lnTo>
                                  <a:lnTo>
                                    <a:pt x="142" y="154"/>
                                  </a:lnTo>
                                  <a:lnTo>
                                    <a:pt x="147" y="158"/>
                                  </a:lnTo>
                                  <a:lnTo>
                                    <a:pt x="149" y="162"/>
                                  </a:lnTo>
                                  <a:lnTo>
                                    <a:pt x="150" y="168"/>
                                  </a:lnTo>
                                  <a:lnTo>
                                    <a:pt x="150" y="168"/>
                                  </a:lnTo>
                                  <a:close/>
                                  <a:moveTo>
                                    <a:pt x="1076" y="168"/>
                                  </a:moveTo>
                                  <a:lnTo>
                                    <a:pt x="1075" y="173"/>
                                  </a:lnTo>
                                  <a:lnTo>
                                    <a:pt x="1072" y="178"/>
                                  </a:lnTo>
                                  <a:lnTo>
                                    <a:pt x="1067" y="181"/>
                                  </a:lnTo>
                                  <a:lnTo>
                                    <a:pt x="1063" y="182"/>
                                  </a:lnTo>
                                  <a:lnTo>
                                    <a:pt x="1057" y="181"/>
                                  </a:lnTo>
                                  <a:lnTo>
                                    <a:pt x="1052" y="178"/>
                                  </a:lnTo>
                                  <a:lnTo>
                                    <a:pt x="1050" y="173"/>
                                  </a:lnTo>
                                  <a:lnTo>
                                    <a:pt x="1049" y="168"/>
                                  </a:lnTo>
                                  <a:lnTo>
                                    <a:pt x="1050" y="162"/>
                                  </a:lnTo>
                                  <a:lnTo>
                                    <a:pt x="1052" y="158"/>
                                  </a:lnTo>
                                  <a:lnTo>
                                    <a:pt x="1057" y="154"/>
                                  </a:lnTo>
                                  <a:lnTo>
                                    <a:pt x="1063" y="154"/>
                                  </a:lnTo>
                                  <a:lnTo>
                                    <a:pt x="1067" y="154"/>
                                  </a:lnTo>
                                  <a:lnTo>
                                    <a:pt x="1072" y="158"/>
                                  </a:lnTo>
                                  <a:lnTo>
                                    <a:pt x="1075" y="162"/>
                                  </a:lnTo>
                                  <a:lnTo>
                                    <a:pt x="1076" y="168"/>
                                  </a:lnTo>
                                  <a:lnTo>
                                    <a:pt x="1076" y="168"/>
                                  </a:lnTo>
                                  <a:close/>
                                  <a:moveTo>
                                    <a:pt x="150" y="296"/>
                                  </a:moveTo>
                                  <a:lnTo>
                                    <a:pt x="149" y="302"/>
                                  </a:lnTo>
                                  <a:lnTo>
                                    <a:pt x="146" y="306"/>
                                  </a:lnTo>
                                  <a:lnTo>
                                    <a:pt x="142" y="309"/>
                                  </a:lnTo>
                                  <a:lnTo>
                                    <a:pt x="137" y="310"/>
                                  </a:lnTo>
                                  <a:lnTo>
                                    <a:pt x="131" y="309"/>
                                  </a:lnTo>
                                  <a:lnTo>
                                    <a:pt x="127" y="306"/>
                                  </a:lnTo>
                                  <a:lnTo>
                                    <a:pt x="124" y="302"/>
                                  </a:lnTo>
                                  <a:lnTo>
                                    <a:pt x="123" y="296"/>
                                  </a:lnTo>
                                  <a:lnTo>
                                    <a:pt x="124" y="290"/>
                                  </a:lnTo>
                                  <a:lnTo>
                                    <a:pt x="127" y="285"/>
                                  </a:lnTo>
                                  <a:lnTo>
                                    <a:pt x="131" y="283"/>
                                  </a:lnTo>
                                  <a:lnTo>
                                    <a:pt x="137" y="282"/>
                                  </a:lnTo>
                                  <a:lnTo>
                                    <a:pt x="142" y="283"/>
                                  </a:lnTo>
                                  <a:lnTo>
                                    <a:pt x="146" y="285"/>
                                  </a:lnTo>
                                  <a:lnTo>
                                    <a:pt x="149" y="290"/>
                                  </a:lnTo>
                                  <a:lnTo>
                                    <a:pt x="150" y="296"/>
                                  </a:lnTo>
                                  <a:lnTo>
                                    <a:pt x="150" y="296"/>
                                  </a:lnTo>
                                  <a:close/>
                                  <a:moveTo>
                                    <a:pt x="1075" y="296"/>
                                  </a:moveTo>
                                  <a:lnTo>
                                    <a:pt x="1074" y="302"/>
                                  </a:lnTo>
                                  <a:lnTo>
                                    <a:pt x="1072" y="306"/>
                                  </a:lnTo>
                                  <a:lnTo>
                                    <a:pt x="1067" y="309"/>
                                  </a:lnTo>
                                  <a:lnTo>
                                    <a:pt x="1062" y="310"/>
                                  </a:lnTo>
                                  <a:lnTo>
                                    <a:pt x="1056" y="309"/>
                                  </a:lnTo>
                                  <a:lnTo>
                                    <a:pt x="1052" y="306"/>
                                  </a:lnTo>
                                  <a:lnTo>
                                    <a:pt x="1049" y="302"/>
                                  </a:lnTo>
                                  <a:lnTo>
                                    <a:pt x="1048" y="296"/>
                                  </a:lnTo>
                                  <a:lnTo>
                                    <a:pt x="1049" y="290"/>
                                  </a:lnTo>
                                  <a:lnTo>
                                    <a:pt x="1052" y="285"/>
                                  </a:lnTo>
                                  <a:lnTo>
                                    <a:pt x="1056" y="283"/>
                                  </a:lnTo>
                                  <a:lnTo>
                                    <a:pt x="1062" y="282"/>
                                  </a:lnTo>
                                  <a:lnTo>
                                    <a:pt x="1067" y="283"/>
                                  </a:lnTo>
                                  <a:lnTo>
                                    <a:pt x="1072" y="285"/>
                                  </a:lnTo>
                                  <a:lnTo>
                                    <a:pt x="1074" y="290"/>
                                  </a:lnTo>
                                  <a:lnTo>
                                    <a:pt x="1075" y="296"/>
                                  </a:lnTo>
                                  <a:lnTo>
                                    <a:pt x="1075" y="296"/>
                                  </a:lnTo>
                                  <a:close/>
                                  <a:moveTo>
                                    <a:pt x="151" y="425"/>
                                  </a:moveTo>
                                  <a:lnTo>
                                    <a:pt x="150" y="431"/>
                                  </a:lnTo>
                                  <a:lnTo>
                                    <a:pt x="147" y="435"/>
                                  </a:lnTo>
                                  <a:lnTo>
                                    <a:pt x="142" y="437"/>
                                  </a:lnTo>
                                  <a:lnTo>
                                    <a:pt x="138" y="439"/>
                                  </a:lnTo>
                                  <a:lnTo>
                                    <a:pt x="132" y="437"/>
                                  </a:lnTo>
                                  <a:lnTo>
                                    <a:pt x="127" y="435"/>
                                  </a:lnTo>
                                  <a:lnTo>
                                    <a:pt x="125" y="431"/>
                                  </a:lnTo>
                                  <a:lnTo>
                                    <a:pt x="124" y="425"/>
                                  </a:lnTo>
                                  <a:lnTo>
                                    <a:pt x="125" y="419"/>
                                  </a:lnTo>
                                  <a:lnTo>
                                    <a:pt x="127" y="415"/>
                                  </a:lnTo>
                                  <a:lnTo>
                                    <a:pt x="132" y="412"/>
                                  </a:lnTo>
                                  <a:lnTo>
                                    <a:pt x="138" y="411"/>
                                  </a:lnTo>
                                  <a:lnTo>
                                    <a:pt x="142" y="412"/>
                                  </a:lnTo>
                                  <a:lnTo>
                                    <a:pt x="147" y="415"/>
                                  </a:lnTo>
                                  <a:lnTo>
                                    <a:pt x="150" y="419"/>
                                  </a:lnTo>
                                  <a:lnTo>
                                    <a:pt x="151" y="425"/>
                                  </a:lnTo>
                                  <a:lnTo>
                                    <a:pt x="151" y="425"/>
                                  </a:lnTo>
                                  <a:close/>
                                  <a:moveTo>
                                    <a:pt x="1076" y="425"/>
                                  </a:moveTo>
                                  <a:lnTo>
                                    <a:pt x="1075" y="431"/>
                                  </a:lnTo>
                                  <a:lnTo>
                                    <a:pt x="1072" y="435"/>
                                  </a:lnTo>
                                  <a:lnTo>
                                    <a:pt x="1067" y="437"/>
                                  </a:lnTo>
                                  <a:lnTo>
                                    <a:pt x="1063" y="439"/>
                                  </a:lnTo>
                                  <a:lnTo>
                                    <a:pt x="1057" y="437"/>
                                  </a:lnTo>
                                  <a:lnTo>
                                    <a:pt x="1052" y="435"/>
                                  </a:lnTo>
                                  <a:lnTo>
                                    <a:pt x="1050" y="431"/>
                                  </a:lnTo>
                                  <a:lnTo>
                                    <a:pt x="1049" y="425"/>
                                  </a:lnTo>
                                  <a:lnTo>
                                    <a:pt x="1050" y="419"/>
                                  </a:lnTo>
                                  <a:lnTo>
                                    <a:pt x="1052" y="415"/>
                                  </a:lnTo>
                                  <a:lnTo>
                                    <a:pt x="1057" y="412"/>
                                  </a:lnTo>
                                  <a:lnTo>
                                    <a:pt x="1063" y="411"/>
                                  </a:lnTo>
                                  <a:lnTo>
                                    <a:pt x="1067" y="412"/>
                                  </a:lnTo>
                                  <a:lnTo>
                                    <a:pt x="1072" y="415"/>
                                  </a:lnTo>
                                  <a:lnTo>
                                    <a:pt x="1075" y="419"/>
                                  </a:lnTo>
                                  <a:lnTo>
                                    <a:pt x="1076" y="425"/>
                                  </a:lnTo>
                                  <a:lnTo>
                                    <a:pt x="1076" y="425"/>
                                  </a:lnTo>
                                  <a:close/>
                                  <a:moveTo>
                                    <a:pt x="151" y="553"/>
                                  </a:moveTo>
                                  <a:lnTo>
                                    <a:pt x="150" y="559"/>
                                  </a:lnTo>
                                  <a:lnTo>
                                    <a:pt x="148" y="564"/>
                                  </a:lnTo>
                                  <a:lnTo>
                                    <a:pt x="143" y="566"/>
                                  </a:lnTo>
                                  <a:lnTo>
                                    <a:pt x="138" y="567"/>
                                  </a:lnTo>
                                  <a:lnTo>
                                    <a:pt x="132" y="566"/>
                                  </a:lnTo>
                                  <a:lnTo>
                                    <a:pt x="129" y="564"/>
                                  </a:lnTo>
                                  <a:lnTo>
                                    <a:pt x="125" y="559"/>
                                  </a:lnTo>
                                  <a:lnTo>
                                    <a:pt x="124" y="553"/>
                                  </a:lnTo>
                                  <a:lnTo>
                                    <a:pt x="125" y="548"/>
                                  </a:lnTo>
                                  <a:lnTo>
                                    <a:pt x="129" y="544"/>
                                  </a:lnTo>
                                  <a:lnTo>
                                    <a:pt x="132" y="541"/>
                                  </a:lnTo>
                                  <a:lnTo>
                                    <a:pt x="138" y="540"/>
                                  </a:lnTo>
                                  <a:lnTo>
                                    <a:pt x="143" y="541"/>
                                  </a:lnTo>
                                  <a:lnTo>
                                    <a:pt x="148" y="544"/>
                                  </a:lnTo>
                                  <a:lnTo>
                                    <a:pt x="150" y="548"/>
                                  </a:lnTo>
                                  <a:lnTo>
                                    <a:pt x="151" y="553"/>
                                  </a:lnTo>
                                  <a:lnTo>
                                    <a:pt x="151" y="553"/>
                                  </a:lnTo>
                                  <a:close/>
                                  <a:moveTo>
                                    <a:pt x="1078" y="553"/>
                                  </a:moveTo>
                                  <a:lnTo>
                                    <a:pt x="1076" y="559"/>
                                  </a:lnTo>
                                  <a:lnTo>
                                    <a:pt x="1073" y="564"/>
                                  </a:lnTo>
                                  <a:lnTo>
                                    <a:pt x="1068" y="566"/>
                                  </a:lnTo>
                                  <a:lnTo>
                                    <a:pt x="1064" y="567"/>
                                  </a:lnTo>
                                  <a:lnTo>
                                    <a:pt x="1058" y="566"/>
                                  </a:lnTo>
                                  <a:lnTo>
                                    <a:pt x="1054" y="564"/>
                                  </a:lnTo>
                                  <a:lnTo>
                                    <a:pt x="1051" y="559"/>
                                  </a:lnTo>
                                  <a:lnTo>
                                    <a:pt x="1050" y="553"/>
                                  </a:lnTo>
                                  <a:lnTo>
                                    <a:pt x="1051" y="548"/>
                                  </a:lnTo>
                                  <a:lnTo>
                                    <a:pt x="1054" y="544"/>
                                  </a:lnTo>
                                  <a:lnTo>
                                    <a:pt x="1058" y="541"/>
                                  </a:lnTo>
                                  <a:lnTo>
                                    <a:pt x="1064" y="540"/>
                                  </a:lnTo>
                                  <a:lnTo>
                                    <a:pt x="1068" y="541"/>
                                  </a:lnTo>
                                  <a:lnTo>
                                    <a:pt x="1073" y="544"/>
                                  </a:lnTo>
                                  <a:lnTo>
                                    <a:pt x="1076" y="548"/>
                                  </a:lnTo>
                                  <a:lnTo>
                                    <a:pt x="1078" y="553"/>
                                  </a:lnTo>
                                  <a:lnTo>
                                    <a:pt x="1078" y="553"/>
                                  </a:lnTo>
                                  <a:close/>
                                  <a:moveTo>
                                    <a:pt x="153" y="682"/>
                                  </a:moveTo>
                                  <a:lnTo>
                                    <a:pt x="151" y="688"/>
                                  </a:lnTo>
                                  <a:lnTo>
                                    <a:pt x="148" y="693"/>
                                  </a:lnTo>
                                  <a:lnTo>
                                    <a:pt x="145" y="695"/>
                                  </a:lnTo>
                                  <a:lnTo>
                                    <a:pt x="139" y="696"/>
                                  </a:lnTo>
                                  <a:lnTo>
                                    <a:pt x="133" y="695"/>
                                  </a:lnTo>
                                  <a:lnTo>
                                    <a:pt x="130" y="693"/>
                                  </a:lnTo>
                                  <a:lnTo>
                                    <a:pt x="126" y="688"/>
                                  </a:lnTo>
                                  <a:lnTo>
                                    <a:pt x="125" y="682"/>
                                  </a:lnTo>
                                  <a:lnTo>
                                    <a:pt x="126" y="676"/>
                                  </a:lnTo>
                                  <a:lnTo>
                                    <a:pt x="130" y="673"/>
                                  </a:lnTo>
                                  <a:lnTo>
                                    <a:pt x="133" y="670"/>
                                  </a:lnTo>
                                  <a:lnTo>
                                    <a:pt x="139" y="668"/>
                                  </a:lnTo>
                                  <a:lnTo>
                                    <a:pt x="145" y="670"/>
                                  </a:lnTo>
                                  <a:lnTo>
                                    <a:pt x="148" y="673"/>
                                  </a:lnTo>
                                  <a:lnTo>
                                    <a:pt x="151" y="676"/>
                                  </a:lnTo>
                                  <a:lnTo>
                                    <a:pt x="153" y="682"/>
                                  </a:lnTo>
                                  <a:lnTo>
                                    <a:pt x="153" y="682"/>
                                  </a:lnTo>
                                  <a:close/>
                                  <a:moveTo>
                                    <a:pt x="1078" y="682"/>
                                  </a:moveTo>
                                  <a:lnTo>
                                    <a:pt x="1076" y="688"/>
                                  </a:lnTo>
                                  <a:lnTo>
                                    <a:pt x="1074" y="693"/>
                                  </a:lnTo>
                                  <a:lnTo>
                                    <a:pt x="1070" y="695"/>
                                  </a:lnTo>
                                  <a:lnTo>
                                    <a:pt x="1064" y="696"/>
                                  </a:lnTo>
                                  <a:lnTo>
                                    <a:pt x="1058" y="695"/>
                                  </a:lnTo>
                                  <a:lnTo>
                                    <a:pt x="1055" y="693"/>
                                  </a:lnTo>
                                  <a:lnTo>
                                    <a:pt x="1051" y="688"/>
                                  </a:lnTo>
                                  <a:lnTo>
                                    <a:pt x="1050" y="682"/>
                                  </a:lnTo>
                                  <a:lnTo>
                                    <a:pt x="1051" y="676"/>
                                  </a:lnTo>
                                  <a:lnTo>
                                    <a:pt x="1055" y="673"/>
                                  </a:lnTo>
                                  <a:lnTo>
                                    <a:pt x="1058" y="670"/>
                                  </a:lnTo>
                                  <a:lnTo>
                                    <a:pt x="1064" y="668"/>
                                  </a:lnTo>
                                  <a:lnTo>
                                    <a:pt x="1070" y="670"/>
                                  </a:lnTo>
                                  <a:lnTo>
                                    <a:pt x="1074" y="673"/>
                                  </a:lnTo>
                                  <a:lnTo>
                                    <a:pt x="1076" y="676"/>
                                  </a:lnTo>
                                  <a:lnTo>
                                    <a:pt x="1078" y="682"/>
                                  </a:lnTo>
                                  <a:lnTo>
                                    <a:pt x="1078" y="682"/>
                                  </a:lnTo>
                                  <a:close/>
                                </a:path>
                              </a:pathLst>
                            </a:custGeom>
                            <a:solidFill>
                              <a:srgbClr val="bebebe"/>
                            </a:solidFill>
                            <a:ln w="0">
                              <a:noFill/>
                            </a:ln>
                          </wps:spPr>
                          <wps:style>
                            <a:lnRef idx="0"/>
                            <a:fillRef idx="0"/>
                            <a:effectRef idx="0"/>
                            <a:fontRef idx="minor"/>
                          </wps:style>
                          <wps:bodyPr/>
                        </wps:wsp>
                        <wps:wsp>
                          <wps:cNvSpPr/>
                          <wps:spPr>
                            <a:xfrm>
                              <a:off x="16560" y="21960"/>
                              <a:ext cx="386640" cy="445680"/>
                            </a:xfrm>
                            <a:custGeom>
                              <a:avLst/>
                              <a:gdLst/>
                              <a:ahLst/>
                              <a:rect l="l" t="t" r="r" b="b"/>
                              <a:pathLst>
                                <a:path w="1102" h="1252">
                                  <a:moveTo>
                                    <a:pt x="120" y="1243"/>
                                  </a:moveTo>
                                  <a:lnTo>
                                    <a:pt x="120" y="1246"/>
                                  </a:lnTo>
                                  <a:lnTo>
                                    <a:pt x="118" y="1248"/>
                                  </a:lnTo>
                                  <a:lnTo>
                                    <a:pt x="114" y="1251"/>
                                  </a:lnTo>
                                  <a:lnTo>
                                    <a:pt x="111" y="1252"/>
                                  </a:lnTo>
                                  <a:lnTo>
                                    <a:pt x="106" y="1251"/>
                                  </a:lnTo>
                                  <a:lnTo>
                                    <a:pt x="103" y="1247"/>
                                  </a:lnTo>
                                  <a:lnTo>
                                    <a:pt x="106" y="1247"/>
                                  </a:lnTo>
                                  <a:lnTo>
                                    <a:pt x="110" y="1246"/>
                                  </a:lnTo>
                                  <a:lnTo>
                                    <a:pt x="113" y="1245"/>
                                  </a:lnTo>
                                  <a:lnTo>
                                    <a:pt x="114" y="1242"/>
                                  </a:lnTo>
                                  <a:lnTo>
                                    <a:pt x="116" y="1238"/>
                                  </a:lnTo>
                                  <a:lnTo>
                                    <a:pt x="114" y="1233"/>
                                  </a:lnTo>
                                  <a:lnTo>
                                    <a:pt x="119" y="1237"/>
                                  </a:lnTo>
                                  <a:lnTo>
                                    <a:pt x="120" y="1243"/>
                                  </a:lnTo>
                                  <a:lnTo>
                                    <a:pt x="120" y="1243"/>
                                  </a:lnTo>
                                  <a:close/>
                                  <a:moveTo>
                                    <a:pt x="216" y="1233"/>
                                  </a:moveTo>
                                  <a:lnTo>
                                    <a:pt x="217" y="1238"/>
                                  </a:lnTo>
                                  <a:lnTo>
                                    <a:pt x="216" y="1242"/>
                                  </a:lnTo>
                                  <a:lnTo>
                                    <a:pt x="214" y="1245"/>
                                  </a:lnTo>
                                  <a:lnTo>
                                    <a:pt x="210" y="1247"/>
                                  </a:lnTo>
                                  <a:lnTo>
                                    <a:pt x="207" y="1247"/>
                                  </a:lnTo>
                                  <a:lnTo>
                                    <a:pt x="204" y="1247"/>
                                  </a:lnTo>
                                  <a:lnTo>
                                    <a:pt x="207" y="1251"/>
                                  </a:lnTo>
                                  <a:lnTo>
                                    <a:pt x="212" y="1252"/>
                                  </a:lnTo>
                                  <a:lnTo>
                                    <a:pt x="216" y="1251"/>
                                  </a:lnTo>
                                  <a:lnTo>
                                    <a:pt x="218" y="1250"/>
                                  </a:lnTo>
                                  <a:lnTo>
                                    <a:pt x="221" y="1246"/>
                                  </a:lnTo>
                                  <a:lnTo>
                                    <a:pt x="222" y="1243"/>
                                  </a:lnTo>
                                  <a:lnTo>
                                    <a:pt x="220" y="1237"/>
                                  </a:lnTo>
                                  <a:lnTo>
                                    <a:pt x="216" y="1233"/>
                                  </a:lnTo>
                                  <a:lnTo>
                                    <a:pt x="216" y="1233"/>
                                  </a:lnTo>
                                  <a:close/>
                                  <a:moveTo>
                                    <a:pt x="164" y="1233"/>
                                  </a:moveTo>
                                  <a:lnTo>
                                    <a:pt x="165" y="1238"/>
                                  </a:lnTo>
                                  <a:lnTo>
                                    <a:pt x="165" y="1242"/>
                                  </a:lnTo>
                                  <a:lnTo>
                                    <a:pt x="162" y="1245"/>
                                  </a:lnTo>
                                  <a:lnTo>
                                    <a:pt x="159" y="1247"/>
                                  </a:lnTo>
                                  <a:lnTo>
                                    <a:pt x="156" y="1247"/>
                                  </a:lnTo>
                                  <a:lnTo>
                                    <a:pt x="152" y="1247"/>
                                  </a:lnTo>
                                  <a:lnTo>
                                    <a:pt x="156" y="1251"/>
                                  </a:lnTo>
                                  <a:lnTo>
                                    <a:pt x="160" y="1252"/>
                                  </a:lnTo>
                                  <a:lnTo>
                                    <a:pt x="164" y="1251"/>
                                  </a:lnTo>
                                  <a:lnTo>
                                    <a:pt x="167" y="1250"/>
                                  </a:lnTo>
                                  <a:lnTo>
                                    <a:pt x="169" y="1246"/>
                                  </a:lnTo>
                                  <a:lnTo>
                                    <a:pt x="169" y="1243"/>
                                  </a:lnTo>
                                  <a:lnTo>
                                    <a:pt x="168" y="1237"/>
                                  </a:lnTo>
                                  <a:lnTo>
                                    <a:pt x="164" y="1233"/>
                                  </a:lnTo>
                                  <a:lnTo>
                                    <a:pt x="164" y="1233"/>
                                  </a:lnTo>
                                  <a:close/>
                                  <a:moveTo>
                                    <a:pt x="29" y="699"/>
                                  </a:moveTo>
                                  <a:lnTo>
                                    <a:pt x="31" y="705"/>
                                  </a:lnTo>
                                  <a:lnTo>
                                    <a:pt x="30" y="710"/>
                                  </a:lnTo>
                                  <a:lnTo>
                                    <a:pt x="26" y="714"/>
                                  </a:lnTo>
                                  <a:lnTo>
                                    <a:pt x="23" y="716"/>
                                  </a:lnTo>
                                  <a:lnTo>
                                    <a:pt x="18" y="717"/>
                                  </a:lnTo>
                                  <a:lnTo>
                                    <a:pt x="14" y="716"/>
                                  </a:lnTo>
                                  <a:lnTo>
                                    <a:pt x="18" y="721"/>
                                  </a:lnTo>
                                  <a:lnTo>
                                    <a:pt x="24" y="723"/>
                                  </a:lnTo>
                                  <a:lnTo>
                                    <a:pt x="29" y="722"/>
                                  </a:lnTo>
                                  <a:lnTo>
                                    <a:pt x="32" y="719"/>
                                  </a:lnTo>
                                  <a:lnTo>
                                    <a:pt x="35" y="715"/>
                                  </a:lnTo>
                                  <a:lnTo>
                                    <a:pt x="37" y="710"/>
                                  </a:lnTo>
                                  <a:lnTo>
                                    <a:pt x="34" y="703"/>
                                  </a:lnTo>
                                  <a:lnTo>
                                    <a:pt x="29" y="699"/>
                                  </a:lnTo>
                                  <a:lnTo>
                                    <a:pt x="29" y="699"/>
                                  </a:lnTo>
                                  <a:close/>
                                  <a:moveTo>
                                    <a:pt x="30" y="791"/>
                                  </a:moveTo>
                                  <a:lnTo>
                                    <a:pt x="33" y="796"/>
                                  </a:lnTo>
                                  <a:lnTo>
                                    <a:pt x="34" y="802"/>
                                  </a:lnTo>
                                  <a:lnTo>
                                    <a:pt x="33" y="808"/>
                                  </a:lnTo>
                                  <a:lnTo>
                                    <a:pt x="31" y="812"/>
                                  </a:lnTo>
                                  <a:lnTo>
                                    <a:pt x="26" y="815"/>
                                  </a:lnTo>
                                  <a:lnTo>
                                    <a:pt x="21" y="816"/>
                                  </a:lnTo>
                                  <a:lnTo>
                                    <a:pt x="16" y="815"/>
                                  </a:lnTo>
                                  <a:lnTo>
                                    <a:pt x="21" y="818"/>
                                  </a:lnTo>
                                  <a:lnTo>
                                    <a:pt x="25" y="819"/>
                                  </a:lnTo>
                                  <a:lnTo>
                                    <a:pt x="31" y="818"/>
                                  </a:lnTo>
                                  <a:lnTo>
                                    <a:pt x="35" y="815"/>
                                  </a:lnTo>
                                  <a:lnTo>
                                    <a:pt x="38" y="810"/>
                                  </a:lnTo>
                                  <a:lnTo>
                                    <a:pt x="39" y="805"/>
                                  </a:lnTo>
                                  <a:lnTo>
                                    <a:pt x="39" y="801"/>
                                  </a:lnTo>
                                  <a:lnTo>
                                    <a:pt x="37" y="797"/>
                                  </a:lnTo>
                                  <a:lnTo>
                                    <a:pt x="30" y="791"/>
                                  </a:lnTo>
                                  <a:lnTo>
                                    <a:pt x="30" y="791"/>
                                  </a:lnTo>
                                  <a:close/>
                                  <a:moveTo>
                                    <a:pt x="30" y="0"/>
                                  </a:moveTo>
                                  <a:lnTo>
                                    <a:pt x="32" y="5"/>
                                  </a:lnTo>
                                  <a:lnTo>
                                    <a:pt x="34" y="10"/>
                                  </a:lnTo>
                                  <a:lnTo>
                                    <a:pt x="33" y="16"/>
                                  </a:lnTo>
                                  <a:lnTo>
                                    <a:pt x="30" y="21"/>
                                  </a:lnTo>
                                  <a:lnTo>
                                    <a:pt x="25" y="23"/>
                                  </a:lnTo>
                                  <a:lnTo>
                                    <a:pt x="21" y="24"/>
                                  </a:lnTo>
                                  <a:lnTo>
                                    <a:pt x="15" y="23"/>
                                  </a:lnTo>
                                  <a:lnTo>
                                    <a:pt x="19" y="27"/>
                                  </a:lnTo>
                                  <a:lnTo>
                                    <a:pt x="24" y="28"/>
                                  </a:lnTo>
                                  <a:lnTo>
                                    <a:pt x="30" y="27"/>
                                  </a:lnTo>
                                  <a:lnTo>
                                    <a:pt x="34" y="23"/>
                                  </a:lnTo>
                                  <a:lnTo>
                                    <a:pt x="37" y="19"/>
                                  </a:lnTo>
                                  <a:lnTo>
                                    <a:pt x="38" y="14"/>
                                  </a:lnTo>
                                  <a:lnTo>
                                    <a:pt x="38" y="9"/>
                                  </a:lnTo>
                                  <a:lnTo>
                                    <a:pt x="35" y="6"/>
                                  </a:lnTo>
                                  <a:lnTo>
                                    <a:pt x="33" y="2"/>
                                  </a:lnTo>
                                  <a:lnTo>
                                    <a:pt x="30" y="0"/>
                                  </a:lnTo>
                                  <a:lnTo>
                                    <a:pt x="30" y="0"/>
                                  </a:lnTo>
                                  <a:close/>
                                  <a:moveTo>
                                    <a:pt x="42" y="1177"/>
                                  </a:moveTo>
                                  <a:lnTo>
                                    <a:pt x="67" y="1177"/>
                                  </a:lnTo>
                                  <a:lnTo>
                                    <a:pt x="73" y="1172"/>
                                  </a:lnTo>
                                  <a:lnTo>
                                    <a:pt x="78" y="1167"/>
                                  </a:lnTo>
                                  <a:lnTo>
                                    <a:pt x="80" y="1160"/>
                                  </a:lnTo>
                                  <a:lnTo>
                                    <a:pt x="81" y="1152"/>
                                  </a:lnTo>
                                  <a:lnTo>
                                    <a:pt x="80" y="1145"/>
                                  </a:lnTo>
                                  <a:lnTo>
                                    <a:pt x="78" y="1139"/>
                                  </a:lnTo>
                                  <a:lnTo>
                                    <a:pt x="74" y="1134"/>
                                  </a:lnTo>
                                  <a:lnTo>
                                    <a:pt x="69" y="1130"/>
                                  </a:lnTo>
                                  <a:lnTo>
                                    <a:pt x="41" y="1130"/>
                                  </a:lnTo>
                                  <a:lnTo>
                                    <a:pt x="37" y="1134"/>
                                  </a:lnTo>
                                  <a:lnTo>
                                    <a:pt x="32" y="1139"/>
                                  </a:lnTo>
                                  <a:lnTo>
                                    <a:pt x="30" y="1145"/>
                                  </a:lnTo>
                                  <a:lnTo>
                                    <a:pt x="29" y="1152"/>
                                  </a:lnTo>
                                  <a:lnTo>
                                    <a:pt x="30" y="1160"/>
                                  </a:lnTo>
                                  <a:lnTo>
                                    <a:pt x="32" y="1167"/>
                                  </a:lnTo>
                                  <a:lnTo>
                                    <a:pt x="37" y="1172"/>
                                  </a:lnTo>
                                  <a:lnTo>
                                    <a:pt x="42" y="1177"/>
                                  </a:lnTo>
                                  <a:lnTo>
                                    <a:pt x="42" y="1177"/>
                                  </a:lnTo>
                                  <a:close/>
                                  <a:moveTo>
                                    <a:pt x="1102" y="1030"/>
                                  </a:moveTo>
                                  <a:lnTo>
                                    <a:pt x="1101" y="1023"/>
                                  </a:lnTo>
                                  <a:lnTo>
                                    <a:pt x="1098" y="1019"/>
                                  </a:lnTo>
                                  <a:lnTo>
                                    <a:pt x="1093" y="1015"/>
                                  </a:lnTo>
                                  <a:lnTo>
                                    <a:pt x="1087" y="1014"/>
                                  </a:lnTo>
                                  <a:lnTo>
                                    <a:pt x="657" y="1014"/>
                                  </a:lnTo>
                                  <a:lnTo>
                                    <a:pt x="652" y="1015"/>
                                  </a:lnTo>
                                  <a:lnTo>
                                    <a:pt x="646" y="1019"/>
                                  </a:lnTo>
                                  <a:lnTo>
                                    <a:pt x="644" y="1023"/>
                                  </a:lnTo>
                                  <a:lnTo>
                                    <a:pt x="643" y="1030"/>
                                  </a:lnTo>
                                  <a:lnTo>
                                    <a:pt x="643" y="1052"/>
                                  </a:lnTo>
                                  <a:lnTo>
                                    <a:pt x="644" y="1058"/>
                                  </a:lnTo>
                                  <a:lnTo>
                                    <a:pt x="646" y="1063"/>
                                  </a:lnTo>
                                  <a:lnTo>
                                    <a:pt x="652" y="1066"/>
                                  </a:lnTo>
                                  <a:lnTo>
                                    <a:pt x="657" y="1067"/>
                                  </a:lnTo>
                                  <a:lnTo>
                                    <a:pt x="1087" y="1067"/>
                                  </a:lnTo>
                                  <a:lnTo>
                                    <a:pt x="1093" y="1066"/>
                                  </a:lnTo>
                                  <a:lnTo>
                                    <a:pt x="1098" y="1063"/>
                                  </a:lnTo>
                                  <a:lnTo>
                                    <a:pt x="1101" y="1058"/>
                                  </a:lnTo>
                                  <a:lnTo>
                                    <a:pt x="1102" y="1052"/>
                                  </a:lnTo>
                                  <a:lnTo>
                                    <a:pt x="1102" y="1030"/>
                                  </a:lnTo>
                                  <a:lnTo>
                                    <a:pt x="1102" y="1030"/>
                                  </a:lnTo>
                                  <a:close/>
                                  <a:moveTo>
                                    <a:pt x="550" y="1029"/>
                                  </a:moveTo>
                                  <a:lnTo>
                                    <a:pt x="549" y="1023"/>
                                  </a:lnTo>
                                  <a:lnTo>
                                    <a:pt x="545" y="1019"/>
                                  </a:lnTo>
                                  <a:lnTo>
                                    <a:pt x="541" y="1015"/>
                                  </a:lnTo>
                                  <a:lnTo>
                                    <a:pt x="535" y="1014"/>
                                  </a:lnTo>
                                  <a:lnTo>
                                    <a:pt x="105" y="1014"/>
                                  </a:lnTo>
                                  <a:lnTo>
                                    <a:pt x="100" y="1015"/>
                                  </a:lnTo>
                                  <a:lnTo>
                                    <a:pt x="94" y="1019"/>
                                  </a:lnTo>
                                  <a:lnTo>
                                    <a:pt x="90" y="1023"/>
                                  </a:lnTo>
                                  <a:lnTo>
                                    <a:pt x="89" y="1029"/>
                                  </a:lnTo>
                                  <a:lnTo>
                                    <a:pt x="89" y="1051"/>
                                  </a:lnTo>
                                  <a:lnTo>
                                    <a:pt x="90" y="1057"/>
                                  </a:lnTo>
                                  <a:lnTo>
                                    <a:pt x="94" y="1062"/>
                                  </a:lnTo>
                                  <a:lnTo>
                                    <a:pt x="100" y="1065"/>
                                  </a:lnTo>
                                  <a:lnTo>
                                    <a:pt x="105" y="1066"/>
                                  </a:lnTo>
                                  <a:lnTo>
                                    <a:pt x="535" y="1066"/>
                                  </a:lnTo>
                                  <a:lnTo>
                                    <a:pt x="541" y="1065"/>
                                  </a:lnTo>
                                  <a:lnTo>
                                    <a:pt x="545" y="1062"/>
                                  </a:lnTo>
                                  <a:lnTo>
                                    <a:pt x="549" y="1057"/>
                                  </a:lnTo>
                                  <a:lnTo>
                                    <a:pt x="550" y="1051"/>
                                  </a:lnTo>
                                  <a:lnTo>
                                    <a:pt x="550" y="1029"/>
                                  </a:lnTo>
                                  <a:lnTo>
                                    <a:pt x="550" y="1029"/>
                                  </a:lnTo>
                                  <a:close/>
                                  <a:moveTo>
                                    <a:pt x="15" y="116"/>
                                  </a:moveTo>
                                  <a:lnTo>
                                    <a:pt x="9" y="117"/>
                                  </a:lnTo>
                                  <a:lnTo>
                                    <a:pt x="3" y="121"/>
                                  </a:lnTo>
                                  <a:lnTo>
                                    <a:pt x="1" y="125"/>
                                  </a:lnTo>
                                  <a:lnTo>
                                    <a:pt x="0" y="132"/>
                                  </a:lnTo>
                                  <a:lnTo>
                                    <a:pt x="0" y="571"/>
                                  </a:lnTo>
                                  <a:lnTo>
                                    <a:pt x="1" y="577"/>
                                  </a:lnTo>
                                  <a:lnTo>
                                    <a:pt x="3" y="581"/>
                                  </a:lnTo>
                                  <a:lnTo>
                                    <a:pt x="9" y="585"/>
                                  </a:lnTo>
                                  <a:lnTo>
                                    <a:pt x="15" y="586"/>
                                  </a:lnTo>
                                  <a:lnTo>
                                    <a:pt x="37" y="586"/>
                                  </a:lnTo>
                                  <a:lnTo>
                                    <a:pt x="42" y="585"/>
                                  </a:lnTo>
                                  <a:lnTo>
                                    <a:pt x="47" y="581"/>
                                  </a:lnTo>
                                  <a:lnTo>
                                    <a:pt x="50" y="577"/>
                                  </a:lnTo>
                                  <a:lnTo>
                                    <a:pt x="51" y="571"/>
                                  </a:lnTo>
                                  <a:lnTo>
                                    <a:pt x="51" y="132"/>
                                  </a:lnTo>
                                  <a:lnTo>
                                    <a:pt x="50" y="125"/>
                                  </a:lnTo>
                                  <a:lnTo>
                                    <a:pt x="47" y="121"/>
                                  </a:lnTo>
                                  <a:lnTo>
                                    <a:pt x="42" y="117"/>
                                  </a:lnTo>
                                  <a:lnTo>
                                    <a:pt x="37" y="116"/>
                                  </a:lnTo>
                                  <a:lnTo>
                                    <a:pt x="15" y="116"/>
                                  </a:lnTo>
                                  <a:lnTo>
                                    <a:pt x="15" y="116"/>
                                  </a:lnTo>
                                  <a:close/>
                                  <a:moveTo>
                                    <a:pt x="152" y="26"/>
                                  </a:moveTo>
                                  <a:lnTo>
                                    <a:pt x="156" y="30"/>
                                  </a:lnTo>
                                  <a:lnTo>
                                    <a:pt x="157" y="36"/>
                                  </a:lnTo>
                                  <a:lnTo>
                                    <a:pt x="156" y="42"/>
                                  </a:lnTo>
                                  <a:lnTo>
                                    <a:pt x="152" y="46"/>
                                  </a:lnTo>
                                  <a:lnTo>
                                    <a:pt x="148" y="49"/>
                                  </a:lnTo>
                                  <a:lnTo>
                                    <a:pt x="143" y="50"/>
                                  </a:lnTo>
                                  <a:lnTo>
                                    <a:pt x="138" y="50"/>
                                  </a:lnTo>
                                  <a:lnTo>
                                    <a:pt x="142" y="52"/>
                                  </a:lnTo>
                                  <a:lnTo>
                                    <a:pt x="148" y="53"/>
                                  </a:lnTo>
                                  <a:lnTo>
                                    <a:pt x="152" y="52"/>
                                  </a:lnTo>
                                  <a:lnTo>
                                    <a:pt x="157" y="49"/>
                                  </a:lnTo>
                                  <a:lnTo>
                                    <a:pt x="160" y="44"/>
                                  </a:lnTo>
                                  <a:lnTo>
                                    <a:pt x="161" y="40"/>
                                  </a:lnTo>
                                  <a:lnTo>
                                    <a:pt x="160" y="35"/>
                                  </a:lnTo>
                                  <a:lnTo>
                                    <a:pt x="158" y="31"/>
                                  </a:lnTo>
                                  <a:lnTo>
                                    <a:pt x="156" y="28"/>
                                  </a:lnTo>
                                  <a:lnTo>
                                    <a:pt x="152" y="26"/>
                                  </a:lnTo>
                                  <a:lnTo>
                                    <a:pt x="152" y="26"/>
                                  </a:lnTo>
                                  <a:close/>
                                  <a:moveTo>
                                    <a:pt x="1077" y="26"/>
                                  </a:moveTo>
                                  <a:lnTo>
                                    <a:pt x="1081" y="30"/>
                                  </a:lnTo>
                                  <a:lnTo>
                                    <a:pt x="1082" y="36"/>
                                  </a:lnTo>
                                  <a:lnTo>
                                    <a:pt x="1081" y="42"/>
                                  </a:lnTo>
                                  <a:lnTo>
                                    <a:pt x="1077" y="46"/>
                                  </a:lnTo>
                                  <a:lnTo>
                                    <a:pt x="1074" y="49"/>
                                  </a:lnTo>
                                  <a:lnTo>
                                    <a:pt x="1068" y="50"/>
                                  </a:lnTo>
                                  <a:lnTo>
                                    <a:pt x="1063" y="50"/>
                                  </a:lnTo>
                                  <a:lnTo>
                                    <a:pt x="1067" y="52"/>
                                  </a:lnTo>
                                  <a:lnTo>
                                    <a:pt x="1073" y="53"/>
                                  </a:lnTo>
                                  <a:lnTo>
                                    <a:pt x="1077" y="52"/>
                                  </a:lnTo>
                                  <a:lnTo>
                                    <a:pt x="1082" y="49"/>
                                  </a:lnTo>
                                  <a:lnTo>
                                    <a:pt x="1085" y="44"/>
                                  </a:lnTo>
                                  <a:lnTo>
                                    <a:pt x="1086" y="40"/>
                                  </a:lnTo>
                                  <a:lnTo>
                                    <a:pt x="1085" y="35"/>
                                  </a:lnTo>
                                  <a:lnTo>
                                    <a:pt x="1084" y="31"/>
                                  </a:lnTo>
                                  <a:lnTo>
                                    <a:pt x="1081" y="28"/>
                                  </a:lnTo>
                                  <a:lnTo>
                                    <a:pt x="1077" y="26"/>
                                  </a:lnTo>
                                  <a:lnTo>
                                    <a:pt x="1077" y="26"/>
                                  </a:lnTo>
                                  <a:close/>
                                  <a:moveTo>
                                    <a:pt x="152" y="154"/>
                                  </a:moveTo>
                                  <a:lnTo>
                                    <a:pt x="156" y="159"/>
                                  </a:lnTo>
                                  <a:lnTo>
                                    <a:pt x="157" y="165"/>
                                  </a:lnTo>
                                  <a:lnTo>
                                    <a:pt x="156" y="171"/>
                                  </a:lnTo>
                                  <a:lnTo>
                                    <a:pt x="153" y="175"/>
                                  </a:lnTo>
                                  <a:lnTo>
                                    <a:pt x="149" y="178"/>
                                  </a:lnTo>
                                  <a:lnTo>
                                    <a:pt x="143" y="179"/>
                                  </a:lnTo>
                                  <a:lnTo>
                                    <a:pt x="138" y="179"/>
                                  </a:lnTo>
                                  <a:lnTo>
                                    <a:pt x="143" y="181"/>
                                  </a:lnTo>
                                  <a:lnTo>
                                    <a:pt x="148" y="182"/>
                                  </a:lnTo>
                                  <a:lnTo>
                                    <a:pt x="153" y="181"/>
                                  </a:lnTo>
                                  <a:lnTo>
                                    <a:pt x="158" y="178"/>
                                  </a:lnTo>
                                  <a:lnTo>
                                    <a:pt x="160" y="173"/>
                                  </a:lnTo>
                                  <a:lnTo>
                                    <a:pt x="161" y="168"/>
                                  </a:lnTo>
                                  <a:lnTo>
                                    <a:pt x="161" y="164"/>
                                  </a:lnTo>
                                  <a:lnTo>
                                    <a:pt x="159" y="160"/>
                                  </a:lnTo>
                                  <a:lnTo>
                                    <a:pt x="156" y="157"/>
                                  </a:lnTo>
                                  <a:lnTo>
                                    <a:pt x="152" y="154"/>
                                  </a:lnTo>
                                  <a:lnTo>
                                    <a:pt x="152" y="154"/>
                                  </a:lnTo>
                                  <a:close/>
                                  <a:moveTo>
                                    <a:pt x="1078" y="154"/>
                                  </a:moveTo>
                                  <a:lnTo>
                                    <a:pt x="1082" y="159"/>
                                  </a:lnTo>
                                  <a:lnTo>
                                    <a:pt x="1083" y="165"/>
                                  </a:lnTo>
                                  <a:lnTo>
                                    <a:pt x="1082" y="171"/>
                                  </a:lnTo>
                                  <a:lnTo>
                                    <a:pt x="1078" y="175"/>
                                  </a:lnTo>
                                  <a:lnTo>
                                    <a:pt x="1074" y="178"/>
                                  </a:lnTo>
                                  <a:lnTo>
                                    <a:pt x="1069" y="179"/>
                                  </a:lnTo>
                                  <a:lnTo>
                                    <a:pt x="1065" y="179"/>
                                  </a:lnTo>
                                  <a:lnTo>
                                    <a:pt x="1068" y="181"/>
                                  </a:lnTo>
                                  <a:lnTo>
                                    <a:pt x="1074" y="182"/>
                                  </a:lnTo>
                                  <a:lnTo>
                                    <a:pt x="1078" y="181"/>
                                  </a:lnTo>
                                  <a:lnTo>
                                    <a:pt x="1083" y="178"/>
                                  </a:lnTo>
                                  <a:lnTo>
                                    <a:pt x="1086" y="173"/>
                                  </a:lnTo>
                                  <a:lnTo>
                                    <a:pt x="1087" y="168"/>
                                  </a:lnTo>
                                  <a:lnTo>
                                    <a:pt x="1086" y="164"/>
                                  </a:lnTo>
                                  <a:lnTo>
                                    <a:pt x="1084" y="160"/>
                                  </a:lnTo>
                                  <a:lnTo>
                                    <a:pt x="1082" y="157"/>
                                  </a:lnTo>
                                  <a:lnTo>
                                    <a:pt x="1078" y="154"/>
                                  </a:lnTo>
                                  <a:lnTo>
                                    <a:pt x="1078" y="154"/>
                                  </a:lnTo>
                                  <a:close/>
                                  <a:moveTo>
                                    <a:pt x="152" y="283"/>
                                  </a:moveTo>
                                  <a:lnTo>
                                    <a:pt x="156" y="288"/>
                                  </a:lnTo>
                                  <a:lnTo>
                                    <a:pt x="157" y="294"/>
                                  </a:lnTo>
                                  <a:lnTo>
                                    <a:pt x="156" y="298"/>
                                  </a:lnTo>
                                  <a:lnTo>
                                    <a:pt x="152" y="303"/>
                                  </a:lnTo>
                                  <a:lnTo>
                                    <a:pt x="149" y="306"/>
                                  </a:lnTo>
                                  <a:lnTo>
                                    <a:pt x="143" y="308"/>
                                  </a:lnTo>
                                  <a:lnTo>
                                    <a:pt x="138" y="306"/>
                                  </a:lnTo>
                                  <a:lnTo>
                                    <a:pt x="143" y="309"/>
                                  </a:lnTo>
                                  <a:lnTo>
                                    <a:pt x="148" y="310"/>
                                  </a:lnTo>
                                  <a:lnTo>
                                    <a:pt x="153" y="309"/>
                                  </a:lnTo>
                                  <a:lnTo>
                                    <a:pt x="157" y="306"/>
                                  </a:lnTo>
                                  <a:lnTo>
                                    <a:pt x="160" y="302"/>
                                  </a:lnTo>
                                  <a:lnTo>
                                    <a:pt x="161" y="296"/>
                                  </a:lnTo>
                                  <a:lnTo>
                                    <a:pt x="160" y="291"/>
                                  </a:lnTo>
                                  <a:lnTo>
                                    <a:pt x="159" y="288"/>
                                  </a:lnTo>
                                  <a:lnTo>
                                    <a:pt x="156" y="284"/>
                                  </a:lnTo>
                                  <a:lnTo>
                                    <a:pt x="152" y="283"/>
                                  </a:lnTo>
                                  <a:lnTo>
                                    <a:pt x="152" y="283"/>
                                  </a:lnTo>
                                  <a:close/>
                                  <a:moveTo>
                                    <a:pt x="1077" y="283"/>
                                  </a:moveTo>
                                  <a:lnTo>
                                    <a:pt x="1081" y="288"/>
                                  </a:lnTo>
                                  <a:lnTo>
                                    <a:pt x="1082" y="294"/>
                                  </a:lnTo>
                                  <a:lnTo>
                                    <a:pt x="1081" y="298"/>
                                  </a:lnTo>
                                  <a:lnTo>
                                    <a:pt x="1078" y="303"/>
                                  </a:lnTo>
                                  <a:lnTo>
                                    <a:pt x="1074" y="306"/>
                                  </a:lnTo>
                                  <a:lnTo>
                                    <a:pt x="1068" y="308"/>
                                  </a:lnTo>
                                  <a:lnTo>
                                    <a:pt x="1063" y="306"/>
                                  </a:lnTo>
                                  <a:lnTo>
                                    <a:pt x="1068" y="309"/>
                                  </a:lnTo>
                                  <a:lnTo>
                                    <a:pt x="1073" y="310"/>
                                  </a:lnTo>
                                  <a:lnTo>
                                    <a:pt x="1078" y="309"/>
                                  </a:lnTo>
                                  <a:lnTo>
                                    <a:pt x="1083" y="306"/>
                                  </a:lnTo>
                                  <a:lnTo>
                                    <a:pt x="1085" y="302"/>
                                  </a:lnTo>
                                  <a:lnTo>
                                    <a:pt x="1086" y="296"/>
                                  </a:lnTo>
                                  <a:lnTo>
                                    <a:pt x="1086" y="291"/>
                                  </a:lnTo>
                                  <a:lnTo>
                                    <a:pt x="1084" y="288"/>
                                  </a:lnTo>
                                  <a:lnTo>
                                    <a:pt x="1081" y="284"/>
                                  </a:lnTo>
                                  <a:lnTo>
                                    <a:pt x="1077" y="283"/>
                                  </a:lnTo>
                                  <a:lnTo>
                                    <a:pt x="1077" y="283"/>
                                  </a:lnTo>
                                  <a:close/>
                                  <a:moveTo>
                                    <a:pt x="153" y="412"/>
                                  </a:moveTo>
                                  <a:lnTo>
                                    <a:pt x="157" y="417"/>
                                  </a:lnTo>
                                  <a:lnTo>
                                    <a:pt x="158" y="422"/>
                                  </a:lnTo>
                                  <a:lnTo>
                                    <a:pt x="157" y="427"/>
                                  </a:lnTo>
                                  <a:lnTo>
                                    <a:pt x="153" y="432"/>
                                  </a:lnTo>
                                  <a:lnTo>
                                    <a:pt x="149" y="435"/>
                                  </a:lnTo>
                                  <a:lnTo>
                                    <a:pt x="144" y="436"/>
                                  </a:lnTo>
                                  <a:lnTo>
                                    <a:pt x="140" y="435"/>
                                  </a:lnTo>
                                  <a:lnTo>
                                    <a:pt x="143" y="439"/>
                                  </a:lnTo>
                                  <a:lnTo>
                                    <a:pt x="149" y="439"/>
                                  </a:lnTo>
                                  <a:lnTo>
                                    <a:pt x="153" y="437"/>
                                  </a:lnTo>
                                  <a:lnTo>
                                    <a:pt x="158" y="435"/>
                                  </a:lnTo>
                                  <a:lnTo>
                                    <a:pt x="161" y="431"/>
                                  </a:lnTo>
                                  <a:lnTo>
                                    <a:pt x="162" y="425"/>
                                  </a:lnTo>
                                  <a:lnTo>
                                    <a:pt x="161" y="420"/>
                                  </a:lnTo>
                                  <a:lnTo>
                                    <a:pt x="159" y="417"/>
                                  </a:lnTo>
                                  <a:lnTo>
                                    <a:pt x="153" y="412"/>
                                  </a:lnTo>
                                  <a:lnTo>
                                    <a:pt x="153" y="412"/>
                                  </a:lnTo>
                                  <a:close/>
                                  <a:moveTo>
                                    <a:pt x="1078" y="412"/>
                                  </a:moveTo>
                                  <a:lnTo>
                                    <a:pt x="1082" y="417"/>
                                  </a:lnTo>
                                  <a:lnTo>
                                    <a:pt x="1083" y="422"/>
                                  </a:lnTo>
                                  <a:lnTo>
                                    <a:pt x="1082" y="427"/>
                                  </a:lnTo>
                                  <a:lnTo>
                                    <a:pt x="1078" y="432"/>
                                  </a:lnTo>
                                  <a:lnTo>
                                    <a:pt x="1075" y="435"/>
                                  </a:lnTo>
                                  <a:lnTo>
                                    <a:pt x="1069" y="436"/>
                                  </a:lnTo>
                                  <a:lnTo>
                                    <a:pt x="1065" y="435"/>
                                  </a:lnTo>
                                  <a:lnTo>
                                    <a:pt x="1068" y="439"/>
                                  </a:lnTo>
                                  <a:lnTo>
                                    <a:pt x="1074" y="439"/>
                                  </a:lnTo>
                                  <a:lnTo>
                                    <a:pt x="1078" y="437"/>
                                  </a:lnTo>
                                  <a:lnTo>
                                    <a:pt x="1083" y="435"/>
                                  </a:lnTo>
                                  <a:lnTo>
                                    <a:pt x="1086" y="431"/>
                                  </a:lnTo>
                                  <a:lnTo>
                                    <a:pt x="1087" y="425"/>
                                  </a:lnTo>
                                  <a:lnTo>
                                    <a:pt x="1086" y="420"/>
                                  </a:lnTo>
                                  <a:lnTo>
                                    <a:pt x="1085" y="417"/>
                                  </a:lnTo>
                                  <a:lnTo>
                                    <a:pt x="1078" y="412"/>
                                  </a:lnTo>
                                  <a:lnTo>
                                    <a:pt x="1078" y="412"/>
                                  </a:lnTo>
                                  <a:close/>
                                  <a:moveTo>
                                    <a:pt x="153" y="541"/>
                                  </a:moveTo>
                                  <a:lnTo>
                                    <a:pt x="157" y="545"/>
                                  </a:lnTo>
                                  <a:lnTo>
                                    <a:pt x="158" y="551"/>
                                  </a:lnTo>
                                  <a:lnTo>
                                    <a:pt x="157" y="556"/>
                                  </a:lnTo>
                                  <a:lnTo>
                                    <a:pt x="154" y="560"/>
                                  </a:lnTo>
                                  <a:lnTo>
                                    <a:pt x="150" y="564"/>
                                  </a:lnTo>
                                  <a:lnTo>
                                    <a:pt x="144" y="565"/>
                                  </a:lnTo>
                                  <a:lnTo>
                                    <a:pt x="140" y="564"/>
                                  </a:lnTo>
                                  <a:lnTo>
                                    <a:pt x="144" y="566"/>
                                  </a:lnTo>
                                  <a:lnTo>
                                    <a:pt x="149" y="567"/>
                                  </a:lnTo>
                                  <a:lnTo>
                                    <a:pt x="154" y="566"/>
                                  </a:lnTo>
                                  <a:lnTo>
                                    <a:pt x="159" y="564"/>
                                  </a:lnTo>
                                  <a:lnTo>
                                    <a:pt x="161" y="559"/>
                                  </a:lnTo>
                                  <a:lnTo>
                                    <a:pt x="162" y="553"/>
                                  </a:lnTo>
                                  <a:lnTo>
                                    <a:pt x="162" y="549"/>
                                  </a:lnTo>
                                  <a:lnTo>
                                    <a:pt x="160" y="545"/>
                                  </a:lnTo>
                                  <a:lnTo>
                                    <a:pt x="157" y="543"/>
                                  </a:lnTo>
                                  <a:lnTo>
                                    <a:pt x="153" y="541"/>
                                  </a:lnTo>
                                  <a:lnTo>
                                    <a:pt x="153" y="541"/>
                                  </a:lnTo>
                                  <a:close/>
                                  <a:moveTo>
                                    <a:pt x="1079" y="541"/>
                                  </a:moveTo>
                                  <a:lnTo>
                                    <a:pt x="1083" y="545"/>
                                  </a:lnTo>
                                  <a:lnTo>
                                    <a:pt x="1084" y="551"/>
                                  </a:lnTo>
                                  <a:lnTo>
                                    <a:pt x="1083" y="556"/>
                                  </a:lnTo>
                                  <a:lnTo>
                                    <a:pt x="1079" y="560"/>
                                  </a:lnTo>
                                  <a:lnTo>
                                    <a:pt x="1075" y="564"/>
                                  </a:lnTo>
                                  <a:lnTo>
                                    <a:pt x="1070" y="565"/>
                                  </a:lnTo>
                                  <a:lnTo>
                                    <a:pt x="1066" y="564"/>
                                  </a:lnTo>
                                  <a:lnTo>
                                    <a:pt x="1069" y="566"/>
                                  </a:lnTo>
                                  <a:lnTo>
                                    <a:pt x="1075" y="567"/>
                                  </a:lnTo>
                                  <a:lnTo>
                                    <a:pt x="1079" y="566"/>
                                  </a:lnTo>
                                  <a:lnTo>
                                    <a:pt x="1084" y="564"/>
                                  </a:lnTo>
                                  <a:lnTo>
                                    <a:pt x="1087" y="559"/>
                                  </a:lnTo>
                                  <a:lnTo>
                                    <a:pt x="1089" y="553"/>
                                  </a:lnTo>
                                  <a:lnTo>
                                    <a:pt x="1087" y="549"/>
                                  </a:lnTo>
                                  <a:lnTo>
                                    <a:pt x="1085" y="545"/>
                                  </a:lnTo>
                                  <a:lnTo>
                                    <a:pt x="1083" y="543"/>
                                  </a:lnTo>
                                  <a:lnTo>
                                    <a:pt x="1079" y="541"/>
                                  </a:lnTo>
                                  <a:lnTo>
                                    <a:pt x="1079" y="541"/>
                                  </a:lnTo>
                                  <a:close/>
                                  <a:moveTo>
                                    <a:pt x="154" y="670"/>
                                  </a:moveTo>
                                  <a:lnTo>
                                    <a:pt x="158" y="674"/>
                                  </a:lnTo>
                                  <a:lnTo>
                                    <a:pt x="159" y="680"/>
                                  </a:lnTo>
                                  <a:lnTo>
                                    <a:pt x="158" y="685"/>
                                  </a:lnTo>
                                  <a:lnTo>
                                    <a:pt x="154" y="689"/>
                                  </a:lnTo>
                                  <a:lnTo>
                                    <a:pt x="151" y="693"/>
                                  </a:lnTo>
                                  <a:lnTo>
                                    <a:pt x="145" y="694"/>
                                  </a:lnTo>
                                  <a:lnTo>
                                    <a:pt x="141" y="693"/>
                                  </a:lnTo>
                                  <a:lnTo>
                                    <a:pt x="144" y="695"/>
                                  </a:lnTo>
                                  <a:lnTo>
                                    <a:pt x="150" y="696"/>
                                  </a:lnTo>
                                  <a:lnTo>
                                    <a:pt x="156" y="695"/>
                                  </a:lnTo>
                                  <a:lnTo>
                                    <a:pt x="159" y="693"/>
                                  </a:lnTo>
                                  <a:lnTo>
                                    <a:pt x="162" y="688"/>
                                  </a:lnTo>
                                  <a:lnTo>
                                    <a:pt x="164" y="682"/>
                                  </a:lnTo>
                                  <a:lnTo>
                                    <a:pt x="162" y="678"/>
                                  </a:lnTo>
                                  <a:lnTo>
                                    <a:pt x="161" y="674"/>
                                  </a:lnTo>
                                  <a:lnTo>
                                    <a:pt x="158" y="672"/>
                                  </a:lnTo>
                                  <a:lnTo>
                                    <a:pt x="154" y="670"/>
                                  </a:lnTo>
                                  <a:lnTo>
                                    <a:pt x="154" y="670"/>
                                  </a:lnTo>
                                  <a:close/>
                                  <a:moveTo>
                                    <a:pt x="1079" y="670"/>
                                  </a:moveTo>
                                  <a:lnTo>
                                    <a:pt x="1083" y="674"/>
                                  </a:lnTo>
                                  <a:lnTo>
                                    <a:pt x="1084" y="680"/>
                                  </a:lnTo>
                                  <a:lnTo>
                                    <a:pt x="1083" y="685"/>
                                  </a:lnTo>
                                  <a:lnTo>
                                    <a:pt x="1081" y="689"/>
                                  </a:lnTo>
                                  <a:lnTo>
                                    <a:pt x="1076" y="693"/>
                                  </a:lnTo>
                                  <a:lnTo>
                                    <a:pt x="1070" y="694"/>
                                  </a:lnTo>
                                  <a:lnTo>
                                    <a:pt x="1066" y="693"/>
                                  </a:lnTo>
                                  <a:lnTo>
                                    <a:pt x="1070" y="695"/>
                                  </a:lnTo>
                                  <a:lnTo>
                                    <a:pt x="1075" y="696"/>
                                  </a:lnTo>
                                  <a:lnTo>
                                    <a:pt x="1081" y="695"/>
                                  </a:lnTo>
                                  <a:lnTo>
                                    <a:pt x="1085" y="693"/>
                                  </a:lnTo>
                                  <a:lnTo>
                                    <a:pt x="1087" y="688"/>
                                  </a:lnTo>
                                  <a:lnTo>
                                    <a:pt x="1089" y="682"/>
                                  </a:lnTo>
                                  <a:lnTo>
                                    <a:pt x="1089" y="678"/>
                                  </a:lnTo>
                                  <a:lnTo>
                                    <a:pt x="1086" y="674"/>
                                  </a:lnTo>
                                  <a:lnTo>
                                    <a:pt x="1083" y="672"/>
                                  </a:lnTo>
                                  <a:lnTo>
                                    <a:pt x="1079" y="670"/>
                                  </a:lnTo>
                                  <a:lnTo>
                                    <a:pt x="1079" y="670"/>
                                  </a:lnTo>
                                  <a:close/>
                                </a:path>
                              </a:pathLst>
                            </a:custGeom>
                            <a:solidFill>
                              <a:srgbClr val="7f7f7f"/>
                            </a:solidFill>
                            <a:ln w="0">
                              <a:noFill/>
                            </a:ln>
                          </wps:spPr>
                          <wps:style>
                            <a:lnRef idx="0"/>
                            <a:fillRef idx="0"/>
                            <a:effectRef idx="0"/>
                            <a:fontRef idx="minor"/>
                          </wps:style>
                          <wps:bodyPr/>
                        </wps:wsp>
                        <wps:wsp>
                          <wps:cNvSpPr/>
                          <wps:spPr>
                            <a:xfrm>
                              <a:off x="20880" y="25200"/>
                              <a:ext cx="383040" cy="407520"/>
                            </a:xfrm>
                            <a:custGeom>
                              <a:avLst/>
                              <a:gdLst/>
                              <a:ahLst/>
                              <a:rect l="l" t="t" r="r" b="b"/>
                              <a:pathLst>
                                <a:path w="1089" h="1144">
                                  <a:moveTo>
                                    <a:pt x="25" y="796"/>
                                  </a:moveTo>
                                  <a:lnTo>
                                    <a:pt x="1" y="796"/>
                                  </a:lnTo>
                                  <a:lnTo>
                                    <a:pt x="1" y="792"/>
                                  </a:lnTo>
                                  <a:lnTo>
                                    <a:pt x="25" y="792"/>
                                  </a:lnTo>
                                  <a:lnTo>
                                    <a:pt x="25" y="796"/>
                                  </a:lnTo>
                                  <a:lnTo>
                                    <a:pt x="25" y="796"/>
                                  </a:lnTo>
                                  <a:close/>
                                  <a:moveTo>
                                    <a:pt x="24" y="0"/>
                                  </a:moveTo>
                                  <a:lnTo>
                                    <a:pt x="0" y="0"/>
                                  </a:lnTo>
                                  <a:lnTo>
                                    <a:pt x="0" y="5"/>
                                  </a:lnTo>
                                  <a:lnTo>
                                    <a:pt x="24" y="5"/>
                                  </a:lnTo>
                                  <a:lnTo>
                                    <a:pt x="24" y="0"/>
                                  </a:lnTo>
                                  <a:lnTo>
                                    <a:pt x="24" y="0"/>
                                  </a:lnTo>
                                  <a:close/>
                                  <a:moveTo>
                                    <a:pt x="42" y="1120"/>
                                  </a:moveTo>
                                  <a:lnTo>
                                    <a:pt x="51" y="1122"/>
                                  </a:lnTo>
                                  <a:lnTo>
                                    <a:pt x="58" y="1126"/>
                                  </a:lnTo>
                                  <a:lnTo>
                                    <a:pt x="65" y="1132"/>
                                  </a:lnTo>
                                  <a:lnTo>
                                    <a:pt x="68" y="1140"/>
                                  </a:lnTo>
                                  <a:lnTo>
                                    <a:pt x="67" y="1133"/>
                                  </a:lnTo>
                                  <a:lnTo>
                                    <a:pt x="64" y="1127"/>
                                  </a:lnTo>
                                  <a:lnTo>
                                    <a:pt x="59" y="1122"/>
                                  </a:lnTo>
                                  <a:lnTo>
                                    <a:pt x="54" y="1119"/>
                                  </a:lnTo>
                                  <a:lnTo>
                                    <a:pt x="54" y="1088"/>
                                  </a:lnTo>
                                  <a:lnTo>
                                    <a:pt x="29" y="1088"/>
                                  </a:lnTo>
                                  <a:lnTo>
                                    <a:pt x="29" y="1119"/>
                                  </a:lnTo>
                                  <a:lnTo>
                                    <a:pt x="24" y="1122"/>
                                  </a:lnTo>
                                  <a:lnTo>
                                    <a:pt x="19" y="1128"/>
                                  </a:lnTo>
                                  <a:lnTo>
                                    <a:pt x="17" y="1135"/>
                                  </a:lnTo>
                                  <a:lnTo>
                                    <a:pt x="16" y="1142"/>
                                  </a:lnTo>
                                  <a:lnTo>
                                    <a:pt x="16" y="1144"/>
                                  </a:lnTo>
                                  <a:lnTo>
                                    <a:pt x="19" y="1135"/>
                                  </a:lnTo>
                                  <a:lnTo>
                                    <a:pt x="25" y="1127"/>
                                  </a:lnTo>
                                  <a:lnTo>
                                    <a:pt x="33" y="1122"/>
                                  </a:lnTo>
                                  <a:lnTo>
                                    <a:pt x="42" y="1120"/>
                                  </a:lnTo>
                                  <a:lnTo>
                                    <a:pt x="42" y="1120"/>
                                  </a:lnTo>
                                  <a:close/>
                                  <a:moveTo>
                                    <a:pt x="1089" y="1031"/>
                                  </a:moveTo>
                                  <a:lnTo>
                                    <a:pt x="1088" y="1037"/>
                                  </a:lnTo>
                                  <a:lnTo>
                                    <a:pt x="1085" y="1041"/>
                                  </a:lnTo>
                                  <a:lnTo>
                                    <a:pt x="1080" y="1045"/>
                                  </a:lnTo>
                                  <a:lnTo>
                                    <a:pt x="1074" y="1046"/>
                                  </a:lnTo>
                                  <a:lnTo>
                                    <a:pt x="644" y="1046"/>
                                  </a:lnTo>
                                  <a:lnTo>
                                    <a:pt x="639" y="1045"/>
                                  </a:lnTo>
                                  <a:lnTo>
                                    <a:pt x="634" y="1041"/>
                                  </a:lnTo>
                                  <a:lnTo>
                                    <a:pt x="631" y="1037"/>
                                  </a:lnTo>
                                  <a:lnTo>
                                    <a:pt x="630" y="1031"/>
                                  </a:lnTo>
                                  <a:lnTo>
                                    <a:pt x="630" y="1042"/>
                                  </a:lnTo>
                                  <a:lnTo>
                                    <a:pt x="631" y="1048"/>
                                  </a:lnTo>
                                  <a:lnTo>
                                    <a:pt x="633" y="1053"/>
                                  </a:lnTo>
                                  <a:lnTo>
                                    <a:pt x="639" y="1056"/>
                                  </a:lnTo>
                                  <a:lnTo>
                                    <a:pt x="644" y="1057"/>
                                  </a:lnTo>
                                  <a:lnTo>
                                    <a:pt x="1074" y="1057"/>
                                  </a:lnTo>
                                  <a:lnTo>
                                    <a:pt x="1080" y="1056"/>
                                  </a:lnTo>
                                  <a:lnTo>
                                    <a:pt x="1085" y="1053"/>
                                  </a:lnTo>
                                  <a:lnTo>
                                    <a:pt x="1088" y="1048"/>
                                  </a:lnTo>
                                  <a:lnTo>
                                    <a:pt x="1089" y="1042"/>
                                  </a:lnTo>
                                  <a:lnTo>
                                    <a:pt x="1089" y="1031"/>
                                  </a:lnTo>
                                  <a:lnTo>
                                    <a:pt x="1089" y="1031"/>
                                  </a:lnTo>
                                  <a:close/>
                                  <a:moveTo>
                                    <a:pt x="537" y="1030"/>
                                  </a:moveTo>
                                  <a:lnTo>
                                    <a:pt x="536" y="1035"/>
                                  </a:lnTo>
                                  <a:lnTo>
                                    <a:pt x="532" y="1041"/>
                                  </a:lnTo>
                                  <a:lnTo>
                                    <a:pt x="528" y="1044"/>
                                  </a:lnTo>
                                  <a:lnTo>
                                    <a:pt x="522" y="1046"/>
                                  </a:lnTo>
                                  <a:lnTo>
                                    <a:pt x="92" y="1046"/>
                                  </a:lnTo>
                                  <a:lnTo>
                                    <a:pt x="85" y="1045"/>
                                  </a:lnTo>
                                  <a:lnTo>
                                    <a:pt x="81" y="1041"/>
                                  </a:lnTo>
                                  <a:lnTo>
                                    <a:pt x="77" y="1037"/>
                                  </a:lnTo>
                                  <a:lnTo>
                                    <a:pt x="76" y="1031"/>
                                  </a:lnTo>
                                  <a:lnTo>
                                    <a:pt x="76" y="1041"/>
                                  </a:lnTo>
                                  <a:lnTo>
                                    <a:pt x="77" y="1047"/>
                                  </a:lnTo>
                                  <a:lnTo>
                                    <a:pt x="81" y="1052"/>
                                  </a:lnTo>
                                  <a:lnTo>
                                    <a:pt x="85" y="1055"/>
                                  </a:lnTo>
                                  <a:lnTo>
                                    <a:pt x="92" y="1056"/>
                                  </a:lnTo>
                                  <a:lnTo>
                                    <a:pt x="522" y="1056"/>
                                  </a:lnTo>
                                  <a:lnTo>
                                    <a:pt x="528" y="1055"/>
                                  </a:lnTo>
                                  <a:lnTo>
                                    <a:pt x="532" y="1052"/>
                                  </a:lnTo>
                                  <a:lnTo>
                                    <a:pt x="536" y="1047"/>
                                  </a:lnTo>
                                  <a:lnTo>
                                    <a:pt x="537" y="1041"/>
                                  </a:lnTo>
                                  <a:lnTo>
                                    <a:pt x="537" y="1030"/>
                                  </a:lnTo>
                                  <a:lnTo>
                                    <a:pt x="537" y="1030"/>
                                  </a:lnTo>
                                  <a:close/>
                                  <a:moveTo>
                                    <a:pt x="12" y="106"/>
                                  </a:moveTo>
                                  <a:lnTo>
                                    <a:pt x="18" y="107"/>
                                  </a:lnTo>
                                  <a:lnTo>
                                    <a:pt x="22" y="111"/>
                                  </a:lnTo>
                                  <a:lnTo>
                                    <a:pt x="26" y="115"/>
                                  </a:lnTo>
                                  <a:lnTo>
                                    <a:pt x="27" y="122"/>
                                  </a:lnTo>
                                  <a:lnTo>
                                    <a:pt x="27" y="561"/>
                                  </a:lnTo>
                                  <a:lnTo>
                                    <a:pt x="26" y="567"/>
                                  </a:lnTo>
                                  <a:lnTo>
                                    <a:pt x="22" y="571"/>
                                  </a:lnTo>
                                  <a:lnTo>
                                    <a:pt x="18" y="575"/>
                                  </a:lnTo>
                                  <a:lnTo>
                                    <a:pt x="12" y="576"/>
                                  </a:lnTo>
                                  <a:lnTo>
                                    <a:pt x="24" y="576"/>
                                  </a:lnTo>
                                  <a:lnTo>
                                    <a:pt x="29" y="575"/>
                                  </a:lnTo>
                                  <a:lnTo>
                                    <a:pt x="34" y="571"/>
                                  </a:lnTo>
                                  <a:lnTo>
                                    <a:pt x="37" y="567"/>
                                  </a:lnTo>
                                  <a:lnTo>
                                    <a:pt x="38" y="561"/>
                                  </a:lnTo>
                                  <a:lnTo>
                                    <a:pt x="38" y="122"/>
                                  </a:lnTo>
                                  <a:lnTo>
                                    <a:pt x="37" y="115"/>
                                  </a:lnTo>
                                  <a:lnTo>
                                    <a:pt x="34" y="111"/>
                                  </a:lnTo>
                                  <a:lnTo>
                                    <a:pt x="29" y="107"/>
                                  </a:lnTo>
                                  <a:lnTo>
                                    <a:pt x="24" y="106"/>
                                  </a:lnTo>
                                  <a:lnTo>
                                    <a:pt x="12" y="106"/>
                                  </a:lnTo>
                                  <a:lnTo>
                                    <a:pt x="12" y="106"/>
                                  </a:lnTo>
                                  <a:close/>
                                  <a:moveTo>
                                    <a:pt x="146" y="26"/>
                                  </a:moveTo>
                                  <a:lnTo>
                                    <a:pt x="123" y="26"/>
                                  </a:lnTo>
                                  <a:lnTo>
                                    <a:pt x="123" y="32"/>
                                  </a:lnTo>
                                  <a:lnTo>
                                    <a:pt x="146" y="32"/>
                                  </a:lnTo>
                                  <a:lnTo>
                                    <a:pt x="146" y="26"/>
                                  </a:lnTo>
                                  <a:lnTo>
                                    <a:pt x="146" y="26"/>
                                  </a:lnTo>
                                  <a:close/>
                                  <a:moveTo>
                                    <a:pt x="1071" y="26"/>
                                  </a:moveTo>
                                  <a:lnTo>
                                    <a:pt x="1048" y="26"/>
                                  </a:lnTo>
                                  <a:lnTo>
                                    <a:pt x="1048" y="32"/>
                                  </a:lnTo>
                                  <a:lnTo>
                                    <a:pt x="1071" y="32"/>
                                  </a:lnTo>
                                  <a:lnTo>
                                    <a:pt x="1071" y="26"/>
                                  </a:lnTo>
                                  <a:lnTo>
                                    <a:pt x="1071" y="26"/>
                                  </a:lnTo>
                                  <a:close/>
                                  <a:moveTo>
                                    <a:pt x="147" y="155"/>
                                  </a:moveTo>
                                  <a:lnTo>
                                    <a:pt x="123" y="155"/>
                                  </a:lnTo>
                                  <a:lnTo>
                                    <a:pt x="123" y="161"/>
                                  </a:lnTo>
                                  <a:lnTo>
                                    <a:pt x="147" y="161"/>
                                  </a:lnTo>
                                  <a:lnTo>
                                    <a:pt x="147" y="155"/>
                                  </a:lnTo>
                                  <a:lnTo>
                                    <a:pt x="147" y="155"/>
                                  </a:lnTo>
                                  <a:close/>
                                  <a:moveTo>
                                    <a:pt x="1072" y="155"/>
                                  </a:moveTo>
                                  <a:lnTo>
                                    <a:pt x="1048" y="155"/>
                                  </a:lnTo>
                                  <a:lnTo>
                                    <a:pt x="1048" y="161"/>
                                  </a:lnTo>
                                  <a:lnTo>
                                    <a:pt x="1072" y="161"/>
                                  </a:lnTo>
                                  <a:lnTo>
                                    <a:pt x="1072" y="155"/>
                                  </a:lnTo>
                                  <a:lnTo>
                                    <a:pt x="1072" y="155"/>
                                  </a:lnTo>
                                  <a:close/>
                                  <a:moveTo>
                                    <a:pt x="146" y="284"/>
                                  </a:moveTo>
                                  <a:lnTo>
                                    <a:pt x="123" y="284"/>
                                  </a:lnTo>
                                  <a:lnTo>
                                    <a:pt x="123" y="288"/>
                                  </a:lnTo>
                                  <a:lnTo>
                                    <a:pt x="146" y="288"/>
                                  </a:lnTo>
                                  <a:lnTo>
                                    <a:pt x="146" y="284"/>
                                  </a:lnTo>
                                  <a:lnTo>
                                    <a:pt x="146" y="284"/>
                                  </a:lnTo>
                                  <a:close/>
                                  <a:moveTo>
                                    <a:pt x="1072" y="284"/>
                                  </a:moveTo>
                                  <a:lnTo>
                                    <a:pt x="1048" y="284"/>
                                  </a:lnTo>
                                  <a:lnTo>
                                    <a:pt x="1048" y="288"/>
                                  </a:lnTo>
                                  <a:lnTo>
                                    <a:pt x="1072" y="288"/>
                                  </a:lnTo>
                                  <a:lnTo>
                                    <a:pt x="1072" y="284"/>
                                  </a:lnTo>
                                  <a:lnTo>
                                    <a:pt x="1072" y="284"/>
                                  </a:lnTo>
                                  <a:close/>
                                  <a:moveTo>
                                    <a:pt x="147" y="412"/>
                                  </a:moveTo>
                                  <a:lnTo>
                                    <a:pt x="124" y="412"/>
                                  </a:lnTo>
                                  <a:lnTo>
                                    <a:pt x="124" y="417"/>
                                  </a:lnTo>
                                  <a:lnTo>
                                    <a:pt x="147" y="417"/>
                                  </a:lnTo>
                                  <a:lnTo>
                                    <a:pt x="147" y="412"/>
                                  </a:lnTo>
                                  <a:lnTo>
                                    <a:pt x="147" y="412"/>
                                  </a:lnTo>
                                  <a:close/>
                                  <a:moveTo>
                                    <a:pt x="1072" y="412"/>
                                  </a:moveTo>
                                  <a:lnTo>
                                    <a:pt x="1049" y="412"/>
                                  </a:lnTo>
                                  <a:lnTo>
                                    <a:pt x="1049" y="417"/>
                                  </a:lnTo>
                                  <a:lnTo>
                                    <a:pt x="1072" y="417"/>
                                  </a:lnTo>
                                  <a:lnTo>
                                    <a:pt x="1072" y="412"/>
                                  </a:lnTo>
                                  <a:lnTo>
                                    <a:pt x="1072" y="412"/>
                                  </a:lnTo>
                                  <a:close/>
                                  <a:moveTo>
                                    <a:pt x="148" y="541"/>
                                  </a:moveTo>
                                  <a:lnTo>
                                    <a:pt x="124" y="541"/>
                                  </a:lnTo>
                                  <a:lnTo>
                                    <a:pt x="124" y="546"/>
                                  </a:lnTo>
                                  <a:lnTo>
                                    <a:pt x="148" y="546"/>
                                  </a:lnTo>
                                  <a:lnTo>
                                    <a:pt x="148" y="541"/>
                                  </a:lnTo>
                                  <a:lnTo>
                                    <a:pt x="148" y="541"/>
                                  </a:lnTo>
                                  <a:close/>
                                  <a:moveTo>
                                    <a:pt x="1073" y="541"/>
                                  </a:moveTo>
                                  <a:lnTo>
                                    <a:pt x="1049" y="541"/>
                                  </a:lnTo>
                                  <a:lnTo>
                                    <a:pt x="1049" y="546"/>
                                  </a:lnTo>
                                  <a:lnTo>
                                    <a:pt x="1073" y="546"/>
                                  </a:lnTo>
                                  <a:lnTo>
                                    <a:pt x="1073" y="541"/>
                                  </a:lnTo>
                                  <a:lnTo>
                                    <a:pt x="1073" y="541"/>
                                  </a:lnTo>
                                  <a:close/>
                                  <a:moveTo>
                                    <a:pt x="148" y="670"/>
                                  </a:moveTo>
                                  <a:lnTo>
                                    <a:pt x="125" y="670"/>
                                  </a:lnTo>
                                  <a:lnTo>
                                    <a:pt x="125" y="675"/>
                                  </a:lnTo>
                                  <a:lnTo>
                                    <a:pt x="148" y="675"/>
                                  </a:lnTo>
                                  <a:lnTo>
                                    <a:pt x="148" y="670"/>
                                  </a:lnTo>
                                  <a:lnTo>
                                    <a:pt x="148" y="670"/>
                                  </a:lnTo>
                                  <a:close/>
                                  <a:moveTo>
                                    <a:pt x="1074" y="670"/>
                                  </a:moveTo>
                                  <a:lnTo>
                                    <a:pt x="1050" y="670"/>
                                  </a:lnTo>
                                  <a:lnTo>
                                    <a:pt x="1050" y="675"/>
                                  </a:lnTo>
                                  <a:lnTo>
                                    <a:pt x="1074" y="675"/>
                                  </a:lnTo>
                                  <a:lnTo>
                                    <a:pt x="1074" y="670"/>
                                  </a:lnTo>
                                  <a:lnTo>
                                    <a:pt x="1074" y="670"/>
                                  </a:lnTo>
                                  <a:close/>
                                </a:path>
                              </a:pathLst>
                            </a:custGeom>
                            <a:solidFill>
                              <a:srgbClr val="404040"/>
                            </a:solidFill>
                            <a:ln w="0">
                              <a:noFill/>
                            </a:ln>
                          </wps:spPr>
                          <wps:style>
                            <a:lnRef idx="0"/>
                            <a:fillRef idx="0"/>
                            <a:effectRef idx="0"/>
                            <a:fontRef idx="minor"/>
                          </wps:style>
                          <wps:bodyPr/>
                        </wps:wsp>
                        <wps:wsp>
                          <wps:cNvSpPr/>
                          <wps:spPr>
                            <a:xfrm>
                              <a:off x="11880" y="27000"/>
                              <a:ext cx="388080" cy="453240"/>
                            </a:xfrm>
                            <a:custGeom>
                              <a:avLst/>
                              <a:gdLst/>
                              <a:ahLst/>
                              <a:rect l="l" t="t" r="r" b="b"/>
                              <a:pathLst>
                                <a:path w="1105" h="1273">
                                  <a:moveTo>
                                    <a:pt x="107" y="19"/>
                                  </a:moveTo>
                                  <a:lnTo>
                                    <a:pt x="104" y="19"/>
                                  </a:lnTo>
                                  <a:lnTo>
                                    <a:pt x="104" y="5"/>
                                  </a:lnTo>
                                  <a:lnTo>
                                    <a:pt x="102" y="6"/>
                                  </a:lnTo>
                                  <a:lnTo>
                                    <a:pt x="100" y="7"/>
                                  </a:lnTo>
                                  <a:lnTo>
                                    <a:pt x="100" y="5"/>
                                  </a:lnTo>
                                  <a:lnTo>
                                    <a:pt x="103" y="3"/>
                                  </a:lnTo>
                                  <a:lnTo>
                                    <a:pt x="106" y="0"/>
                                  </a:lnTo>
                                  <a:lnTo>
                                    <a:pt x="107" y="0"/>
                                  </a:lnTo>
                                  <a:lnTo>
                                    <a:pt x="107" y="19"/>
                                  </a:lnTo>
                                  <a:lnTo>
                                    <a:pt x="107" y="19"/>
                                  </a:lnTo>
                                  <a:close/>
                                  <a:moveTo>
                                    <a:pt x="111" y="145"/>
                                  </a:moveTo>
                                  <a:lnTo>
                                    <a:pt x="111" y="148"/>
                                  </a:lnTo>
                                  <a:lnTo>
                                    <a:pt x="99" y="148"/>
                                  </a:lnTo>
                                  <a:lnTo>
                                    <a:pt x="99" y="146"/>
                                  </a:lnTo>
                                  <a:lnTo>
                                    <a:pt x="100" y="144"/>
                                  </a:lnTo>
                                  <a:lnTo>
                                    <a:pt x="103" y="141"/>
                                  </a:lnTo>
                                  <a:lnTo>
                                    <a:pt x="106" y="138"/>
                                  </a:lnTo>
                                  <a:lnTo>
                                    <a:pt x="108" y="137"/>
                                  </a:lnTo>
                                  <a:lnTo>
                                    <a:pt x="109" y="134"/>
                                  </a:lnTo>
                                  <a:lnTo>
                                    <a:pt x="108" y="131"/>
                                  </a:lnTo>
                                  <a:lnTo>
                                    <a:pt x="104" y="130"/>
                                  </a:lnTo>
                                  <a:lnTo>
                                    <a:pt x="102" y="131"/>
                                  </a:lnTo>
                                  <a:lnTo>
                                    <a:pt x="101" y="135"/>
                                  </a:lnTo>
                                  <a:lnTo>
                                    <a:pt x="99" y="134"/>
                                  </a:lnTo>
                                  <a:lnTo>
                                    <a:pt x="101" y="130"/>
                                  </a:lnTo>
                                  <a:lnTo>
                                    <a:pt x="106" y="129"/>
                                  </a:lnTo>
                                  <a:lnTo>
                                    <a:pt x="109" y="130"/>
                                  </a:lnTo>
                                  <a:lnTo>
                                    <a:pt x="111" y="134"/>
                                  </a:lnTo>
                                  <a:lnTo>
                                    <a:pt x="110" y="136"/>
                                  </a:lnTo>
                                  <a:lnTo>
                                    <a:pt x="109" y="138"/>
                                  </a:lnTo>
                                  <a:lnTo>
                                    <a:pt x="106" y="142"/>
                                  </a:lnTo>
                                  <a:lnTo>
                                    <a:pt x="102" y="144"/>
                                  </a:lnTo>
                                  <a:lnTo>
                                    <a:pt x="102" y="145"/>
                                  </a:lnTo>
                                  <a:lnTo>
                                    <a:pt x="111" y="145"/>
                                  </a:lnTo>
                                  <a:lnTo>
                                    <a:pt x="111" y="145"/>
                                  </a:lnTo>
                                  <a:close/>
                                  <a:moveTo>
                                    <a:pt x="99" y="271"/>
                                  </a:moveTo>
                                  <a:lnTo>
                                    <a:pt x="101" y="271"/>
                                  </a:lnTo>
                                  <a:lnTo>
                                    <a:pt x="102" y="274"/>
                                  </a:lnTo>
                                  <a:lnTo>
                                    <a:pt x="104" y="274"/>
                                  </a:lnTo>
                                  <a:lnTo>
                                    <a:pt x="107" y="273"/>
                                  </a:lnTo>
                                  <a:lnTo>
                                    <a:pt x="108" y="271"/>
                                  </a:lnTo>
                                  <a:lnTo>
                                    <a:pt x="107" y="268"/>
                                  </a:lnTo>
                                  <a:lnTo>
                                    <a:pt x="104" y="267"/>
                                  </a:lnTo>
                                  <a:lnTo>
                                    <a:pt x="102" y="267"/>
                                  </a:lnTo>
                                  <a:lnTo>
                                    <a:pt x="103" y="265"/>
                                  </a:lnTo>
                                  <a:lnTo>
                                    <a:pt x="103" y="265"/>
                                  </a:lnTo>
                                  <a:lnTo>
                                    <a:pt x="106" y="265"/>
                                  </a:lnTo>
                                  <a:lnTo>
                                    <a:pt x="107" y="263"/>
                                  </a:lnTo>
                                  <a:lnTo>
                                    <a:pt x="107" y="260"/>
                                  </a:lnTo>
                                  <a:lnTo>
                                    <a:pt x="104" y="259"/>
                                  </a:lnTo>
                                  <a:lnTo>
                                    <a:pt x="102" y="260"/>
                                  </a:lnTo>
                                  <a:lnTo>
                                    <a:pt x="101" y="263"/>
                                  </a:lnTo>
                                  <a:lnTo>
                                    <a:pt x="99" y="263"/>
                                  </a:lnTo>
                                  <a:lnTo>
                                    <a:pt x="100" y="259"/>
                                  </a:lnTo>
                                  <a:lnTo>
                                    <a:pt x="104" y="257"/>
                                  </a:lnTo>
                                  <a:lnTo>
                                    <a:pt x="107" y="258"/>
                                  </a:lnTo>
                                  <a:lnTo>
                                    <a:pt x="109" y="260"/>
                                  </a:lnTo>
                                  <a:lnTo>
                                    <a:pt x="109" y="263"/>
                                  </a:lnTo>
                                  <a:lnTo>
                                    <a:pt x="109" y="265"/>
                                  </a:lnTo>
                                  <a:lnTo>
                                    <a:pt x="107" y="266"/>
                                  </a:lnTo>
                                  <a:lnTo>
                                    <a:pt x="109" y="267"/>
                                  </a:lnTo>
                                  <a:lnTo>
                                    <a:pt x="110" y="271"/>
                                  </a:lnTo>
                                  <a:lnTo>
                                    <a:pt x="109" y="275"/>
                                  </a:lnTo>
                                  <a:lnTo>
                                    <a:pt x="104" y="276"/>
                                  </a:lnTo>
                                  <a:lnTo>
                                    <a:pt x="100" y="275"/>
                                  </a:lnTo>
                                  <a:lnTo>
                                    <a:pt x="99" y="271"/>
                                  </a:lnTo>
                                  <a:lnTo>
                                    <a:pt x="99" y="271"/>
                                  </a:lnTo>
                                  <a:close/>
                                  <a:moveTo>
                                    <a:pt x="108" y="404"/>
                                  </a:moveTo>
                                  <a:lnTo>
                                    <a:pt x="108" y="399"/>
                                  </a:lnTo>
                                  <a:lnTo>
                                    <a:pt x="110" y="399"/>
                                  </a:lnTo>
                                  <a:lnTo>
                                    <a:pt x="110" y="397"/>
                                  </a:lnTo>
                                  <a:lnTo>
                                    <a:pt x="108" y="397"/>
                                  </a:lnTo>
                                  <a:lnTo>
                                    <a:pt x="108" y="385"/>
                                  </a:lnTo>
                                  <a:lnTo>
                                    <a:pt x="106" y="385"/>
                                  </a:lnTo>
                                  <a:lnTo>
                                    <a:pt x="98" y="397"/>
                                  </a:lnTo>
                                  <a:lnTo>
                                    <a:pt x="98" y="399"/>
                                  </a:lnTo>
                                  <a:lnTo>
                                    <a:pt x="106" y="399"/>
                                  </a:lnTo>
                                  <a:lnTo>
                                    <a:pt x="106" y="404"/>
                                  </a:lnTo>
                                  <a:lnTo>
                                    <a:pt x="108" y="404"/>
                                  </a:lnTo>
                                  <a:lnTo>
                                    <a:pt x="108" y="404"/>
                                  </a:lnTo>
                                  <a:close/>
                                  <a:moveTo>
                                    <a:pt x="100" y="397"/>
                                  </a:moveTo>
                                  <a:lnTo>
                                    <a:pt x="106" y="389"/>
                                  </a:lnTo>
                                  <a:lnTo>
                                    <a:pt x="106" y="397"/>
                                  </a:lnTo>
                                  <a:lnTo>
                                    <a:pt x="100" y="397"/>
                                  </a:lnTo>
                                  <a:lnTo>
                                    <a:pt x="100" y="397"/>
                                  </a:lnTo>
                                  <a:close/>
                                  <a:moveTo>
                                    <a:pt x="98" y="529"/>
                                  </a:moveTo>
                                  <a:lnTo>
                                    <a:pt x="100" y="529"/>
                                  </a:lnTo>
                                  <a:lnTo>
                                    <a:pt x="101" y="532"/>
                                  </a:lnTo>
                                  <a:lnTo>
                                    <a:pt x="103" y="533"/>
                                  </a:lnTo>
                                  <a:lnTo>
                                    <a:pt x="107" y="532"/>
                                  </a:lnTo>
                                  <a:lnTo>
                                    <a:pt x="108" y="528"/>
                                  </a:lnTo>
                                  <a:lnTo>
                                    <a:pt x="107" y="525"/>
                                  </a:lnTo>
                                  <a:lnTo>
                                    <a:pt x="103" y="524"/>
                                  </a:lnTo>
                                  <a:lnTo>
                                    <a:pt x="101" y="525"/>
                                  </a:lnTo>
                                  <a:lnTo>
                                    <a:pt x="100" y="526"/>
                                  </a:lnTo>
                                  <a:lnTo>
                                    <a:pt x="98" y="526"/>
                                  </a:lnTo>
                                  <a:lnTo>
                                    <a:pt x="100" y="515"/>
                                  </a:lnTo>
                                  <a:lnTo>
                                    <a:pt x="109" y="515"/>
                                  </a:lnTo>
                                  <a:lnTo>
                                    <a:pt x="109" y="518"/>
                                  </a:lnTo>
                                  <a:lnTo>
                                    <a:pt x="101" y="518"/>
                                  </a:lnTo>
                                  <a:lnTo>
                                    <a:pt x="101" y="524"/>
                                  </a:lnTo>
                                  <a:lnTo>
                                    <a:pt x="104" y="522"/>
                                  </a:lnTo>
                                  <a:lnTo>
                                    <a:pt x="108" y="524"/>
                                  </a:lnTo>
                                  <a:lnTo>
                                    <a:pt x="110" y="528"/>
                                  </a:lnTo>
                                  <a:lnTo>
                                    <a:pt x="108" y="533"/>
                                  </a:lnTo>
                                  <a:lnTo>
                                    <a:pt x="106" y="534"/>
                                  </a:lnTo>
                                  <a:lnTo>
                                    <a:pt x="103" y="535"/>
                                  </a:lnTo>
                                  <a:lnTo>
                                    <a:pt x="99" y="533"/>
                                  </a:lnTo>
                                  <a:lnTo>
                                    <a:pt x="98" y="529"/>
                                  </a:lnTo>
                                  <a:lnTo>
                                    <a:pt x="98" y="529"/>
                                  </a:lnTo>
                                  <a:close/>
                                  <a:moveTo>
                                    <a:pt x="108" y="644"/>
                                  </a:moveTo>
                                  <a:lnTo>
                                    <a:pt x="104" y="643"/>
                                  </a:lnTo>
                                  <a:lnTo>
                                    <a:pt x="102" y="644"/>
                                  </a:lnTo>
                                  <a:lnTo>
                                    <a:pt x="100" y="645"/>
                                  </a:lnTo>
                                  <a:lnTo>
                                    <a:pt x="99" y="649"/>
                                  </a:lnTo>
                                  <a:lnTo>
                                    <a:pt x="98" y="654"/>
                                  </a:lnTo>
                                  <a:lnTo>
                                    <a:pt x="99" y="658"/>
                                  </a:lnTo>
                                  <a:lnTo>
                                    <a:pt x="100" y="660"/>
                                  </a:lnTo>
                                  <a:lnTo>
                                    <a:pt x="102" y="662"/>
                                  </a:lnTo>
                                  <a:lnTo>
                                    <a:pt x="104" y="663"/>
                                  </a:lnTo>
                                  <a:lnTo>
                                    <a:pt x="108" y="662"/>
                                  </a:lnTo>
                                  <a:lnTo>
                                    <a:pt x="109" y="659"/>
                                  </a:lnTo>
                                  <a:lnTo>
                                    <a:pt x="110" y="656"/>
                                  </a:lnTo>
                                  <a:lnTo>
                                    <a:pt x="109" y="651"/>
                                  </a:lnTo>
                                  <a:lnTo>
                                    <a:pt x="104" y="650"/>
                                  </a:lnTo>
                                  <a:lnTo>
                                    <a:pt x="102" y="651"/>
                                  </a:lnTo>
                                  <a:lnTo>
                                    <a:pt x="100" y="652"/>
                                  </a:lnTo>
                                  <a:lnTo>
                                    <a:pt x="101" y="648"/>
                                  </a:lnTo>
                                  <a:lnTo>
                                    <a:pt x="102" y="645"/>
                                  </a:lnTo>
                                  <a:lnTo>
                                    <a:pt x="104" y="645"/>
                                  </a:lnTo>
                                  <a:lnTo>
                                    <a:pt x="107" y="647"/>
                                  </a:lnTo>
                                  <a:lnTo>
                                    <a:pt x="108" y="648"/>
                                  </a:lnTo>
                                  <a:lnTo>
                                    <a:pt x="110" y="648"/>
                                  </a:lnTo>
                                  <a:lnTo>
                                    <a:pt x="108" y="644"/>
                                  </a:lnTo>
                                  <a:lnTo>
                                    <a:pt x="108" y="644"/>
                                  </a:lnTo>
                                  <a:close/>
                                  <a:moveTo>
                                    <a:pt x="102" y="654"/>
                                  </a:moveTo>
                                  <a:lnTo>
                                    <a:pt x="104" y="652"/>
                                  </a:lnTo>
                                  <a:lnTo>
                                    <a:pt x="107" y="654"/>
                                  </a:lnTo>
                                  <a:lnTo>
                                    <a:pt x="108" y="656"/>
                                  </a:lnTo>
                                  <a:lnTo>
                                    <a:pt x="107" y="659"/>
                                  </a:lnTo>
                                  <a:lnTo>
                                    <a:pt x="104" y="660"/>
                                  </a:lnTo>
                                  <a:lnTo>
                                    <a:pt x="102" y="660"/>
                                  </a:lnTo>
                                  <a:lnTo>
                                    <a:pt x="101" y="658"/>
                                  </a:lnTo>
                                  <a:lnTo>
                                    <a:pt x="101" y="656"/>
                                  </a:lnTo>
                                  <a:lnTo>
                                    <a:pt x="102" y="654"/>
                                  </a:lnTo>
                                  <a:lnTo>
                                    <a:pt x="102" y="654"/>
                                  </a:lnTo>
                                  <a:close/>
                                  <a:moveTo>
                                    <a:pt x="21" y="649"/>
                                  </a:moveTo>
                                  <a:lnTo>
                                    <a:pt x="21" y="635"/>
                                  </a:lnTo>
                                  <a:lnTo>
                                    <a:pt x="30" y="635"/>
                                  </a:lnTo>
                                  <a:lnTo>
                                    <a:pt x="30" y="636"/>
                                  </a:lnTo>
                                  <a:lnTo>
                                    <a:pt x="22" y="636"/>
                                  </a:lnTo>
                                  <a:lnTo>
                                    <a:pt x="22" y="641"/>
                                  </a:lnTo>
                                  <a:lnTo>
                                    <a:pt x="29" y="641"/>
                                  </a:lnTo>
                                  <a:lnTo>
                                    <a:pt x="29" y="643"/>
                                  </a:lnTo>
                                  <a:lnTo>
                                    <a:pt x="22" y="643"/>
                                  </a:lnTo>
                                  <a:lnTo>
                                    <a:pt x="22" y="649"/>
                                  </a:lnTo>
                                  <a:lnTo>
                                    <a:pt x="21" y="649"/>
                                  </a:lnTo>
                                  <a:lnTo>
                                    <a:pt x="21" y="649"/>
                                  </a:lnTo>
                                  <a:close/>
                                  <a:moveTo>
                                    <a:pt x="31" y="649"/>
                                  </a:moveTo>
                                  <a:lnTo>
                                    <a:pt x="34" y="644"/>
                                  </a:lnTo>
                                  <a:lnTo>
                                    <a:pt x="39" y="644"/>
                                  </a:lnTo>
                                  <a:lnTo>
                                    <a:pt x="40" y="649"/>
                                  </a:lnTo>
                                  <a:lnTo>
                                    <a:pt x="43" y="649"/>
                                  </a:lnTo>
                                  <a:lnTo>
                                    <a:pt x="37" y="635"/>
                                  </a:lnTo>
                                  <a:lnTo>
                                    <a:pt x="35" y="635"/>
                                  </a:lnTo>
                                  <a:lnTo>
                                    <a:pt x="30" y="649"/>
                                  </a:lnTo>
                                  <a:lnTo>
                                    <a:pt x="31" y="649"/>
                                  </a:lnTo>
                                  <a:lnTo>
                                    <a:pt x="31" y="649"/>
                                  </a:lnTo>
                                  <a:close/>
                                  <a:moveTo>
                                    <a:pt x="36" y="638"/>
                                  </a:moveTo>
                                  <a:lnTo>
                                    <a:pt x="36" y="636"/>
                                  </a:lnTo>
                                  <a:lnTo>
                                    <a:pt x="37" y="640"/>
                                  </a:lnTo>
                                  <a:lnTo>
                                    <a:pt x="38" y="643"/>
                                  </a:lnTo>
                                  <a:lnTo>
                                    <a:pt x="34" y="643"/>
                                  </a:lnTo>
                                  <a:lnTo>
                                    <a:pt x="36" y="638"/>
                                  </a:lnTo>
                                  <a:lnTo>
                                    <a:pt x="36" y="638"/>
                                  </a:lnTo>
                                  <a:close/>
                                  <a:moveTo>
                                    <a:pt x="45" y="649"/>
                                  </a:moveTo>
                                  <a:lnTo>
                                    <a:pt x="45" y="635"/>
                                  </a:lnTo>
                                  <a:lnTo>
                                    <a:pt x="46" y="635"/>
                                  </a:lnTo>
                                  <a:lnTo>
                                    <a:pt x="54" y="647"/>
                                  </a:lnTo>
                                  <a:lnTo>
                                    <a:pt x="54" y="635"/>
                                  </a:lnTo>
                                  <a:lnTo>
                                    <a:pt x="55" y="635"/>
                                  </a:lnTo>
                                  <a:lnTo>
                                    <a:pt x="55" y="649"/>
                                  </a:lnTo>
                                  <a:lnTo>
                                    <a:pt x="54" y="649"/>
                                  </a:lnTo>
                                  <a:lnTo>
                                    <a:pt x="46" y="637"/>
                                  </a:lnTo>
                                  <a:lnTo>
                                    <a:pt x="46" y="649"/>
                                  </a:lnTo>
                                  <a:lnTo>
                                    <a:pt x="45" y="649"/>
                                  </a:lnTo>
                                  <a:lnTo>
                                    <a:pt x="45" y="649"/>
                                  </a:lnTo>
                                  <a:close/>
                                  <a:moveTo>
                                    <a:pt x="2" y="669"/>
                                  </a:moveTo>
                                  <a:lnTo>
                                    <a:pt x="4" y="669"/>
                                  </a:lnTo>
                                  <a:lnTo>
                                    <a:pt x="4" y="670"/>
                                  </a:lnTo>
                                  <a:lnTo>
                                    <a:pt x="5" y="671"/>
                                  </a:lnTo>
                                  <a:lnTo>
                                    <a:pt x="7" y="672"/>
                                  </a:lnTo>
                                  <a:lnTo>
                                    <a:pt x="10" y="671"/>
                                  </a:lnTo>
                                  <a:lnTo>
                                    <a:pt x="11" y="671"/>
                                  </a:lnTo>
                                  <a:lnTo>
                                    <a:pt x="11" y="670"/>
                                  </a:lnTo>
                                  <a:lnTo>
                                    <a:pt x="11" y="669"/>
                                  </a:lnTo>
                                  <a:lnTo>
                                    <a:pt x="10" y="667"/>
                                  </a:lnTo>
                                  <a:lnTo>
                                    <a:pt x="7" y="666"/>
                                  </a:lnTo>
                                  <a:lnTo>
                                    <a:pt x="4" y="665"/>
                                  </a:lnTo>
                                  <a:lnTo>
                                    <a:pt x="3" y="664"/>
                                  </a:lnTo>
                                  <a:lnTo>
                                    <a:pt x="3" y="663"/>
                                  </a:lnTo>
                                  <a:lnTo>
                                    <a:pt x="3" y="660"/>
                                  </a:lnTo>
                                  <a:lnTo>
                                    <a:pt x="5" y="659"/>
                                  </a:lnTo>
                                  <a:lnTo>
                                    <a:pt x="7" y="658"/>
                                  </a:lnTo>
                                  <a:lnTo>
                                    <a:pt x="10" y="659"/>
                                  </a:lnTo>
                                  <a:lnTo>
                                    <a:pt x="12" y="660"/>
                                  </a:lnTo>
                                  <a:lnTo>
                                    <a:pt x="13" y="663"/>
                                  </a:lnTo>
                                  <a:lnTo>
                                    <a:pt x="11" y="663"/>
                                  </a:lnTo>
                                  <a:lnTo>
                                    <a:pt x="10" y="660"/>
                                  </a:lnTo>
                                  <a:lnTo>
                                    <a:pt x="7" y="660"/>
                                  </a:lnTo>
                                  <a:lnTo>
                                    <a:pt x="5" y="660"/>
                                  </a:lnTo>
                                  <a:lnTo>
                                    <a:pt x="4" y="663"/>
                                  </a:lnTo>
                                  <a:lnTo>
                                    <a:pt x="5" y="664"/>
                                  </a:lnTo>
                                  <a:lnTo>
                                    <a:pt x="7" y="665"/>
                                  </a:lnTo>
                                  <a:lnTo>
                                    <a:pt x="11" y="665"/>
                                  </a:lnTo>
                                  <a:lnTo>
                                    <a:pt x="12" y="667"/>
                                  </a:lnTo>
                                  <a:lnTo>
                                    <a:pt x="13" y="669"/>
                                  </a:lnTo>
                                  <a:lnTo>
                                    <a:pt x="12" y="671"/>
                                  </a:lnTo>
                                  <a:lnTo>
                                    <a:pt x="11" y="673"/>
                                  </a:lnTo>
                                  <a:lnTo>
                                    <a:pt x="7" y="673"/>
                                  </a:lnTo>
                                  <a:lnTo>
                                    <a:pt x="5" y="673"/>
                                  </a:lnTo>
                                  <a:lnTo>
                                    <a:pt x="3" y="671"/>
                                  </a:lnTo>
                                  <a:lnTo>
                                    <a:pt x="2" y="669"/>
                                  </a:lnTo>
                                  <a:lnTo>
                                    <a:pt x="2" y="669"/>
                                  </a:lnTo>
                                  <a:close/>
                                  <a:moveTo>
                                    <a:pt x="19" y="673"/>
                                  </a:moveTo>
                                  <a:lnTo>
                                    <a:pt x="19" y="660"/>
                                  </a:lnTo>
                                  <a:lnTo>
                                    <a:pt x="14" y="660"/>
                                  </a:lnTo>
                                  <a:lnTo>
                                    <a:pt x="14" y="658"/>
                                  </a:lnTo>
                                  <a:lnTo>
                                    <a:pt x="26" y="658"/>
                                  </a:lnTo>
                                  <a:lnTo>
                                    <a:pt x="26" y="660"/>
                                  </a:lnTo>
                                  <a:lnTo>
                                    <a:pt x="21" y="660"/>
                                  </a:lnTo>
                                  <a:lnTo>
                                    <a:pt x="21" y="673"/>
                                  </a:lnTo>
                                  <a:lnTo>
                                    <a:pt x="19" y="673"/>
                                  </a:lnTo>
                                  <a:lnTo>
                                    <a:pt x="19" y="673"/>
                                  </a:lnTo>
                                  <a:close/>
                                  <a:moveTo>
                                    <a:pt x="27" y="673"/>
                                  </a:moveTo>
                                  <a:lnTo>
                                    <a:pt x="28" y="669"/>
                                  </a:lnTo>
                                  <a:lnTo>
                                    <a:pt x="34" y="669"/>
                                  </a:lnTo>
                                  <a:lnTo>
                                    <a:pt x="36" y="673"/>
                                  </a:lnTo>
                                  <a:lnTo>
                                    <a:pt x="37" y="673"/>
                                  </a:lnTo>
                                  <a:lnTo>
                                    <a:pt x="31" y="658"/>
                                  </a:lnTo>
                                  <a:lnTo>
                                    <a:pt x="30" y="658"/>
                                  </a:lnTo>
                                  <a:lnTo>
                                    <a:pt x="24" y="673"/>
                                  </a:lnTo>
                                  <a:lnTo>
                                    <a:pt x="27" y="673"/>
                                  </a:lnTo>
                                  <a:lnTo>
                                    <a:pt x="27" y="673"/>
                                  </a:lnTo>
                                  <a:close/>
                                  <a:moveTo>
                                    <a:pt x="30" y="663"/>
                                  </a:moveTo>
                                  <a:lnTo>
                                    <a:pt x="30" y="660"/>
                                  </a:lnTo>
                                  <a:lnTo>
                                    <a:pt x="31" y="663"/>
                                  </a:lnTo>
                                  <a:lnTo>
                                    <a:pt x="34" y="667"/>
                                  </a:lnTo>
                                  <a:lnTo>
                                    <a:pt x="28" y="667"/>
                                  </a:lnTo>
                                  <a:lnTo>
                                    <a:pt x="30" y="663"/>
                                  </a:lnTo>
                                  <a:lnTo>
                                    <a:pt x="30" y="663"/>
                                  </a:lnTo>
                                  <a:close/>
                                  <a:moveTo>
                                    <a:pt x="42" y="673"/>
                                  </a:moveTo>
                                  <a:lnTo>
                                    <a:pt x="42" y="660"/>
                                  </a:lnTo>
                                  <a:lnTo>
                                    <a:pt x="37" y="660"/>
                                  </a:lnTo>
                                  <a:lnTo>
                                    <a:pt x="37" y="658"/>
                                  </a:lnTo>
                                  <a:lnTo>
                                    <a:pt x="47" y="658"/>
                                  </a:lnTo>
                                  <a:lnTo>
                                    <a:pt x="47" y="660"/>
                                  </a:lnTo>
                                  <a:lnTo>
                                    <a:pt x="43" y="660"/>
                                  </a:lnTo>
                                  <a:lnTo>
                                    <a:pt x="43" y="673"/>
                                  </a:lnTo>
                                  <a:lnTo>
                                    <a:pt x="42" y="673"/>
                                  </a:lnTo>
                                  <a:lnTo>
                                    <a:pt x="42" y="673"/>
                                  </a:lnTo>
                                  <a:close/>
                                  <a:moveTo>
                                    <a:pt x="59" y="658"/>
                                  </a:moveTo>
                                  <a:lnTo>
                                    <a:pt x="61" y="658"/>
                                  </a:lnTo>
                                  <a:lnTo>
                                    <a:pt x="61" y="667"/>
                                  </a:lnTo>
                                  <a:lnTo>
                                    <a:pt x="60" y="671"/>
                                  </a:lnTo>
                                  <a:lnTo>
                                    <a:pt x="59" y="672"/>
                                  </a:lnTo>
                                  <a:lnTo>
                                    <a:pt x="55" y="673"/>
                                  </a:lnTo>
                                  <a:lnTo>
                                    <a:pt x="52" y="673"/>
                                  </a:lnTo>
                                  <a:lnTo>
                                    <a:pt x="51" y="671"/>
                                  </a:lnTo>
                                  <a:lnTo>
                                    <a:pt x="50" y="667"/>
                                  </a:lnTo>
                                  <a:lnTo>
                                    <a:pt x="50" y="658"/>
                                  </a:lnTo>
                                  <a:lnTo>
                                    <a:pt x="52" y="658"/>
                                  </a:lnTo>
                                  <a:lnTo>
                                    <a:pt x="52" y="667"/>
                                  </a:lnTo>
                                  <a:lnTo>
                                    <a:pt x="52" y="670"/>
                                  </a:lnTo>
                                  <a:lnTo>
                                    <a:pt x="53" y="671"/>
                                  </a:lnTo>
                                  <a:lnTo>
                                    <a:pt x="55" y="672"/>
                                  </a:lnTo>
                                  <a:lnTo>
                                    <a:pt x="58" y="671"/>
                                  </a:lnTo>
                                  <a:lnTo>
                                    <a:pt x="59" y="667"/>
                                  </a:lnTo>
                                  <a:lnTo>
                                    <a:pt x="59" y="658"/>
                                  </a:lnTo>
                                  <a:lnTo>
                                    <a:pt x="59" y="658"/>
                                  </a:lnTo>
                                  <a:close/>
                                  <a:moveTo>
                                    <a:pt x="63" y="669"/>
                                  </a:moveTo>
                                  <a:lnTo>
                                    <a:pt x="66" y="669"/>
                                  </a:lnTo>
                                  <a:lnTo>
                                    <a:pt x="66" y="670"/>
                                  </a:lnTo>
                                  <a:lnTo>
                                    <a:pt x="67" y="671"/>
                                  </a:lnTo>
                                  <a:lnTo>
                                    <a:pt x="69" y="672"/>
                                  </a:lnTo>
                                  <a:lnTo>
                                    <a:pt x="71" y="671"/>
                                  </a:lnTo>
                                  <a:lnTo>
                                    <a:pt x="72" y="671"/>
                                  </a:lnTo>
                                  <a:lnTo>
                                    <a:pt x="72" y="670"/>
                                  </a:lnTo>
                                  <a:lnTo>
                                    <a:pt x="72" y="669"/>
                                  </a:lnTo>
                                  <a:lnTo>
                                    <a:pt x="71" y="667"/>
                                  </a:lnTo>
                                  <a:lnTo>
                                    <a:pt x="69" y="666"/>
                                  </a:lnTo>
                                  <a:lnTo>
                                    <a:pt x="66" y="665"/>
                                  </a:lnTo>
                                  <a:lnTo>
                                    <a:pt x="64" y="664"/>
                                  </a:lnTo>
                                  <a:lnTo>
                                    <a:pt x="64" y="663"/>
                                  </a:lnTo>
                                  <a:lnTo>
                                    <a:pt x="64" y="660"/>
                                  </a:lnTo>
                                  <a:lnTo>
                                    <a:pt x="67" y="659"/>
                                  </a:lnTo>
                                  <a:lnTo>
                                    <a:pt x="69" y="658"/>
                                  </a:lnTo>
                                  <a:lnTo>
                                    <a:pt x="71" y="659"/>
                                  </a:lnTo>
                                  <a:lnTo>
                                    <a:pt x="74" y="660"/>
                                  </a:lnTo>
                                  <a:lnTo>
                                    <a:pt x="75" y="663"/>
                                  </a:lnTo>
                                  <a:lnTo>
                                    <a:pt x="72" y="663"/>
                                  </a:lnTo>
                                  <a:lnTo>
                                    <a:pt x="71" y="660"/>
                                  </a:lnTo>
                                  <a:lnTo>
                                    <a:pt x="69" y="660"/>
                                  </a:lnTo>
                                  <a:lnTo>
                                    <a:pt x="67" y="660"/>
                                  </a:lnTo>
                                  <a:lnTo>
                                    <a:pt x="66" y="663"/>
                                  </a:lnTo>
                                  <a:lnTo>
                                    <a:pt x="67" y="664"/>
                                  </a:lnTo>
                                  <a:lnTo>
                                    <a:pt x="69" y="665"/>
                                  </a:lnTo>
                                  <a:lnTo>
                                    <a:pt x="72" y="665"/>
                                  </a:lnTo>
                                  <a:lnTo>
                                    <a:pt x="74" y="667"/>
                                  </a:lnTo>
                                  <a:lnTo>
                                    <a:pt x="75" y="669"/>
                                  </a:lnTo>
                                  <a:lnTo>
                                    <a:pt x="74" y="671"/>
                                  </a:lnTo>
                                  <a:lnTo>
                                    <a:pt x="72" y="673"/>
                                  </a:lnTo>
                                  <a:lnTo>
                                    <a:pt x="69" y="673"/>
                                  </a:lnTo>
                                  <a:lnTo>
                                    <a:pt x="67" y="673"/>
                                  </a:lnTo>
                                  <a:lnTo>
                                    <a:pt x="64" y="671"/>
                                  </a:lnTo>
                                  <a:lnTo>
                                    <a:pt x="63" y="669"/>
                                  </a:lnTo>
                                  <a:lnTo>
                                    <a:pt x="63" y="669"/>
                                  </a:lnTo>
                                  <a:close/>
                                  <a:moveTo>
                                    <a:pt x="121" y="1221"/>
                                  </a:moveTo>
                                  <a:lnTo>
                                    <a:pt x="119" y="1221"/>
                                  </a:lnTo>
                                  <a:lnTo>
                                    <a:pt x="118" y="1222"/>
                                  </a:lnTo>
                                  <a:lnTo>
                                    <a:pt x="119" y="1224"/>
                                  </a:lnTo>
                                  <a:lnTo>
                                    <a:pt x="121" y="1224"/>
                                  </a:lnTo>
                                  <a:lnTo>
                                    <a:pt x="122" y="1224"/>
                                  </a:lnTo>
                                  <a:lnTo>
                                    <a:pt x="123" y="1222"/>
                                  </a:lnTo>
                                  <a:lnTo>
                                    <a:pt x="122" y="1221"/>
                                  </a:lnTo>
                                  <a:lnTo>
                                    <a:pt x="121" y="1221"/>
                                  </a:lnTo>
                                  <a:lnTo>
                                    <a:pt x="121" y="1221"/>
                                  </a:lnTo>
                                  <a:close/>
                                  <a:moveTo>
                                    <a:pt x="222" y="1221"/>
                                  </a:moveTo>
                                  <a:lnTo>
                                    <a:pt x="220" y="1221"/>
                                  </a:lnTo>
                                  <a:lnTo>
                                    <a:pt x="220" y="1223"/>
                                  </a:lnTo>
                                  <a:lnTo>
                                    <a:pt x="220" y="1224"/>
                                  </a:lnTo>
                                  <a:lnTo>
                                    <a:pt x="222" y="1224"/>
                                  </a:lnTo>
                                  <a:lnTo>
                                    <a:pt x="223" y="1224"/>
                                  </a:lnTo>
                                  <a:lnTo>
                                    <a:pt x="223" y="1223"/>
                                  </a:lnTo>
                                  <a:lnTo>
                                    <a:pt x="223" y="1221"/>
                                  </a:lnTo>
                                  <a:lnTo>
                                    <a:pt x="222" y="1221"/>
                                  </a:lnTo>
                                  <a:lnTo>
                                    <a:pt x="222" y="1221"/>
                                  </a:lnTo>
                                  <a:close/>
                                  <a:moveTo>
                                    <a:pt x="170" y="1221"/>
                                  </a:moveTo>
                                  <a:lnTo>
                                    <a:pt x="169" y="1221"/>
                                  </a:lnTo>
                                  <a:lnTo>
                                    <a:pt x="167" y="1223"/>
                                  </a:lnTo>
                                  <a:lnTo>
                                    <a:pt x="169" y="1224"/>
                                  </a:lnTo>
                                  <a:lnTo>
                                    <a:pt x="170" y="1224"/>
                                  </a:lnTo>
                                  <a:lnTo>
                                    <a:pt x="171" y="1224"/>
                                  </a:lnTo>
                                  <a:lnTo>
                                    <a:pt x="172" y="1223"/>
                                  </a:lnTo>
                                  <a:lnTo>
                                    <a:pt x="171" y="1221"/>
                                  </a:lnTo>
                                  <a:lnTo>
                                    <a:pt x="170" y="1221"/>
                                  </a:lnTo>
                                  <a:lnTo>
                                    <a:pt x="170" y="1221"/>
                                  </a:lnTo>
                                  <a:close/>
                                  <a:moveTo>
                                    <a:pt x="34" y="687"/>
                                  </a:moveTo>
                                  <a:lnTo>
                                    <a:pt x="31" y="688"/>
                                  </a:lnTo>
                                  <a:lnTo>
                                    <a:pt x="30" y="689"/>
                                  </a:lnTo>
                                  <a:lnTo>
                                    <a:pt x="31" y="692"/>
                                  </a:lnTo>
                                  <a:lnTo>
                                    <a:pt x="34" y="693"/>
                                  </a:lnTo>
                                  <a:lnTo>
                                    <a:pt x="35" y="692"/>
                                  </a:lnTo>
                                  <a:lnTo>
                                    <a:pt x="36" y="689"/>
                                  </a:lnTo>
                                  <a:lnTo>
                                    <a:pt x="35" y="688"/>
                                  </a:lnTo>
                                  <a:lnTo>
                                    <a:pt x="34" y="687"/>
                                  </a:lnTo>
                                  <a:lnTo>
                                    <a:pt x="34" y="687"/>
                                  </a:lnTo>
                                  <a:close/>
                                  <a:moveTo>
                                    <a:pt x="74" y="1087"/>
                                  </a:moveTo>
                                  <a:lnTo>
                                    <a:pt x="70" y="1087"/>
                                  </a:lnTo>
                                  <a:lnTo>
                                    <a:pt x="70" y="1085"/>
                                  </a:lnTo>
                                  <a:lnTo>
                                    <a:pt x="66" y="1085"/>
                                  </a:lnTo>
                                  <a:lnTo>
                                    <a:pt x="66" y="1087"/>
                                  </a:lnTo>
                                  <a:lnTo>
                                    <a:pt x="62" y="1087"/>
                                  </a:lnTo>
                                  <a:lnTo>
                                    <a:pt x="62" y="1092"/>
                                  </a:lnTo>
                                  <a:lnTo>
                                    <a:pt x="66" y="1092"/>
                                  </a:lnTo>
                                  <a:lnTo>
                                    <a:pt x="66" y="1096"/>
                                  </a:lnTo>
                                  <a:lnTo>
                                    <a:pt x="70" y="1096"/>
                                  </a:lnTo>
                                  <a:lnTo>
                                    <a:pt x="70" y="1092"/>
                                  </a:lnTo>
                                  <a:lnTo>
                                    <a:pt x="74" y="1092"/>
                                  </a:lnTo>
                                  <a:lnTo>
                                    <a:pt x="74" y="1087"/>
                                  </a:lnTo>
                                  <a:lnTo>
                                    <a:pt x="74" y="1087"/>
                                  </a:lnTo>
                                  <a:close/>
                                  <a:moveTo>
                                    <a:pt x="69" y="1074"/>
                                  </a:moveTo>
                                  <a:lnTo>
                                    <a:pt x="68" y="1074"/>
                                  </a:lnTo>
                                  <a:lnTo>
                                    <a:pt x="68" y="1063"/>
                                  </a:lnTo>
                                  <a:lnTo>
                                    <a:pt x="66" y="1064"/>
                                  </a:lnTo>
                                  <a:lnTo>
                                    <a:pt x="64" y="1064"/>
                                  </a:lnTo>
                                  <a:lnTo>
                                    <a:pt x="64" y="1063"/>
                                  </a:lnTo>
                                  <a:lnTo>
                                    <a:pt x="67" y="1061"/>
                                  </a:lnTo>
                                  <a:lnTo>
                                    <a:pt x="68" y="1060"/>
                                  </a:lnTo>
                                  <a:lnTo>
                                    <a:pt x="69" y="1060"/>
                                  </a:lnTo>
                                  <a:lnTo>
                                    <a:pt x="69" y="1074"/>
                                  </a:lnTo>
                                  <a:lnTo>
                                    <a:pt x="69" y="1074"/>
                                  </a:lnTo>
                                  <a:close/>
                                  <a:moveTo>
                                    <a:pt x="2" y="1142"/>
                                  </a:moveTo>
                                  <a:lnTo>
                                    <a:pt x="5" y="1143"/>
                                  </a:lnTo>
                                  <a:lnTo>
                                    <a:pt x="8" y="1143"/>
                                  </a:lnTo>
                                  <a:lnTo>
                                    <a:pt x="10" y="1141"/>
                                  </a:lnTo>
                                  <a:lnTo>
                                    <a:pt x="10" y="1136"/>
                                  </a:lnTo>
                                  <a:lnTo>
                                    <a:pt x="10" y="1133"/>
                                  </a:lnTo>
                                  <a:lnTo>
                                    <a:pt x="8" y="1130"/>
                                  </a:lnTo>
                                  <a:lnTo>
                                    <a:pt x="7" y="1129"/>
                                  </a:lnTo>
                                  <a:lnTo>
                                    <a:pt x="5" y="1129"/>
                                  </a:lnTo>
                                  <a:lnTo>
                                    <a:pt x="3" y="1129"/>
                                  </a:lnTo>
                                  <a:lnTo>
                                    <a:pt x="2" y="1132"/>
                                  </a:lnTo>
                                  <a:lnTo>
                                    <a:pt x="0" y="1136"/>
                                  </a:lnTo>
                                  <a:lnTo>
                                    <a:pt x="0" y="1140"/>
                                  </a:lnTo>
                                  <a:lnTo>
                                    <a:pt x="2" y="1142"/>
                                  </a:lnTo>
                                  <a:lnTo>
                                    <a:pt x="2" y="1142"/>
                                  </a:lnTo>
                                  <a:close/>
                                  <a:moveTo>
                                    <a:pt x="4" y="1132"/>
                                  </a:moveTo>
                                  <a:lnTo>
                                    <a:pt x="5" y="1130"/>
                                  </a:lnTo>
                                  <a:lnTo>
                                    <a:pt x="7" y="1132"/>
                                  </a:lnTo>
                                  <a:lnTo>
                                    <a:pt x="8" y="1133"/>
                                  </a:lnTo>
                                  <a:lnTo>
                                    <a:pt x="8" y="1136"/>
                                  </a:lnTo>
                                  <a:lnTo>
                                    <a:pt x="8" y="1138"/>
                                  </a:lnTo>
                                  <a:lnTo>
                                    <a:pt x="7" y="1141"/>
                                  </a:lnTo>
                                  <a:lnTo>
                                    <a:pt x="5" y="1142"/>
                                  </a:lnTo>
                                  <a:lnTo>
                                    <a:pt x="4" y="1141"/>
                                  </a:lnTo>
                                  <a:lnTo>
                                    <a:pt x="3" y="1138"/>
                                  </a:lnTo>
                                  <a:lnTo>
                                    <a:pt x="3" y="1136"/>
                                  </a:lnTo>
                                  <a:lnTo>
                                    <a:pt x="3" y="1133"/>
                                  </a:lnTo>
                                  <a:lnTo>
                                    <a:pt x="4" y="1132"/>
                                  </a:lnTo>
                                  <a:lnTo>
                                    <a:pt x="4" y="1132"/>
                                  </a:lnTo>
                                  <a:close/>
                                  <a:moveTo>
                                    <a:pt x="1094" y="999"/>
                                  </a:moveTo>
                                  <a:lnTo>
                                    <a:pt x="676" y="999"/>
                                  </a:lnTo>
                                  <a:lnTo>
                                    <a:pt x="672" y="999"/>
                                  </a:lnTo>
                                  <a:lnTo>
                                    <a:pt x="668" y="1000"/>
                                  </a:lnTo>
                                  <a:lnTo>
                                    <a:pt x="666" y="1002"/>
                                  </a:lnTo>
                                  <a:lnTo>
                                    <a:pt x="666" y="1003"/>
                                  </a:lnTo>
                                  <a:lnTo>
                                    <a:pt x="666" y="1004"/>
                                  </a:lnTo>
                                  <a:lnTo>
                                    <a:pt x="668" y="1005"/>
                                  </a:lnTo>
                                  <a:lnTo>
                                    <a:pt x="672" y="1005"/>
                                  </a:lnTo>
                                  <a:lnTo>
                                    <a:pt x="676" y="1006"/>
                                  </a:lnTo>
                                  <a:lnTo>
                                    <a:pt x="1094" y="1006"/>
                                  </a:lnTo>
                                  <a:lnTo>
                                    <a:pt x="1102" y="1005"/>
                                  </a:lnTo>
                                  <a:lnTo>
                                    <a:pt x="1104" y="1004"/>
                                  </a:lnTo>
                                  <a:lnTo>
                                    <a:pt x="1105" y="1003"/>
                                  </a:lnTo>
                                  <a:lnTo>
                                    <a:pt x="1104" y="1002"/>
                                  </a:lnTo>
                                  <a:lnTo>
                                    <a:pt x="1102" y="1000"/>
                                  </a:lnTo>
                                  <a:lnTo>
                                    <a:pt x="1094" y="999"/>
                                  </a:lnTo>
                                  <a:lnTo>
                                    <a:pt x="1094" y="999"/>
                                  </a:lnTo>
                                  <a:close/>
                                  <a:moveTo>
                                    <a:pt x="541" y="999"/>
                                  </a:moveTo>
                                  <a:lnTo>
                                    <a:pt x="124" y="999"/>
                                  </a:lnTo>
                                  <a:lnTo>
                                    <a:pt x="116" y="1000"/>
                                  </a:lnTo>
                                  <a:lnTo>
                                    <a:pt x="114" y="1000"/>
                                  </a:lnTo>
                                  <a:lnTo>
                                    <a:pt x="113" y="1002"/>
                                  </a:lnTo>
                                  <a:lnTo>
                                    <a:pt x="114" y="1003"/>
                                  </a:lnTo>
                                  <a:lnTo>
                                    <a:pt x="116" y="1004"/>
                                  </a:lnTo>
                                  <a:lnTo>
                                    <a:pt x="124" y="1005"/>
                                  </a:lnTo>
                                  <a:lnTo>
                                    <a:pt x="541" y="1005"/>
                                  </a:lnTo>
                                  <a:lnTo>
                                    <a:pt x="548" y="1004"/>
                                  </a:lnTo>
                                  <a:lnTo>
                                    <a:pt x="552" y="1003"/>
                                  </a:lnTo>
                                  <a:lnTo>
                                    <a:pt x="552" y="1002"/>
                                  </a:lnTo>
                                  <a:lnTo>
                                    <a:pt x="552" y="1000"/>
                                  </a:lnTo>
                                  <a:lnTo>
                                    <a:pt x="548" y="1000"/>
                                  </a:lnTo>
                                  <a:lnTo>
                                    <a:pt x="541" y="999"/>
                                  </a:lnTo>
                                  <a:lnTo>
                                    <a:pt x="541" y="999"/>
                                  </a:lnTo>
                                  <a:close/>
                                  <a:moveTo>
                                    <a:pt x="14" y="123"/>
                                  </a:moveTo>
                                  <a:lnTo>
                                    <a:pt x="14" y="548"/>
                                  </a:lnTo>
                                  <a:lnTo>
                                    <a:pt x="14" y="553"/>
                                  </a:lnTo>
                                  <a:lnTo>
                                    <a:pt x="14" y="556"/>
                                  </a:lnTo>
                                  <a:lnTo>
                                    <a:pt x="15" y="558"/>
                                  </a:lnTo>
                                  <a:lnTo>
                                    <a:pt x="16" y="560"/>
                                  </a:lnTo>
                                  <a:lnTo>
                                    <a:pt x="18" y="558"/>
                                  </a:lnTo>
                                  <a:lnTo>
                                    <a:pt x="19" y="556"/>
                                  </a:lnTo>
                                  <a:lnTo>
                                    <a:pt x="20" y="553"/>
                                  </a:lnTo>
                                  <a:lnTo>
                                    <a:pt x="20" y="548"/>
                                  </a:lnTo>
                                  <a:lnTo>
                                    <a:pt x="20" y="123"/>
                                  </a:lnTo>
                                  <a:lnTo>
                                    <a:pt x="20" y="119"/>
                                  </a:lnTo>
                                  <a:lnTo>
                                    <a:pt x="19" y="115"/>
                                  </a:lnTo>
                                  <a:lnTo>
                                    <a:pt x="18" y="113"/>
                                  </a:lnTo>
                                  <a:lnTo>
                                    <a:pt x="16" y="112"/>
                                  </a:lnTo>
                                  <a:lnTo>
                                    <a:pt x="15" y="113"/>
                                  </a:lnTo>
                                  <a:lnTo>
                                    <a:pt x="14" y="115"/>
                                  </a:lnTo>
                                  <a:lnTo>
                                    <a:pt x="14" y="119"/>
                                  </a:lnTo>
                                  <a:lnTo>
                                    <a:pt x="14" y="123"/>
                                  </a:lnTo>
                                  <a:lnTo>
                                    <a:pt x="14" y="123"/>
                                  </a:lnTo>
                                  <a:close/>
                                  <a:moveTo>
                                    <a:pt x="104" y="1255"/>
                                  </a:moveTo>
                                  <a:lnTo>
                                    <a:pt x="104" y="1244"/>
                                  </a:lnTo>
                                  <a:lnTo>
                                    <a:pt x="106" y="1244"/>
                                  </a:lnTo>
                                  <a:lnTo>
                                    <a:pt x="106" y="1255"/>
                                  </a:lnTo>
                                  <a:lnTo>
                                    <a:pt x="104" y="1255"/>
                                  </a:lnTo>
                                  <a:lnTo>
                                    <a:pt x="104" y="1255"/>
                                  </a:lnTo>
                                  <a:close/>
                                  <a:moveTo>
                                    <a:pt x="108" y="1255"/>
                                  </a:moveTo>
                                  <a:lnTo>
                                    <a:pt x="108" y="1244"/>
                                  </a:lnTo>
                                  <a:lnTo>
                                    <a:pt x="109" y="1244"/>
                                  </a:lnTo>
                                  <a:lnTo>
                                    <a:pt x="115" y="1252"/>
                                  </a:lnTo>
                                  <a:lnTo>
                                    <a:pt x="115" y="1244"/>
                                  </a:lnTo>
                                  <a:lnTo>
                                    <a:pt x="116" y="1244"/>
                                  </a:lnTo>
                                  <a:lnTo>
                                    <a:pt x="116" y="1255"/>
                                  </a:lnTo>
                                  <a:lnTo>
                                    <a:pt x="115" y="1255"/>
                                  </a:lnTo>
                                  <a:lnTo>
                                    <a:pt x="109" y="1246"/>
                                  </a:lnTo>
                                  <a:lnTo>
                                    <a:pt x="109" y="1255"/>
                                  </a:lnTo>
                                  <a:lnTo>
                                    <a:pt x="108" y="1255"/>
                                  </a:lnTo>
                                  <a:lnTo>
                                    <a:pt x="108" y="1255"/>
                                  </a:lnTo>
                                  <a:close/>
                                  <a:moveTo>
                                    <a:pt x="119" y="1255"/>
                                  </a:moveTo>
                                  <a:lnTo>
                                    <a:pt x="119" y="1251"/>
                                  </a:lnTo>
                                  <a:lnTo>
                                    <a:pt x="122" y="1251"/>
                                  </a:lnTo>
                                  <a:lnTo>
                                    <a:pt x="125" y="1250"/>
                                  </a:lnTo>
                                  <a:lnTo>
                                    <a:pt x="125" y="1248"/>
                                  </a:lnTo>
                                  <a:lnTo>
                                    <a:pt x="125" y="1246"/>
                                  </a:lnTo>
                                  <a:lnTo>
                                    <a:pt x="124" y="1245"/>
                                  </a:lnTo>
                                  <a:lnTo>
                                    <a:pt x="123" y="1245"/>
                                  </a:lnTo>
                                  <a:lnTo>
                                    <a:pt x="122" y="1244"/>
                                  </a:lnTo>
                                  <a:lnTo>
                                    <a:pt x="118" y="1244"/>
                                  </a:lnTo>
                                  <a:lnTo>
                                    <a:pt x="118" y="1255"/>
                                  </a:lnTo>
                                  <a:lnTo>
                                    <a:pt x="119" y="1255"/>
                                  </a:lnTo>
                                  <a:lnTo>
                                    <a:pt x="119" y="1255"/>
                                  </a:lnTo>
                                  <a:close/>
                                  <a:moveTo>
                                    <a:pt x="119" y="1245"/>
                                  </a:moveTo>
                                  <a:lnTo>
                                    <a:pt x="122" y="1245"/>
                                  </a:lnTo>
                                  <a:lnTo>
                                    <a:pt x="123" y="1246"/>
                                  </a:lnTo>
                                  <a:lnTo>
                                    <a:pt x="124" y="1246"/>
                                  </a:lnTo>
                                  <a:lnTo>
                                    <a:pt x="124" y="1248"/>
                                  </a:lnTo>
                                  <a:lnTo>
                                    <a:pt x="124" y="1249"/>
                                  </a:lnTo>
                                  <a:lnTo>
                                    <a:pt x="122" y="1250"/>
                                  </a:lnTo>
                                  <a:lnTo>
                                    <a:pt x="119" y="1250"/>
                                  </a:lnTo>
                                  <a:lnTo>
                                    <a:pt x="119" y="1245"/>
                                  </a:lnTo>
                                  <a:lnTo>
                                    <a:pt x="119" y="1245"/>
                                  </a:lnTo>
                                  <a:close/>
                                  <a:moveTo>
                                    <a:pt x="133" y="1244"/>
                                  </a:moveTo>
                                  <a:lnTo>
                                    <a:pt x="135" y="1244"/>
                                  </a:lnTo>
                                  <a:lnTo>
                                    <a:pt x="135" y="1250"/>
                                  </a:lnTo>
                                  <a:lnTo>
                                    <a:pt x="134" y="1252"/>
                                  </a:lnTo>
                                  <a:lnTo>
                                    <a:pt x="133" y="1255"/>
                                  </a:lnTo>
                                  <a:lnTo>
                                    <a:pt x="131" y="1255"/>
                                  </a:lnTo>
                                  <a:lnTo>
                                    <a:pt x="129" y="1255"/>
                                  </a:lnTo>
                                  <a:lnTo>
                                    <a:pt x="127" y="1253"/>
                                  </a:lnTo>
                                  <a:lnTo>
                                    <a:pt x="127" y="1250"/>
                                  </a:lnTo>
                                  <a:lnTo>
                                    <a:pt x="127" y="1244"/>
                                  </a:lnTo>
                                  <a:lnTo>
                                    <a:pt x="129" y="1244"/>
                                  </a:lnTo>
                                  <a:lnTo>
                                    <a:pt x="129" y="1250"/>
                                  </a:lnTo>
                                  <a:lnTo>
                                    <a:pt x="129" y="1252"/>
                                  </a:lnTo>
                                  <a:lnTo>
                                    <a:pt x="130" y="1253"/>
                                  </a:lnTo>
                                  <a:lnTo>
                                    <a:pt x="131" y="1253"/>
                                  </a:lnTo>
                                  <a:lnTo>
                                    <a:pt x="133" y="1253"/>
                                  </a:lnTo>
                                  <a:lnTo>
                                    <a:pt x="133" y="1250"/>
                                  </a:lnTo>
                                  <a:lnTo>
                                    <a:pt x="133" y="1244"/>
                                  </a:lnTo>
                                  <a:lnTo>
                                    <a:pt x="133" y="1244"/>
                                  </a:lnTo>
                                  <a:close/>
                                  <a:moveTo>
                                    <a:pt x="140" y="1255"/>
                                  </a:moveTo>
                                  <a:lnTo>
                                    <a:pt x="140" y="1245"/>
                                  </a:lnTo>
                                  <a:lnTo>
                                    <a:pt x="137" y="1245"/>
                                  </a:lnTo>
                                  <a:lnTo>
                                    <a:pt x="137" y="1244"/>
                                  </a:lnTo>
                                  <a:lnTo>
                                    <a:pt x="145" y="1244"/>
                                  </a:lnTo>
                                  <a:lnTo>
                                    <a:pt x="145" y="1245"/>
                                  </a:lnTo>
                                  <a:lnTo>
                                    <a:pt x="141" y="1245"/>
                                  </a:lnTo>
                                  <a:lnTo>
                                    <a:pt x="141" y="1255"/>
                                  </a:lnTo>
                                  <a:lnTo>
                                    <a:pt x="140" y="1255"/>
                                  </a:lnTo>
                                  <a:lnTo>
                                    <a:pt x="140" y="1255"/>
                                  </a:lnTo>
                                  <a:close/>
                                  <a:moveTo>
                                    <a:pt x="115" y="1270"/>
                                  </a:moveTo>
                                  <a:lnTo>
                                    <a:pt x="117" y="1271"/>
                                  </a:lnTo>
                                  <a:lnTo>
                                    <a:pt x="119" y="1272"/>
                                  </a:lnTo>
                                  <a:lnTo>
                                    <a:pt x="122" y="1271"/>
                                  </a:lnTo>
                                  <a:lnTo>
                                    <a:pt x="123" y="1270"/>
                                  </a:lnTo>
                                  <a:lnTo>
                                    <a:pt x="124" y="1266"/>
                                  </a:lnTo>
                                  <a:lnTo>
                                    <a:pt x="123" y="1264"/>
                                  </a:lnTo>
                                  <a:lnTo>
                                    <a:pt x="122" y="1263"/>
                                  </a:lnTo>
                                  <a:lnTo>
                                    <a:pt x="119" y="1261"/>
                                  </a:lnTo>
                                  <a:lnTo>
                                    <a:pt x="116" y="1263"/>
                                  </a:lnTo>
                                  <a:lnTo>
                                    <a:pt x="115" y="1267"/>
                                  </a:lnTo>
                                  <a:lnTo>
                                    <a:pt x="115" y="1270"/>
                                  </a:lnTo>
                                  <a:lnTo>
                                    <a:pt x="115" y="1270"/>
                                  </a:lnTo>
                                  <a:close/>
                                  <a:moveTo>
                                    <a:pt x="117" y="1264"/>
                                  </a:moveTo>
                                  <a:lnTo>
                                    <a:pt x="119" y="1263"/>
                                  </a:lnTo>
                                  <a:lnTo>
                                    <a:pt x="121" y="1263"/>
                                  </a:lnTo>
                                  <a:lnTo>
                                    <a:pt x="122" y="1265"/>
                                  </a:lnTo>
                                  <a:lnTo>
                                    <a:pt x="123" y="1266"/>
                                  </a:lnTo>
                                  <a:lnTo>
                                    <a:pt x="122" y="1270"/>
                                  </a:lnTo>
                                  <a:lnTo>
                                    <a:pt x="119" y="1271"/>
                                  </a:lnTo>
                                  <a:lnTo>
                                    <a:pt x="117" y="1270"/>
                                  </a:lnTo>
                                  <a:lnTo>
                                    <a:pt x="116" y="1267"/>
                                  </a:lnTo>
                                  <a:lnTo>
                                    <a:pt x="117" y="1264"/>
                                  </a:lnTo>
                                  <a:lnTo>
                                    <a:pt x="117" y="1264"/>
                                  </a:lnTo>
                                  <a:close/>
                                  <a:moveTo>
                                    <a:pt x="125" y="1272"/>
                                  </a:moveTo>
                                  <a:lnTo>
                                    <a:pt x="125" y="1261"/>
                                  </a:lnTo>
                                  <a:lnTo>
                                    <a:pt x="126" y="1261"/>
                                  </a:lnTo>
                                  <a:lnTo>
                                    <a:pt x="126" y="1266"/>
                                  </a:lnTo>
                                  <a:lnTo>
                                    <a:pt x="132" y="1261"/>
                                  </a:lnTo>
                                  <a:lnTo>
                                    <a:pt x="133" y="1261"/>
                                  </a:lnTo>
                                  <a:lnTo>
                                    <a:pt x="130" y="1266"/>
                                  </a:lnTo>
                                  <a:lnTo>
                                    <a:pt x="133" y="1272"/>
                                  </a:lnTo>
                                  <a:lnTo>
                                    <a:pt x="132" y="1272"/>
                                  </a:lnTo>
                                  <a:lnTo>
                                    <a:pt x="129" y="1266"/>
                                  </a:lnTo>
                                  <a:lnTo>
                                    <a:pt x="126" y="1268"/>
                                  </a:lnTo>
                                  <a:lnTo>
                                    <a:pt x="126" y="1272"/>
                                  </a:lnTo>
                                  <a:lnTo>
                                    <a:pt x="125" y="1272"/>
                                  </a:lnTo>
                                  <a:lnTo>
                                    <a:pt x="125" y="1272"/>
                                  </a:lnTo>
                                  <a:close/>
                                  <a:moveTo>
                                    <a:pt x="159" y="1256"/>
                                  </a:moveTo>
                                  <a:lnTo>
                                    <a:pt x="159" y="1245"/>
                                  </a:lnTo>
                                  <a:lnTo>
                                    <a:pt x="166" y="1245"/>
                                  </a:lnTo>
                                  <a:lnTo>
                                    <a:pt x="166" y="1246"/>
                                  </a:lnTo>
                                  <a:lnTo>
                                    <a:pt x="162" y="1246"/>
                                  </a:lnTo>
                                  <a:lnTo>
                                    <a:pt x="162" y="1250"/>
                                  </a:lnTo>
                                  <a:lnTo>
                                    <a:pt x="166" y="1250"/>
                                  </a:lnTo>
                                  <a:lnTo>
                                    <a:pt x="166" y="1251"/>
                                  </a:lnTo>
                                  <a:lnTo>
                                    <a:pt x="162" y="1251"/>
                                  </a:lnTo>
                                  <a:lnTo>
                                    <a:pt x="162" y="1256"/>
                                  </a:lnTo>
                                  <a:lnTo>
                                    <a:pt x="159" y="1256"/>
                                  </a:lnTo>
                                  <a:lnTo>
                                    <a:pt x="159" y="1256"/>
                                  </a:lnTo>
                                  <a:close/>
                                  <a:moveTo>
                                    <a:pt x="167" y="1256"/>
                                  </a:moveTo>
                                  <a:lnTo>
                                    <a:pt x="169" y="1252"/>
                                  </a:lnTo>
                                  <a:lnTo>
                                    <a:pt x="173" y="1252"/>
                                  </a:lnTo>
                                  <a:lnTo>
                                    <a:pt x="174" y="1256"/>
                                  </a:lnTo>
                                  <a:lnTo>
                                    <a:pt x="175" y="1256"/>
                                  </a:lnTo>
                                  <a:lnTo>
                                    <a:pt x="172" y="1245"/>
                                  </a:lnTo>
                                  <a:lnTo>
                                    <a:pt x="170" y="1245"/>
                                  </a:lnTo>
                                  <a:lnTo>
                                    <a:pt x="166" y="1256"/>
                                  </a:lnTo>
                                  <a:lnTo>
                                    <a:pt x="167" y="1256"/>
                                  </a:lnTo>
                                  <a:lnTo>
                                    <a:pt x="167" y="1256"/>
                                  </a:lnTo>
                                  <a:close/>
                                  <a:moveTo>
                                    <a:pt x="171" y="1249"/>
                                  </a:moveTo>
                                  <a:lnTo>
                                    <a:pt x="171" y="1246"/>
                                  </a:lnTo>
                                  <a:lnTo>
                                    <a:pt x="172" y="1249"/>
                                  </a:lnTo>
                                  <a:lnTo>
                                    <a:pt x="173" y="1251"/>
                                  </a:lnTo>
                                  <a:lnTo>
                                    <a:pt x="170" y="1251"/>
                                  </a:lnTo>
                                  <a:lnTo>
                                    <a:pt x="171" y="1249"/>
                                  </a:lnTo>
                                  <a:lnTo>
                                    <a:pt x="171" y="1249"/>
                                  </a:lnTo>
                                  <a:close/>
                                  <a:moveTo>
                                    <a:pt x="177" y="1256"/>
                                  </a:moveTo>
                                  <a:lnTo>
                                    <a:pt x="177" y="1245"/>
                                  </a:lnTo>
                                  <a:lnTo>
                                    <a:pt x="178" y="1245"/>
                                  </a:lnTo>
                                  <a:lnTo>
                                    <a:pt x="183" y="1253"/>
                                  </a:lnTo>
                                  <a:lnTo>
                                    <a:pt x="183" y="1245"/>
                                  </a:lnTo>
                                  <a:lnTo>
                                    <a:pt x="185" y="1245"/>
                                  </a:lnTo>
                                  <a:lnTo>
                                    <a:pt x="185" y="1256"/>
                                  </a:lnTo>
                                  <a:lnTo>
                                    <a:pt x="183" y="1256"/>
                                  </a:lnTo>
                                  <a:lnTo>
                                    <a:pt x="178" y="1248"/>
                                  </a:lnTo>
                                  <a:lnTo>
                                    <a:pt x="178" y="1256"/>
                                  </a:lnTo>
                                  <a:lnTo>
                                    <a:pt x="177" y="1256"/>
                                  </a:lnTo>
                                  <a:lnTo>
                                    <a:pt x="177" y="1256"/>
                                  </a:lnTo>
                                  <a:close/>
                                  <a:moveTo>
                                    <a:pt x="164" y="1270"/>
                                  </a:moveTo>
                                  <a:lnTo>
                                    <a:pt x="165" y="1272"/>
                                  </a:lnTo>
                                  <a:lnTo>
                                    <a:pt x="167" y="1273"/>
                                  </a:lnTo>
                                  <a:lnTo>
                                    <a:pt x="170" y="1272"/>
                                  </a:lnTo>
                                  <a:lnTo>
                                    <a:pt x="172" y="1270"/>
                                  </a:lnTo>
                                  <a:lnTo>
                                    <a:pt x="172" y="1267"/>
                                  </a:lnTo>
                                  <a:lnTo>
                                    <a:pt x="172" y="1265"/>
                                  </a:lnTo>
                                  <a:lnTo>
                                    <a:pt x="170" y="1263"/>
                                  </a:lnTo>
                                  <a:lnTo>
                                    <a:pt x="167" y="1263"/>
                                  </a:lnTo>
                                  <a:lnTo>
                                    <a:pt x="164" y="1264"/>
                                  </a:lnTo>
                                  <a:lnTo>
                                    <a:pt x="163" y="1267"/>
                                  </a:lnTo>
                                  <a:lnTo>
                                    <a:pt x="164" y="1270"/>
                                  </a:lnTo>
                                  <a:lnTo>
                                    <a:pt x="164" y="1270"/>
                                  </a:lnTo>
                                  <a:close/>
                                  <a:moveTo>
                                    <a:pt x="165" y="1264"/>
                                  </a:moveTo>
                                  <a:lnTo>
                                    <a:pt x="167" y="1264"/>
                                  </a:lnTo>
                                  <a:lnTo>
                                    <a:pt x="170" y="1264"/>
                                  </a:lnTo>
                                  <a:lnTo>
                                    <a:pt x="171" y="1265"/>
                                  </a:lnTo>
                                  <a:lnTo>
                                    <a:pt x="171" y="1267"/>
                                  </a:lnTo>
                                  <a:lnTo>
                                    <a:pt x="170" y="1271"/>
                                  </a:lnTo>
                                  <a:lnTo>
                                    <a:pt x="167" y="1272"/>
                                  </a:lnTo>
                                  <a:lnTo>
                                    <a:pt x="165" y="1271"/>
                                  </a:lnTo>
                                  <a:lnTo>
                                    <a:pt x="164" y="1267"/>
                                  </a:lnTo>
                                  <a:lnTo>
                                    <a:pt x="165" y="1264"/>
                                  </a:lnTo>
                                  <a:lnTo>
                                    <a:pt x="165" y="1264"/>
                                  </a:lnTo>
                                  <a:close/>
                                  <a:moveTo>
                                    <a:pt x="174" y="1272"/>
                                  </a:moveTo>
                                  <a:lnTo>
                                    <a:pt x="174" y="1263"/>
                                  </a:lnTo>
                                  <a:lnTo>
                                    <a:pt x="175" y="1263"/>
                                  </a:lnTo>
                                  <a:lnTo>
                                    <a:pt x="175" y="1267"/>
                                  </a:lnTo>
                                  <a:lnTo>
                                    <a:pt x="180" y="1263"/>
                                  </a:lnTo>
                                  <a:lnTo>
                                    <a:pt x="182" y="1263"/>
                                  </a:lnTo>
                                  <a:lnTo>
                                    <a:pt x="178" y="1266"/>
                                  </a:lnTo>
                                  <a:lnTo>
                                    <a:pt x="182" y="1272"/>
                                  </a:lnTo>
                                  <a:lnTo>
                                    <a:pt x="180" y="1272"/>
                                  </a:lnTo>
                                  <a:lnTo>
                                    <a:pt x="177" y="1267"/>
                                  </a:lnTo>
                                  <a:lnTo>
                                    <a:pt x="175" y="1268"/>
                                  </a:lnTo>
                                  <a:lnTo>
                                    <a:pt x="175" y="1272"/>
                                  </a:lnTo>
                                  <a:lnTo>
                                    <a:pt x="174" y="1272"/>
                                  </a:lnTo>
                                  <a:lnTo>
                                    <a:pt x="174" y="1272"/>
                                  </a:lnTo>
                                  <a:close/>
                                  <a:moveTo>
                                    <a:pt x="198" y="1253"/>
                                  </a:moveTo>
                                  <a:lnTo>
                                    <a:pt x="199" y="1256"/>
                                  </a:lnTo>
                                  <a:lnTo>
                                    <a:pt x="203" y="1256"/>
                                  </a:lnTo>
                                  <a:lnTo>
                                    <a:pt x="205" y="1256"/>
                                  </a:lnTo>
                                  <a:lnTo>
                                    <a:pt x="206" y="1253"/>
                                  </a:lnTo>
                                  <a:lnTo>
                                    <a:pt x="207" y="1251"/>
                                  </a:lnTo>
                                  <a:lnTo>
                                    <a:pt x="206" y="1249"/>
                                  </a:lnTo>
                                  <a:lnTo>
                                    <a:pt x="205" y="1246"/>
                                  </a:lnTo>
                                  <a:lnTo>
                                    <a:pt x="203" y="1246"/>
                                  </a:lnTo>
                                  <a:lnTo>
                                    <a:pt x="199" y="1248"/>
                                  </a:lnTo>
                                  <a:lnTo>
                                    <a:pt x="198" y="1251"/>
                                  </a:lnTo>
                                  <a:lnTo>
                                    <a:pt x="198" y="1253"/>
                                  </a:lnTo>
                                  <a:lnTo>
                                    <a:pt x="198" y="1253"/>
                                  </a:lnTo>
                                  <a:close/>
                                  <a:moveTo>
                                    <a:pt x="201" y="1248"/>
                                  </a:moveTo>
                                  <a:lnTo>
                                    <a:pt x="203" y="1248"/>
                                  </a:lnTo>
                                  <a:lnTo>
                                    <a:pt x="204" y="1248"/>
                                  </a:lnTo>
                                  <a:lnTo>
                                    <a:pt x="205" y="1249"/>
                                  </a:lnTo>
                                  <a:lnTo>
                                    <a:pt x="206" y="1251"/>
                                  </a:lnTo>
                                  <a:lnTo>
                                    <a:pt x="205" y="1255"/>
                                  </a:lnTo>
                                  <a:lnTo>
                                    <a:pt x="203" y="1256"/>
                                  </a:lnTo>
                                  <a:lnTo>
                                    <a:pt x="201" y="1255"/>
                                  </a:lnTo>
                                  <a:lnTo>
                                    <a:pt x="199" y="1251"/>
                                  </a:lnTo>
                                  <a:lnTo>
                                    <a:pt x="201" y="1248"/>
                                  </a:lnTo>
                                  <a:lnTo>
                                    <a:pt x="201" y="1248"/>
                                  </a:lnTo>
                                  <a:close/>
                                  <a:moveTo>
                                    <a:pt x="215" y="1246"/>
                                  </a:moveTo>
                                  <a:lnTo>
                                    <a:pt x="217" y="1246"/>
                                  </a:lnTo>
                                  <a:lnTo>
                                    <a:pt x="217" y="1252"/>
                                  </a:lnTo>
                                  <a:lnTo>
                                    <a:pt x="217" y="1255"/>
                                  </a:lnTo>
                                  <a:lnTo>
                                    <a:pt x="215" y="1256"/>
                                  </a:lnTo>
                                  <a:lnTo>
                                    <a:pt x="213" y="1256"/>
                                  </a:lnTo>
                                  <a:lnTo>
                                    <a:pt x="211" y="1256"/>
                                  </a:lnTo>
                                  <a:lnTo>
                                    <a:pt x="210" y="1255"/>
                                  </a:lnTo>
                                  <a:lnTo>
                                    <a:pt x="209" y="1252"/>
                                  </a:lnTo>
                                  <a:lnTo>
                                    <a:pt x="209" y="1246"/>
                                  </a:lnTo>
                                  <a:lnTo>
                                    <a:pt x="210" y="1246"/>
                                  </a:lnTo>
                                  <a:lnTo>
                                    <a:pt x="210" y="1252"/>
                                  </a:lnTo>
                                  <a:lnTo>
                                    <a:pt x="211" y="1253"/>
                                  </a:lnTo>
                                  <a:lnTo>
                                    <a:pt x="211" y="1255"/>
                                  </a:lnTo>
                                  <a:lnTo>
                                    <a:pt x="213" y="1255"/>
                                  </a:lnTo>
                                  <a:lnTo>
                                    <a:pt x="214" y="1255"/>
                                  </a:lnTo>
                                  <a:lnTo>
                                    <a:pt x="215" y="1252"/>
                                  </a:lnTo>
                                  <a:lnTo>
                                    <a:pt x="215" y="1246"/>
                                  </a:lnTo>
                                  <a:lnTo>
                                    <a:pt x="215" y="1246"/>
                                  </a:lnTo>
                                  <a:close/>
                                  <a:moveTo>
                                    <a:pt x="221" y="1256"/>
                                  </a:moveTo>
                                  <a:lnTo>
                                    <a:pt x="221" y="1248"/>
                                  </a:lnTo>
                                  <a:lnTo>
                                    <a:pt x="218" y="1248"/>
                                  </a:lnTo>
                                  <a:lnTo>
                                    <a:pt x="218" y="1246"/>
                                  </a:lnTo>
                                  <a:lnTo>
                                    <a:pt x="226" y="1246"/>
                                  </a:lnTo>
                                  <a:lnTo>
                                    <a:pt x="226" y="1248"/>
                                  </a:lnTo>
                                  <a:lnTo>
                                    <a:pt x="222" y="1248"/>
                                  </a:lnTo>
                                  <a:lnTo>
                                    <a:pt x="222" y="1256"/>
                                  </a:lnTo>
                                  <a:lnTo>
                                    <a:pt x="221" y="1256"/>
                                  </a:lnTo>
                                  <a:lnTo>
                                    <a:pt x="221" y="1256"/>
                                  </a:lnTo>
                                  <a:close/>
                                  <a:moveTo>
                                    <a:pt x="228" y="1256"/>
                                  </a:moveTo>
                                  <a:lnTo>
                                    <a:pt x="228" y="1252"/>
                                  </a:lnTo>
                                  <a:lnTo>
                                    <a:pt x="231" y="1252"/>
                                  </a:lnTo>
                                  <a:lnTo>
                                    <a:pt x="234" y="1251"/>
                                  </a:lnTo>
                                  <a:lnTo>
                                    <a:pt x="235" y="1249"/>
                                  </a:lnTo>
                                  <a:lnTo>
                                    <a:pt x="234" y="1248"/>
                                  </a:lnTo>
                                  <a:lnTo>
                                    <a:pt x="234" y="1246"/>
                                  </a:lnTo>
                                  <a:lnTo>
                                    <a:pt x="233" y="1246"/>
                                  </a:lnTo>
                                  <a:lnTo>
                                    <a:pt x="230" y="1246"/>
                                  </a:lnTo>
                                  <a:lnTo>
                                    <a:pt x="227" y="1246"/>
                                  </a:lnTo>
                                  <a:lnTo>
                                    <a:pt x="227" y="1256"/>
                                  </a:lnTo>
                                  <a:lnTo>
                                    <a:pt x="228" y="1256"/>
                                  </a:lnTo>
                                  <a:lnTo>
                                    <a:pt x="228" y="1256"/>
                                  </a:lnTo>
                                  <a:close/>
                                  <a:moveTo>
                                    <a:pt x="228" y="1248"/>
                                  </a:moveTo>
                                  <a:lnTo>
                                    <a:pt x="231" y="1248"/>
                                  </a:lnTo>
                                  <a:lnTo>
                                    <a:pt x="233" y="1248"/>
                                  </a:lnTo>
                                  <a:lnTo>
                                    <a:pt x="233" y="1248"/>
                                  </a:lnTo>
                                  <a:lnTo>
                                    <a:pt x="234" y="1249"/>
                                  </a:lnTo>
                                  <a:lnTo>
                                    <a:pt x="233" y="1250"/>
                                  </a:lnTo>
                                  <a:lnTo>
                                    <a:pt x="231" y="1251"/>
                                  </a:lnTo>
                                  <a:lnTo>
                                    <a:pt x="228" y="1251"/>
                                  </a:lnTo>
                                  <a:lnTo>
                                    <a:pt x="228" y="1248"/>
                                  </a:lnTo>
                                  <a:lnTo>
                                    <a:pt x="228" y="1248"/>
                                  </a:lnTo>
                                  <a:close/>
                                  <a:moveTo>
                                    <a:pt x="243" y="1246"/>
                                  </a:moveTo>
                                  <a:lnTo>
                                    <a:pt x="244" y="1246"/>
                                  </a:lnTo>
                                  <a:lnTo>
                                    <a:pt x="244" y="1252"/>
                                  </a:lnTo>
                                  <a:lnTo>
                                    <a:pt x="244" y="1255"/>
                                  </a:lnTo>
                                  <a:lnTo>
                                    <a:pt x="243" y="1256"/>
                                  </a:lnTo>
                                  <a:lnTo>
                                    <a:pt x="241" y="1256"/>
                                  </a:lnTo>
                                  <a:lnTo>
                                    <a:pt x="238" y="1256"/>
                                  </a:lnTo>
                                  <a:lnTo>
                                    <a:pt x="237" y="1255"/>
                                  </a:lnTo>
                                  <a:lnTo>
                                    <a:pt x="236" y="1252"/>
                                  </a:lnTo>
                                  <a:lnTo>
                                    <a:pt x="236" y="1246"/>
                                  </a:lnTo>
                                  <a:lnTo>
                                    <a:pt x="237" y="1246"/>
                                  </a:lnTo>
                                  <a:lnTo>
                                    <a:pt x="237" y="1252"/>
                                  </a:lnTo>
                                  <a:lnTo>
                                    <a:pt x="238" y="1253"/>
                                  </a:lnTo>
                                  <a:lnTo>
                                    <a:pt x="238" y="1255"/>
                                  </a:lnTo>
                                  <a:lnTo>
                                    <a:pt x="241" y="1255"/>
                                  </a:lnTo>
                                  <a:lnTo>
                                    <a:pt x="242" y="1255"/>
                                  </a:lnTo>
                                  <a:lnTo>
                                    <a:pt x="243" y="1252"/>
                                  </a:lnTo>
                                  <a:lnTo>
                                    <a:pt x="243" y="1246"/>
                                  </a:lnTo>
                                  <a:lnTo>
                                    <a:pt x="243" y="1246"/>
                                  </a:lnTo>
                                  <a:close/>
                                  <a:moveTo>
                                    <a:pt x="249" y="1256"/>
                                  </a:moveTo>
                                  <a:lnTo>
                                    <a:pt x="249" y="1248"/>
                                  </a:lnTo>
                                  <a:lnTo>
                                    <a:pt x="245" y="1248"/>
                                  </a:lnTo>
                                  <a:lnTo>
                                    <a:pt x="245" y="1246"/>
                                  </a:lnTo>
                                  <a:lnTo>
                                    <a:pt x="253" y="1246"/>
                                  </a:lnTo>
                                  <a:lnTo>
                                    <a:pt x="253" y="1248"/>
                                  </a:lnTo>
                                  <a:lnTo>
                                    <a:pt x="250" y="1248"/>
                                  </a:lnTo>
                                  <a:lnTo>
                                    <a:pt x="250" y="1256"/>
                                  </a:lnTo>
                                  <a:lnTo>
                                    <a:pt x="249" y="1256"/>
                                  </a:lnTo>
                                  <a:lnTo>
                                    <a:pt x="249" y="1256"/>
                                  </a:lnTo>
                                  <a:close/>
                                  <a:moveTo>
                                    <a:pt x="212" y="1273"/>
                                  </a:moveTo>
                                  <a:lnTo>
                                    <a:pt x="212" y="1263"/>
                                  </a:lnTo>
                                  <a:lnTo>
                                    <a:pt x="219" y="1263"/>
                                  </a:lnTo>
                                  <a:lnTo>
                                    <a:pt x="219" y="1264"/>
                                  </a:lnTo>
                                  <a:lnTo>
                                    <a:pt x="213" y="1264"/>
                                  </a:lnTo>
                                  <a:lnTo>
                                    <a:pt x="213" y="1267"/>
                                  </a:lnTo>
                                  <a:lnTo>
                                    <a:pt x="218" y="1267"/>
                                  </a:lnTo>
                                  <a:lnTo>
                                    <a:pt x="218" y="1268"/>
                                  </a:lnTo>
                                  <a:lnTo>
                                    <a:pt x="213" y="1268"/>
                                  </a:lnTo>
                                  <a:lnTo>
                                    <a:pt x="213" y="1273"/>
                                  </a:lnTo>
                                  <a:lnTo>
                                    <a:pt x="212" y="1273"/>
                                  </a:lnTo>
                                  <a:lnTo>
                                    <a:pt x="212" y="1273"/>
                                  </a:lnTo>
                                  <a:close/>
                                  <a:moveTo>
                                    <a:pt x="220" y="1273"/>
                                  </a:moveTo>
                                  <a:lnTo>
                                    <a:pt x="221" y="1270"/>
                                  </a:lnTo>
                                  <a:lnTo>
                                    <a:pt x="226" y="1270"/>
                                  </a:lnTo>
                                  <a:lnTo>
                                    <a:pt x="227" y="1273"/>
                                  </a:lnTo>
                                  <a:lnTo>
                                    <a:pt x="228" y="1273"/>
                                  </a:lnTo>
                                  <a:lnTo>
                                    <a:pt x="223" y="1263"/>
                                  </a:lnTo>
                                  <a:lnTo>
                                    <a:pt x="222" y="1263"/>
                                  </a:lnTo>
                                  <a:lnTo>
                                    <a:pt x="219" y="1273"/>
                                  </a:lnTo>
                                  <a:lnTo>
                                    <a:pt x="220" y="1273"/>
                                  </a:lnTo>
                                  <a:lnTo>
                                    <a:pt x="220" y="1273"/>
                                  </a:lnTo>
                                  <a:close/>
                                  <a:moveTo>
                                    <a:pt x="222" y="1266"/>
                                  </a:moveTo>
                                  <a:lnTo>
                                    <a:pt x="223" y="1264"/>
                                  </a:lnTo>
                                  <a:lnTo>
                                    <a:pt x="223" y="1266"/>
                                  </a:lnTo>
                                  <a:lnTo>
                                    <a:pt x="225" y="1268"/>
                                  </a:lnTo>
                                  <a:lnTo>
                                    <a:pt x="221" y="1268"/>
                                  </a:lnTo>
                                  <a:lnTo>
                                    <a:pt x="222" y="1266"/>
                                  </a:lnTo>
                                  <a:lnTo>
                                    <a:pt x="222" y="1266"/>
                                  </a:lnTo>
                                  <a:close/>
                                  <a:moveTo>
                                    <a:pt x="229" y="1273"/>
                                  </a:moveTo>
                                  <a:lnTo>
                                    <a:pt x="229" y="1263"/>
                                  </a:lnTo>
                                  <a:lnTo>
                                    <a:pt x="230" y="1263"/>
                                  </a:lnTo>
                                  <a:lnTo>
                                    <a:pt x="230" y="1273"/>
                                  </a:lnTo>
                                  <a:lnTo>
                                    <a:pt x="229" y="1273"/>
                                  </a:lnTo>
                                  <a:lnTo>
                                    <a:pt x="229" y="1273"/>
                                  </a:lnTo>
                                  <a:close/>
                                  <a:moveTo>
                                    <a:pt x="233" y="1273"/>
                                  </a:moveTo>
                                  <a:lnTo>
                                    <a:pt x="233" y="1263"/>
                                  </a:lnTo>
                                  <a:lnTo>
                                    <a:pt x="234" y="1263"/>
                                  </a:lnTo>
                                  <a:lnTo>
                                    <a:pt x="234" y="1272"/>
                                  </a:lnTo>
                                  <a:lnTo>
                                    <a:pt x="239" y="1272"/>
                                  </a:lnTo>
                                  <a:lnTo>
                                    <a:pt x="239" y="1273"/>
                                  </a:lnTo>
                                  <a:lnTo>
                                    <a:pt x="233" y="1273"/>
                                  </a:lnTo>
                                  <a:lnTo>
                                    <a:pt x="233" y="1273"/>
                                  </a:lnTo>
                                  <a:close/>
                                </a:path>
                              </a:pathLst>
                            </a:custGeom>
                            <a:solidFill>
                              <a:srgbClr val="ffffff"/>
                            </a:solidFill>
                            <a:ln w="0">
                              <a:noFill/>
                            </a:ln>
                          </wps:spPr>
                          <wps:style>
                            <a:lnRef idx="0"/>
                            <a:fillRef idx="0"/>
                            <a:effectRef idx="0"/>
                            <a:fontRef idx="minor"/>
                          </wps:style>
                          <wps:bodyPr/>
                        </wps:wsp>
                        <wps:wsp>
                          <wps:cNvSpPr/>
                          <wps:spPr>
                            <a:xfrm>
                              <a:off x="27360" y="431640"/>
                              <a:ext cx="17640" cy="17640"/>
                            </a:xfrm>
                            <a:custGeom>
                              <a:avLst/>
                              <a:gdLst/>
                              <a:ahLst/>
                              <a:rect l="l" t="t" r="r" b="b"/>
                              <a:pathLst>
                                <a:path w="52" h="49">
                                  <a:moveTo>
                                    <a:pt x="14" y="26"/>
                                  </a:moveTo>
                                  <a:lnTo>
                                    <a:pt x="14" y="49"/>
                                  </a:lnTo>
                                  <a:lnTo>
                                    <a:pt x="38" y="49"/>
                                  </a:lnTo>
                                  <a:lnTo>
                                    <a:pt x="38" y="26"/>
                                  </a:lnTo>
                                  <a:lnTo>
                                    <a:pt x="44" y="21"/>
                                  </a:lnTo>
                                  <a:lnTo>
                                    <a:pt x="49" y="16"/>
                                  </a:lnTo>
                                  <a:lnTo>
                                    <a:pt x="51" y="9"/>
                                  </a:lnTo>
                                  <a:lnTo>
                                    <a:pt x="52" y="2"/>
                                  </a:lnTo>
                                  <a:lnTo>
                                    <a:pt x="52" y="0"/>
                                  </a:lnTo>
                                  <a:lnTo>
                                    <a:pt x="50" y="9"/>
                                  </a:lnTo>
                                  <a:lnTo>
                                    <a:pt x="43" y="17"/>
                                  </a:lnTo>
                                  <a:lnTo>
                                    <a:pt x="35" y="22"/>
                                  </a:lnTo>
                                  <a:lnTo>
                                    <a:pt x="26" y="23"/>
                                  </a:lnTo>
                                  <a:lnTo>
                                    <a:pt x="17" y="22"/>
                                  </a:lnTo>
                                  <a:lnTo>
                                    <a:pt x="10" y="19"/>
                                  </a:lnTo>
                                  <a:lnTo>
                                    <a:pt x="4" y="12"/>
                                  </a:lnTo>
                                  <a:lnTo>
                                    <a:pt x="0" y="5"/>
                                  </a:lnTo>
                                  <a:lnTo>
                                    <a:pt x="1" y="12"/>
                                  </a:lnTo>
                                  <a:lnTo>
                                    <a:pt x="4" y="17"/>
                                  </a:lnTo>
                                  <a:lnTo>
                                    <a:pt x="9" y="22"/>
                                  </a:lnTo>
                                  <a:lnTo>
                                    <a:pt x="14" y="26"/>
                                  </a:lnTo>
                                  <a:lnTo>
                                    <a:pt x="14" y="26"/>
                                  </a:lnTo>
                                  <a:close/>
                                </a:path>
                              </a:pathLst>
                            </a:custGeom>
                            <a:solidFill>
                              <a:srgbClr val="bebebe"/>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3" y="120"/>
                                  </a:moveTo>
                                  <a:lnTo>
                                    <a:pt x="2" y="119"/>
                                  </a:lnTo>
                                  <a:lnTo>
                                    <a:pt x="0" y="117"/>
                                  </a:lnTo>
                                  <a:lnTo>
                                    <a:pt x="0" y="4"/>
                                  </a:lnTo>
                                  <a:lnTo>
                                    <a:pt x="2" y="1"/>
                                  </a:lnTo>
                                  <a:lnTo>
                                    <a:pt x="4" y="0"/>
                                  </a:lnTo>
                                  <a:lnTo>
                                    <a:pt x="1002" y="0"/>
                                  </a:lnTo>
                                  <a:lnTo>
                                    <a:pt x="1004" y="0"/>
                                  </a:lnTo>
                                  <a:lnTo>
                                    <a:pt x="1005" y="2"/>
                                  </a:lnTo>
                                  <a:lnTo>
                                    <a:pt x="1004" y="2"/>
                                  </a:lnTo>
                                  <a:lnTo>
                                    <a:pt x="6" y="2"/>
                                  </a:lnTo>
                                  <a:lnTo>
                                    <a:pt x="4" y="2"/>
                                  </a:lnTo>
                                  <a:lnTo>
                                    <a:pt x="3" y="6"/>
                                  </a:lnTo>
                                  <a:lnTo>
                                    <a:pt x="3" y="120"/>
                                  </a:lnTo>
                                  <a:lnTo>
                                    <a:pt x="3" y="120"/>
                                  </a:lnTo>
                                  <a:lnTo>
                                    <a:pt x="3" y="120"/>
                                  </a:lnTo>
                                  <a:close/>
                                  <a:moveTo>
                                    <a:pt x="4" y="248"/>
                                  </a:moveTo>
                                  <a:lnTo>
                                    <a:pt x="4" y="135"/>
                                  </a:lnTo>
                                  <a:lnTo>
                                    <a:pt x="5" y="132"/>
                                  </a:lnTo>
                                  <a:lnTo>
                                    <a:pt x="7" y="131"/>
                                  </a:lnTo>
                                  <a:lnTo>
                                    <a:pt x="1005" y="131"/>
                                  </a:lnTo>
                                  <a:lnTo>
                                    <a:pt x="1007" y="131"/>
                                  </a:lnTo>
                                  <a:lnTo>
                                    <a:pt x="1004" y="129"/>
                                  </a:lnTo>
                                  <a:lnTo>
                                    <a:pt x="1003" y="129"/>
                                  </a:lnTo>
                                  <a:lnTo>
                                    <a:pt x="5" y="129"/>
                                  </a:lnTo>
                                  <a:lnTo>
                                    <a:pt x="3" y="130"/>
                                  </a:lnTo>
                                  <a:lnTo>
                                    <a:pt x="2" y="132"/>
                                  </a:lnTo>
                                  <a:lnTo>
                                    <a:pt x="2" y="246"/>
                                  </a:lnTo>
                                  <a:lnTo>
                                    <a:pt x="3" y="247"/>
                                  </a:lnTo>
                                  <a:lnTo>
                                    <a:pt x="4" y="250"/>
                                  </a:lnTo>
                                  <a:lnTo>
                                    <a:pt x="4" y="248"/>
                                  </a:lnTo>
                                  <a:lnTo>
                                    <a:pt x="4" y="248"/>
                                  </a:lnTo>
                                  <a:close/>
                                  <a:moveTo>
                                    <a:pt x="4" y="376"/>
                                  </a:moveTo>
                                  <a:lnTo>
                                    <a:pt x="4" y="262"/>
                                  </a:lnTo>
                                  <a:lnTo>
                                    <a:pt x="4" y="260"/>
                                  </a:lnTo>
                                  <a:lnTo>
                                    <a:pt x="7" y="259"/>
                                  </a:lnTo>
                                  <a:lnTo>
                                    <a:pt x="1004" y="259"/>
                                  </a:lnTo>
                                  <a:lnTo>
                                    <a:pt x="1005" y="259"/>
                                  </a:lnTo>
                                  <a:lnTo>
                                    <a:pt x="1004" y="258"/>
                                  </a:lnTo>
                                  <a:lnTo>
                                    <a:pt x="1002" y="257"/>
                                  </a:lnTo>
                                  <a:lnTo>
                                    <a:pt x="5" y="257"/>
                                  </a:lnTo>
                                  <a:lnTo>
                                    <a:pt x="3" y="258"/>
                                  </a:lnTo>
                                  <a:lnTo>
                                    <a:pt x="2" y="260"/>
                                  </a:lnTo>
                                  <a:lnTo>
                                    <a:pt x="2" y="374"/>
                                  </a:lnTo>
                                  <a:lnTo>
                                    <a:pt x="2" y="376"/>
                                  </a:lnTo>
                                  <a:lnTo>
                                    <a:pt x="4" y="377"/>
                                  </a:lnTo>
                                  <a:lnTo>
                                    <a:pt x="4" y="376"/>
                                  </a:lnTo>
                                  <a:lnTo>
                                    <a:pt x="4" y="376"/>
                                  </a:lnTo>
                                  <a:close/>
                                  <a:moveTo>
                                    <a:pt x="4" y="505"/>
                                  </a:moveTo>
                                  <a:lnTo>
                                    <a:pt x="4" y="391"/>
                                  </a:lnTo>
                                  <a:lnTo>
                                    <a:pt x="5" y="389"/>
                                  </a:lnTo>
                                  <a:lnTo>
                                    <a:pt x="7" y="388"/>
                                  </a:lnTo>
                                  <a:lnTo>
                                    <a:pt x="1005" y="388"/>
                                  </a:lnTo>
                                  <a:lnTo>
                                    <a:pt x="1007" y="388"/>
                                  </a:lnTo>
                                  <a:lnTo>
                                    <a:pt x="1005" y="387"/>
                                  </a:lnTo>
                                  <a:lnTo>
                                    <a:pt x="1003" y="385"/>
                                  </a:lnTo>
                                  <a:lnTo>
                                    <a:pt x="5" y="385"/>
                                  </a:lnTo>
                                  <a:lnTo>
                                    <a:pt x="3" y="387"/>
                                  </a:lnTo>
                                  <a:lnTo>
                                    <a:pt x="2" y="389"/>
                                  </a:lnTo>
                                  <a:lnTo>
                                    <a:pt x="2" y="503"/>
                                  </a:lnTo>
                                  <a:lnTo>
                                    <a:pt x="3" y="505"/>
                                  </a:lnTo>
                                  <a:lnTo>
                                    <a:pt x="4" y="506"/>
                                  </a:lnTo>
                                  <a:lnTo>
                                    <a:pt x="4" y="505"/>
                                  </a:lnTo>
                                  <a:lnTo>
                                    <a:pt x="4" y="505"/>
                                  </a:lnTo>
                                  <a:close/>
                                  <a:moveTo>
                                    <a:pt x="5" y="634"/>
                                  </a:moveTo>
                                  <a:lnTo>
                                    <a:pt x="5" y="520"/>
                                  </a:lnTo>
                                  <a:lnTo>
                                    <a:pt x="6" y="518"/>
                                  </a:lnTo>
                                  <a:lnTo>
                                    <a:pt x="8" y="516"/>
                                  </a:lnTo>
                                  <a:lnTo>
                                    <a:pt x="1007" y="516"/>
                                  </a:lnTo>
                                  <a:lnTo>
                                    <a:pt x="1008" y="516"/>
                                  </a:lnTo>
                                  <a:lnTo>
                                    <a:pt x="1005" y="515"/>
                                  </a:lnTo>
                                  <a:lnTo>
                                    <a:pt x="1004" y="514"/>
                                  </a:lnTo>
                                  <a:lnTo>
                                    <a:pt x="6" y="514"/>
                                  </a:lnTo>
                                  <a:lnTo>
                                    <a:pt x="4" y="515"/>
                                  </a:lnTo>
                                  <a:lnTo>
                                    <a:pt x="3" y="518"/>
                                  </a:lnTo>
                                  <a:lnTo>
                                    <a:pt x="3" y="631"/>
                                  </a:lnTo>
                                  <a:lnTo>
                                    <a:pt x="4" y="634"/>
                                  </a:lnTo>
                                  <a:lnTo>
                                    <a:pt x="5" y="635"/>
                                  </a:lnTo>
                                  <a:lnTo>
                                    <a:pt x="5" y="634"/>
                                  </a:lnTo>
                                  <a:lnTo>
                                    <a:pt x="5" y="634"/>
                                  </a:lnTo>
                                  <a:close/>
                                  <a:moveTo>
                                    <a:pt x="6" y="762"/>
                                  </a:moveTo>
                                  <a:lnTo>
                                    <a:pt x="6" y="649"/>
                                  </a:lnTo>
                                  <a:lnTo>
                                    <a:pt x="6" y="646"/>
                                  </a:lnTo>
                                  <a:lnTo>
                                    <a:pt x="10" y="645"/>
                                  </a:lnTo>
                                  <a:lnTo>
                                    <a:pt x="1007" y="645"/>
                                  </a:lnTo>
                                  <a:lnTo>
                                    <a:pt x="1008" y="645"/>
                                  </a:lnTo>
                                  <a:lnTo>
                                    <a:pt x="1007" y="644"/>
                                  </a:lnTo>
                                  <a:lnTo>
                                    <a:pt x="1004" y="643"/>
                                  </a:lnTo>
                                  <a:lnTo>
                                    <a:pt x="7" y="643"/>
                                  </a:lnTo>
                                  <a:lnTo>
                                    <a:pt x="5" y="644"/>
                                  </a:lnTo>
                                  <a:lnTo>
                                    <a:pt x="4" y="646"/>
                                  </a:lnTo>
                                  <a:lnTo>
                                    <a:pt x="4" y="760"/>
                                  </a:lnTo>
                                  <a:lnTo>
                                    <a:pt x="4" y="762"/>
                                  </a:lnTo>
                                  <a:lnTo>
                                    <a:pt x="6" y="764"/>
                                  </a:lnTo>
                                  <a:lnTo>
                                    <a:pt x="6" y="762"/>
                                  </a:lnTo>
                                  <a:lnTo>
                                    <a:pt x="6" y="762"/>
                                  </a:lnTo>
                                  <a:close/>
                                </a:path>
                              </a:pathLst>
                            </a:custGeom>
                            <a:solidFill>
                              <a:srgbClr val="005252"/>
                            </a:solidFill>
                            <a:ln w="0">
                              <a:noFill/>
                            </a:ln>
                          </wps:spPr>
                          <wps:style>
                            <a:lnRef idx="0"/>
                            <a:fillRef idx="0"/>
                            <a:effectRef idx="0"/>
                            <a:fontRef idx="minor"/>
                          </wps:style>
                          <wps:bodyPr/>
                        </wps:wsp>
                        <wps:wsp>
                          <wps:cNvSpPr/>
                          <wps:spPr>
                            <a:xfrm>
                              <a:off x="68040" y="2296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151560"/>
                              <a:ext cx="321480" cy="381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2692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11160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32760"/>
                              <a:ext cx="321480" cy="39240"/>
                            </a:xfrm>
                            <a:prstGeom prst="rect">
                              <a:avLst/>
                            </a:prstGeom>
                            <a:solidFill>
                              <a:srgbClr val="3366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4"/>
                            <a:stretch/>
                          </pic:blipFill>
                          <pic:spPr>
                            <a:xfrm>
                              <a:off x="510480" y="190440"/>
                              <a:ext cx="129600" cy="245160"/>
                            </a:xfrm>
                            <a:prstGeom prst="rect">
                              <a:avLst/>
                            </a:prstGeom>
                            <a:ln w="0">
                              <a:noFill/>
                            </a:ln>
                          </pic:spPr>
                        </pic:pic>
                        <wps:wsp>
                          <wps:cNvSpPr/>
                          <wps:spPr>
                            <a:xfrm>
                              <a:off x="389880" y="309240"/>
                              <a:ext cx="119880" cy="0"/>
                            </a:xfrm>
                            <a:prstGeom prst="line">
                              <a:avLst/>
                            </a:prstGeom>
                            <a:ln w="38160">
                              <a:solidFill>
                                <a:srgbClr val="000000"/>
                              </a:solidFill>
                              <a:miter/>
                            </a:ln>
                          </wps:spPr>
                          <wps:style>
                            <a:lnRef idx="0"/>
                            <a:fillRef idx="0"/>
                            <a:effectRef idx="0"/>
                            <a:fontRef idx="minor"/>
                          </wps:style>
                          <wps:bodyPr/>
                        </wps:wsp>
                        <wps:wsp>
                          <wps:cNvSpPr/>
                          <wps:spPr>
                            <a:xfrm>
                              <a:off x="389880" y="347040"/>
                              <a:ext cx="119880" cy="720"/>
                            </a:xfrm>
                            <a:prstGeom prst="line">
                              <a:avLst/>
                            </a:prstGeom>
                            <a:ln w="38160">
                              <a:solidFill>
                                <a:srgbClr val="000000"/>
                              </a:solidFill>
                              <a:miter/>
                            </a:ln>
                          </wps:spPr>
                          <wps:style>
                            <a:lnRef idx="0"/>
                            <a:fillRef idx="0"/>
                            <a:effectRef idx="0"/>
                            <a:fontRef idx="minor"/>
                          </wps:style>
                          <wps:bodyPr/>
                        </wps:wsp>
                        <wps:wsp>
                          <wps:cNvSpPr/>
                          <wps:spPr>
                            <a:xfrm>
                              <a:off x="68040" y="309240"/>
                              <a:ext cx="321480" cy="38160"/>
                            </a:xfrm>
                            <a:prstGeom prst="rect">
                              <a:avLst/>
                            </a:prstGeom>
                            <a:solidFill>
                              <a:srgbClr val="3366ff"/>
                            </a:solid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35"/>
                          <a:stretch/>
                        </pic:blipFill>
                        <pic:spPr>
                          <a:xfrm>
                            <a:off x="1722600" y="1594440"/>
                            <a:ext cx="1709280" cy="1132200"/>
                          </a:xfrm>
                          <a:prstGeom prst="rect">
                            <a:avLst/>
                          </a:prstGeom>
                          <a:ln w="0">
                            <a:noFill/>
                          </a:ln>
                        </pic:spPr>
                      </pic:pic>
                      <wps:wsp>
                        <wps:cNvSpPr txBox="1"/>
                        <wps:spPr>
                          <a:xfrm>
                            <a:off x="1875240" y="1902960"/>
                            <a:ext cx="1399680" cy="308520"/>
                          </a:xfrm>
                          <a:prstGeom prst="rect">
                            <a:avLst/>
                          </a:prstGeom>
                          <a:noFill/>
                          <a:ln w="0">
                            <a:noFill/>
                          </a:ln>
                        </wps:spPr>
                        <wps:txb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TM</w:t>
                              </w:r>
                              <w:r>
                                <w:rPr>
                                  <w:sz w:val="24"/>
                                  <w:i/>
                                  <w:kern w:val="2"/>
                                  <w:szCs w:val="24"/>
                                  <w:bCs/>
                                  <w:iCs/>
                                  <w:rFonts w:ascii="Times New Roman" w:hAnsi="Times New Roman" w:eastAsia="新細明體;PMingLiU" w:cs="Times New Roman"/>
                                  <w:color w:val="000000"/>
                                  <w:lang w:eastAsia="zh-TW" w:bidi="ar-SA" w:val="zh-TW"/>
                                </w:rPr>
                                <w:t>虛擬專用網路</w:t>
                              </w:r>
                            </w:p>
                          </w:txbxContent>
                        </wps:txbx>
                        <wps:bodyPr wrap="square" anchor="t">
                          <a:noAutofit/>
                        </wps:bodyPr>
                      </wps:wsp>
                      <wps:wsp>
                        <wps:cNvSpPr/>
                        <wps:spPr>
                          <a:xfrm>
                            <a:off x="709920" y="0"/>
                            <a:ext cx="709200" cy="565920"/>
                          </a:xfrm>
                          <a:prstGeom prst="rect">
                            <a:avLst/>
                          </a:prstGeom>
                          <a:solidFill>
                            <a:srgbClr val="ffffff">
                              <a:alpha val="50000"/>
                            </a:srgbClr>
                          </a:solidFill>
                          <a:ln w="19080">
                            <a:solidFill>
                              <a:srgbClr val="000000"/>
                            </a:solidFill>
                            <a:prstDash val="sysDot"/>
                            <a:miter/>
                          </a:ln>
                        </wps:spPr>
                        <wps:style>
                          <a:lnRef idx="0"/>
                          <a:fillRef idx="0"/>
                          <a:effectRef idx="0"/>
                          <a:fontRef idx="minor"/>
                        </wps:style>
                        <wps:bodyPr/>
                      </wps:wsp>
                      <wps:wsp>
                        <wps:cNvSpPr/>
                        <wps:spPr>
                          <a:xfrm>
                            <a:off x="861840" y="102960"/>
                            <a:ext cx="10152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166040" y="102960"/>
                            <a:ext cx="10080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912600" y="462960"/>
                            <a:ext cx="0" cy="257040"/>
                          </a:xfrm>
                          <a:prstGeom prst="line">
                            <a:avLst/>
                          </a:prstGeom>
                          <a:ln w="19080">
                            <a:solidFill>
                              <a:srgbClr val="000000"/>
                            </a:solidFill>
                            <a:miter/>
                          </a:ln>
                        </wps:spPr>
                        <wps:style>
                          <a:lnRef idx="0"/>
                          <a:fillRef idx="0"/>
                          <a:effectRef idx="0"/>
                          <a:fontRef idx="minor"/>
                        </wps:style>
                        <wps:bodyPr/>
                      </wps:wsp>
                      <wps:wsp>
                        <wps:cNvSpPr/>
                        <wps:spPr>
                          <a:xfrm>
                            <a:off x="3850560" y="0"/>
                            <a:ext cx="708840" cy="565920"/>
                          </a:xfrm>
                          <a:prstGeom prst="rect">
                            <a:avLst/>
                          </a:prstGeom>
                          <a:solidFill>
                            <a:srgbClr val="ffffff">
                              <a:alpha val="50000"/>
                            </a:srgbClr>
                          </a:solidFill>
                          <a:ln w="19080">
                            <a:solidFill>
                              <a:srgbClr val="000000"/>
                            </a:solidFill>
                            <a:prstDash val="sysDot"/>
                            <a:miter/>
                          </a:ln>
                        </wps:spPr>
                        <wps:style>
                          <a:lnRef idx="0"/>
                          <a:fillRef idx="0"/>
                          <a:effectRef idx="0"/>
                          <a:fontRef idx="minor"/>
                        </wps:style>
                        <wps:bodyPr/>
                      </wps:wsp>
                      <wps:wsp>
                        <wps:cNvSpPr/>
                        <wps:spPr>
                          <a:xfrm>
                            <a:off x="4002480" y="102960"/>
                            <a:ext cx="10080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4306680" y="102960"/>
                            <a:ext cx="10080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flipH="1">
                            <a:off x="1562760" y="2932560"/>
                            <a:ext cx="253440" cy="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6"/>
                          <a:stretch/>
                        </pic:blipFill>
                        <pic:spPr>
                          <a:xfrm>
                            <a:off x="1765800" y="2878560"/>
                            <a:ext cx="202680" cy="156960"/>
                          </a:xfrm>
                          <a:prstGeom prst="rect">
                            <a:avLst/>
                          </a:prstGeom>
                          <a:ln w="0">
                            <a:noFill/>
                          </a:ln>
                        </pic:spPr>
                      </pic:pic>
                      <wps:wsp>
                        <wps:cNvSpPr txBox="1"/>
                        <wps:spPr>
                          <a:xfrm>
                            <a:off x="1874520" y="2799720"/>
                            <a:ext cx="498960" cy="245880"/>
                          </a:xfrm>
                          <a:prstGeom prst="rect">
                            <a:avLst/>
                          </a:prstGeom>
                          <a:noFill/>
                          <a:ln w="0">
                            <a:noFill/>
                          </a:ln>
                        </wps:spPr>
                        <wps:txbx>
                          <w:txbxContent>
                            <w:p>
                              <w:pPr>
                                <w:overflowPunct w:val="false"/>
                                <w:autoSpaceDE w:val="false"/>
                                <w:bidi w:val="0"/>
                                <w:rPr/>
                              </w:pPr>
                              <w:r>
                                <w:rPr>
                                  <w:sz w:val="16"/>
                                  <w:b/>
                                  <w:kern w:val="2"/>
                                  <w:szCs w:val="16"/>
                                  <w:bCs/>
                                  <w:rFonts w:ascii="Arial" w:hAnsi="Arial" w:eastAsia="標楷體" w:cs="Arial"/>
                                  <w:color w:val="000000"/>
                                  <w:lang w:val="en-US" w:eastAsia="zh-TW" w:bidi="ar-SA"/>
                                </w:rPr>
                                <w:t>ATU-R</w:t>
                              </w:r>
                            </w:p>
                          </w:txbxContent>
                        </wps:txbx>
                        <wps:bodyPr wrap="square" anchor="t">
                          <a:noAutofit/>
                        </wps:bodyPr>
                      </wps:wsp>
                      <wps:wsp>
                        <wps:cNvSpPr/>
                        <wps:spPr>
                          <a:xfrm flipH="1">
                            <a:off x="1967760" y="2572560"/>
                            <a:ext cx="861840" cy="360000"/>
                          </a:xfrm>
                          <a:prstGeom prst="line">
                            <a:avLst/>
                          </a:prstGeom>
                          <a:ln w="22320">
                            <a:solidFill>
                              <a:srgbClr val="000000"/>
                            </a:solidFill>
                            <a:miter/>
                          </a:ln>
                        </wps:spPr>
                        <wps:style>
                          <a:lnRef idx="0"/>
                          <a:fillRef idx="0"/>
                          <a:effectRef idx="0"/>
                          <a:fontRef idx="minor"/>
                        </wps:style>
                        <wps:bodyPr/>
                      </wps:wsp>
                      <wpg:grpSp>
                        <wpg:cNvGrpSpPr/>
                        <wpg:grpSpPr>
                          <a:xfrm>
                            <a:off x="861840" y="565920"/>
                            <a:ext cx="640080" cy="488880"/>
                          </a:xfrm>
                        </wpg:grpSpPr>
                        <wps:wsp>
                          <wps:cNvSpPr/>
                          <wps:spPr>
                            <a:xfrm>
                              <a:off x="0" y="0"/>
                              <a:ext cx="417240" cy="488880"/>
                            </a:xfrm>
                            <a:custGeom>
                              <a:avLst/>
                              <a:gdLst/>
                              <a:ahLst/>
                              <a:rect l="l" t="t" r="r" b="b"/>
                              <a:pathLst>
                                <a:path w="1189" h="1372">
                                  <a:moveTo>
                                    <a:pt x="0" y="0"/>
                                  </a:moveTo>
                                  <a:lnTo>
                                    <a:pt x="0" y="1372"/>
                                  </a:lnTo>
                                  <a:lnTo>
                                    <a:pt x="1189" y="1372"/>
                                  </a:lnTo>
                                  <a:lnTo>
                                    <a:pt x="118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77" y="1360"/>
                                  </a:moveTo>
                                  <a:lnTo>
                                    <a:pt x="0" y="1360"/>
                                  </a:lnTo>
                                  <a:lnTo>
                                    <a:pt x="0" y="0"/>
                                  </a:lnTo>
                                  <a:lnTo>
                                    <a:pt x="1177" y="0"/>
                                  </a:lnTo>
                                  <a:lnTo>
                                    <a:pt x="1177" y="1360"/>
                                  </a:lnTo>
                                  <a:lnTo>
                                    <a:pt x="1177" y="1360"/>
                                  </a:lnTo>
                                  <a:close/>
                                </a:path>
                              </a:pathLst>
                            </a:custGeom>
                            <a:solidFill>
                              <a:srgbClr val="7f7f7f"/>
                            </a:solidFill>
                            <a:ln w="0">
                              <a:noFill/>
                            </a:ln>
                          </wps:spPr>
                          <wps:style>
                            <a:lnRef idx="0"/>
                            <a:fillRef idx="0"/>
                            <a:effectRef idx="0"/>
                            <a:fontRef idx="minor"/>
                          </wps:style>
                          <wps:bodyPr/>
                        </wps:wsp>
                        <wps:wsp>
                          <wps:cNvSpPr/>
                          <wps:spPr>
                            <a:xfrm>
                              <a:off x="1800" y="1800"/>
                              <a:ext cx="410040" cy="484560"/>
                            </a:xfrm>
                            <a:custGeom>
                              <a:avLst/>
                              <a:gdLst/>
                              <a:ahLst/>
                              <a:rect l="l" t="t" r="r" b="b"/>
                              <a:pathLst>
                                <a:path w="1167" h="1360">
                                  <a:moveTo>
                                    <a:pt x="1161" y="16"/>
                                  </a:moveTo>
                                  <a:lnTo>
                                    <a:pt x="1161" y="1351"/>
                                  </a:lnTo>
                                  <a:lnTo>
                                    <a:pt x="13" y="1351"/>
                                  </a:lnTo>
                                  <a:lnTo>
                                    <a:pt x="13" y="16"/>
                                  </a:lnTo>
                                  <a:lnTo>
                                    <a:pt x="1161" y="16"/>
                                  </a:lnTo>
                                  <a:lnTo>
                                    <a:pt x="1161" y="16"/>
                                  </a:lnTo>
                                  <a:close/>
                                  <a:moveTo>
                                    <a:pt x="1167" y="1355"/>
                                  </a:moveTo>
                                  <a:lnTo>
                                    <a:pt x="9" y="1355"/>
                                  </a:lnTo>
                                  <a:lnTo>
                                    <a:pt x="9" y="0"/>
                                  </a:lnTo>
                                  <a:lnTo>
                                    <a:pt x="0" y="0"/>
                                  </a:lnTo>
                                  <a:lnTo>
                                    <a:pt x="0" y="1360"/>
                                  </a:lnTo>
                                  <a:lnTo>
                                    <a:pt x="1167" y="1360"/>
                                  </a:lnTo>
                                  <a:lnTo>
                                    <a:pt x="1167" y="1355"/>
                                  </a:lnTo>
                                  <a:lnTo>
                                    <a:pt x="1167" y="1355"/>
                                  </a:lnTo>
                                  <a:close/>
                                </a:path>
                              </a:pathLst>
                            </a:custGeom>
                            <a:solidFill>
                              <a:srgbClr val="404040"/>
                            </a:solidFill>
                            <a:ln w="0">
                              <a:noFill/>
                            </a:ln>
                          </wps:spPr>
                          <wps:style>
                            <a:lnRef idx="0"/>
                            <a:fillRef idx="0"/>
                            <a:effectRef idx="0"/>
                            <a:fontRef idx="minor"/>
                          </wps:style>
                          <wps:bodyPr/>
                        </wps:wsp>
                        <wps:wsp>
                          <wps:cNvSpPr/>
                          <wps:spPr>
                            <a:xfrm>
                              <a:off x="6840" y="8280"/>
                              <a:ext cx="401400" cy="473760"/>
                            </a:xfrm>
                            <a:custGeom>
                              <a:avLst/>
                              <a:gdLst/>
                              <a:ahLst/>
                              <a:rect l="l" t="t" r="r" b="b"/>
                              <a:pathLst>
                                <a:path w="1143" h="1329">
                                  <a:moveTo>
                                    <a:pt x="1143" y="1329"/>
                                  </a:moveTo>
                                  <a:lnTo>
                                    <a:pt x="0" y="1329"/>
                                  </a:lnTo>
                                  <a:lnTo>
                                    <a:pt x="0" y="0"/>
                                  </a:lnTo>
                                  <a:lnTo>
                                    <a:pt x="1143" y="0"/>
                                  </a:lnTo>
                                  <a:lnTo>
                                    <a:pt x="1143" y="1329"/>
                                  </a:lnTo>
                                  <a:lnTo>
                                    <a:pt x="1143" y="1329"/>
                                  </a:lnTo>
                                  <a:close/>
                                </a:path>
                              </a:pathLst>
                            </a:custGeom>
                            <a:solidFill>
                              <a:srgbClr val="00374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67" y="1360"/>
                                  </a:moveTo>
                                  <a:lnTo>
                                    <a:pt x="1177" y="1360"/>
                                  </a:lnTo>
                                  <a:lnTo>
                                    <a:pt x="1177" y="0"/>
                                  </a:lnTo>
                                  <a:lnTo>
                                    <a:pt x="0" y="0"/>
                                  </a:lnTo>
                                  <a:lnTo>
                                    <a:pt x="9" y="9"/>
                                  </a:lnTo>
                                  <a:lnTo>
                                    <a:pt x="1167" y="9"/>
                                  </a:lnTo>
                                  <a:lnTo>
                                    <a:pt x="1167" y="1360"/>
                                  </a:lnTo>
                                  <a:lnTo>
                                    <a:pt x="1167" y="1360"/>
                                  </a:lnTo>
                                  <a:close/>
                                </a:path>
                              </a:pathLst>
                            </a:custGeom>
                            <a:solidFill>
                              <a:srgbClr val="bebebe"/>
                            </a:solidFill>
                            <a:ln w="0">
                              <a:noFill/>
                            </a:ln>
                          </wps:spPr>
                          <wps:style>
                            <a:lnRef idx="0"/>
                            <a:fillRef idx="0"/>
                            <a:effectRef idx="0"/>
                            <a:fontRef idx="minor"/>
                          </wps:style>
                          <wps:bodyPr/>
                        </wps:wsp>
                        <wps:wsp>
                          <wps:cNvSpPr/>
                          <wps:spPr>
                            <a:xfrm>
                              <a:off x="6840" y="13320"/>
                              <a:ext cx="401400" cy="468720"/>
                            </a:xfrm>
                            <a:custGeom>
                              <a:avLst/>
                              <a:gdLst/>
                              <a:ahLst/>
                              <a:rect l="l" t="t" r="r" b="b"/>
                              <a:pathLst>
                                <a:path w="1143" h="1314">
                                  <a:moveTo>
                                    <a:pt x="82" y="1142"/>
                                  </a:moveTo>
                                  <a:lnTo>
                                    <a:pt x="89" y="1143"/>
                                  </a:lnTo>
                                  <a:lnTo>
                                    <a:pt x="94" y="1145"/>
                                  </a:lnTo>
                                  <a:lnTo>
                                    <a:pt x="100" y="1147"/>
                                  </a:lnTo>
                                  <a:lnTo>
                                    <a:pt x="106" y="1152"/>
                                  </a:lnTo>
                                  <a:lnTo>
                                    <a:pt x="113" y="1162"/>
                                  </a:lnTo>
                                  <a:lnTo>
                                    <a:pt x="115" y="1169"/>
                                  </a:lnTo>
                                  <a:lnTo>
                                    <a:pt x="115" y="1176"/>
                                  </a:lnTo>
                                  <a:lnTo>
                                    <a:pt x="115" y="1183"/>
                                  </a:lnTo>
                                  <a:lnTo>
                                    <a:pt x="113" y="1189"/>
                                  </a:lnTo>
                                  <a:lnTo>
                                    <a:pt x="106" y="1201"/>
                                  </a:lnTo>
                                  <a:lnTo>
                                    <a:pt x="94" y="1208"/>
                                  </a:lnTo>
                                  <a:lnTo>
                                    <a:pt x="89" y="1210"/>
                                  </a:lnTo>
                                  <a:lnTo>
                                    <a:pt x="82" y="1210"/>
                                  </a:lnTo>
                                  <a:lnTo>
                                    <a:pt x="75" y="1210"/>
                                  </a:lnTo>
                                  <a:lnTo>
                                    <a:pt x="69" y="1208"/>
                                  </a:lnTo>
                                  <a:lnTo>
                                    <a:pt x="58" y="1201"/>
                                  </a:lnTo>
                                  <a:lnTo>
                                    <a:pt x="51" y="1189"/>
                                  </a:lnTo>
                                  <a:lnTo>
                                    <a:pt x="49" y="1183"/>
                                  </a:lnTo>
                                  <a:lnTo>
                                    <a:pt x="49" y="1176"/>
                                  </a:lnTo>
                                  <a:lnTo>
                                    <a:pt x="49" y="1169"/>
                                  </a:lnTo>
                                  <a:lnTo>
                                    <a:pt x="51" y="1162"/>
                                  </a:lnTo>
                                  <a:lnTo>
                                    <a:pt x="58" y="1152"/>
                                  </a:lnTo>
                                  <a:lnTo>
                                    <a:pt x="64" y="1147"/>
                                  </a:lnTo>
                                  <a:lnTo>
                                    <a:pt x="69" y="1145"/>
                                  </a:lnTo>
                                  <a:lnTo>
                                    <a:pt x="75" y="1143"/>
                                  </a:lnTo>
                                  <a:lnTo>
                                    <a:pt x="82" y="1142"/>
                                  </a:lnTo>
                                  <a:lnTo>
                                    <a:pt x="82" y="1142"/>
                                  </a:lnTo>
                                  <a:close/>
                                  <a:moveTo>
                                    <a:pt x="263" y="884"/>
                                  </a:moveTo>
                                  <a:lnTo>
                                    <a:pt x="243" y="884"/>
                                  </a:lnTo>
                                  <a:lnTo>
                                    <a:pt x="243" y="909"/>
                                  </a:lnTo>
                                  <a:lnTo>
                                    <a:pt x="263" y="909"/>
                                  </a:lnTo>
                                  <a:lnTo>
                                    <a:pt x="263" y="884"/>
                                  </a:lnTo>
                                  <a:lnTo>
                                    <a:pt x="263" y="884"/>
                                  </a:lnTo>
                                  <a:close/>
                                  <a:moveTo>
                                    <a:pt x="289" y="884"/>
                                  </a:moveTo>
                                  <a:lnTo>
                                    <a:pt x="271" y="884"/>
                                  </a:lnTo>
                                  <a:lnTo>
                                    <a:pt x="271" y="909"/>
                                  </a:lnTo>
                                  <a:lnTo>
                                    <a:pt x="289" y="909"/>
                                  </a:lnTo>
                                  <a:lnTo>
                                    <a:pt x="289" y="884"/>
                                  </a:lnTo>
                                  <a:lnTo>
                                    <a:pt x="289" y="884"/>
                                  </a:lnTo>
                                  <a:close/>
                                  <a:moveTo>
                                    <a:pt x="316" y="884"/>
                                  </a:moveTo>
                                  <a:lnTo>
                                    <a:pt x="298" y="884"/>
                                  </a:lnTo>
                                  <a:lnTo>
                                    <a:pt x="298" y="909"/>
                                  </a:lnTo>
                                  <a:lnTo>
                                    <a:pt x="316" y="909"/>
                                  </a:lnTo>
                                  <a:lnTo>
                                    <a:pt x="316" y="884"/>
                                  </a:lnTo>
                                  <a:lnTo>
                                    <a:pt x="316" y="884"/>
                                  </a:lnTo>
                                  <a:close/>
                                  <a:moveTo>
                                    <a:pt x="344" y="884"/>
                                  </a:moveTo>
                                  <a:lnTo>
                                    <a:pt x="324" y="884"/>
                                  </a:lnTo>
                                  <a:lnTo>
                                    <a:pt x="324" y="909"/>
                                  </a:lnTo>
                                  <a:lnTo>
                                    <a:pt x="344" y="909"/>
                                  </a:lnTo>
                                  <a:lnTo>
                                    <a:pt x="344" y="884"/>
                                  </a:lnTo>
                                  <a:lnTo>
                                    <a:pt x="344" y="884"/>
                                  </a:lnTo>
                                  <a:close/>
                                  <a:moveTo>
                                    <a:pt x="370" y="884"/>
                                  </a:moveTo>
                                  <a:lnTo>
                                    <a:pt x="352" y="884"/>
                                  </a:lnTo>
                                  <a:lnTo>
                                    <a:pt x="352" y="909"/>
                                  </a:lnTo>
                                  <a:lnTo>
                                    <a:pt x="370" y="909"/>
                                  </a:lnTo>
                                  <a:lnTo>
                                    <a:pt x="370" y="884"/>
                                  </a:lnTo>
                                  <a:lnTo>
                                    <a:pt x="370" y="884"/>
                                  </a:lnTo>
                                  <a:close/>
                                  <a:moveTo>
                                    <a:pt x="397" y="884"/>
                                  </a:moveTo>
                                  <a:lnTo>
                                    <a:pt x="379" y="884"/>
                                  </a:lnTo>
                                  <a:lnTo>
                                    <a:pt x="379" y="909"/>
                                  </a:lnTo>
                                  <a:lnTo>
                                    <a:pt x="397" y="909"/>
                                  </a:lnTo>
                                  <a:lnTo>
                                    <a:pt x="397" y="884"/>
                                  </a:lnTo>
                                  <a:lnTo>
                                    <a:pt x="397" y="884"/>
                                  </a:lnTo>
                                  <a:close/>
                                  <a:moveTo>
                                    <a:pt x="425" y="884"/>
                                  </a:moveTo>
                                  <a:lnTo>
                                    <a:pt x="407" y="884"/>
                                  </a:lnTo>
                                  <a:lnTo>
                                    <a:pt x="407" y="909"/>
                                  </a:lnTo>
                                  <a:lnTo>
                                    <a:pt x="425" y="909"/>
                                  </a:lnTo>
                                  <a:lnTo>
                                    <a:pt x="425" y="884"/>
                                  </a:lnTo>
                                  <a:lnTo>
                                    <a:pt x="425" y="884"/>
                                  </a:lnTo>
                                  <a:close/>
                                  <a:moveTo>
                                    <a:pt x="451" y="884"/>
                                  </a:moveTo>
                                  <a:lnTo>
                                    <a:pt x="433" y="884"/>
                                  </a:lnTo>
                                  <a:lnTo>
                                    <a:pt x="433" y="909"/>
                                  </a:lnTo>
                                  <a:lnTo>
                                    <a:pt x="451" y="909"/>
                                  </a:lnTo>
                                  <a:lnTo>
                                    <a:pt x="451" y="884"/>
                                  </a:lnTo>
                                  <a:lnTo>
                                    <a:pt x="451" y="884"/>
                                  </a:lnTo>
                                  <a:close/>
                                  <a:moveTo>
                                    <a:pt x="235" y="918"/>
                                  </a:moveTo>
                                  <a:lnTo>
                                    <a:pt x="217" y="918"/>
                                  </a:lnTo>
                                  <a:lnTo>
                                    <a:pt x="217" y="943"/>
                                  </a:lnTo>
                                  <a:lnTo>
                                    <a:pt x="235" y="943"/>
                                  </a:lnTo>
                                  <a:lnTo>
                                    <a:pt x="235" y="918"/>
                                  </a:lnTo>
                                  <a:lnTo>
                                    <a:pt x="235" y="918"/>
                                  </a:lnTo>
                                  <a:close/>
                                  <a:moveTo>
                                    <a:pt x="263" y="918"/>
                                  </a:moveTo>
                                  <a:lnTo>
                                    <a:pt x="243" y="918"/>
                                  </a:lnTo>
                                  <a:lnTo>
                                    <a:pt x="243" y="943"/>
                                  </a:lnTo>
                                  <a:lnTo>
                                    <a:pt x="263" y="943"/>
                                  </a:lnTo>
                                  <a:lnTo>
                                    <a:pt x="263" y="918"/>
                                  </a:lnTo>
                                  <a:lnTo>
                                    <a:pt x="263" y="918"/>
                                  </a:lnTo>
                                  <a:close/>
                                  <a:moveTo>
                                    <a:pt x="289" y="918"/>
                                  </a:moveTo>
                                  <a:lnTo>
                                    <a:pt x="271" y="918"/>
                                  </a:lnTo>
                                  <a:lnTo>
                                    <a:pt x="271" y="943"/>
                                  </a:lnTo>
                                  <a:lnTo>
                                    <a:pt x="289" y="943"/>
                                  </a:lnTo>
                                  <a:lnTo>
                                    <a:pt x="289" y="918"/>
                                  </a:lnTo>
                                  <a:lnTo>
                                    <a:pt x="289" y="918"/>
                                  </a:lnTo>
                                  <a:close/>
                                  <a:moveTo>
                                    <a:pt x="316" y="918"/>
                                  </a:moveTo>
                                  <a:lnTo>
                                    <a:pt x="298" y="918"/>
                                  </a:lnTo>
                                  <a:lnTo>
                                    <a:pt x="298" y="943"/>
                                  </a:lnTo>
                                  <a:lnTo>
                                    <a:pt x="316" y="943"/>
                                  </a:lnTo>
                                  <a:lnTo>
                                    <a:pt x="316" y="918"/>
                                  </a:lnTo>
                                  <a:lnTo>
                                    <a:pt x="316" y="918"/>
                                  </a:lnTo>
                                  <a:close/>
                                  <a:moveTo>
                                    <a:pt x="344" y="918"/>
                                  </a:moveTo>
                                  <a:lnTo>
                                    <a:pt x="324" y="918"/>
                                  </a:lnTo>
                                  <a:lnTo>
                                    <a:pt x="324" y="943"/>
                                  </a:lnTo>
                                  <a:lnTo>
                                    <a:pt x="344" y="943"/>
                                  </a:lnTo>
                                  <a:lnTo>
                                    <a:pt x="344" y="918"/>
                                  </a:lnTo>
                                  <a:lnTo>
                                    <a:pt x="344" y="918"/>
                                  </a:lnTo>
                                  <a:close/>
                                  <a:moveTo>
                                    <a:pt x="370" y="918"/>
                                  </a:moveTo>
                                  <a:lnTo>
                                    <a:pt x="352" y="918"/>
                                  </a:lnTo>
                                  <a:lnTo>
                                    <a:pt x="352" y="943"/>
                                  </a:lnTo>
                                  <a:lnTo>
                                    <a:pt x="370" y="943"/>
                                  </a:lnTo>
                                  <a:lnTo>
                                    <a:pt x="370" y="918"/>
                                  </a:lnTo>
                                  <a:lnTo>
                                    <a:pt x="370" y="918"/>
                                  </a:lnTo>
                                  <a:close/>
                                  <a:moveTo>
                                    <a:pt x="397" y="918"/>
                                  </a:moveTo>
                                  <a:lnTo>
                                    <a:pt x="379" y="918"/>
                                  </a:lnTo>
                                  <a:lnTo>
                                    <a:pt x="379" y="943"/>
                                  </a:lnTo>
                                  <a:lnTo>
                                    <a:pt x="397" y="943"/>
                                  </a:lnTo>
                                  <a:lnTo>
                                    <a:pt x="397" y="918"/>
                                  </a:lnTo>
                                  <a:lnTo>
                                    <a:pt x="397" y="918"/>
                                  </a:lnTo>
                                  <a:close/>
                                  <a:moveTo>
                                    <a:pt x="425" y="918"/>
                                  </a:moveTo>
                                  <a:lnTo>
                                    <a:pt x="407" y="918"/>
                                  </a:lnTo>
                                  <a:lnTo>
                                    <a:pt x="407" y="943"/>
                                  </a:lnTo>
                                  <a:lnTo>
                                    <a:pt x="425" y="943"/>
                                  </a:lnTo>
                                  <a:lnTo>
                                    <a:pt x="425" y="918"/>
                                  </a:lnTo>
                                  <a:lnTo>
                                    <a:pt x="425" y="918"/>
                                  </a:lnTo>
                                  <a:close/>
                                  <a:moveTo>
                                    <a:pt x="451" y="918"/>
                                  </a:moveTo>
                                  <a:lnTo>
                                    <a:pt x="433" y="918"/>
                                  </a:lnTo>
                                  <a:lnTo>
                                    <a:pt x="433" y="943"/>
                                  </a:lnTo>
                                  <a:lnTo>
                                    <a:pt x="451" y="943"/>
                                  </a:lnTo>
                                  <a:lnTo>
                                    <a:pt x="451" y="918"/>
                                  </a:lnTo>
                                  <a:lnTo>
                                    <a:pt x="451" y="918"/>
                                  </a:lnTo>
                                  <a:close/>
                                  <a:moveTo>
                                    <a:pt x="479" y="918"/>
                                  </a:moveTo>
                                  <a:lnTo>
                                    <a:pt x="460" y="918"/>
                                  </a:lnTo>
                                  <a:lnTo>
                                    <a:pt x="460" y="943"/>
                                  </a:lnTo>
                                  <a:lnTo>
                                    <a:pt x="479" y="943"/>
                                  </a:lnTo>
                                  <a:lnTo>
                                    <a:pt x="479" y="918"/>
                                  </a:lnTo>
                                  <a:lnTo>
                                    <a:pt x="479" y="918"/>
                                  </a:lnTo>
                                  <a:close/>
                                  <a:moveTo>
                                    <a:pt x="208" y="950"/>
                                  </a:moveTo>
                                  <a:lnTo>
                                    <a:pt x="189" y="950"/>
                                  </a:lnTo>
                                  <a:lnTo>
                                    <a:pt x="189" y="976"/>
                                  </a:lnTo>
                                  <a:lnTo>
                                    <a:pt x="208" y="976"/>
                                  </a:lnTo>
                                  <a:lnTo>
                                    <a:pt x="208" y="950"/>
                                  </a:lnTo>
                                  <a:lnTo>
                                    <a:pt x="208" y="950"/>
                                  </a:lnTo>
                                  <a:close/>
                                  <a:moveTo>
                                    <a:pt x="235" y="950"/>
                                  </a:moveTo>
                                  <a:lnTo>
                                    <a:pt x="217" y="950"/>
                                  </a:lnTo>
                                  <a:lnTo>
                                    <a:pt x="217" y="976"/>
                                  </a:lnTo>
                                  <a:lnTo>
                                    <a:pt x="235" y="976"/>
                                  </a:lnTo>
                                  <a:lnTo>
                                    <a:pt x="235" y="950"/>
                                  </a:lnTo>
                                  <a:lnTo>
                                    <a:pt x="235" y="950"/>
                                  </a:lnTo>
                                  <a:close/>
                                  <a:moveTo>
                                    <a:pt x="263" y="950"/>
                                  </a:moveTo>
                                  <a:lnTo>
                                    <a:pt x="243" y="950"/>
                                  </a:lnTo>
                                  <a:lnTo>
                                    <a:pt x="243" y="976"/>
                                  </a:lnTo>
                                  <a:lnTo>
                                    <a:pt x="263" y="976"/>
                                  </a:lnTo>
                                  <a:lnTo>
                                    <a:pt x="263" y="950"/>
                                  </a:lnTo>
                                  <a:lnTo>
                                    <a:pt x="263" y="950"/>
                                  </a:lnTo>
                                  <a:close/>
                                  <a:moveTo>
                                    <a:pt x="289" y="950"/>
                                  </a:moveTo>
                                  <a:lnTo>
                                    <a:pt x="271" y="950"/>
                                  </a:lnTo>
                                  <a:lnTo>
                                    <a:pt x="271" y="976"/>
                                  </a:lnTo>
                                  <a:lnTo>
                                    <a:pt x="289" y="976"/>
                                  </a:lnTo>
                                  <a:lnTo>
                                    <a:pt x="289" y="950"/>
                                  </a:lnTo>
                                  <a:lnTo>
                                    <a:pt x="289" y="950"/>
                                  </a:lnTo>
                                  <a:close/>
                                  <a:moveTo>
                                    <a:pt x="316" y="950"/>
                                  </a:moveTo>
                                  <a:lnTo>
                                    <a:pt x="298" y="950"/>
                                  </a:lnTo>
                                  <a:lnTo>
                                    <a:pt x="298" y="976"/>
                                  </a:lnTo>
                                  <a:lnTo>
                                    <a:pt x="316" y="976"/>
                                  </a:lnTo>
                                  <a:lnTo>
                                    <a:pt x="316" y="950"/>
                                  </a:lnTo>
                                  <a:lnTo>
                                    <a:pt x="316" y="950"/>
                                  </a:lnTo>
                                  <a:close/>
                                  <a:moveTo>
                                    <a:pt x="344" y="950"/>
                                  </a:moveTo>
                                  <a:lnTo>
                                    <a:pt x="324" y="950"/>
                                  </a:lnTo>
                                  <a:lnTo>
                                    <a:pt x="324" y="976"/>
                                  </a:lnTo>
                                  <a:lnTo>
                                    <a:pt x="344" y="976"/>
                                  </a:lnTo>
                                  <a:lnTo>
                                    <a:pt x="344" y="950"/>
                                  </a:lnTo>
                                  <a:lnTo>
                                    <a:pt x="344" y="950"/>
                                  </a:lnTo>
                                  <a:close/>
                                  <a:moveTo>
                                    <a:pt x="370" y="950"/>
                                  </a:moveTo>
                                  <a:lnTo>
                                    <a:pt x="352" y="950"/>
                                  </a:lnTo>
                                  <a:lnTo>
                                    <a:pt x="352" y="976"/>
                                  </a:lnTo>
                                  <a:lnTo>
                                    <a:pt x="370" y="976"/>
                                  </a:lnTo>
                                  <a:lnTo>
                                    <a:pt x="370" y="950"/>
                                  </a:lnTo>
                                  <a:lnTo>
                                    <a:pt x="370" y="950"/>
                                  </a:lnTo>
                                  <a:close/>
                                  <a:moveTo>
                                    <a:pt x="397" y="950"/>
                                  </a:moveTo>
                                  <a:lnTo>
                                    <a:pt x="379" y="950"/>
                                  </a:lnTo>
                                  <a:lnTo>
                                    <a:pt x="379" y="976"/>
                                  </a:lnTo>
                                  <a:lnTo>
                                    <a:pt x="397" y="976"/>
                                  </a:lnTo>
                                  <a:lnTo>
                                    <a:pt x="397" y="950"/>
                                  </a:lnTo>
                                  <a:lnTo>
                                    <a:pt x="397" y="950"/>
                                  </a:lnTo>
                                  <a:close/>
                                  <a:moveTo>
                                    <a:pt x="425" y="950"/>
                                  </a:moveTo>
                                  <a:lnTo>
                                    <a:pt x="407" y="950"/>
                                  </a:lnTo>
                                  <a:lnTo>
                                    <a:pt x="407" y="976"/>
                                  </a:lnTo>
                                  <a:lnTo>
                                    <a:pt x="425" y="976"/>
                                  </a:lnTo>
                                  <a:lnTo>
                                    <a:pt x="425" y="950"/>
                                  </a:lnTo>
                                  <a:lnTo>
                                    <a:pt x="425" y="950"/>
                                  </a:lnTo>
                                  <a:close/>
                                  <a:moveTo>
                                    <a:pt x="451" y="950"/>
                                  </a:moveTo>
                                  <a:lnTo>
                                    <a:pt x="433" y="950"/>
                                  </a:lnTo>
                                  <a:lnTo>
                                    <a:pt x="433" y="976"/>
                                  </a:lnTo>
                                  <a:lnTo>
                                    <a:pt x="451" y="976"/>
                                  </a:lnTo>
                                  <a:lnTo>
                                    <a:pt x="451" y="950"/>
                                  </a:lnTo>
                                  <a:lnTo>
                                    <a:pt x="451" y="950"/>
                                  </a:lnTo>
                                  <a:close/>
                                  <a:moveTo>
                                    <a:pt x="479" y="950"/>
                                  </a:moveTo>
                                  <a:lnTo>
                                    <a:pt x="460" y="950"/>
                                  </a:lnTo>
                                  <a:lnTo>
                                    <a:pt x="460" y="976"/>
                                  </a:lnTo>
                                  <a:lnTo>
                                    <a:pt x="479" y="976"/>
                                  </a:lnTo>
                                  <a:lnTo>
                                    <a:pt x="479" y="950"/>
                                  </a:lnTo>
                                  <a:lnTo>
                                    <a:pt x="479" y="950"/>
                                  </a:lnTo>
                                  <a:close/>
                                  <a:moveTo>
                                    <a:pt x="506" y="950"/>
                                  </a:moveTo>
                                  <a:lnTo>
                                    <a:pt x="487" y="950"/>
                                  </a:lnTo>
                                  <a:lnTo>
                                    <a:pt x="487" y="976"/>
                                  </a:lnTo>
                                  <a:lnTo>
                                    <a:pt x="506" y="976"/>
                                  </a:lnTo>
                                  <a:lnTo>
                                    <a:pt x="506" y="950"/>
                                  </a:lnTo>
                                  <a:lnTo>
                                    <a:pt x="506" y="950"/>
                                  </a:lnTo>
                                  <a:close/>
                                  <a:moveTo>
                                    <a:pt x="181" y="984"/>
                                  </a:moveTo>
                                  <a:lnTo>
                                    <a:pt x="162" y="984"/>
                                  </a:lnTo>
                                  <a:lnTo>
                                    <a:pt x="162" y="1009"/>
                                  </a:lnTo>
                                  <a:lnTo>
                                    <a:pt x="181" y="1009"/>
                                  </a:lnTo>
                                  <a:lnTo>
                                    <a:pt x="181" y="984"/>
                                  </a:lnTo>
                                  <a:lnTo>
                                    <a:pt x="181" y="984"/>
                                  </a:lnTo>
                                  <a:close/>
                                  <a:moveTo>
                                    <a:pt x="208" y="984"/>
                                  </a:moveTo>
                                  <a:lnTo>
                                    <a:pt x="189" y="984"/>
                                  </a:lnTo>
                                  <a:lnTo>
                                    <a:pt x="189" y="1009"/>
                                  </a:lnTo>
                                  <a:lnTo>
                                    <a:pt x="208" y="1009"/>
                                  </a:lnTo>
                                  <a:lnTo>
                                    <a:pt x="208" y="984"/>
                                  </a:lnTo>
                                  <a:lnTo>
                                    <a:pt x="208" y="984"/>
                                  </a:lnTo>
                                  <a:close/>
                                  <a:moveTo>
                                    <a:pt x="235" y="984"/>
                                  </a:moveTo>
                                  <a:lnTo>
                                    <a:pt x="217" y="984"/>
                                  </a:lnTo>
                                  <a:lnTo>
                                    <a:pt x="217" y="1009"/>
                                  </a:lnTo>
                                  <a:lnTo>
                                    <a:pt x="235" y="1009"/>
                                  </a:lnTo>
                                  <a:lnTo>
                                    <a:pt x="235" y="984"/>
                                  </a:lnTo>
                                  <a:lnTo>
                                    <a:pt x="235" y="984"/>
                                  </a:lnTo>
                                  <a:close/>
                                  <a:moveTo>
                                    <a:pt x="263" y="984"/>
                                  </a:moveTo>
                                  <a:lnTo>
                                    <a:pt x="243" y="984"/>
                                  </a:lnTo>
                                  <a:lnTo>
                                    <a:pt x="243" y="1009"/>
                                  </a:lnTo>
                                  <a:lnTo>
                                    <a:pt x="263" y="1009"/>
                                  </a:lnTo>
                                  <a:lnTo>
                                    <a:pt x="263" y="984"/>
                                  </a:lnTo>
                                  <a:lnTo>
                                    <a:pt x="263" y="984"/>
                                  </a:lnTo>
                                  <a:close/>
                                  <a:moveTo>
                                    <a:pt x="289" y="984"/>
                                  </a:moveTo>
                                  <a:lnTo>
                                    <a:pt x="271" y="984"/>
                                  </a:lnTo>
                                  <a:lnTo>
                                    <a:pt x="271" y="1009"/>
                                  </a:lnTo>
                                  <a:lnTo>
                                    <a:pt x="289" y="1009"/>
                                  </a:lnTo>
                                  <a:lnTo>
                                    <a:pt x="289" y="984"/>
                                  </a:lnTo>
                                  <a:lnTo>
                                    <a:pt x="289" y="984"/>
                                  </a:lnTo>
                                  <a:close/>
                                  <a:moveTo>
                                    <a:pt x="316" y="984"/>
                                  </a:moveTo>
                                  <a:lnTo>
                                    <a:pt x="298" y="984"/>
                                  </a:lnTo>
                                  <a:lnTo>
                                    <a:pt x="298" y="1009"/>
                                  </a:lnTo>
                                  <a:lnTo>
                                    <a:pt x="316" y="1009"/>
                                  </a:lnTo>
                                  <a:lnTo>
                                    <a:pt x="316" y="984"/>
                                  </a:lnTo>
                                  <a:lnTo>
                                    <a:pt x="316" y="984"/>
                                  </a:lnTo>
                                  <a:close/>
                                  <a:moveTo>
                                    <a:pt x="344" y="984"/>
                                  </a:moveTo>
                                  <a:lnTo>
                                    <a:pt x="324" y="984"/>
                                  </a:lnTo>
                                  <a:lnTo>
                                    <a:pt x="324" y="1009"/>
                                  </a:lnTo>
                                  <a:lnTo>
                                    <a:pt x="344" y="1009"/>
                                  </a:lnTo>
                                  <a:lnTo>
                                    <a:pt x="344" y="984"/>
                                  </a:lnTo>
                                  <a:lnTo>
                                    <a:pt x="344" y="984"/>
                                  </a:lnTo>
                                  <a:close/>
                                  <a:moveTo>
                                    <a:pt x="370" y="984"/>
                                  </a:moveTo>
                                  <a:lnTo>
                                    <a:pt x="352" y="984"/>
                                  </a:lnTo>
                                  <a:lnTo>
                                    <a:pt x="352" y="1009"/>
                                  </a:lnTo>
                                  <a:lnTo>
                                    <a:pt x="370" y="1009"/>
                                  </a:lnTo>
                                  <a:lnTo>
                                    <a:pt x="370" y="984"/>
                                  </a:lnTo>
                                  <a:lnTo>
                                    <a:pt x="370" y="984"/>
                                  </a:lnTo>
                                  <a:close/>
                                  <a:moveTo>
                                    <a:pt x="397" y="984"/>
                                  </a:moveTo>
                                  <a:lnTo>
                                    <a:pt x="379" y="984"/>
                                  </a:lnTo>
                                  <a:lnTo>
                                    <a:pt x="379" y="1009"/>
                                  </a:lnTo>
                                  <a:lnTo>
                                    <a:pt x="397" y="1009"/>
                                  </a:lnTo>
                                  <a:lnTo>
                                    <a:pt x="397" y="984"/>
                                  </a:lnTo>
                                  <a:lnTo>
                                    <a:pt x="397" y="984"/>
                                  </a:lnTo>
                                  <a:close/>
                                  <a:moveTo>
                                    <a:pt x="425" y="984"/>
                                  </a:moveTo>
                                  <a:lnTo>
                                    <a:pt x="407" y="984"/>
                                  </a:lnTo>
                                  <a:lnTo>
                                    <a:pt x="407" y="1009"/>
                                  </a:lnTo>
                                  <a:lnTo>
                                    <a:pt x="425" y="1009"/>
                                  </a:lnTo>
                                  <a:lnTo>
                                    <a:pt x="425" y="984"/>
                                  </a:lnTo>
                                  <a:lnTo>
                                    <a:pt x="425" y="984"/>
                                  </a:lnTo>
                                  <a:close/>
                                  <a:moveTo>
                                    <a:pt x="451" y="984"/>
                                  </a:moveTo>
                                  <a:lnTo>
                                    <a:pt x="433" y="984"/>
                                  </a:lnTo>
                                  <a:lnTo>
                                    <a:pt x="433" y="1009"/>
                                  </a:lnTo>
                                  <a:lnTo>
                                    <a:pt x="451" y="1009"/>
                                  </a:lnTo>
                                  <a:lnTo>
                                    <a:pt x="451" y="984"/>
                                  </a:lnTo>
                                  <a:lnTo>
                                    <a:pt x="451" y="984"/>
                                  </a:lnTo>
                                  <a:close/>
                                  <a:moveTo>
                                    <a:pt x="479" y="984"/>
                                  </a:moveTo>
                                  <a:lnTo>
                                    <a:pt x="460" y="984"/>
                                  </a:lnTo>
                                  <a:lnTo>
                                    <a:pt x="460" y="1009"/>
                                  </a:lnTo>
                                  <a:lnTo>
                                    <a:pt x="479" y="1009"/>
                                  </a:lnTo>
                                  <a:lnTo>
                                    <a:pt x="479" y="984"/>
                                  </a:lnTo>
                                  <a:lnTo>
                                    <a:pt x="479" y="984"/>
                                  </a:lnTo>
                                  <a:close/>
                                  <a:moveTo>
                                    <a:pt x="506" y="984"/>
                                  </a:moveTo>
                                  <a:lnTo>
                                    <a:pt x="487" y="984"/>
                                  </a:lnTo>
                                  <a:lnTo>
                                    <a:pt x="487" y="1009"/>
                                  </a:lnTo>
                                  <a:lnTo>
                                    <a:pt x="506" y="1009"/>
                                  </a:lnTo>
                                  <a:lnTo>
                                    <a:pt x="506" y="984"/>
                                  </a:lnTo>
                                  <a:lnTo>
                                    <a:pt x="506" y="984"/>
                                  </a:lnTo>
                                  <a:close/>
                                  <a:moveTo>
                                    <a:pt x="534" y="984"/>
                                  </a:moveTo>
                                  <a:lnTo>
                                    <a:pt x="514" y="984"/>
                                  </a:lnTo>
                                  <a:lnTo>
                                    <a:pt x="514" y="1009"/>
                                  </a:lnTo>
                                  <a:lnTo>
                                    <a:pt x="534" y="1009"/>
                                  </a:lnTo>
                                  <a:lnTo>
                                    <a:pt x="534" y="984"/>
                                  </a:lnTo>
                                  <a:lnTo>
                                    <a:pt x="534" y="984"/>
                                  </a:lnTo>
                                  <a:close/>
                                  <a:moveTo>
                                    <a:pt x="181" y="1016"/>
                                  </a:moveTo>
                                  <a:lnTo>
                                    <a:pt x="162" y="1016"/>
                                  </a:lnTo>
                                  <a:lnTo>
                                    <a:pt x="162" y="1042"/>
                                  </a:lnTo>
                                  <a:lnTo>
                                    <a:pt x="181" y="1042"/>
                                  </a:lnTo>
                                  <a:lnTo>
                                    <a:pt x="181" y="1016"/>
                                  </a:lnTo>
                                  <a:lnTo>
                                    <a:pt x="181" y="1016"/>
                                  </a:lnTo>
                                  <a:close/>
                                  <a:moveTo>
                                    <a:pt x="208" y="1016"/>
                                  </a:moveTo>
                                  <a:lnTo>
                                    <a:pt x="189" y="1016"/>
                                  </a:lnTo>
                                  <a:lnTo>
                                    <a:pt x="189" y="1042"/>
                                  </a:lnTo>
                                  <a:lnTo>
                                    <a:pt x="208" y="1042"/>
                                  </a:lnTo>
                                  <a:lnTo>
                                    <a:pt x="208" y="1016"/>
                                  </a:lnTo>
                                  <a:lnTo>
                                    <a:pt x="208" y="1016"/>
                                  </a:lnTo>
                                  <a:close/>
                                  <a:moveTo>
                                    <a:pt x="235" y="1016"/>
                                  </a:moveTo>
                                  <a:lnTo>
                                    <a:pt x="217" y="1016"/>
                                  </a:lnTo>
                                  <a:lnTo>
                                    <a:pt x="217" y="1042"/>
                                  </a:lnTo>
                                  <a:lnTo>
                                    <a:pt x="235" y="1042"/>
                                  </a:lnTo>
                                  <a:lnTo>
                                    <a:pt x="235" y="1016"/>
                                  </a:lnTo>
                                  <a:lnTo>
                                    <a:pt x="235" y="1016"/>
                                  </a:lnTo>
                                  <a:close/>
                                  <a:moveTo>
                                    <a:pt x="263" y="1016"/>
                                  </a:moveTo>
                                  <a:lnTo>
                                    <a:pt x="243" y="1016"/>
                                  </a:lnTo>
                                  <a:lnTo>
                                    <a:pt x="243" y="1042"/>
                                  </a:lnTo>
                                  <a:lnTo>
                                    <a:pt x="263" y="1042"/>
                                  </a:lnTo>
                                  <a:lnTo>
                                    <a:pt x="263" y="1016"/>
                                  </a:lnTo>
                                  <a:lnTo>
                                    <a:pt x="263" y="1016"/>
                                  </a:lnTo>
                                  <a:close/>
                                  <a:moveTo>
                                    <a:pt x="289" y="1016"/>
                                  </a:moveTo>
                                  <a:lnTo>
                                    <a:pt x="271" y="1016"/>
                                  </a:lnTo>
                                  <a:lnTo>
                                    <a:pt x="271" y="1042"/>
                                  </a:lnTo>
                                  <a:lnTo>
                                    <a:pt x="289" y="1042"/>
                                  </a:lnTo>
                                  <a:lnTo>
                                    <a:pt x="289" y="1016"/>
                                  </a:lnTo>
                                  <a:lnTo>
                                    <a:pt x="289" y="1016"/>
                                  </a:lnTo>
                                  <a:close/>
                                  <a:moveTo>
                                    <a:pt x="316" y="1016"/>
                                  </a:moveTo>
                                  <a:lnTo>
                                    <a:pt x="298" y="1016"/>
                                  </a:lnTo>
                                  <a:lnTo>
                                    <a:pt x="298" y="1042"/>
                                  </a:lnTo>
                                  <a:lnTo>
                                    <a:pt x="316" y="1042"/>
                                  </a:lnTo>
                                  <a:lnTo>
                                    <a:pt x="316" y="1016"/>
                                  </a:lnTo>
                                  <a:lnTo>
                                    <a:pt x="316" y="1016"/>
                                  </a:lnTo>
                                  <a:close/>
                                  <a:moveTo>
                                    <a:pt x="344" y="1016"/>
                                  </a:moveTo>
                                  <a:lnTo>
                                    <a:pt x="324" y="1016"/>
                                  </a:lnTo>
                                  <a:lnTo>
                                    <a:pt x="324" y="1042"/>
                                  </a:lnTo>
                                  <a:lnTo>
                                    <a:pt x="344" y="1042"/>
                                  </a:lnTo>
                                  <a:lnTo>
                                    <a:pt x="344" y="1016"/>
                                  </a:lnTo>
                                  <a:lnTo>
                                    <a:pt x="344" y="1016"/>
                                  </a:lnTo>
                                  <a:close/>
                                  <a:moveTo>
                                    <a:pt x="370" y="1016"/>
                                  </a:moveTo>
                                  <a:lnTo>
                                    <a:pt x="352" y="1016"/>
                                  </a:lnTo>
                                  <a:lnTo>
                                    <a:pt x="352" y="1042"/>
                                  </a:lnTo>
                                  <a:lnTo>
                                    <a:pt x="370" y="1042"/>
                                  </a:lnTo>
                                  <a:lnTo>
                                    <a:pt x="370" y="1016"/>
                                  </a:lnTo>
                                  <a:lnTo>
                                    <a:pt x="370" y="1016"/>
                                  </a:lnTo>
                                  <a:close/>
                                  <a:moveTo>
                                    <a:pt x="397" y="1016"/>
                                  </a:moveTo>
                                  <a:lnTo>
                                    <a:pt x="379" y="1016"/>
                                  </a:lnTo>
                                  <a:lnTo>
                                    <a:pt x="379" y="1042"/>
                                  </a:lnTo>
                                  <a:lnTo>
                                    <a:pt x="397" y="1042"/>
                                  </a:lnTo>
                                  <a:lnTo>
                                    <a:pt x="397" y="1016"/>
                                  </a:lnTo>
                                  <a:lnTo>
                                    <a:pt x="397" y="1016"/>
                                  </a:lnTo>
                                  <a:close/>
                                  <a:moveTo>
                                    <a:pt x="425" y="1016"/>
                                  </a:moveTo>
                                  <a:lnTo>
                                    <a:pt x="407" y="1016"/>
                                  </a:lnTo>
                                  <a:lnTo>
                                    <a:pt x="407" y="1042"/>
                                  </a:lnTo>
                                  <a:lnTo>
                                    <a:pt x="425" y="1042"/>
                                  </a:lnTo>
                                  <a:lnTo>
                                    <a:pt x="425" y="1016"/>
                                  </a:lnTo>
                                  <a:lnTo>
                                    <a:pt x="425" y="1016"/>
                                  </a:lnTo>
                                  <a:close/>
                                  <a:moveTo>
                                    <a:pt x="451" y="1016"/>
                                  </a:moveTo>
                                  <a:lnTo>
                                    <a:pt x="433" y="1016"/>
                                  </a:lnTo>
                                  <a:lnTo>
                                    <a:pt x="433" y="1042"/>
                                  </a:lnTo>
                                  <a:lnTo>
                                    <a:pt x="451" y="1042"/>
                                  </a:lnTo>
                                  <a:lnTo>
                                    <a:pt x="451" y="1016"/>
                                  </a:lnTo>
                                  <a:lnTo>
                                    <a:pt x="451" y="1016"/>
                                  </a:lnTo>
                                  <a:close/>
                                  <a:moveTo>
                                    <a:pt x="479" y="1016"/>
                                  </a:moveTo>
                                  <a:lnTo>
                                    <a:pt x="460" y="1016"/>
                                  </a:lnTo>
                                  <a:lnTo>
                                    <a:pt x="460" y="1042"/>
                                  </a:lnTo>
                                  <a:lnTo>
                                    <a:pt x="479" y="1042"/>
                                  </a:lnTo>
                                  <a:lnTo>
                                    <a:pt x="479" y="1016"/>
                                  </a:lnTo>
                                  <a:lnTo>
                                    <a:pt x="479" y="1016"/>
                                  </a:lnTo>
                                  <a:close/>
                                  <a:moveTo>
                                    <a:pt x="506" y="1016"/>
                                  </a:moveTo>
                                  <a:lnTo>
                                    <a:pt x="487" y="1016"/>
                                  </a:lnTo>
                                  <a:lnTo>
                                    <a:pt x="487" y="1042"/>
                                  </a:lnTo>
                                  <a:lnTo>
                                    <a:pt x="506" y="1042"/>
                                  </a:lnTo>
                                  <a:lnTo>
                                    <a:pt x="506" y="1016"/>
                                  </a:lnTo>
                                  <a:lnTo>
                                    <a:pt x="506" y="1016"/>
                                  </a:lnTo>
                                  <a:close/>
                                  <a:moveTo>
                                    <a:pt x="534" y="1016"/>
                                  </a:moveTo>
                                  <a:lnTo>
                                    <a:pt x="514" y="1016"/>
                                  </a:lnTo>
                                  <a:lnTo>
                                    <a:pt x="514" y="1042"/>
                                  </a:lnTo>
                                  <a:lnTo>
                                    <a:pt x="534" y="1042"/>
                                  </a:lnTo>
                                  <a:lnTo>
                                    <a:pt x="534" y="1016"/>
                                  </a:lnTo>
                                  <a:lnTo>
                                    <a:pt x="534" y="1016"/>
                                  </a:lnTo>
                                  <a:close/>
                                  <a:moveTo>
                                    <a:pt x="181" y="1082"/>
                                  </a:moveTo>
                                  <a:lnTo>
                                    <a:pt x="162" y="1082"/>
                                  </a:lnTo>
                                  <a:lnTo>
                                    <a:pt x="162" y="1108"/>
                                  </a:lnTo>
                                  <a:lnTo>
                                    <a:pt x="181" y="1108"/>
                                  </a:lnTo>
                                  <a:lnTo>
                                    <a:pt x="181" y="1082"/>
                                  </a:lnTo>
                                  <a:lnTo>
                                    <a:pt x="181" y="1082"/>
                                  </a:lnTo>
                                  <a:close/>
                                  <a:moveTo>
                                    <a:pt x="208" y="1082"/>
                                  </a:moveTo>
                                  <a:lnTo>
                                    <a:pt x="189" y="1082"/>
                                  </a:lnTo>
                                  <a:lnTo>
                                    <a:pt x="189" y="1108"/>
                                  </a:lnTo>
                                  <a:lnTo>
                                    <a:pt x="208" y="1108"/>
                                  </a:lnTo>
                                  <a:lnTo>
                                    <a:pt x="208" y="1082"/>
                                  </a:lnTo>
                                  <a:lnTo>
                                    <a:pt x="208" y="1082"/>
                                  </a:lnTo>
                                  <a:close/>
                                  <a:moveTo>
                                    <a:pt x="235" y="1082"/>
                                  </a:moveTo>
                                  <a:lnTo>
                                    <a:pt x="217" y="1082"/>
                                  </a:lnTo>
                                  <a:lnTo>
                                    <a:pt x="217" y="1108"/>
                                  </a:lnTo>
                                  <a:lnTo>
                                    <a:pt x="235" y="1108"/>
                                  </a:lnTo>
                                  <a:lnTo>
                                    <a:pt x="235" y="1082"/>
                                  </a:lnTo>
                                  <a:lnTo>
                                    <a:pt x="235" y="1082"/>
                                  </a:lnTo>
                                  <a:close/>
                                  <a:moveTo>
                                    <a:pt x="263" y="1082"/>
                                  </a:moveTo>
                                  <a:lnTo>
                                    <a:pt x="243" y="1082"/>
                                  </a:lnTo>
                                  <a:lnTo>
                                    <a:pt x="243" y="1108"/>
                                  </a:lnTo>
                                  <a:lnTo>
                                    <a:pt x="263" y="1108"/>
                                  </a:lnTo>
                                  <a:lnTo>
                                    <a:pt x="263" y="1082"/>
                                  </a:lnTo>
                                  <a:lnTo>
                                    <a:pt x="263" y="1082"/>
                                  </a:lnTo>
                                  <a:close/>
                                  <a:moveTo>
                                    <a:pt x="289" y="1082"/>
                                  </a:moveTo>
                                  <a:lnTo>
                                    <a:pt x="271" y="1082"/>
                                  </a:lnTo>
                                  <a:lnTo>
                                    <a:pt x="271" y="1108"/>
                                  </a:lnTo>
                                  <a:lnTo>
                                    <a:pt x="289" y="1108"/>
                                  </a:lnTo>
                                  <a:lnTo>
                                    <a:pt x="289" y="1082"/>
                                  </a:lnTo>
                                  <a:lnTo>
                                    <a:pt x="289" y="1082"/>
                                  </a:lnTo>
                                  <a:close/>
                                  <a:moveTo>
                                    <a:pt x="316" y="1082"/>
                                  </a:moveTo>
                                  <a:lnTo>
                                    <a:pt x="298" y="1082"/>
                                  </a:lnTo>
                                  <a:lnTo>
                                    <a:pt x="298" y="1108"/>
                                  </a:lnTo>
                                  <a:lnTo>
                                    <a:pt x="316" y="1108"/>
                                  </a:lnTo>
                                  <a:lnTo>
                                    <a:pt x="316" y="1082"/>
                                  </a:lnTo>
                                  <a:lnTo>
                                    <a:pt x="316" y="1082"/>
                                  </a:lnTo>
                                  <a:close/>
                                  <a:moveTo>
                                    <a:pt x="344" y="1082"/>
                                  </a:moveTo>
                                  <a:lnTo>
                                    <a:pt x="324" y="1082"/>
                                  </a:lnTo>
                                  <a:lnTo>
                                    <a:pt x="324" y="1108"/>
                                  </a:lnTo>
                                  <a:lnTo>
                                    <a:pt x="344" y="1108"/>
                                  </a:lnTo>
                                  <a:lnTo>
                                    <a:pt x="344" y="1082"/>
                                  </a:lnTo>
                                  <a:lnTo>
                                    <a:pt x="344" y="1082"/>
                                  </a:lnTo>
                                  <a:close/>
                                  <a:moveTo>
                                    <a:pt x="370" y="1082"/>
                                  </a:moveTo>
                                  <a:lnTo>
                                    <a:pt x="352" y="1082"/>
                                  </a:lnTo>
                                  <a:lnTo>
                                    <a:pt x="352" y="1108"/>
                                  </a:lnTo>
                                  <a:lnTo>
                                    <a:pt x="370" y="1108"/>
                                  </a:lnTo>
                                  <a:lnTo>
                                    <a:pt x="370" y="1082"/>
                                  </a:lnTo>
                                  <a:lnTo>
                                    <a:pt x="370" y="1082"/>
                                  </a:lnTo>
                                  <a:close/>
                                  <a:moveTo>
                                    <a:pt x="397" y="1082"/>
                                  </a:moveTo>
                                  <a:lnTo>
                                    <a:pt x="379" y="1082"/>
                                  </a:lnTo>
                                  <a:lnTo>
                                    <a:pt x="379" y="1108"/>
                                  </a:lnTo>
                                  <a:lnTo>
                                    <a:pt x="397" y="1108"/>
                                  </a:lnTo>
                                  <a:lnTo>
                                    <a:pt x="397" y="1082"/>
                                  </a:lnTo>
                                  <a:lnTo>
                                    <a:pt x="397" y="1082"/>
                                  </a:lnTo>
                                  <a:close/>
                                  <a:moveTo>
                                    <a:pt x="425" y="1082"/>
                                  </a:moveTo>
                                  <a:lnTo>
                                    <a:pt x="407" y="1082"/>
                                  </a:lnTo>
                                  <a:lnTo>
                                    <a:pt x="407" y="1108"/>
                                  </a:lnTo>
                                  <a:lnTo>
                                    <a:pt x="425" y="1108"/>
                                  </a:lnTo>
                                  <a:lnTo>
                                    <a:pt x="425" y="1082"/>
                                  </a:lnTo>
                                  <a:lnTo>
                                    <a:pt x="425" y="1082"/>
                                  </a:lnTo>
                                  <a:close/>
                                  <a:moveTo>
                                    <a:pt x="451" y="1082"/>
                                  </a:moveTo>
                                  <a:lnTo>
                                    <a:pt x="433" y="1082"/>
                                  </a:lnTo>
                                  <a:lnTo>
                                    <a:pt x="433" y="1108"/>
                                  </a:lnTo>
                                  <a:lnTo>
                                    <a:pt x="451" y="1108"/>
                                  </a:lnTo>
                                  <a:lnTo>
                                    <a:pt x="451" y="1082"/>
                                  </a:lnTo>
                                  <a:lnTo>
                                    <a:pt x="451" y="1082"/>
                                  </a:lnTo>
                                  <a:close/>
                                  <a:moveTo>
                                    <a:pt x="479" y="1082"/>
                                  </a:moveTo>
                                  <a:lnTo>
                                    <a:pt x="460" y="1082"/>
                                  </a:lnTo>
                                  <a:lnTo>
                                    <a:pt x="460" y="1108"/>
                                  </a:lnTo>
                                  <a:lnTo>
                                    <a:pt x="479" y="1108"/>
                                  </a:lnTo>
                                  <a:lnTo>
                                    <a:pt x="479" y="1082"/>
                                  </a:lnTo>
                                  <a:lnTo>
                                    <a:pt x="479" y="1082"/>
                                  </a:lnTo>
                                  <a:close/>
                                  <a:moveTo>
                                    <a:pt x="506" y="1082"/>
                                  </a:moveTo>
                                  <a:lnTo>
                                    <a:pt x="487" y="1082"/>
                                  </a:lnTo>
                                  <a:lnTo>
                                    <a:pt x="487" y="1108"/>
                                  </a:lnTo>
                                  <a:lnTo>
                                    <a:pt x="506" y="1108"/>
                                  </a:lnTo>
                                  <a:lnTo>
                                    <a:pt x="506" y="1082"/>
                                  </a:lnTo>
                                  <a:lnTo>
                                    <a:pt x="506" y="1082"/>
                                  </a:lnTo>
                                  <a:close/>
                                  <a:moveTo>
                                    <a:pt x="534" y="1082"/>
                                  </a:moveTo>
                                  <a:lnTo>
                                    <a:pt x="514" y="1082"/>
                                  </a:lnTo>
                                  <a:lnTo>
                                    <a:pt x="514" y="1108"/>
                                  </a:lnTo>
                                  <a:lnTo>
                                    <a:pt x="534" y="1108"/>
                                  </a:lnTo>
                                  <a:lnTo>
                                    <a:pt x="534" y="1082"/>
                                  </a:lnTo>
                                  <a:lnTo>
                                    <a:pt x="534" y="1082"/>
                                  </a:lnTo>
                                  <a:close/>
                                  <a:moveTo>
                                    <a:pt x="181" y="1116"/>
                                  </a:moveTo>
                                  <a:lnTo>
                                    <a:pt x="162" y="1116"/>
                                  </a:lnTo>
                                  <a:lnTo>
                                    <a:pt x="162" y="1142"/>
                                  </a:lnTo>
                                  <a:lnTo>
                                    <a:pt x="181" y="1142"/>
                                  </a:lnTo>
                                  <a:lnTo>
                                    <a:pt x="181" y="1116"/>
                                  </a:lnTo>
                                  <a:lnTo>
                                    <a:pt x="181" y="1116"/>
                                  </a:lnTo>
                                  <a:close/>
                                  <a:moveTo>
                                    <a:pt x="208" y="1116"/>
                                  </a:moveTo>
                                  <a:lnTo>
                                    <a:pt x="189" y="1116"/>
                                  </a:lnTo>
                                  <a:lnTo>
                                    <a:pt x="189" y="1142"/>
                                  </a:lnTo>
                                  <a:lnTo>
                                    <a:pt x="208" y="1142"/>
                                  </a:lnTo>
                                  <a:lnTo>
                                    <a:pt x="208" y="1116"/>
                                  </a:lnTo>
                                  <a:lnTo>
                                    <a:pt x="208" y="1116"/>
                                  </a:lnTo>
                                  <a:close/>
                                  <a:moveTo>
                                    <a:pt x="235" y="1116"/>
                                  </a:moveTo>
                                  <a:lnTo>
                                    <a:pt x="217" y="1116"/>
                                  </a:lnTo>
                                  <a:lnTo>
                                    <a:pt x="217" y="1142"/>
                                  </a:lnTo>
                                  <a:lnTo>
                                    <a:pt x="235" y="1142"/>
                                  </a:lnTo>
                                  <a:lnTo>
                                    <a:pt x="235" y="1116"/>
                                  </a:lnTo>
                                  <a:lnTo>
                                    <a:pt x="235" y="1116"/>
                                  </a:lnTo>
                                  <a:close/>
                                  <a:moveTo>
                                    <a:pt x="263" y="1116"/>
                                  </a:moveTo>
                                  <a:lnTo>
                                    <a:pt x="243" y="1116"/>
                                  </a:lnTo>
                                  <a:lnTo>
                                    <a:pt x="243" y="1142"/>
                                  </a:lnTo>
                                  <a:lnTo>
                                    <a:pt x="263" y="1142"/>
                                  </a:lnTo>
                                  <a:lnTo>
                                    <a:pt x="263" y="1116"/>
                                  </a:lnTo>
                                  <a:lnTo>
                                    <a:pt x="263" y="1116"/>
                                  </a:lnTo>
                                  <a:close/>
                                  <a:moveTo>
                                    <a:pt x="289" y="1116"/>
                                  </a:moveTo>
                                  <a:lnTo>
                                    <a:pt x="271" y="1116"/>
                                  </a:lnTo>
                                  <a:lnTo>
                                    <a:pt x="271" y="1142"/>
                                  </a:lnTo>
                                  <a:lnTo>
                                    <a:pt x="289" y="1142"/>
                                  </a:lnTo>
                                  <a:lnTo>
                                    <a:pt x="289" y="1116"/>
                                  </a:lnTo>
                                  <a:lnTo>
                                    <a:pt x="289" y="1116"/>
                                  </a:lnTo>
                                  <a:close/>
                                  <a:moveTo>
                                    <a:pt x="316" y="1116"/>
                                  </a:moveTo>
                                  <a:lnTo>
                                    <a:pt x="298" y="1116"/>
                                  </a:lnTo>
                                  <a:lnTo>
                                    <a:pt x="298" y="1142"/>
                                  </a:lnTo>
                                  <a:lnTo>
                                    <a:pt x="316" y="1142"/>
                                  </a:lnTo>
                                  <a:lnTo>
                                    <a:pt x="316" y="1116"/>
                                  </a:lnTo>
                                  <a:lnTo>
                                    <a:pt x="316" y="1116"/>
                                  </a:lnTo>
                                  <a:close/>
                                  <a:moveTo>
                                    <a:pt x="344" y="1116"/>
                                  </a:moveTo>
                                  <a:lnTo>
                                    <a:pt x="324" y="1116"/>
                                  </a:lnTo>
                                  <a:lnTo>
                                    <a:pt x="324" y="1142"/>
                                  </a:lnTo>
                                  <a:lnTo>
                                    <a:pt x="344" y="1142"/>
                                  </a:lnTo>
                                  <a:lnTo>
                                    <a:pt x="344" y="1116"/>
                                  </a:lnTo>
                                  <a:lnTo>
                                    <a:pt x="344" y="1116"/>
                                  </a:lnTo>
                                  <a:close/>
                                  <a:moveTo>
                                    <a:pt x="370" y="1116"/>
                                  </a:moveTo>
                                  <a:lnTo>
                                    <a:pt x="352" y="1116"/>
                                  </a:lnTo>
                                  <a:lnTo>
                                    <a:pt x="352" y="1142"/>
                                  </a:lnTo>
                                  <a:lnTo>
                                    <a:pt x="370" y="1142"/>
                                  </a:lnTo>
                                  <a:lnTo>
                                    <a:pt x="370" y="1116"/>
                                  </a:lnTo>
                                  <a:lnTo>
                                    <a:pt x="370" y="1116"/>
                                  </a:lnTo>
                                  <a:close/>
                                  <a:moveTo>
                                    <a:pt x="397" y="1116"/>
                                  </a:moveTo>
                                  <a:lnTo>
                                    <a:pt x="379" y="1116"/>
                                  </a:lnTo>
                                  <a:lnTo>
                                    <a:pt x="379" y="1142"/>
                                  </a:lnTo>
                                  <a:lnTo>
                                    <a:pt x="397" y="1142"/>
                                  </a:lnTo>
                                  <a:lnTo>
                                    <a:pt x="397" y="1116"/>
                                  </a:lnTo>
                                  <a:lnTo>
                                    <a:pt x="397" y="1116"/>
                                  </a:lnTo>
                                  <a:close/>
                                  <a:moveTo>
                                    <a:pt x="425" y="1116"/>
                                  </a:moveTo>
                                  <a:lnTo>
                                    <a:pt x="407" y="1116"/>
                                  </a:lnTo>
                                  <a:lnTo>
                                    <a:pt x="407" y="1142"/>
                                  </a:lnTo>
                                  <a:lnTo>
                                    <a:pt x="425" y="1142"/>
                                  </a:lnTo>
                                  <a:lnTo>
                                    <a:pt x="425" y="1116"/>
                                  </a:lnTo>
                                  <a:lnTo>
                                    <a:pt x="425" y="1116"/>
                                  </a:lnTo>
                                  <a:close/>
                                  <a:moveTo>
                                    <a:pt x="451" y="1116"/>
                                  </a:moveTo>
                                  <a:lnTo>
                                    <a:pt x="433" y="1116"/>
                                  </a:lnTo>
                                  <a:lnTo>
                                    <a:pt x="433" y="1142"/>
                                  </a:lnTo>
                                  <a:lnTo>
                                    <a:pt x="451" y="1142"/>
                                  </a:lnTo>
                                  <a:lnTo>
                                    <a:pt x="451" y="1116"/>
                                  </a:lnTo>
                                  <a:lnTo>
                                    <a:pt x="451" y="1116"/>
                                  </a:lnTo>
                                  <a:close/>
                                  <a:moveTo>
                                    <a:pt x="479" y="1116"/>
                                  </a:moveTo>
                                  <a:lnTo>
                                    <a:pt x="460" y="1116"/>
                                  </a:lnTo>
                                  <a:lnTo>
                                    <a:pt x="460" y="1142"/>
                                  </a:lnTo>
                                  <a:lnTo>
                                    <a:pt x="479" y="1142"/>
                                  </a:lnTo>
                                  <a:lnTo>
                                    <a:pt x="479" y="1116"/>
                                  </a:lnTo>
                                  <a:lnTo>
                                    <a:pt x="479" y="1116"/>
                                  </a:lnTo>
                                  <a:close/>
                                  <a:moveTo>
                                    <a:pt x="506" y="1116"/>
                                  </a:moveTo>
                                  <a:lnTo>
                                    <a:pt x="487" y="1116"/>
                                  </a:lnTo>
                                  <a:lnTo>
                                    <a:pt x="487" y="1142"/>
                                  </a:lnTo>
                                  <a:lnTo>
                                    <a:pt x="506" y="1142"/>
                                  </a:lnTo>
                                  <a:lnTo>
                                    <a:pt x="506" y="1116"/>
                                  </a:lnTo>
                                  <a:lnTo>
                                    <a:pt x="506" y="1116"/>
                                  </a:lnTo>
                                  <a:close/>
                                  <a:moveTo>
                                    <a:pt x="534" y="1116"/>
                                  </a:moveTo>
                                  <a:lnTo>
                                    <a:pt x="514" y="1116"/>
                                  </a:lnTo>
                                  <a:lnTo>
                                    <a:pt x="514" y="1142"/>
                                  </a:lnTo>
                                  <a:lnTo>
                                    <a:pt x="534" y="1142"/>
                                  </a:lnTo>
                                  <a:lnTo>
                                    <a:pt x="534" y="1116"/>
                                  </a:lnTo>
                                  <a:lnTo>
                                    <a:pt x="534" y="1116"/>
                                  </a:lnTo>
                                  <a:close/>
                                  <a:moveTo>
                                    <a:pt x="208" y="1148"/>
                                  </a:moveTo>
                                  <a:lnTo>
                                    <a:pt x="189" y="1148"/>
                                  </a:lnTo>
                                  <a:lnTo>
                                    <a:pt x="189" y="1174"/>
                                  </a:lnTo>
                                  <a:lnTo>
                                    <a:pt x="208" y="1174"/>
                                  </a:lnTo>
                                  <a:lnTo>
                                    <a:pt x="208" y="1148"/>
                                  </a:lnTo>
                                  <a:lnTo>
                                    <a:pt x="208" y="1148"/>
                                  </a:lnTo>
                                  <a:close/>
                                  <a:moveTo>
                                    <a:pt x="235" y="1148"/>
                                  </a:moveTo>
                                  <a:lnTo>
                                    <a:pt x="217" y="1148"/>
                                  </a:lnTo>
                                  <a:lnTo>
                                    <a:pt x="217" y="1174"/>
                                  </a:lnTo>
                                  <a:lnTo>
                                    <a:pt x="235" y="1174"/>
                                  </a:lnTo>
                                  <a:lnTo>
                                    <a:pt x="235" y="1148"/>
                                  </a:lnTo>
                                  <a:lnTo>
                                    <a:pt x="235" y="1148"/>
                                  </a:lnTo>
                                  <a:close/>
                                  <a:moveTo>
                                    <a:pt x="263" y="1148"/>
                                  </a:moveTo>
                                  <a:lnTo>
                                    <a:pt x="243" y="1148"/>
                                  </a:lnTo>
                                  <a:lnTo>
                                    <a:pt x="243" y="1174"/>
                                  </a:lnTo>
                                  <a:lnTo>
                                    <a:pt x="263" y="1174"/>
                                  </a:lnTo>
                                  <a:lnTo>
                                    <a:pt x="263" y="1148"/>
                                  </a:lnTo>
                                  <a:lnTo>
                                    <a:pt x="263" y="1148"/>
                                  </a:lnTo>
                                  <a:close/>
                                  <a:moveTo>
                                    <a:pt x="289" y="1148"/>
                                  </a:moveTo>
                                  <a:lnTo>
                                    <a:pt x="271" y="1148"/>
                                  </a:lnTo>
                                  <a:lnTo>
                                    <a:pt x="271" y="1174"/>
                                  </a:lnTo>
                                  <a:lnTo>
                                    <a:pt x="289" y="1174"/>
                                  </a:lnTo>
                                  <a:lnTo>
                                    <a:pt x="289" y="1148"/>
                                  </a:lnTo>
                                  <a:lnTo>
                                    <a:pt x="289" y="1148"/>
                                  </a:lnTo>
                                  <a:close/>
                                  <a:moveTo>
                                    <a:pt x="316" y="1148"/>
                                  </a:moveTo>
                                  <a:lnTo>
                                    <a:pt x="298" y="1148"/>
                                  </a:lnTo>
                                  <a:lnTo>
                                    <a:pt x="298" y="1174"/>
                                  </a:lnTo>
                                  <a:lnTo>
                                    <a:pt x="316" y="1174"/>
                                  </a:lnTo>
                                  <a:lnTo>
                                    <a:pt x="316" y="1148"/>
                                  </a:lnTo>
                                  <a:lnTo>
                                    <a:pt x="316" y="1148"/>
                                  </a:lnTo>
                                  <a:close/>
                                  <a:moveTo>
                                    <a:pt x="344" y="1148"/>
                                  </a:moveTo>
                                  <a:lnTo>
                                    <a:pt x="324" y="1148"/>
                                  </a:lnTo>
                                  <a:lnTo>
                                    <a:pt x="324" y="1174"/>
                                  </a:lnTo>
                                  <a:lnTo>
                                    <a:pt x="344" y="1174"/>
                                  </a:lnTo>
                                  <a:lnTo>
                                    <a:pt x="344" y="1148"/>
                                  </a:lnTo>
                                  <a:lnTo>
                                    <a:pt x="344" y="1148"/>
                                  </a:lnTo>
                                  <a:close/>
                                  <a:moveTo>
                                    <a:pt x="370" y="1148"/>
                                  </a:moveTo>
                                  <a:lnTo>
                                    <a:pt x="352" y="1148"/>
                                  </a:lnTo>
                                  <a:lnTo>
                                    <a:pt x="352" y="1174"/>
                                  </a:lnTo>
                                  <a:lnTo>
                                    <a:pt x="370" y="1174"/>
                                  </a:lnTo>
                                  <a:lnTo>
                                    <a:pt x="370" y="1148"/>
                                  </a:lnTo>
                                  <a:lnTo>
                                    <a:pt x="370" y="1148"/>
                                  </a:lnTo>
                                  <a:close/>
                                  <a:moveTo>
                                    <a:pt x="397" y="1148"/>
                                  </a:moveTo>
                                  <a:lnTo>
                                    <a:pt x="379" y="1148"/>
                                  </a:lnTo>
                                  <a:lnTo>
                                    <a:pt x="379" y="1174"/>
                                  </a:lnTo>
                                  <a:lnTo>
                                    <a:pt x="397" y="1174"/>
                                  </a:lnTo>
                                  <a:lnTo>
                                    <a:pt x="397" y="1148"/>
                                  </a:lnTo>
                                  <a:lnTo>
                                    <a:pt x="397" y="1148"/>
                                  </a:lnTo>
                                  <a:close/>
                                  <a:moveTo>
                                    <a:pt x="425" y="1148"/>
                                  </a:moveTo>
                                  <a:lnTo>
                                    <a:pt x="407" y="1148"/>
                                  </a:lnTo>
                                  <a:lnTo>
                                    <a:pt x="407" y="1174"/>
                                  </a:lnTo>
                                  <a:lnTo>
                                    <a:pt x="425" y="1174"/>
                                  </a:lnTo>
                                  <a:lnTo>
                                    <a:pt x="425" y="1148"/>
                                  </a:lnTo>
                                  <a:lnTo>
                                    <a:pt x="425" y="1148"/>
                                  </a:lnTo>
                                  <a:close/>
                                  <a:moveTo>
                                    <a:pt x="451" y="1148"/>
                                  </a:moveTo>
                                  <a:lnTo>
                                    <a:pt x="433" y="1148"/>
                                  </a:lnTo>
                                  <a:lnTo>
                                    <a:pt x="433" y="1174"/>
                                  </a:lnTo>
                                  <a:lnTo>
                                    <a:pt x="451" y="1174"/>
                                  </a:lnTo>
                                  <a:lnTo>
                                    <a:pt x="451" y="1148"/>
                                  </a:lnTo>
                                  <a:lnTo>
                                    <a:pt x="451" y="1148"/>
                                  </a:lnTo>
                                  <a:close/>
                                  <a:moveTo>
                                    <a:pt x="479" y="1148"/>
                                  </a:moveTo>
                                  <a:lnTo>
                                    <a:pt x="460" y="1148"/>
                                  </a:lnTo>
                                  <a:lnTo>
                                    <a:pt x="460" y="1174"/>
                                  </a:lnTo>
                                  <a:lnTo>
                                    <a:pt x="479" y="1174"/>
                                  </a:lnTo>
                                  <a:lnTo>
                                    <a:pt x="479" y="1148"/>
                                  </a:lnTo>
                                  <a:lnTo>
                                    <a:pt x="479" y="1148"/>
                                  </a:lnTo>
                                  <a:close/>
                                  <a:moveTo>
                                    <a:pt x="506" y="1148"/>
                                  </a:moveTo>
                                  <a:lnTo>
                                    <a:pt x="487" y="1148"/>
                                  </a:lnTo>
                                  <a:lnTo>
                                    <a:pt x="487" y="1174"/>
                                  </a:lnTo>
                                  <a:lnTo>
                                    <a:pt x="506" y="1174"/>
                                  </a:lnTo>
                                  <a:lnTo>
                                    <a:pt x="506" y="1148"/>
                                  </a:lnTo>
                                  <a:lnTo>
                                    <a:pt x="506" y="1148"/>
                                  </a:lnTo>
                                  <a:close/>
                                  <a:moveTo>
                                    <a:pt x="235" y="1182"/>
                                  </a:moveTo>
                                  <a:lnTo>
                                    <a:pt x="217" y="1182"/>
                                  </a:lnTo>
                                  <a:lnTo>
                                    <a:pt x="217" y="1208"/>
                                  </a:lnTo>
                                  <a:lnTo>
                                    <a:pt x="235" y="1208"/>
                                  </a:lnTo>
                                  <a:lnTo>
                                    <a:pt x="235" y="1182"/>
                                  </a:lnTo>
                                  <a:lnTo>
                                    <a:pt x="235" y="1182"/>
                                  </a:lnTo>
                                  <a:close/>
                                  <a:moveTo>
                                    <a:pt x="263" y="1182"/>
                                  </a:moveTo>
                                  <a:lnTo>
                                    <a:pt x="243" y="1182"/>
                                  </a:lnTo>
                                  <a:lnTo>
                                    <a:pt x="243" y="1208"/>
                                  </a:lnTo>
                                  <a:lnTo>
                                    <a:pt x="263" y="1208"/>
                                  </a:lnTo>
                                  <a:lnTo>
                                    <a:pt x="263" y="1182"/>
                                  </a:lnTo>
                                  <a:lnTo>
                                    <a:pt x="263" y="1182"/>
                                  </a:lnTo>
                                  <a:close/>
                                  <a:moveTo>
                                    <a:pt x="289" y="1182"/>
                                  </a:moveTo>
                                  <a:lnTo>
                                    <a:pt x="271" y="1182"/>
                                  </a:lnTo>
                                  <a:lnTo>
                                    <a:pt x="271" y="1208"/>
                                  </a:lnTo>
                                  <a:lnTo>
                                    <a:pt x="289" y="1208"/>
                                  </a:lnTo>
                                  <a:lnTo>
                                    <a:pt x="289" y="1182"/>
                                  </a:lnTo>
                                  <a:lnTo>
                                    <a:pt x="289" y="1182"/>
                                  </a:lnTo>
                                  <a:close/>
                                  <a:moveTo>
                                    <a:pt x="316" y="1182"/>
                                  </a:moveTo>
                                  <a:lnTo>
                                    <a:pt x="298" y="1182"/>
                                  </a:lnTo>
                                  <a:lnTo>
                                    <a:pt x="298" y="1208"/>
                                  </a:lnTo>
                                  <a:lnTo>
                                    <a:pt x="316" y="1208"/>
                                  </a:lnTo>
                                  <a:lnTo>
                                    <a:pt x="316" y="1182"/>
                                  </a:lnTo>
                                  <a:lnTo>
                                    <a:pt x="316" y="1182"/>
                                  </a:lnTo>
                                  <a:close/>
                                  <a:moveTo>
                                    <a:pt x="344" y="1182"/>
                                  </a:moveTo>
                                  <a:lnTo>
                                    <a:pt x="324" y="1182"/>
                                  </a:lnTo>
                                  <a:lnTo>
                                    <a:pt x="324" y="1208"/>
                                  </a:lnTo>
                                  <a:lnTo>
                                    <a:pt x="344" y="1208"/>
                                  </a:lnTo>
                                  <a:lnTo>
                                    <a:pt x="344" y="1182"/>
                                  </a:lnTo>
                                  <a:lnTo>
                                    <a:pt x="344" y="1182"/>
                                  </a:lnTo>
                                  <a:close/>
                                  <a:moveTo>
                                    <a:pt x="370" y="1182"/>
                                  </a:moveTo>
                                  <a:lnTo>
                                    <a:pt x="352" y="1182"/>
                                  </a:lnTo>
                                  <a:lnTo>
                                    <a:pt x="352" y="1208"/>
                                  </a:lnTo>
                                  <a:lnTo>
                                    <a:pt x="370" y="1208"/>
                                  </a:lnTo>
                                  <a:lnTo>
                                    <a:pt x="370" y="1182"/>
                                  </a:lnTo>
                                  <a:lnTo>
                                    <a:pt x="370" y="1182"/>
                                  </a:lnTo>
                                  <a:close/>
                                  <a:moveTo>
                                    <a:pt x="397" y="1182"/>
                                  </a:moveTo>
                                  <a:lnTo>
                                    <a:pt x="379" y="1182"/>
                                  </a:lnTo>
                                  <a:lnTo>
                                    <a:pt x="379" y="1208"/>
                                  </a:lnTo>
                                  <a:lnTo>
                                    <a:pt x="397" y="1208"/>
                                  </a:lnTo>
                                  <a:lnTo>
                                    <a:pt x="397" y="1182"/>
                                  </a:lnTo>
                                  <a:lnTo>
                                    <a:pt x="397" y="1182"/>
                                  </a:lnTo>
                                  <a:close/>
                                  <a:moveTo>
                                    <a:pt x="425" y="1182"/>
                                  </a:moveTo>
                                  <a:lnTo>
                                    <a:pt x="407" y="1182"/>
                                  </a:lnTo>
                                  <a:lnTo>
                                    <a:pt x="407" y="1208"/>
                                  </a:lnTo>
                                  <a:lnTo>
                                    <a:pt x="425" y="1208"/>
                                  </a:lnTo>
                                  <a:lnTo>
                                    <a:pt x="425" y="1182"/>
                                  </a:lnTo>
                                  <a:lnTo>
                                    <a:pt x="425" y="1182"/>
                                  </a:lnTo>
                                  <a:close/>
                                  <a:moveTo>
                                    <a:pt x="451" y="1182"/>
                                  </a:moveTo>
                                  <a:lnTo>
                                    <a:pt x="433" y="1182"/>
                                  </a:lnTo>
                                  <a:lnTo>
                                    <a:pt x="433" y="1208"/>
                                  </a:lnTo>
                                  <a:lnTo>
                                    <a:pt x="451" y="1208"/>
                                  </a:lnTo>
                                  <a:lnTo>
                                    <a:pt x="451" y="1182"/>
                                  </a:lnTo>
                                  <a:lnTo>
                                    <a:pt x="451" y="1182"/>
                                  </a:lnTo>
                                  <a:close/>
                                  <a:moveTo>
                                    <a:pt x="479" y="1182"/>
                                  </a:moveTo>
                                  <a:lnTo>
                                    <a:pt x="460" y="1182"/>
                                  </a:lnTo>
                                  <a:lnTo>
                                    <a:pt x="460" y="1208"/>
                                  </a:lnTo>
                                  <a:lnTo>
                                    <a:pt x="479" y="1208"/>
                                  </a:lnTo>
                                  <a:lnTo>
                                    <a:pt x="479" y="1182"/>
                                  </a:lnTo>
                                  <a:lnTo>
                                    <a:pt x="479" y="1182"/>
                                  </a:lnTo>
                                  <a:close/>
                                  <a:moveTo>
                                    <a:pt x="263" y="1215"/>
                                  </a:moveTo>
                                  <a:lnTo>
                                    <a:pt x="243" y="1215"/>
                                  </a:lnTo>
                                  <a:lnTo>
                                    <a:pt x="243" y="1240"/>
                                  </a:lnTo>
                                  <a:lnTo>
                                    <a:pt x="263" y="1240"/>
                                  </a:lnTo>
                                  <a:lnTo>
                                    <a:pt x="263" y="1215"/>
                                  </a:lnTo>
                                  <a:lnTo>
                                    <a:pt x="263" y="1215"/>
                                  </a:lnTo>
                                  <a:close/>
                                  <a:moveTo>
                                    <a:pt x="289" y="1215"/>
                                  </a:moveTo>
                                  <a:lnTo>
                                    <a:pt x="271" y="1215"/>
                                  </a:lnTo>
                                  <a:lnTo>
                                    <a:pt x="271" y="1240"/>
                                  </a:lnTo>
                                  <a:lnTo>
                                    <a:pt x="289" y="1240"/>
                                  </a:lnTo>
                                  <a:lnTo>
                                    <a:pt x="289" y="1215"/>
                                  </a:lnTo>
                                  <a:lnTo>
                                    <a:pt x="289" y="1215"/>
                                  </a:lnTo>
                                  <a:close/>
                                  <a:moveTo>
                                    <a:pt x="316" y="1215"/>
                                  </a:moveTo>
                                  <a:lnTo>
                                    <a:pt x="298" y="1215"/>
                                  </a:lnTo>
                                  <a:lnTo>
                                    <a:pt x="298" y="1240"/>
                                  </a:lnTo>
                                  <a:lnTo>
                                    <a:pt x="316" y="1240"/>
                                  </a:lnTo>
                                  <a:lnTo>
                                    <a:pt x="316" y="1215"/>
                                  </a:lnTo>
                                  <a:lnTo>
                                    <a:pt x="316" y="1215"/>
                                  </a:lnTo>
                                  <a:close/>
                                  <a:moveTo>
                                    <a:pt x="344" y="1215"/>
                                  </a:moveTo>
                                  <a:lnTo>
                                    <a:pt x="324" y="1215"/>
                                  </a:lnTo>
                                  <a:lnTo>
                                    <a:pt x="324" y="1240"/>
                                  </a:lnTo>
                                  <a:lnTo>
                                    <a:pt x="344" y="1240"/>
                                  </a:lnTo>
                                  <a:lnTo>
                                    <a:pt x="344" y="1215"/>
                                  </a:lnTo>
                                  <a:lnTo>
                                    <a:pt x="344" y="1215"/>
                                  </a:lnTo>
                                  <a:close/>
                                  <a:moveTo>
                                    <a:pt x="370" y="1215"/>
                                  </a:moveTo>
                                  <a:lnTo>
                                    <a:pt x="352" y="1215"/>
                                  </a:lnTo>
                                  <a:lnTo>
                                    <a:pt x="352" y="1240"/>
                                  </a:lnTo>
                                  <a:lnTo>
                                    <a:pt x="370" y="1240"/>
                                  </a:lnTo>
                                  <a:lnTo>
                                    <a:pt x="370" y="1215"/>
                                  </a:lnTo>
                                  <a:lnTo>
                                    <a:pt x="370" y="1215"/>
                                  </a:lnTo>
                                  <a:close/>
                                  <a:moveTo>
                                    <a:pt x="397" y="1215"/>
                                  </a:moveTo>
                                  <a:lnTo>
                                    <a:pt x="379" y="1215"/>
                                  </a:lnTo>
                                  <a:lnTo>
                                    <a:pt x="379" y="1240"/>
                                  </a:lnTo>
                                  <a:lnTo>
                                    <a:pt x="397" y="1240"/>
                                  </a:lnTo>
                                  <a:lnTo>
                                    <a:pt x="397" y="1215"/>
                                  </a:lnTo>
                                  <a:lnTo>
                                    <a:pt x="397" y="1215"/>
                                  </a:lnTo>
                                  <a:close/>
                                  <a:moveTo>
                                    <a:pt x="425" y="1215"/>
                                  </a:moveTo>
                                  <a:lnTo>
                                    <a:pt x="407" y="1215"/>
                                  </a:lnTo>
                                  <a:lnTo>
                                    <a:pt x="407" y="1240"/>
                                  </a:lnTo>
                                  <a:lnTo>
                                    <a:pt x="425" y="1240"/>
                                  </a:lnTo>
                                  <a:lnTo>
                                    <a:pt x="425" y="1215"/>
                                  </a:lnTo>
                                  <a:lnTo>
                                    <a:pt x="425" y="1215"/>
                                  </a:lnTo>
                                  <a:close/>
                                  <a:moveTo>
                                    <a:pt x="451" y="1215"/>
                                  </a:moveTo>
                                  <a:lnTo>
                                    <a:pt x="433" y="1215"/>
                                  </a:lnTo>
                                  <a:lnTo>
                                    <a:pt x="433" y="1240"/>
                                  </a:lnTo>
                                  <a:lnTo>
                                    <a:pt x="451" y="1240"/>
                                  </a:lnTo>
                                  <a:lnTo>
                                    <a:pt x="451" y="1215"/>
                                  </a:lnTo>
                                  <a:lnTo>
                                    <a:pt x="451" y="1215"/>
                                  </a:lnTo>
                                  <a:close/>
                                  <a:moveTo>
                                    <a:pt x="617" y="864"/>
                                  </a:moveTo>
                                  <a:lnTo>
                                    <a:pt x="617" y="1314"/>
                                  </a:lnTo>
                                  <a:lnTo>
                                    <a:pt x="622" y="1314"/>
                                  </a:lnTo>
                                  <a:lnTo>
                                    <a:pt x="622" y="864"/>
                                  </a:lnTo>
                                  <a:lnTo>
                                    <a:pt x="617" y="864"/>
                                  </a:lnTo>
                                  <a:lnTo>
                                    <a:pt x="617" y="864"/>
                                  </a:lnTo>
                                  <a:close/>
                                  <a:moveTo>
                                    <a:pt x="1143" y="860"/>
                                  </a:moveTo>
                                  <a:lnTo>
                                    <a:pt x="0" y="860"/>
                                  </a:lnTo>
                                  <a:lnTo>
                                    <a:pt x="0" y="863"/>
                                  </a:lnTo>
                                  <a:lnTo>
                                    <a:pt x="1143" y="863"/>
                                  </a:lnTo>
                                  <a:lnTo>
                                    <a:pt x="1143" y="860"/>
                                  </a:lnTo>
                                  <a:lnTo>
                                    <a:pt x="1143" y="860"/>
                                  </a:lnTo>
                                  <a:close/>
                                  <a:moveTo>
                                    <a:pt x="1141" y="6"/>
                                  </a:moveTo>
                                  <a:lnTo>
                                    <a:pt x="1140" y="1"/>
                                  </a:lnTo>
                                  <a:lnTo>
                                    <a:pt x="1135" y="0"/>
                                  </a:lnTo>
                                  <a:lnTo>
                                    <a:pt x="137" y="0"/>
                                  </a:lnTo>
                                  <a:lnTo>
                                    <a:pt x="133" y="1"/>
                                  </a:lnTo>
                                  <a:lnTo>
                                    <a:pt x="132" y="6"/>
                                  </a:lnTo>
                                  <a:lnTo>
                                    <a:pt x="132" y="119"/>
                                  </a:lnTo>
                                  <a:lnTo>
                                    <a:pt x="133" y="123"/>
                                  </a:lnTo>
                                  <a:lnTo>
                                    <a:pt x="137" y="124"/>
                                  </a:lnTo>
                                  <a:lnTo>
                                    <a:pt x="1135" y="124"/>
                                  </a:lnTo>
                                  <a:lnTo>
                                    <a:pt x="1140" y="123"/>
                                  </a:lnTo>
                                  <a:lnTo>
                                    <a:pt x="1141" y="119"/>
                                  </a:lnTo>
                                  <a:lnTo>
                                    <a:pt x="1141" y="6"/>
                                  </a:lnTo>
                                  <a:lnTo>
                                    <a:pt x="1141" y="6"/>
                                  </a:lnTo>
                                  <a:close/>
                                  <a:moveTo>
                                    <a:pt x="1142" y="134"/>
                                  </a:moveTo>
                                  <a:lnTo>
                                    <a:pt x="1140" y="130"/>
                                  </a:lnTo>
                                  <a:lnTo>
                                    <a:pt x="1136" y="129"/>
                                  </a:lnTo>
                                  <a:lnTo>
                                    <a:pt x="138" y="129"/>
                                  </a:lnTo>
                                  <a:lnTo>
                                    <a:pt x="135" y="130"/>
                                  </a:lnTo>
                                  <a:lnTo>
                                    <a:pt x="132" y="134"/>
                                  </a:lnTo>
                                  <a:lnTo>
                                    <a:pt x="132" y="248"/>
                                  </a:lnTo>
                                  <a:lnTo>
                                    <a:pt x="135" y="252"/>
                                  </a:lnTo>
                                  <a:lnTo>
                                    <a:pt x="138" y="254"/>
                                  </a:lnTo>
                                  <a:lnTo>
                                    <a:pt x="1136" y="254"/>
                                  </a:lnTo>
                                  <a:lnTo>
                                    <a:pt x="1140" y="252"/>
                                  </a:lnTo>
                                  <a:lnTo>
                                    <a:pt x="1142" y="248"/>
                                  </a:lnTo>
                                  <a:lnTo>
                                    <a:pt x="1142" y="134"/>
                                  </a:lnTo>
                                  <a:lnTo>
                                    <a:pt x="1142" y="134"/>
                                  </a:lnTo>
                                  <a:close/>
                                  <a:moveTo>
                                    <a:pt x="1141" y="262"/>
                                  </a:moveTo>
                                  <a:lnTo>
                                    <a:pt x="1140" y="257"/>
                                  </a:lnTo>
                                  <a:lnTo>
                                    <a:pt x="1135" y="256"/>
                                  </a:lnTo>
                                  <a:lnTo>
                                    <a:pt x="138" y="256"/>
                                  </a:lnTo>
                                  <a:lnTo>
                                    <a:pt x="133" y="257"/>
                                  </a:lnTo>
                                  <a:lnTo>
                                    <a:pt x="132" y="262"/>
                                  </a:lnTo>
                                  <a:lnTo>
                                    <a:pt x="132" y="376"/>
                                  </a:lnTo>
                                  <a:lnTo>
                                    <a:pt x="133" y="380"/>
                                  </a:lnTo>
                                  <a:lnTo>
                                    <a:pt x="138" y="382"/>
                                  </a:lnTo>
                                  <a:lnTo>
                                    <a:pt x="1135" y="382"/>
                                  </a:lnTo>
                                  <a:lnTo>
                                    <a:pt x="1140" y="380"/>
                                  </a:lnTo>
                                  <a:lnTo>
                                    <a:pt x="1141" y="376"/>
                                  </a:lnTo>
                                  <a:lnTo>
                                    <a:pt x="1141" y="262"/>
                                  </a:lnTo>
                                  <a:lnTo>
                                    <a:pt x="1141" y="262"/>
                                  </a:lnTo>
                                  <a:close/>
                                  <a:moveTo>
                                    <a:pt x="1142" y="391"/>
                                  </a:moveTo>
                                  <a:lnTo>
                                    <a:pt x="1141" y="387"/>
                                  </a:lnTo>
                                  <a:lnTo>
                                    <a:pt x="1136" y="385"/>
                                  </a:lnTo>
                                  <a:lnTo>
                                    <a:pt x="138" y="385"/>
                                  </a:lnTo>
                                  <a:lnTo>
                                    <a:pt x="135" y="387"/>
                                  </a:lnTo>
                                  <a:lnTo>
                                    <a:pt x="133" y="391"/>
                                  </a:lnTo>
                                  <a:lnTo>
                                    <a:pt x="133" y="505"/>
                                  </a:lnTo>
                                  <a:lnTo>
                                    <a:pt x="135" y="509"/>
                                  </a:lnTo>
                                  <a:lnTo>
                                    <a:pt x="138" y="510"/>
                                  </a:lnTo>
                                  <a:lnTo>
                                    <a:pt x="1136" y="510"/>
                                  </a:lnTo>
                                  <a:lnTo>
                                    <a:pt x="1141" y="509"/>
                                  </a:lnTo>
                                  <a:lnTo>
                                    <a:pt x="1142" y="505"/>
                                  </a:lnTo>
                                  <a:lnTo>
                                    <a:pt x="1142" y="391"/>
                                  </a:lnTo>
                                  <a:lnTo>
                                    <a:pt x="1142" y="391"/>
                                  </a:lnTo>
                                  <a:close/>
                                  <a:moveTo>
                                    <a:pt x="1143" y="520"/>
                                  </a:moveTo>
                                  <a:lnTo>
                                    <a:pt x="1141" y="516"/>
                                  </a:lnTo>
                                  <a:lnTo>
                                    <a:pt x="1137" y="514"/>
                                  </a:lnTo>
                                  <a:lnTo>
                                    <a:pt x="139" y="514"/>
                                  </a:lnTo>
                                  <a:lnTo>
                                    <a:pt x="136" y="516"/>
                                  </a:lnTo>
                                  <a:lnTo>
                                    <a:pt x="133" y="520"/>
                                  </a:lnTo>
                                  <a:lnTo>
                                    <a:pt x="133" y="633"/>
                                  </a:lnTo>
                                  <a:lnTo>
                                    <a:pt x="136" y="638"/>
                                  </a:lnTo>
                                  <a:lnTo>
                                    <a:pt x="139" y="639"/>
                                  </a:lnTo>
                                  <a:lnTo>
                                    <a:pt x="1137" y="639"/>
                                  </a:lnTo>
                                  <a:lnTo>
                                    <a:pt x="1141" y="638"/>
                                  </a:lnTo>
                                  <a:lnTo>
                                    <a:pt x="1143" y="633"/>
                                  </a:lnTo>
                                  <a:lnTo>
                                    <a:pt x="1143" y="520"/>
                                  </a:lnTo>
                                  <a:lnTo>
                                    <a:pt x="1143" y="520"/>
                                  </a:lnTo>
                                  <a:close/>
                                  <a:moveTo>
                                    <a:pt x="1143" y="648"/>
                                  </a:moveTo>
                                  <a:lnTo>
                                    <a:pt x="1142" y="645"/>
                                  </a:lnTo>
                                  <a:lnTo>
                                    <a:pt x="1137" y="643"/>
                                  </a:lnTo>
                                  <a:lnTo>
                                    <a:pt x="140" y="643"/>
                                  </a:lnTo>
                                  <a:lnTo>
                                    <a:pt x="136" y="645"/>
                                  </a:lnTo>
                                  <a:lnTo>
                                    <a:pt x="135" y="648"/>
                                  </a:lnTo>
                                  <a:lnTo>
                                    <a:pt x="135" y="762"/>
                                  </a:lnTo>
                                  <a:lnTo>
                                    <a:pt x="136" y="767"/>
                                  </a:lnTo>
                                  <a:lnTo>
                                    <a:pt x="140" y="768"/>
                                  </a:lnTo>
                                  <a:lnTo>
                                    <a:pt x="1137" y="768"/>
                                  </a:lnTo>
                                  <a:lnTo>
                                    <a:pt x="1142" y="767"/>
                                  </a:lnTo>
                                  <a:lnTo>
                                    <a:pt x="1143" y="762"/>
                                  </a:lnTo>
                                  <a:lnTo>
                                    <a:pt x="1143" y="648"/>
                                  </a:lnTo>
                                  <a:lnTo>
                                    <a:pt x="1143" y="648"/>
                                  </a:lnTo>
                                  <a:close/>
                                  <a:moveTo>
                                    <a:pt x="115" y="1029"/>
                                  </a:moveTo>
                                  <a:lnTo>
                                    <a:pt x="121" y="1028"/>
                                  </a:lnTo>
                                  <a:lnTo>
                                    <a:pt x="124" y="1025"/>
                                  </a:lnTo>
                                  <a:lnTo>
                                    <a:pt x="128" y="1021"/>
                                  </a:lnTo>
                                  <a:lnTo>
                                    <a:pt x="129" y="1016"/>
                                  </a:lnTo>
                                  <a:lnTo>
                                    <a:pt x="129" y="898"/>
                                  </a:lnTo>
                                  <a:lnTo>
                                    <a:pt x="128" y="893"/>
                                  </a:lnTo>
                                  <a:lnTo>
                                    <a:pt x="124" y="889"/>
                                  </a:lnTo>
                                  <a:lnTo>
                                    <a:pt x="121" y="885"/>
                                  </a:lnTo>
                                  <a:lnTo>
                                    <a:pt x="115" y="885"/>
                                  </a:lnTo>
                                  <a:lnTo>
                                    <a:pt x="29" y="885"/>
                                  </a:lnTo>
                                  <a:lnTo>
                                    <a:pt x="25" y="885"/>
                                  </a:lnTo>
                                  <a:lnTo>
                                    <a:pt x="20" y="889"/>
                                  </a:lnTo>
                                  <a:lnTo>
                                    <a:pt x="18" y="893"/>
                                  </a:lnTo>
                                  <a:lnTo>
                                    <a:pt x="17" y="898"/>
                                  </a:lnTo>
                                  <a:lnTo>
                                    <a:pt x="17" y="1016"/>
                                  </a:lnTo>
                                  <a:lnTo>
                                    <a:pt x="18" y="1021"/>
                                  </a:lnTo>
                                  <a:lnTo>
                                    <a:pt x="20" y="1025"/>
                                  </a:lnTo>
                                  <a:lnTo>
                                    <a:pt x="25" y="1028"/>
                                  </a:lnTo>
                                  <a:lnTo>
                                    <a:pt x="29" y="1029"/>
                                  </a:lnTo>
                                  <a:lnTo>
                                    <a:pt x="115" y="1029"/>
                                  </a:lnTo>
                                  <a:lnTo>
                                    <a:pt x="115" y="1029"/>
                                  </a:lnTo>
                                  <a:close/>
                                </a:path>
                              </a:pathLst>
                            </a:custGeom>
                            <a:solidFill>
                              <a:srgbClr val="000000"/>
                            </a:solidFill>
                            <a:ln w="0">
                              <a:noFill/>
                            </a:ln>
                          </wps:spPr>
                          <wps:style>
                            <a:lnRef idx="0"/>
                            <a:fillRef idx="0"/>
                            <a:effectRef idx="0"/>
                            <a:fontRef idx="minor"/>
                          </wps:style>
                          <wps:bodyPr/>
                        </wps:wsp>
                        <wps:wsp>
                          <wps:cNvSpPr/>
                          <wps:spPr>
                            <a:xfrm>
                              <a:off x="24480" y="421560"/>
                              <a:ext cx="21600" cy="23400"/>
                            </a:xfrm>
                            <a:custGeom>
                              <a:avLst/>
                              <a:gdLst/>
                              <a:ahLst/>
                              <a:rect l="l" t="t" r="r" b="b"/>
                              <a:pathLst>
                                <a:path w="62" h="64">
                                  <a:moveTo>
                                    <a:pt x="62" y="32"/>
                                  </a:moveTo>
                                  <a:lnTo>
                                    <a:pt x="62" y="38"/>
                                  </a:lnTo>
                                  <a:lnTo>
                                    <a:pt x="59" y="45"/>
                                  </a:lnTo>
                                  <a:lnTo>
                                    <a:pt x="53" y="54"/>
                                  </a:lnTo>
                                  <a:lnTo>
                                    <a:pt x="43" y="61"/>
                                  </a:lnTo>
                                  <a:lnTo>
                                    <a:pt x="37" y="64"/>
                                  </a:lnTo>
                                  <a:lnTo>
                                    <a:pt x="31" y="64"/>
                                  </a:lnTo>
                                  <a:lnTo>
                                    <a:pt x="24" y="64"/>
                                  </a:lnTo>
                                  <a:lnTo>
                                    <a:pt x="18" y="61"/>
                                  </a:lnTo>
                                  <a:lnTo>
                                    <a:pt x="9" y="54"/>
                                  </a:lnTo>
                                  <a:lnTo>
                                    <a:pt x="2" y="45"/>
                                  </a:lnTo>
                                  <a:lnTo>
                                    <a:pt x="0" y="38"/>
                                  </a:lnTo>
                                  <a:lnTo>
                                    <a:pt x="0" y="32"/>
                                  </a:lnTo>
                                  <a:lnTo>
                                    <a:pt x="0" y="25"/>
                                  </a:lnTo>
                                  <a:lnTo>
                                    <a:pt x="2" y="20"/>
                                  </a:lnTo>
                                  <a:lnTo>
                                    <a:pt x="9" y="9"/>
                                  </a:lnTo>
                                  <a:lnTo>
                                    <a:pt x="18" y="2"/>
                                  </a:lnTo>
                                  <a:lnTo>
                                    <a:pt x="24" y="1"/>
                                  </a:lnTo>
                                  <a:lnTo>
                                    <a:pt x="31" y="0"/>
                                  </a:lnTo>
                                  <a:lnTo>
                                    <a:pt x="37" y="1"/>
                                  </a:lnTo>
                                  <a:lnTo>
                                    <a:pt x="43" y="2"/>
                                  </a:lnTo>
                                  <a:lnTo>
                                    <a:pt x="53" y="9"/>
                                  </a:lnTo>
                                  <a:lnTo>
                                    <a:pt x="59" y="20"/>
                                  </a:lnTo>
                                  <a:lnTo>
                                    <a:pt x="62" y="25"/>
                                  </a:lnTo>
                                  <a:lnTo>
                                    <a:pt x="62" y="32"/>
                                  </a:lnTo>
                                  <a:lnTo>
                                    <a:pt x="62" y="32"/>
                                  </a:lnTo>
                                  <a:close/>
                                </a:path>
                              </a:pathLst>
                            </a:custGeom>
                            <a:solidFill>
                              <a:srgbClr val="7f7f7f"/>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3320" y="330120"/>
                              <a:ext cx="37440" cy="48960"/>
                            </a:xfrm>
                            <a:custGeom>
                              <a:avLst/>
                              <a:gdLst/>
                              <a:ahLst/>
                              <a:rect l="l" t="t" r="r" b="b"/>
                              <a:pathLst>
                                <a:path w="108" h="140">
                                  <a:moveTo>
                                    <a:pt x="96" y="140"/>
                                  </a:moveTo>
                                  <a:lnTo>
                                    <a:pt x="101" y="140"/>
                                  </a:lnTo>
                                  <a:lnTo>
                                    <a:pt x="104" y="137"/>
                                  </a:lnTo>
                                  <a:lnTo>
                                    <a:pt x="106" y="134"/>
                                  </a:lnTo>
                                  <a:lnTo>
                                    <a:pt x="108" y="129"/>
                                  </a:lnTo>
                                  <a:lnTo>
                                    <a:pt x="108" y="11"/>
                                  </a:lnTo>
                                  <a:lnTo>
                                    <a:pt x="106" y="6"/>
                                  </a:lnTo>
                                  <a:lnTo>
                                    <a:pt x="104" y="3"/>
                                  </a:lnTo>
                                  <a:lnTo>
                                    <a:pt x="101" y="0"/>
                                  </a:lnTo>
                                  <a:lnTo>
                                    <a:pt x="96" y="0"/>
                                  </a:lnTo>
                                  <a:lnTo>
                                    <a:pt x="10" y="0"/>
                                  </a:lnTo>
                                  <a:lnTo>
                                    <a:pt x="7" y="0"/>
                                  </a:lnTo>
                                  <a:lnTo>
                                    <a:pt x="3" y="3"/>
                                  </a:lnTo>
                                  <a:lnTo>
                                    <a:pt x="1" y="6"/>
                                  </a:lnTo>
                                  <a:lnTo>
                                    <a:pt x="0" y="11"/>
                                  </a:lnTo>
                                  <a:lnTo>
                                    <a:pt x="0" y="129"/>
                                  </a:lnTo>
                                  <a:lnTo>
                                    <a:pt x="1" y="134"/>
                                  </a:lnTo>
                                  <a:lnTo>
                                    <a:pt x="3" y="137"/>
                                  </a:lnTo>
                                  <a:lnTo>
                                    <a:pt x="7" y="140"/>
                                  </a:lnTo>
                                  <a:lnTo>
                                    <a:pt x="10" y="140"/>
                                  </a:lnTo>
                                  <a:lnTo>
                                    <a:pt x="96" y="140"/>
                                  </a:lnTo>
                                  <a:lnTo>
                                    <a:pt x="96" y="140"/>
                                  </a:lnTo>
                                  <a:close/>
                                </a:path>
                              </a:pathLst>
                            </a:custGeom>
                            <a:solidFill>
                              <a:srgbClr val="bebebe"/>
                            </a:solidFill>
                            <a:ln w="0">
                              <a:noFill/>
                            </a:ln>
                          </wps:spPr>
                          <wps:style>
                            <a:lnRef idx="0"/>
                            <a:fillRef idx="0"/>
                            <a:effectRef idx="0"/>
                            <a:fontRef idx="minor"/>
                          </wps:style>
                          <wps:bodyPr/>
                        </wps:wsp>
                        <wps:wsp>
                          <wps:cNvSpPr/>
                          <wps:spPr>
                            <a:xfrm>
                              <a:off x="14400" y="331200"/>
                              <a:ext cx="35640" cy="47160"/>
                            </a:xfrm>
                            <a:custGeom>
                              <a:avLst/>
                              <a:gdLst/>
                              <a:ahLst/>
                              <a:rect l="l" t="t" r="r" b="b"/>
                              <a:pathLst>
                                <a:path w="101" h="134">
                                  <a:moveTo>
                                    <a:pt x="93" y="134"/>
                                  </a:moveTo>
                                  <a:lnTo>
                                    <a:pt x="96" y="133"/>
                                  </a:lnTo>
                                  <a:lnTo>
                                    <a:pt x="99" y="132"/>
                                  </a:lnTo>
                                  <a:lnTo>
                                    <a:pt x="100" y="129"/>
                                  </a:lnTo>
                                  <a:lnTo>
                                    <a:pt x="101" y="126"/>
                                  </a:lnTo>
                                  <a:lnTo>
                                    <a:pt x="101" y="8"/>
                                  </a:lnTo>
                                  <a:lnTo>
                                    <a:pt x="100" y="4"/>
                                  </a:lnTo>
                                  <a:lnTo>
                                    <a:pt x="99" y="2"/>
                                  </a:lnTo>
                                  <a:lnTo>
                                    <a:pt x="96" y="1"/>
                                  </a:lnTo>
                                  <a:lnTo>
                                    <a:pt x="93" y="0"/>
                                  </a:lnTo>
                                  <a:lnTo>
                                    <a:pt x="7" y="0"/>
                                  </a:lnTo>
                                  <a:lnTo>
                                    <a:pt x="5" y="1"/>
                                  </a:lnTo>
                                  <a:lnTo>
                                    <a:pt x="3" y="2"/>
                                  </a:lnTo>
                                  <a:lnTo>
                                    <a:pt x="0" y="4"/>
                                  </a:lnTo>
                                  <a:lnTo>
                                    <a:pt x="0" y="8"/>
                                  </a:lnTo>
                                  <a:lnTo>
                                    <a:pt x="0" y="126"/>
                                  </a:lnTo>
                                  <a:lnTo>
                                    <a:pt x="0" y="129"/>
                                  </a:lnTo>
                                  <a:lnTo>
                                    <a:pt x="3" y="132"/>
                                  </a:lnTo>
                                  <a:lnTo>
                                    <a:pt x="5" y="133"/>
                                  </a:lnTo>
                                  <a:lnTo>
                                    <a:pt x="7" y="134"/>
                                  </a:lnTo>
                                  <a:lnTo>
                                    <a:pt x="93" y="134"/>
                                  </a:lnTo>
                                  <a:lnTo>
                                    <a:pt x="93" y="134"/>
                                  </a:lnTo>
                                  <a:close/>
                                </a:path>
                              </a:pathLst>
                            </a:custGeom>
                            <a:solidFill>
                              <a:srgbClr val="000000"/>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5120" y="331200"/>
                              <a:ext cx="33480" cy="47160"/>
                            </a:xfrm>
                            <a:custGeom>
                              <a:avLst/>
                              <a:gdLst/>
                              <a:ahLst/>
                              <a:rect l="l" t="t" r="r" b="b"/>
                              <a:pathLst>
                                <a:path w="97" h="131">
                                  <a:moveTo>
                                    <a:pt x="2" y="131"/>
                                  </a:moveTo>
                                  <a:lnTo>
                                    <a:pt x="2" y="128"/>
                                  </a:lnTo>
                                  <a:lnTo>
                                    <a:pt x="2" y="9"/>
                                  </a:lnTo>
                                  <a:lnTo>
                                    <a:pt x="3" y="5"/>
                                  </a:lnTo>
                                  <a:lnTo>
                                    <a:pt x="8" y="2"/>
                                  </a:lnTo>
                                  <a:lnTo>
                                    <a:pt x="93" y="2"/>
                                  </a:lnTo>
                                  <a:lnTo>
                                    <a:pt x="97" y="3"/>
                                  </a:lnTo>
                                  <a:lnTo>
                                    <a:pt x="94" y="1"/>
                                  </a:lnTo>
                                  <a:lnTo>
                                    <a:pt x="91" y="0"/>
                                  </a:lnTo>
                                  <a:lnTo>
                                    <a:pt x="5" y="0"/>
                                  </a:lnTo>
                                  <a:lnTo>
                                    <a:pt x="1" y="2"/>
                                  </a:lnTo>
                                  <a:lnTo>
                                    <a:pt x="0" y="7"/>
                                  </a:lnTo>
                                  <a:lnTo>
                                    <a:pt x="0" y="125"/>
                                  </a:lnTo>
                                  <a:lnTo>
                                    <a:pt x="0" y="129"/>
                                  </a:lnTo>
                                  <a:lnTo>
                                    <a:pt x="2" y="131"/>
                                  </a:lnTo>
                                  <a:lnTo>
                                    <a:pt x="2" y="131"/>
                                  </a:lnTo>
                                  <a:close/>
                                </a:path>
                              </a:pathLst>
                            </a:custGeom>
                            <a:solidFill>
                              <a:srgbClr val="31324b"/>
                            </a:solidFill>
                            <a:ln w="0">
                              <a:noFill/>
                            </a:ln>
                          </wps:spPr>
                          <wps:style>
                            <a:lnRef idx="0"/>
                            <a:fillRef idx="0"/>
                            <a:effectRef idx="0"/>
                            <a:fontRef idx="minor"/>
                          </wps:style>
                          <wps:bodyPr/>
                        </wps:wsp>
                        <wps:wsp>
                          <wps:cNvSpPr/>
                          <wps:spPr>
                            <a:xfrm>
                              <a:off x="18360" y="335880"/>
                              <a:ext cx="27360" cy="38160"/>
                            </a:xfrm>
                            <a:custGeom>
                              <a:avLst/>
                              <a:gdLst/>
                              <a:ahLst/>
                              <a:rect l="l" t="t" r="r" b="b"/>
                              <a:pathLst>
                                <a:path w="76" h="109">
                                  <a:moveTo>
                                    <a:pt x="54" y="109"/>
                                  </a:moveTo>
                                  <a:lnTo>
                                    <a:pt x="56" y="107"/>
                                  </a:lnTo>
                                  <a:lnTo>
                                    <a:pt x="58" y="106"/>
                                  </a:lnTo>
                                  <a:lnTo>
                                    <a:pt x="75" y="90"/>
                                  </a:lnTo>
                                  <a:lnTo>
                                    <a:pt x="76" y="88"/>
                                  </a:lnTo>
                                  <a:lnTo>
                                    <a:pt x="76" y="84"/>
                                  </a:lnTo>
                                  <a:lnTo>
                                    <a:pt x="76" y="24"/>
                                  </a:lnTo>
                                  <a:lnTo>
                                    <a:pt x="75" y="19"/>
                                  </a:lnTo>
                                  <a:lnTo>
                                    <a:pt x="58" y="2"/>
                                  </a:lnTo>
                                  <a:lnTo>
                                    <a:pt x="56" y="0"/>
                                  </a:lnTo>
                                  <a:lnTo>
                                    <a:pt x="54" y="0"/>
                                  </a:lnTo>
                                  <a:lnTo>
                                    <a:pt x="10" y="0"/>
                                  </a:lnTo>
                                  <a:lnTo>
                                    <a:pt x="7" y="1"/>
                                  </a:lnTo>
                                  <a:lnTo>
                                    <a:pt x="3" y="2"/>
                                  </a:lnTo>
                                  <a:lnTo>
                                    <a:pt x="1" y="5"/>
                                  </a:lnTo>
                                  <a:lnTo>
                                    <a:pt x="0" y="10"/>
                                  </a:lnTo>
                                  <a:lnTo>
                                    <a:pt x="0" y="98"/>
                                  </a:lnTo>
                                  <a:lnTo>
                                    <a:pt x="1" y="103"/>
                                  </a:lnTo>
                                  <a:lnTo>
                                    <a:pt x="3" y="105"/>
                                  </a:lnTo>
                                  <a:lnTo>
                                    <a:pt x="7" y="107"/>
                                  </a:lnTo>
                                  <a:lnTo>
                                    <a:pt x="10" y="109"/>
                                  </a:lnTo>
                                  <a:lnTo>
                                    <a:pt x="54" y="109"/>
                                  </a:lnTo>
                                  <a:lnTo>
                                    <a:pt x="54" y="109"/>
                                  </a:lnTo>
                                  <a:close/>
                                </a:path>
                              </a:pathLst>
                            </a:custGeom>
                            <a:solidFill>
                              <a:srgbClr val="000000"/>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
                                  </a:moveTo>
                                  <a:lnTo>
                                    <a:pt x="1" y="5"/>
                                  </a:lnTo>
                                  <a:lnTo>
                                    <a:pt x="2" y="2"/>
                                  </a:lnTo>
                                  <a:lnTo>
                                    <a:pt x="6" y="1"/>
                                  </a:lnTo>
                                  <a:lnTo>
                                    <a:pt x="9" y="0"/>
                                  </a:lnTo>
                                  <a:lnTo>
                                    <a:pt x="53" y="0"/>
                                  </a:lnTo>
                                  <a:lnTo>
                                    <a:pt x="56" y="1"/>
                                  </a:lnTo>
                                  <a:lnTo>
                                    <a:pt x="73" y="18"/>
                                  </a:lnTo>
                                  <a:lnTo>
                                    <a:pt x="74" y="21"/>
                                  </a:lnTo>
                                  <a:lnTo>
                                    <a:pt x="74" y="23"/>
                                  </a:lnTo>
                                  <a:lnTo>
                                    <a:pt x="74" y="83"/>
                                  </a:lnTo>
                                  <a:lnTo>
                                    <a:pt x="74" y="86"/>
                                  </a:lnTo>
                                  <a:lnTo>
                                    <a:pt x="73" y="88"/>
                                  </a:lnTo>
                                  <a:lnTo>
                                    <a:pt x="56" y="105"/>
                                  </a:lnTo>
                                  <a:lnTo>
                                    <a:pt x="53" y="106"/>
                                  </a:lnTo>
                                  <a:lnTo>
                                    <a:pt x="9" y="106"/>
                                  </a:lnTo>
                                  <a:lnTo>
                                    <a:pt x="6" y="105"/>
                                  </a:lnTo>
                                  <a:lnTo>
                                    <a:pt x="2" y="104"/>
                                  </a:lnTo>
                                  <a:lnTo>
                                    <a:pt x="1" y="101"/>
                                  </a:lnTo>
                                  <a:lnTo>
                                    <a:pt x="0" y="97"/>
                                  </a:lnTo>
                                  <a:lnTo>
                                    <a:pt x="0" y="9"/>
                                  </a:lnTo>
                                  <a:lnTo>
                                    <a:pt x="0" y="9"/>
                                  </a:lnTo>
                                  <a:close/>
                                </a:path>
                              </a:pathLst>
                            </a:custGeom>
                            <a:solidFill>
                              <a:srgbClr val="31324b"/>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7"/>
                                  </a:moveTo>
                                  <a:lnTo>
                                    <a:pt x="1" y="101"/>
                                  </a:lnTo>
                                  <a:lnTo>
                                    <a:pt x="2" y="104"/>
                                  </a:lnTo>
                                  <a:lnTo>
                                    <a:pt x="6" y="105"/>
                                  </a:lnTo>
                                  <a:lnTo>
                                    <a:pt x="9" y="106"/>
                                  </a:lnTo>
                                  <a:lnTo>
                                    <a:pt x="53" y="106"/>
                                  </a:lnTo>
                                  <a:lnTo>
                                    <a:pt x="56" y="105"/>
                                  </a:lnTo>
                                  <a:lnTo>
                                    <a:pt x="73" y="88"/>
                                  </a:lnTo>
                                  <a:lnTo>
                                    <a:pt x="74" y="86"/>
                                  </a:lnTo>
                                  <a:lnTo>
                                    <a:pt x="74" y="83"/>
                                  </a:lnTo>
                                  <a:lnTo>
                                    <a:pt x="74" y="23"/>
                                  </a:lnTo>
                                  <a:lnTo>
                                    <a:pt x="74" y="21"/>
                                  </a:lnTo>
                                  <a:lnTo>
                                    <a:pt x="73" y="18"/>
                                  </a:lnTo>
                                  <a:lnTo>
                                    <a:pt x="56" y="1"/>
                                  </a:lnTo>
                                  <a:lnTo>
                                    <a:pt x="53" y="0"/>
                                  </a:lnTo>
                                  <a:lnTo>
                                    <a:pt x="9" y="0"/>
                                  </a:lnTo>
                                  <a:lnTo>
                                    <a:pt x="6" y="1"/>
                                  </a:lnTo>
                                  <a:lnTo>
                                    <a:pt x="2" y="2"/>
                                  </a:lnTo>
                                  <a:lnTo>
                                    <a:pt x="1" y="5"/>
                                  </a:lnTo>
                                  <a:lnTo>
                                    <a:pt x="0" y="9"/>
                                  </a:lnTo>
                                  <a:lnTo>
                                    <a:pt x="10" y="9"/>
                                  </a:lnTo>
                                  <a:lnTo>
                                    <a:pt x="10" y="15"/>
                                  </a:lnTo>
                                  <a:lnTo>
                                    <a:pt x="16" y="25"/>
                                  </a:lnTo>
                                  <a:lnTo>
                                    <a:pt x="34" y="25"/>
                                  </a:lnTo>
                                  <a:lnTo>
                                    <a:pt x="34" y="18"/>
                                  </a:lnTo>
                                  <a:lnTo>
                                    <a:pt x="47" y="32"/>
                                  </a:lnTo>
                                  <a:lnTo>
                                    <a:pt x="47" y="39"/>
                                  </a:lnTo>
                                  <a:lnTo>
                                    <a:pt x="34" y="39"/>
                                  </a:lnTo>
                                  <a:lnTo>
                                    <a:pt x="34" y="46"/>
                                  </a:lnTo>
                                  <a:lnTo>
                                    <a:pt x="39" y="57"/>
                                  </a:lnTo>
                                  <a:lnTo>
                                    <a:pt x="47" y="57"/>
                                  </a:lnTo>
                                  <a:lnTo>
                                    <a:pt x="47" y="74"/>
                                  </a:lnTo>
                                  <a:lnTo>
                                    <a:pt x="43" y="79"/>
                                  </a:lnTo>
                                  <a:lnTo>
                                    <a:pt x="33" y="79"/>
                                  </a:lnTo>
                                  <a:lnTo>
                                    <a:pt x="25" y="70"/>
                                  </a:lnTo>
                                  <a:lnTo>
                                    <a:pt x="10" y="70"/>
                                  </a:lnTo>
                                  <a:lnTo>
                                    <a:pt x="10" y="77"/>
                                  </a:lnTo>
                                  <a:lnTo>
                                    <a:pt x="11" y="79"/>
                                  </a:lnTo>
                                  <a:lnTo>
                                    <a:pt x="0" y="79"/>
                                  </a:lnTo>
                                  <a:lnTo>
                                    <a:pt x="0" y="97"/>
                                  </a:lnTo>
                                  <a:lnTo>
                                    <a:pt x="0" y="97"/>
                                  </a:lnTo>
                                  <a:close/>
                                </a:path>
                              </a:pathLst>
                            </a:custGeom>
                            <a:solidFill>
                              <a:srgbClr val="14142d"/>
                            </a:solidFill>
                            <a:ln w="0">
                              <a:noFill/>
                            </a:ln>
                          </wps:spPr>
                          <wps:style>
                            <a:lnRef idx="0"/>
                            <a:fillRef idx="0"/>
                            <a:effectRef idx="0"/>
                            <a:fontRef idx="minor"/>
                          </wps:style>
                          <wps:bodyPr/>
                        </wps:wsp>
                        <wps:wsp>
                          <wps:cNvSpPr/>
                          <wps:spPr>
                            <a:xfrm>
                              <a:off x="33480" y="353520"/>
                              <a:ext cx="5760" cy="1800"/>
                            </a:xfrm>
                            <a:custGeom>
                              <a:avLst/>
                              <a:gdLst/>
                              <a:ahLst/>
                              <a:rect l="l" t="t" r="r" b="b"/>
                              <a:pathLst>
                                <a:path w="19" h="7">
                                  <a:moveTo>
                                    <a:pt x="1" y="7"/>
                                  </a:moveTo>
                                  <a:lnTo>
                                    <a:pt x="19" y="7"/>
                                  </a:lnTo>
                                  <a:lnTo>
                                    <a:pt x="19" y="0"/>
                                  </a:lnTo>
                                  <a:lnTo>
                                    <a:pt x="0" y="0"/>
                                  </a:lnTo>
                                  <a:lnTo>
                                    <a:pt x="0" y="7"/>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480" y="36432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48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48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480" y="34200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48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48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1120" y="460800"/>
                              <a:ext cx="8280" cy="6840"/>
                            </a:xfrm>
                            <a:custGeom>
                              <a:avLst/>
                              <a:gdLst/>
                              <a:ahLst/>
                              <a:rect l="l" t="t" r="r" b="b"/>
                              <a:pathLst>
                                <a:path w="22" h="22">
                                  <a:moveTo>
                                    <a:pt x="22" y="12"/>
                                  </a:moveTo>
                                  <a:lnTo>
                                    <a:pt x="21" y="15"/>
                                  </a:lnTo>
                                  <a:lnTo>
                                    <a:pt x="19" y="19"/>
                                  </a:lnTo>
                                  <a:lnTo>
                                    <a:pt x="16" y="21"/>
                                  </a:lnTo>
                                  <a:lnTo>
                                    <a:pt x="11" y="22"/>
                                  </a:lnTo>
                                  <a:lnTo>
                                    <a:pt x="6" y="21"/>
                                  </a:lnTo>
                                  <a:lnTo>
                                    <a:pt x="3" y="19"/>
                                  </a:lnTo>
                                  <a:lnTo>
                                    <a:pt x="1" y="15"/>
                                  </a:lnTo>
                                  <a:lnTo>
                                    <a:pt x="0" y="12"/>
                                  </a:lnTo>
                                  <a:lnTo>
                                    <a:pt x="1" y="7"/>
                                  </a:lnTo>
                                  <a:lnTo>
                                    <a:pt x="3" y="4"/>
                                  </a:lnTo>
                                  <a:lnTo>
                                    <a:pt x="6" y="1"/>
                                  </a:lnTo>
                                  <a:lnTo>
                                    <a:pt x="11" y="0"/>
                                  </a:lnTo>
                                  <a:lnTo>
                                    <a:pt x="16"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86760" y="460800"/>
                              <a:ext cx="6840" cy="6840"/>
                            </a:xfrm>
                            <a:custGeom>
                              <a:avLst/>
                              <a:gdLst/>
                              <a:ahLst/>
                              <a:rect l="l" t="t" r="r" b="b"/>
                              <a:pathLst>
                                <a:path w="22" h="22">
                                  <a:moveTo>
                                    <a:pt x="22" y="12"/>
                                  </a:moveTo>
                                  <a:lnTo>
                                    <a:pt x="21" y="15"/>
                                  </a:lnTo>
                                  <a:lnTo>
                                    <a:pt x="19" y="19"/>
                                  </a:lnTo>
                                  <a:lnTo>
                                    <a:pt x="15" y="21"/>
                                  </a:lnTo>
                                  <a:lnTo>
                                    <a:pt x="11" y="22"/>
                                  </a:lnTo>
                                  <a:lnTo>
                                    <a:pt x="7" y="21"/>
                                  </a:lnTo>
                                  <a:lnTo>
                                    <a:pt x="4" y="19"/>
                                  </a:lnTo>
                                  <a:lnTo>
                                    <a:pt x="1" y="15"/>
                                  </a:lnTo>
                                  <a:lnTo>
                                    <a:pt x="0" y="12"/>
                                  </a:lnTo>
                                  <a:lnTo>
                                    <a:pt x="1" y="7"/>
                                  </a:lnTo>
                                  <a:lnTo>
                                    <a:pt x="4" y="4"/>
                                  </a:lnTo>
                                  <a:lnTo>
                                    <a:pt x="7" y="1"/>
                                  </a:lnTo>
                                  <a:lnTo>
                                    <a:pt x="11" y="0"/>
                                  </a:lnTo>
                                  <a:lnTo>
                                    <a:pt x="15"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69120" y="460800"/>
                              <a:ext cx="6840" cy="6840"/>
                            </a:xfrm>
                            <a:custGeom>
                              <a:avLst/>
                              <a:gdLst/>
                              <a:ahLst/>
                              <a:rect l="l" t="t" r="r" b="b"/>
                              <a:pathLst>
                                <a:path w="23" h="22">
                                  <a:moveTo>
                                    <a:pt x="23" y="12"/>
                                  </a:moveTo>
                                  <a:lnTo>
                                    <a:pt x="21" y="15"/>
                                  </a:lnTo>
                                  <a:lnTo>
                                    <a:pt x="19" y="19"/>
                                  </a:lnTo>
                                  <a:lnTo>
                                    <a:pt x="16" y="21"/>
                                  </a:lnTo>
                                  <a:lnTo>
                                    <a:pt x="11" y="22"/>
                                  </a:lnTo>
                                  <a:lnTo>
                                    <a:pt x="7" y="21"/>
                                  </a:lnTo>
                                  <a:lnTo>
                                    <a:pt x="3" y="19"/>
                                  </a:lnTo>
                                  <a:lnTo>
                                    <a:pt x="1" y="15"/>
                                  </a:lnTo>
                                  <a:lnTo>
                                    <a:pt x="0" y="12"/>
                                  </a:lnTo>
                                  <a:lnTo>
                                    <a:pt x="1" y="7"/>
                                  </a:lnTo>
                                  <a:lnTo>
                                    <a:pt x="3" y="4"/>
                                  </a:lnTo>
                                  <a:lnTo>
                                    <a:pt x="7" y="1"/>
                                  </a:lnTo>
                                  <a:lnTo>
                                    <a:pt x="11" y="0"/>
                                  </a:lnTo>
                                  <a:lnTo>
                                    <a:pt x="16" y="1"/>
                                  </a:lnTo>
                                  <a:lnTo>
                                    <a:pt x="19" y="4"/>
                                  </a:lnTo>
                                  <a:lnTo>
                                    <a:pt x="21" y="7"/>
                                  </a:lnTo>
                                  <a:lnTo>
                                    <a:pt x="23" y="12"/>
                                  </a:lnTo>
                                  <a:lnTo>
                                    <a:pt x="23" y="12"/>
                                  </a:lnTo>
                                  <a:close/>
                                </a:path>
                              </a:pathLst>
                            </a:custGeom>
                            <a:solidFill>
                              <a:srgbClr val="000000"/>
                            </a:solidFill>
                            <a:ln w="0">
                              <a:noFill/>
                            </a:ln>
                          </wps:spPr>
                          <wps:style>
                            <a:lnRef idx="0"/>
                            <a:fillRef idx="0"/>
                            <a:effectRef idx="0"/>
                            <a:fontRef idx="minor"/>
                          </wps:style>
                          <wps:bodyPr/>
                        </wps:wsp>
                        <wps:wsp>
                          <wps:cNvSpPr/>
                          <wps:spPr>
                            <a:xfrm>
                              <a:off x="25920" y="412560"/>
                              <a:ext cx="18360" cy="36720"/>
                            </a:xfrm>
                            <a:custGeom>
                              <a:avLst/>
                              <a:gdLst/>
                              <a:ahLst/>
                              <a:rect l="l" t="t" r="r" b="b"/>
                              <a:pathLst>
                                <a:path w="55" h="105">
                                  <a:moveTo>
                                    <a:pt x="14" y="0"/>
                                  </a:moveTo>
                                  <a:lnTo>
                                    <a:pt x="14" y="33"/>
                                  </a:lnTo>
                                  <a:lnTo>
                                    <a:pt x="8" y="36"/>
                                  </a:lnTo>
                                  <a:lnTo>
                                    <a:pt x="4" y="42"/>
                                  </a:lnTo>
                                  <a:lnTo>
                                    <a:pt x="2" y="49"/>
                                  </a:lnTo>
                                  <a:lnTo>
                                    <a:pt x="0" y="56"/>
                                  </a:lnTo>
                                  <a:lnTo>
                                    <a:pt x="2" y="64"/>
                                  </a:lnTo>
                                  <a:lnTo>
                                    <a:pt x="4" y="71"/>
                                  </a:lnTo>
                                  <a:lnTo>
                                    <a:pt x="8" y="77"/>
                                  </a:lnTo>
                                  <a:lnTo>
                                    <a:pt x="14" y="82"/>
                                  </a:lnTo>
                                  <a:lnTo>
                                    <a:pt x="14" y="105"/>
                                  </a:lnTo>
                                  <a:lnTo>
                                    <a:pt x="42" y="105"/>
                                  </a:lnTo>
                                  <a:lnTo>
                                    <a:pt x="42" y="82"/>
                                  </a:lnTo>
                                  <a:lnTo>
                                    <a:pt x="47" y="77"/>
                                  </a:lnTo>
                                  <a:lnTo>
                                    <a:pt x="52" y="71"/>
                                  </a:lnTo>
                                  <a:lnTo>
                                    <a:pt x="54" y="64"/>
                                  </a:lnTo>
                                  <a:lnTo>
                                    <a:pt x="55" y="56"/>
                                  </a:lnTo>
                                  <a:lnTo>
                                    <a:pt x="54" y="49"/>
                                  </a:lnTo>
                                  <a:lnTo>
                                    <a:pt x="52" y="42"/>
                                  </a:lnTo>
                                  <a:lnTo>
                                    <a:pt x="47" y="36"/>
                                  </a:lnTo>
                                  <a:lnTo>
                                    <a:pt x="42" y="32"/>
                                  </a:lnTo>
                                  <a:lnTo>
                                    <a:pt x="42"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1002" y="0"/>
                                  </a:moveTo>
                                  <a:lnTo>
                                    <a:pt x="1004" y="1"/>
                                  </a:lnTo>
                                  <a:lnTo>
                                    <a:pt x="1005" y="4"/>
                                  </a:lnTo>
                                  <a:lnTo>
                                    <a:pt x="1005" y="117"/>
                                  </a:lnTo>
                                  <a:lnTo>
                                    <a:pt x="1004" y="120"/>
                                  </a:lnTo>
                                  <a:lnTo>
                                    <a:pt x="1002" y="121"/>
                                  </a:lnTo>
                                  <a:lnTo>
                                    <a:pt x="4" y="121"/>
                                  </a:lnTo>
                                  <a:lnTo>
                                    <a:pt x="2" y="120"/>
                                  </a:lnTo>
                                  <a:lnTo>
                                    <a:pt x="0" y="117"/>
                                  </a:lnTo>
                                  <a:lnTo>
                                    <a:pt x="0" y="4"/>
                                  </a:lnTo>
                                  <a:lnTo>
                                    <a:pt x="2" y="1"/>
                                  </a:lnTo>
                                  <a:lnTo>
                                    <a:pt x="4" y="0"/>
                                  </a:lnTo>
                                  <a:lnTo>
                                    <a:pt x="1002" y="0"/>
                                  </a:lnTo>
                                  <a:lnTo>
                                    <a:pt x="1002" y="0"/>
                                  </a:lnTo>
                                  <a:close/>
                                  <a:moveTo>
                                    <a:pt x="5" y="129"/>
                                  </a:moveTo>
                                  <a:lnTo>
                                    <a:pt x="3" y="130"/>
                                  </a:lnTo>
                                  <a:lnTo>
                                    <a:pt x="2" y="132"/>
                                  </a:lnTo>
                                  <a:lnTo>
                                    <a:pt x="2" y="246"/>
                                  </a:lnTo>
                                  <a:lnTo>
                                    <a:pt x="3" y="248"/>
                                  </a:lnTo>
                                  <a:lnTo>
                                    <a:pt x="5" y="250"/>
                                  </a:lnTo>
                                  <a:lnTo>
                                    <a:pt x="1003" y="250"/>
                                  </a:lnTo>
                                  <a:lnTo>
                                    <a:pt x="1005" y="248"/>
                                  </a:lnTo>
                                  <a:lnTo>
                                    <a:pt x="1007" y="246"/>
                                  </a:lnTo>
                                  <a:lnTo>
                                    <a:pt x="1007" y="132"/>
                                  </a:lnTo>
                                  <a:lnTo>
                                    <a:pt x="1005" y="130"/>
                                  </a:lnTo>
                                  <a:lnTo>
                                    <a:pt x="1003" y="129"/>
                                  </a:lnTo>
                                  <a:lnTo>
                                    <a:pt x="5" y="129"/>
                                  </a:lnTo>
                                  <a:lnTo>
                                    <a:pt x="5" y="129"/>
                                  </a:lnTo>
                                  <a:close/>
                                  <a:moveTo>
                                    <a:pt x="5" y="257"/>
                                  </a:moveTo>
                                  <a:lnTo>
                                    <a:pt x="3" y="258"/>
                                  </a:lnTo>
                                  <a:lnTo>
                                    <a:pt x="2" y="260"/>
                                  </a:lnTo>
                                  <a:lnTo>
                                    <a:pt x="2" y="374"/>
                                  </a:lnTo>
                                  <a:lnTo>
                                    <a:pt x="3" y="376"/>
                                  </a:lnTo>
                                  <a:lnTo>
                                    <a:pt x="5" y="377"/>
                                  </a:lnTo>
                                  <a:lnTo>
                                    <a:pt x="1002" y="377"/>
                                  </a:lnTo>
                                  <a:lnTo>
                                    <a:pt x="1004" y="376"/>
                                  </a:lnTo>
                                  <a:lnTo>
                                    <a:pt x="1005" y="374"/>
                                  </a:lnTo>
                                  <a:lnTo>
                                    <a:pt x="1005" y="260"/>
                                  </a:lnTo>
                                  <a:lnTo>
                                    <a:pt x="1004" y="258"/>
                                  </a:lnTo>
                                  <a:lnTo>
                                    <a:pt x="1002" y="257"/>
                                  </a:lnTo>
                                  <a:lnTo>
                                    <a:pt x="5" y="257"/>
                                  </a:lnTo>
                                  <a:lnTo>
                                    <a:pt x="5" y="257"/>
                                  </a:lnTo>
                                  <a:close/>
                                  <a:moveTo>
                                    <a:pt x="5" y="385"/>
                                  </a:moveTo>
                                  <a:lnTo>
                                    <a:pt x="3" y="387"/>
                                  </a:lnTo>
                                  <a:lnTo>
                                    <a:pt x="2" y="389"/>
                                  </a:lnTo>
                                  <a:lnTo>
                                    <a:pt x="2" y="503"/>
                                  </a:lnTo>
                                  <a:lnTo>
                                    <a:pt x="3" y="505"/>
                                  </a:lnTo>
                                  <a:lnTo>
                                    <a:pt x="5" y="506"/>
                                  </a:lnTo>
                                  <a:lnTo>
                                    <a:pt x="1003" y="506"/>
                                  </a:lnTo>
                                  <a:lnTo>
                                    <a:pt x="1005" y="505"/>
                                  </a:lnTo>
                                  <a:lnTo>
                                    <a:pt x="1007" y="503"/>
                                  </a:lnTo>
                                  <a:lnTo>
                                    <a:pt x="1007" y="389"/>
                                  </a:lnTo>
                                  <a:lnTo>
                                    <a:pt x="1005" y="387"/>
                                  </a:lnTo>
                                  <a:lnTo>
                                    <a:pt x="1003" y="385"/>
                                  </a:lnTo>
                                  <a:lnTo>
                                    <a:pt x="5" y="385"/>
                                  </a:lnTo>
                                  <a:lnTo>
                                    <a:pt x="5" y="385"/>
                                  </a:lnTo>
                                  <a:close/>
                                  <a:moveTo>
                                    <a:pt x="6" y="514"/>
                                  </a:moveTo>
                                  <a:lnTo>
                                    <a:pt x="4" y="515"/>
                                  </a:lnTo>
                                  <a:lnTo>
                                    <a:pt x="3" y="518"/>
                                  </a:lnTo>
                                  <a:lnTo>
                                    <a:pt x="3" y="631"/>
                                  </a:lnTo>
                                  <a:lnTo>
                                    <a:pt x="4" y="634"/>
                                  </a:lnTo>
                                  <a:lnTo>
                                    <a:pt x="6" y="635"/>
                                  </a:lnTo>
                                  <a:lnTo>
                                    <a:pt x="1004" y="635"/>
                                  </a:lnTo>
                                  <a:lnTo>
                                    <a:pt x="1007" y="634"/>
                                  </a:lnTo>
                                  <a:lnTo>
                                    <a:pt x="1008" y="631"/>
                                  </a:lnTo>
                                  <a:lnTo>
                                    <a:pt x="1008" y="518"/>
                                  </a:lnTo>
                                  <a:lnTo>
                                    <a:pt x="1007" y="515"/>
                                  </a:lnTo>
                                  <a:lnTo>
                                    <a:pt x="1004" y="514"/>
                                  </a:lnTo>
                                  <a:lnTo>
                                    <a:pt x="6" y="514"/>
                                  </a:lnTo>
                                  <a:lnTo>
                                    <a:pt x="6" y="514"/>
                                  </a:lnTo>
                                  <a:close/>
                                  <a:moveTo>
                                    <a:pt x="7" y="643"/>
                                  </a:moveTo>
                                  <a:lnTo>
                                    <a:pt x="5" y="644"/>
                                  </a:lnTo>
                                  <a:lnTo>
                                    <a:pt x="4" y="646"/>
                                  </a:lnTo>
                                  <a:lnTo>
                                    <a:pt x="4" y="760"/>
                                  </a:lnTo>
                                  <a:lnTo>
                                    <a:pt x="5" y="762"/>
                                  </a:lnTo>
                                  <a:lnTo>
                                    <a:pt x="7" y="764"/>
                                  </a:lnTo>
                                  <a:lnTo>
                                    <a:pt x="1004" y="764"/>
                                  </a:lnTo>
                                  <a:lnTo>
                                    <a:pt x="1007" y="762"/>
                                  </a:lnTo>
                                  <a:lnTo>
                                    <a:pt x="1008" y="760"/>
                                  </a:lnTo>
                                  <a:lnTo>
                                    <a:pt x="1008" y="646"/>
                                  </a:lnTo>
                                  <a:lnTo>
                                    <a:pt x="1007" y="644"/>
                                  </a:lnTo>
                                  <a:lnTo>
                                    <a:pt x="1004" y="643"/>
                                  </a:lnTo>
                                  <a:lnTo>
                                    <a:pt x="7" y="643"/>
                                  </a:lnTo>
                                  <a:lnTo>
                                    <a:pt x="7" y="643"/>
                                  </a:lnTo>
                                  <a:close/>
                                </a:path>
                              </a:pathLst>
                            </a:custGeom>
                            <a:solidFill>
                              <a:srgbClr val="003740"/>
                            </a:solidFill>
                            <a:ln w="0">
                              <a:noFill/>
                            </a:ln>
                          </wps:spPr>
                          <wps:style>
                            <a:lnRef idx="0"/>
                            <a:fillRef idx="0"/>
                            <a:effectRef idx="0"/>
                            <a:fontRef idx="minor"/>
                          </wps:style>
                          <wps:bodyPr/>
                        </wps:wsp>
                        <wps:wsp>
                          <wps:cNvSpPr/>
                          <wps:spPr>
                            <a:xfrm>
                              <a:off x="6840" y="321840"/>
                              <a:ext cx="401400" cy="160200"/>
                            </a:xfrm>
                            <a:custGeom>
                              <a:avLst/>
                              <a:gdLst/>
                              <a:ahLst/>
                              <a:rect l="l" t="t" r="r" b="b"/>
                              <a:pathLst>
                                <a:path w="1143" h="451">
                                  <a:moveTo>
                                    <a:pt x="260" y="22"/>
                                  </a:moveTo>
                                  <a:lnTo>
                                    <a:pt x="260" y="45"/>
                                  </a:lnTo>
                                  <a:lnTo>
                                    <a:pt x="243" y="45"/>
                                  </a:lnTo>
                                  <a:lnTo>
                                    <a:pt x="243" y="42"/>
                                  </a:lnTo>
                                  <a:lnTo>
                                    <a:pt x="257" y="42"/>
                                  </a:lnTo>
                                  <a:lnTo>
                                    <a:pt x="257" y="22"/>
                                  </a:lnTo>
                                  <a:lnTo>
                                    <a:pt x="260" y="22"/>
                                  </a:lnTo>
                                  <a:lnTo>
                                    <a:pt x="260" y="22"/>
                                  </a:lnTo>
                                  <a:close/>
                                  <a:moveTo>
                                    <a:pt x="284" y="22"/>
                                  </a:moveTo>
                                  <a:lnTo>
                                    <a:pt x="284" y="42"/>
                                  </a:lnTo>
                                  <a:lnTo>
                                    <a:pt x="271" y="42"/>
                                  </a:lnTo>
                                  <a:lnTo>
                                    <a:pt x="271" y="45"/>
                                  </a:lnTo>
                                  <a:lnTo>
                                    <a:pt x="288" y="45"/>
                                  </a:lnTo>
                                  <a:lnTo>
                                    <a:pt x="288" y="22"/>
                                  </a:lnTo>
                                  <a:lnTo>
                                    <a:pt x="284" y="22"/>
                                  </a:lnTo>
                                  <a:lnTo>
                                    <a:pt x="284" y="22"/>
                                  </a:lnTo>
                                  <a:close/>
                                  <a:moveTo>
                                    <a:pt x="311" y="22"/>
                                  </a:moveTo>
                                  <a:lnTo>
                                    <a:pt x="311" y="42"/>
                                  </a:lnTo>
                                  <a:lnTo>
                                    <a:pt x="298" y="42"/>
                                  </a:lnTo>
                                  <a:lnTo>
                                    <a:pt x="298" y="45"/>
                                  </a:lnTo>
                                  <a:lnTo>
                                    <a:pt x="314" y="45"/>
                                  </a:lnTo>
                                  <a:lnTo>
                                    <a:pt x="314" y="22"/>
                                  </a:lnTo>
                                  <a:lnTo>
                                    <a:pt x="311" y="22"/>
                                  </a:lnTo>
                                  <a:lnTo>
                                    <a:pt x="311" y="22"/>
                                  </a:lnTo>
                                  <a:close/>
                                  <a:moveTo>
                                    <a:pt x="338" y="22"/>
                                  </a:moveTo>
                                  <a:lnTo>
                                    <a:pt x="338" y="42"/>
                                  </a:lnTo>
                                  <a:lnTo>
                                    <a:pt x="324" y="42"/>
                                  </a:lnTo>
                                  <a:lnTo>
                                    <a:pt x="324" y="45"/>
                                  </a:lnTo>
                                  <a:lnTo>
                                    <a:pt x="341" y="45"/>
                                  </a:lnTo>
                                  <a:lnTo>
                                    <a:pt x="341" y="22"/>
                                  </a:lnTo>
                                  <a:lnTo>
                                    <a:pt x="338" y="22"/>
                                  </a:lnTo>
                                  <a:lnTo>
                                    <a:pt x="338" y="22"/>
                                  </a:lnTo>
                                  <a:close/>
                                  <a:moveTo>
                                    <a:pt x="365" y="22"/>
                                  </a:moveTo>
                                  <a:lnTo>
                                    <a:pt x="365" y="42"/>
                                  </a:lnTo>
                                  <a:lnTo>
                                    <a:pt x="352" y="42"/>
                                  </a:lnTo>
                                  <a:lnTo>
                                    <a:pt x="352" y="45"/>
                                  </a:lnTo>
                                  <a:lnTo>
                                    <a:pt x="369" y="45"/>
                                  </a:lnTo>
                                  <a:lnTo>
                                    <a:pt x="369" y="22"/>
                                  </a:lnTo>
                                  <a:lnTo>
                                    <a:pt x="365" y="22"/>
                                  </a:lnTo>
                                  <a:lnTo>
                                    <a:pt x="365" y="22"/>
                                  </a:lnTo>
                                  <a:close/>
                                  <a:moveTo>
                                    <a:pt x="393" y="22"/>
                                  </a:moveTo>
                                  <a:lnTo>
                                    <a:pt x="393" y="42"/>
                                  </a:lnTo>
                                  <a:lnTo>
                                    <a:pt x="379" y="42"/>
                                  </a:lnTo>
                                  <a:lnTo>
                                    <a:pt x="379" y="45"/>
                                  </a:lnTo>
                                  <a:lnTo>
                                    <a:pt x="396" y="45"/>
                                  </a:lnTo>
                                  <a:lnTo>
                                    <a:pt x="396" y="22"/>
                                  </a:lnTo>
                                  <a:lnTo>
                                    <a:pt x="393" y="22"/>
                                  </a:lnTo>
                                  <a:lnTo>
                                    <a:pt x="393" y="22"/>
                                  </a:lnTo>
                                  <a:close/>
                                  <a:moveTo>
                                    <a:pt x="419" y="22"/>
                                  </a:moveTo>
                                  <a:lnTo>
                                    <a:pt x="419" y="42"/>
                                  </a:lnTo>
                                  <a:lnTo>
                                    <a:pt x="407" y="42"/>
                                  </a:lnTo>
                                  <a:lnTo>
                                    <a:pt x="407" y="45"/>
                                  </a:lnTo>
                                  <a:lnTo>
                                    <a:pt x="423" y="45"/>
                                  </a:lnTo>
                                  <a:lnTo>
                                    <a:pt x="423" y="22"/>
                                  </a:lnTo>
                                  <a:lnTo>
                                    <a:pt x="419" y="22"/>
                                  </a:lnTo>
                                  <a:lnTo>
                                    <a:pt x="419" y="22"/>
                                  </a:lnTo>
                                  <a:close/>
                                  <a:moveTo>
                                    <a:pt x="447" y="22"/>
                                  </a:moveTo>
                                  <a:lnTo>
                                    <a:pt x="447" y="42"/>
                                  </a:lnTo>
                                  <a:lnTo>
                                    <a:pt x="433" y="42"/>
                                  </a:lnTo>
                                  <a:lnTo>
                                    <a:pt x="433" y="45"/>
                                  </a:lnTo>
                                  <a:lnTo>
                                    <a:pt x="450" y="45"/>
                                  </a:lnTo>
                                  <a:lnTo>
                                    <a:pt x="450" y="22"/>
                                  </a:lnTo>
                                  <a:lnTo>
                                    <a:pt x="447" y="22"/>
                                  </a:lnTo>
                                  <a:lnTo>
                                    <a:pt x="447" y="22"/>
                                  </a:lnTo>
                                  <a:close/>
                                  <a:moveTo>
                                    <a:pt x="231" y="56"/>
                                  </a:moveTo>
                                  <a:lnTo>
                                    <a:pt x="231" y="75"/>
                                  </a:lnTo>
                                  <a:lnTo>
                                    <a:pt x="217" y="75"/>
                                  </a:lnTo>
                                  <a:lnTo>
                                    <a:pt x="217" y="78"/>
                                  </a:lnTo>
                                  <a:lnTo>
                                    <a:pt x="233" y="78"/>
                                  </a:lnTo>
                                  <a:lnTo>
                                    <a:pt x="233" y="56"/>
                                  </a:lnTo>
                                  <a:lnTo>
                                    <a:pt x="231" y="56"/>
                                  </a:lnTo>
                                  <a:lnTo>
                                    <a:pt x="231" y="56"/>
                                  </a:lnTo>
                                  <a:close/>
                                  <a:moveTo>
                                    <a:pt x="257" y="56"/>
                                  </a:moveTo>
                                  <a:lnTo>
                                    <a:pt x="257" y="75"/>
                                  </a:lnTo>
                                  <a:lnTo>
                                    <a:pt x="243" y="75"/>
                                  </a:lnTo>
                                  <a:lnTo>
                                    <a:pt x="243" y="78"/>
                                  </a:lnTo>
                                  <a:lnTo>
                                    <a:pt x="260" y="78"/>
                                  </a:lnTo>
                                  <a:lnTo>
                                    <a:pt x="260" y="56"/>
                                  </a:lnTo>
                                  <a:lnTo>
                                    <a:pt x="257" y="56"/>
                                  </a:lnTo>
                                  <a:lnTo>
                                    <a:pt x="257" y="56"/>
                                  </a:lnTo>
                                  <a:close/>
                                  <a:moveTo>
                                    <a:pt x="284" y="56"/>
                                  </a:moveTo>
                                  <a:lnTo>
                                    <a:pt x="284" y="75"/>
                                  </a:lnTo>
                                  <a:lnTo>
                                    <a:pt x="271" y="75"/>
                                  </a:lnTo>
                                  <a:lnTo>
                                    <a:pt x="271" y="78"/>
                                  </a:lnTo>
                                  <a:lnTo>
                                    <a:pt x="288" y="78"/>
                                  </a:lnTo>
                                  <a:lnTo>
                                    <a:pt x="288" y="56"/>
                                  </a:lnTo>
                                  <a:lnTo>
                                    <a:pt x="284" y="56"/>
                                  </a:lnTo>
                                  <a:lnTo>
                                    <a:pt x="284" y="56"/>
                                  </a:lnTo>
                                  <a:close/>
                                  <a:moveTo>
                                    <a:pt x="311" y="56"/>
                                  </a:moveTo>
                                  <a:lnTo>
                                    <a:pt x="311" y="75"/>
                                  </a:lnTo>
                                  <a:lnTo>
                                    <a:pt x="298" y="75"/>
                                  </a:lnTo>
                                  <a:lnTo>
                                    <a:pt x="298" y="78"/>
                                  </a:lnTo>
                                  <a:lnTo>
                                    <a:pt x="314" y="78"/>
                                  </a:lnTo>
                                  <a:lnTo>
                                    <a:pt x="314" y="56"/>
                                  </a:lnTo>
                                  <a:lnTo>
                                    <a:pt x="311" y="56"/>
                                  </a:lnTo>
                                  <a:lnTo>
                                    <a:pt x="311" y="56"/>
                                  </a:lnTo>
                                  <a:close/>
                                  <a:moveTo>
                                    <a:pt x="338" y="56"/>
                                  </a:moveTo>
                                  <a:lnTo>
                                    <a:pt x="338" y="75"/>
                                  </a:lnTo>
                                  <a:lnTo>
                                    <a:pt x="324" y="75"/>
                                  </a:lnTo>
                                  <a:lnTo>
                                    <a:pt x="324" y="78"/>
                                  </a:lnTo>
                                  <a:lnTo>
                                    <a:pt x="341" y="78"/>
                                  </a:lnTo>
                                  <a:lnTo>
                                    <a:pt x="341" y="56"/>
                                  </a:lnTo>
                                  <a:lnTo>
                                    <a:pt x="338" y="56"/>
                                  </a:lnTo>
                                  <a:lnTo>
                                    <a:pt x="338" y="56"/>
                                  </a:lnTo>
                                  <a:close/>
                                  <a:moveTo>
                                    <a:pt x="365" y="56"/>
                                  </a:moveTo>
                                  <a:lnTo>
                                    <a:pt x="365" y="75"/>
                                  </a:lnTo>
                                  <a:lnTo>
                                    <a:pt x="352" y="75"/>
                                  </a:lnTo>
                                  <a:lnTo>
                                    <a:pt x="352" y="78"/>
                                  </a:lnTo>
                                  <a:lnTo>
                                    <a:pt x="369" y="78"/>
                                  </a:lnTo>
                                  <a:lnTo>
                                    <a:pt x="369" y="56"/>
                                  </a:lnTo>
                                  <a:lnTo>
                                    <a:pt x="365" y="56"/>
                                  </a:lnTo>
                                  <a:lnTo>
                                    <a:pt x="365" y="56"/>
                                  </a:lnTo>
                                  <a:close/>
                                  <a:moveTo>
                                    <a:pt x="393" y="56"/>
                                  </a:moveTo>
                                  <a:lnTo>
                                    <a:pt x="393" y="75"/>
                                  </a:lnTo>
                                  <a:lnTo>
                                    <a:pt x="379" y="75"/>
                                  </a:lnTo>
                                  <a:lnTo>
                                    <a:pt x="379" y="78"/>
                                  </a:lnTo>
                                  <a:lnTo>
                                    <a:pt x="396" y="78"/>
                                  </a:lnTo>
                                  <a:lnTo>
                                    <a:pt x="396" y="56"/>
                                  </a:lnTo>
                                  <a:lnTo>
                                    <a:pt x="393" y="56"/>
                                  </a:lnTo>
                                  <a:lnTo>
                                    <a:pt x="393" y="56"/>
                                  </a:lnTo>
                                  <a:close/>
                                  <a:moveTo>
                                    <a:pt x="419" y="56"/>
                                  </a:moveTo>
                                  <a:lnTo>
                                    <a:pt x="419" y="75"/>
                                  </a:lnTo>
                                  <a:lnTo>
                                    <a:pt x="407" y="75"/>
                                  </a:lnTo>
                                  <a:lnTo>
                                    <a:pt x="407" y="78"/>
                                  </a:lnTo>
                                  <a:lnTo>
                                    <a:pt x="423" y="78"/>
                                  </a:lnTo>
                                  <a:lnTo>
                                    <a:pt x="423" y="56"/>
                                  </a:lnTo>
                                  <a:lnTo>
                                    <a:pt x="419" y="56"/>
                                  </a:lnTo>
                                  <a:lnTo>
                                    <a:pt x="419" y="56"/>
                                  </a:lnTo>
                                  <a:close/>
                                  <a:moveTo>
                                    <a:pt x="447" y="56"/>
                                  </a:moveTo>
                                  <a:lnTo>
                                    <a:pt x="447" y="75"/>
                                  </a:lnTo>
                                  <a:lnTo>
                                    <a:pt x="433" y="75"/>
                                  </a:lnTo>
                                  <a:lnTo>
                                    <a:pt x="433" y="78"/>
                                  </a:lnTo>
                                  <a:lnTo>
                                    <a:pt x="450" y="78"/>
                                  </a:lnTo>
                                  <a:lnTo>
                                    <a:pt x="450" y="56"/>
                                  </a:lnTo>
                                  <a:lnTo>
                                    <a:pt x="447" y="56"/>
                                  </a:lnTo>
                                  <a:lnTo>
                                    <a:pt x="447" y="56"/>
                                  </a:lnTo>
                                  <a:close/>
                                  <a:moveTo>
                                    <a:pt x="474" y="56"/>
                                  </a:moveTo>
                                  <a:lnTo>
                                    <a:pt x="474" y="75"/>
                                  </a:lnTo>
                                  <a:lnTo>
                                    <a:pt x="460" y="75"/>
                                  </a:lnTo>
                                  <a:lnTo>
                                    <a:pt x="460" y="78"/>
                                  </a:lnTo>
                                  <a:lnTo>
                                    <a:pt x="478" y="78"/>
                                  </a:lnTo>
                                  <a:lnTo>
                                    <a:pt x="478" y="56"/>
                                  </a:lnTo>
                                  <a:lnTo>
                                    <a:pt x="474" y="56"/>
                                  </a:lnTo>
                                  <a:lnTo>
                                    <a:pt x="474" y="56"/>
                                  </a:lnTo>
                                  <a:close/>
                                  <a:moveTo>
                                    <a:pt x="203" y="88"/>
                                  </a:moveTo>
                                  <a:lnTo>
                                    <a:pt x="203" y="108"/>
                                  </a:lnTo>
                                  <a:lnTo>
                                    <a:pt x="189" y="108"/>
                                  </a:lnTo>
                                  <a:lnTo>
                                    <a:pt x="189" y="111"/>
                                  </a:lnTo>
                                  <a:lnTo>
                                    <a:pt x="207" y="111"/>
                                  </a:lnTo>
                                  <a:lnTo>
                                    <a:pt x="207" y="88"/>
                                  </a:lnTo>
                                  <a:lnTo>
                                    <a:pt x="203" y="88"/>
                                  </a:lnTo>
                                  <a:lnTo>
                                    <a:pt x="203" y="88"/>
                                  </a:lnTo>
                                  <a:close/>
                                  <a:moveTo>
                                    <a:pt x="231" y="88"/>
                                  </a:moveTo>
                                  <a:lnTo>
                                    <a:pt x="231" y="108"/>
                                  </a:lnTo>
                                  <a:lnTo>
                                    <a:pt x="217" y="108"/>
                                  </a:lnTo>
                                  <a:lnTo>
                                    <a:pt x="217" y="111"/>
                                  </a:lnTo>
                                  <a:lnTo>
                                    <a:pt x="233" y="111"/>
                                  </a:lnTo>
                                  <a:lnTo>
                                    <a:pt x="233" y="88"/>
                                  </a:lnTo>
                                  <a:lnTo>
                                    <a:pt x="231" y="88"/>
                                  </a:lnTo>
                                  <a:lnTo>
                                    <a:pt x="231" y="88"/>
                                  </a:lnTo>
                                  <a:close/>
                                  <a:moveTo>
                                    <a:pt x="257" y="88"/>
                                  </a:moveTo>
                                  <a:lnTo>
                                    <a:pt x="257" y="108"/>
                                  </a:lnTo>
                                  <a:lnTo>
                                    <a:pt x="243" y="108"/>
                                  </a:lnTo>
                                  <a:lnTo>
                                    <a:pt x="243" y="111"/>
                                  </a:lnTo>
                                  <a:lnTo>
                                    <a:pt x="260" y="111"/>
                                  </a:lnTo>
                                  <a:lnTo>
                                    <a:pt x="260" y="88"/>
                                  </a:lnTo>
                                  <a:lnTo>
                                    <a:pt x="257" y="88"/>
                                  </a:lnTo>
                                  <a:lnTo>
                                    <a:pt x="257" y="88"/>
                                  </a:lnTo>
                                  <a:close/>
                                  <a:moveTo>
                                    <a:pt x="284" y="88"/>
                                  </a:moveTo>
                                  <a:lnTo>
                                    <a:pt x="284" y="108"/>
                                  </a:lnTo>
                                  <a:lnTo>
                                    <a:pt x="271" y="108"/>
                                  </a:lnTo>
                                  <a:lnTo>
                                    <a:pt x="271" y="111"/>
                                  </a:lnTo>
                                  <a:lnTo>
                                    <a:pt x="288" y="111"/>
                                  </a:lnTo>
                                  <a:lnTo>
                                    <a:pt x="288" y="88"/>
                                  </a:lnTo>
                                  <a:lnTo>
                                    <a:pt x="284" y="88"/>
                                  </a:lnTo>
                                  <a:lnTo>
                                    <a:pt x="284" y="88"/>
                                  </a:lnTo>
                                  <a:close/>
                                  <a:moveTo>
                                    <a:pt x="311" y="88"/>
                                  </a:moveTo>
                                  <a:lnTo>
                                    <a:pt x="311" y="108"/>
                                  </a:lnTo>
                                  <a:lnTo>
                                    <a:pt x="298" y="108"/>
                                  </a:lnTo>
                                  <a:lnTo>
                                    <a:pt x="298" y="111"/>
                                  </a:lnTo>
                                  <a:lnTo>
                                    <a:pt x="314" y="111"/>
                                  </a:lnTo>
                                  <a:lnTo>
                                    <a:pt x="314" y="88"/>
                                  </a:lnTo>
                                  <a:lnTo>
                                    <a:pt x="311" y="88"/>
                                  </a:lnTo>
                                  <a:lnTo>
                                    <a:pt x="311" y="88"/>
                                  </a:lnTo>
                                  <a:close/>
                                  <a:moveTo>
                                    <a:pt x="338" y="88"/>
                                  </a:moveTo>
                                  <a:lnTo>
                                    <a:pt x="338" y="108"/>
                                  </a:lnTo>
                                  <a:lnTo>
                                    <a:pt x="324" y="108"/>
                                  </a:lnTo>
                                  <a:lnTo>
                                    <a:pt x="324" y="111"/>
                                  </a:lnTo>
                                  <a:lnTo>
                                    <a:pt x="341" y="111"/>
                                  </a:lnTo>
                                  <a:lnTo>
                                    <a:pt x="341" y="88"/>
                                  </a:lnTo>
                                  <a:lnTo>
                                    <a:pt x="338" y="88"/>
                                  </a:lnTo>
                                  <a:lnTo>
                                    <a:pt x="338" y="88"/>
                                  </a:lnTo>
                                  <a:close/>
                                  <a:moveTo>
                                    <a:pt x="365" y="88"/>
                                  </a:moveTo>
                                  <a:lnTo>
                                    <a:pt x="365" y="108"/>
                                  </a:lnTo>
                                  <a:lnTo>
                                    <a:pt x="352" y="108"/>
                                  </a:lnTo>
                                  <a:lnTo>
                                    <a:pt x="352" y="111"/>
                                  </a:lnTo>
                                  <a:lnTo>
                                    <a:pt x="369" y="111"/>
                                  </a:lnTo>
                                  <a:lnTo>
                                    <a:pt x="369" y="88"/>
                                  </a:lnTo>
                                  <a:lnTo>
                                    <a:pt x="365" y="88"/>
                                  </a:lnTo>
                                  <a:lnTo>
                                    <a:pt x="365" y="88"/>
                                  </a:lnTo>
                                  <a:close/>
                                  <a:moveTo>
                                    <a:pt x="393" y="88"/>
                                  </a:moveTo>
                                  <a:lnTo>
                                    <a:pt x="393" y="108"/>
                                  </a:lnTo>
                                  <a:lnTo>
                                    <a:pt x="379" y="108"/>
                                  </a:lnTo>
                                  <a:lnTo>
                                    <a:pt x="379" y="111"/>
                                  </a:lnTo>
                                  <a:lnTo>
                                    <a:pt x="396" y="111"/>
                                  </a:lnTo>
                                  <a:lnTo>
                                    <a:pt x="396" y="88"/>
                                  </a:lnTo>
                                  <a:lnTo>
                                    <a:pt x="393" y="88"/>
                                  </a:lnTo>
                                  <a:lnTo>
                                    <a:pt x="393" y="88"/>
                                  </a:lnTo>
                                  <a:close/>
                                  <a:moveTo>
                                    <a:pt x="419" y="88"/>
                                  </a:moveTo>
                                  <a:lnTo>
                                    <a:pt x="419" y="108"/>
                                  </a:lnTo>
                                  <a:lnTo>
                                    <a:pt x="407" y="108"/>
                                  </a:lnTo>
                                  <a:lnTo>
                                    <a:pt x="407" y="111"/>
                                  </a:lnTo>
                                  <a:lnTo>
                                    <a:pt x="423" y="111"/>
                                  </a:lnTo>
                                  <a:lnTo>
                                    <a:pt x="423" y="88"/>
                                  </a:lnTo>
                                  <a:lnTo>
                                    <a:pt x="419" y="88"/>
                                  </a:lnTo>
                                  <a:lnTo>
                                    <a:pt x="419" y="88"/>
                                  </a:lnTo>
                                  <a:close/>
                                  <a:moveTo>
                                    <a:pt x="447" y="88"/>
                                  </a:moveTo>
                                  <a:lnTo>
                                    <a:pt x="447" y="108"/>
                                  </a:lnTo>
                                  <a:lnTo>
                                    <a:pt x="433" y="108"/>
                                  </a:lnTo>
                                  <a:lnTo>
                                    <a:pt x="433" y="111"/>
                                  </a:lnTo>
                                  <a:lnTo>
                                    <a:pt x="450" y="111"/>
                                  </a:lnTo>
                                  <a:lnTo>
                                    <a:pt x="450" y="88"/>
                                  </a:lnTo>
                                  <a:lnTo>
                                    <a:pt x="447" y="88"/>
                                  </a:lnTo>
                                  <a:lnTo>
                                    <a:pt x="447" y="88"/>
                                  </a:lnTo>
                                  <a:close/>
                                  <a:moveTo>
                                    <a:pt x="474" y="88"/>
                                  </a:moveTo>
                                  <a:lnTo>
                                    <a:pt x="474" y="108"/>
                                  </a:lnTo>
                                  <a:lnTo>
                                    <a:pt x="460" y="108"/>
                                  </a:lnTo>
                                  <a:lnTo>
                                    <a:pt x="460" y="111"/>
                                  </a:lnTo>
                                  <a:lnTo>
                                    <a:pt x="478" y="111"/>
                                  </a:lnTo>
                                  <a:lnTo>
                                    <a:pt x="478" y="88"/>
                                  </a:lnTo>
                                  <a:lnTo>
                                    <a:pt x="474" y="88"/>
                                  </a:lnTo>
                                  <a:lnTo>
                                    <a:pt x="474" y="88"/>
                                  </a:lnTo>
                                  <a:close/>
                                  <a:moveTo>
                                    <a:pt x="500" y="88"/>
                                  </a:moveTo>
                                  <a:lnTo>
                                    <a:pt x="500" y="108"/>
                                  </a:lnTo>
                                  <a:lnTo>
                                    <a:pt x="487" y="108"/>
                                  </a:lnTo>
                                  <a:lnTo>
                                    <a:pt x="487" y="111"/>
                                  </a:lnTo>
                                  <a:lnTo>
                                    <a:pt x="504" y="111"/>
                                  </a:lnTo>
                                  <a:lnTo>
                                    <a:pt x="504" y="88"/>
                                  </a:lnTo>
                                  <a:lnTo>
                                    <a:pt x="500" y="88"/>
                                  </a:lnTo>
                                  <a:lnTo>
                                    <a:pt x="500" y="88"/>
                                  </a:lnTo>
                                  <a:close/>
                                  <a:moveTo>
                                    <a:pt x="176" y="122"/>
                                  </a:moveTo>
                                  <a:lnTo>
                                    <a:pt x="176" y="142"/>
                                  </a:lnTo>
                                  <a:lnTo>
                                    <a:pt x="162" y="142"/>
                                  </a:lnTo>
                                  <a:lnTo>
                                    <a:pt x="162" y="144"/>
                                  </a:lnTo>
                                  <a:lnTo>
                                    <a:pt x="179" y="144"/>
                                  </a:lnTo>
                                  <a:lnTo>
                                    <a:pt x="179" y="122"/>
                                  </a:lnTo>
                                  <a:lnTo>
                                    <a:pt x="176" y="122"/>
                                  </a:lnTo>
                                  <a:lnTo>
                                    <a:pt x="176" y="122"/>
                                  </a:lnTo>
                                  <a:close/>
                                  <a:moveTo>
                                    <a:pt x="203" y="122"/>
                                  </a:moveTo>
                                  <a:lnTo>
                                    <a:pt x="203" y="142"/>
                                  </a:lnTo>
                                  <a:lnTo>
                                    <a:pt x="189" y="142"/>
                                  </a:lnTo>
                                  <a:lnTo>
                                    <a:pt x="189" y="144"/>
                                  </a:lnTo>
                                  <a:lnTo>
                                    <a:pt x="207" y="144"/>
                                  </a:lnTo>
                                  <a:lnTo>
                                    <a:pt x="207" y="122"/>
                                  </a:lnTo>
                                  <a:lnTo>
                                    <a:pt x="203" y="122"/>
                                  </a:lnTo>
                                  <a:lnTo>
                                    <a:pt x="203" y="122"/>
                                  </a:lnTo>
                                  <a:close/>
                                  <a:moveTo>
                                    <a:pt x="231" y="122"/>
                                  </a:moveTo>
                                  <a:lnTo>
                                    <a:pt x="231" y="142"/>
                                  </a:lnTo>
                                  <a:lnTo>
                                    <a:pt x="217" y="142"/>
                                  </a:lnTo>
                                  <a:lnTo>
                                    <a:pt x="217" y="144"/>
                                  </a:lnTo>
                                  <a:lnTo>
                                    <a:pt x="233" y="144"/>
                                  </a:lnTo>
                                  <a:lnTo>
                                    <a:pt x="233" y="122"/>
                                  </a:lnTo>
                                  <a:lnTo>
                                    <a:pt x="231" y="122"/>
                                  </a:lnTo>
                                  <a:lnTo>
                                    <a:pt x="231" y="122"/>
                                  </a:lnTo>
                                  <a:close/>
                                  <a:moveTo>
                                    <a:pt x="257" y="122"/>
                                  </a:moveTo>
                                  <a:lnTo>
                                    <a:pt x="257" y="142"/>
                                  </a:lnTo>
                                  <a:lnTo>
                                    <a:pt x="243" y="142"/>
                                  </a:lnTo>
                                  <a:lnTo>
                                    <a:pt x="243" y="144"/>
                                  </a:lnTo>
                                  <a:lnTo>
                                    <a:pt x="260" y="144"/>
                                  </a:lnTo>
                                  <a:lnTo>
                                    <a:pt x="260" y="122"/>
                                  </a:lnTo>
                                  <a:lnTo>
                                    <a:pt x="257" y="122"/>
                                  </a:lnTo>
                                  <a:lnTo>
                                    <a:pt x="257" y="122"/>
                                  </a:lnTo>
                                  <a:close/>
                                  <a:moveTo>
                                    <a:pt x="284" y="122"/>
                                  </a:moveTo>
                                  <a:lnTo>
                                    <a:pt x="284" y="142"/>
                                  </a:lnTo>
                                  <a:lnTo>
                                    <a:pt x="271" y="142"/>
                                  </a:lnTo>
                                  <a:lnTo>
                                    <a:pt x="271" y="144"/>
                                  </a:lnTo>
                                  <a:lnTo>
                                    <a:pt x="288" y="144"/>
                                  </a:lnTo>
                                  <a:lnTo>
                                    <a:pt x="288" y="122"/>
                                  </a:lnTo>
                                  <a:lnTo>
                                    <a:pt x="284" y="122"/>
                                  </a:lnTo>
                                  <a:lnTo>
                                    <a:pt x="284" y="122"/>
                                  </a:lnTo>
                                  <a:close/>
                                  <a:moveTo>
                                    <a:pt x="311" y="122"/>
                                  </a:moveTo>
                                  <a:lnTo>
                                    <a:pt x="311" y="142"/>
                                  </a:lnTo>
                                  <a:lnTo>
                                    <a:pt x="298" y="142"/>
                                  </a:lnTo>
                                  <a:lnTo>
                                    <a:pt x="298" y="144"/>
                                  </a:lnTo>
                                  <a:lnTo>
                                    <a:pt x="314" y="144"/>
                                  </a:lnTo>
                                  <a:lnTo>
                                    <a:pt x="314" y="122"/>
                                  </a:lnTo>
                                  <a:lnTo>
                                    <a:pt x="311" y="122"/>
                                  </a:lnTo>
                                  <a:lnTo>
                                    <a:pt x="311" y="122"/>
                                  </a:lnTo>
                                  <a:close/>
                                  <a:moveTo>
                                    <a:pt x="338" y="122"/>
                                  </a:moveTo>
                                  <a:lnTo>
                                    <a:pt x="338" y="142"/>
                                  </a:lnTo>
                                  <a:lnTo>
                                    <a:pt x="324" y="142"/>
                                  </a:lnTo>
                                  <a:lnTo>
                                    <a:pt x="324" y="144"/>
                                  </a:lnTo>
                                  <a:lnTo>
                                    <a:pt x="341" y="144"/>
                                  </a:lnTo>
                                  <a:lnTo>
                                    <a:pt x="341" y="122"/>
                                  </a:lnTo>
                                  <a:lnTo>
                                    <a:pt x="338" y="122"/>
                                  </a:lnTo>
                                  <a:lnTo>
                                    <a:pt x="338" y="122"/>
                                  </a:lnTo>
                                  <a:close/>
                                  <a:moveTo>
                                    <a:pt x="365" y="122"/>
                                  </a:moveTo>
                                  <a:lnTo>
                                    <a:pt x="365" y="142"/>
                                  </a:lnTo>
                                  <a:lnTo>
                                    <a:pt x="352" y="142"/>
                                  </a:lnTo>
                                  <a:lnTo>
                                    <a:pt x="352" y="144"/>
                                  </a:lnTo>
                                  <a:lnTo>
                                    <a:pt x="369" y="144"/>
                                  </a:lnTo>
                                  <a:lnTo>
                                    <a:pt x="369" y="122"/>
                                  </a:lnTo>
                                  <a:lnTo>
                                    <a:pt x="365" y="122"/>
                                  </a:lnTo>
                                  <a:lnTo>
                                    <a:pt x="365" y="122"/>
                                  </a:lnTo>
                                  <a:close/>
                                  <a:moveTo>
                                    <a:pt x="393" y="122"/>
                                  </a:moveTo>
                                  <a:lnTo>
                                    <a:pt x="393" y="142"/>
                                  </a:lnTo>
                                  <a:lnTo>
                                    <a:pt x="379" y="142"/>
                                  </a:lnTo>
                                  <a:lnTo>
                                    <a:pt x="379" y="144"/>
                                  </a:lnTo>
                                  <a:lnTo>
                                    <a:pt x="396" y="144"/>
                                  </a:lnTo>
                                  <a:lnTo>
                                    <a:pt x="396" y="122"/>
                                  </a:lnTo>
                                  <a:lnTo>
                                    <a:pt x="393" y="122"/>
                                  </a:lnTo>
                                  <a:lnTo>
                                    <a:pt x="393" y="122"/>
                                  </a:lnTo>
                                  <a:close/>
                                  <a:moveTo>
                                    <a:pt x="419" y="122"/>
                                  </a:moveTo>
                                  <a:lnTo>
                                    <a:pt x="419" y="142"/>
                                  </a:lnTo>
                                  <a:lnTo>
                                    <a:pt x="407" y="142"/>
                                  </a:lnTo>
                                  <a:lnTo>
                                    <a:pt x="407" y="144"/>
                                  </a:lnTo>
                                  <a:lnTo>
                                    <a:pt x="423" y="144"/>
                                  </a:lnTo>
                                  <a:lnTo>
                                    <a:pt x="423" y="122"/>
                                  </a:lnTo>
                                  <a:lnTo>
                                    <a:pt x="419" y="122"/>
                                  </a:lnTo>
                                  <a:lnTo>
                                    <a:pt x="419" y="122"/>
                                  </a:lnTo>
                                  <a:close/>
                                  <a:moveTo>
                                    <a:pt x="447" y="122"/>
                                  </a:moveTo>
                                  <a:lnTo>
                                    <a:pt x="447" y="142"/>
                                  </a:lnTo>
                                  <a:lnTo>
                                    <a:pt x="433" y="142"/>
                                  </a:lnTo>
                                  <a:lnTo>
                                    <a:pt x="433" y="144"/>
                                  </a:lnTo>
                                  <a:lnTo>
                                    <a:pt x="450" y="144"/>
                                  </a:lnTo>
                                  <a:lnTo>
                                    <a:pt x="450" y="122"/>
                                  </a:lnTo>
                                  <a:lnTo>
                                    <a:pt x="447" y="122"/>
                                  </a:lnTo>
                                  <a:lnTo>
                                    <a:pt x="447" y="122"/>
                                  </a:lnTo>
                                  <a:close/>
                                  <a:moveTo>
                                    <a:pt x="474" y="122"/>
                                  </a:moveTo>
                                  <a:lnTo>
                                    <a:pt x="474" y="142"/>
                                  </a:lnTo>
                                  <a:lnTo>
                                    <a:pt x="460" y="142"/>
                                  </a:lnTo>
                                  <a:lnTo>
                                    <a:pt x="460" y="144"/>
                                  </a:lnTo>
                                  <a:lnTo>
                                    <a:pt x="478" y="144"/>
                                  </a:lnTo>
                                  <a:lnTo>
                                    <a:pt x="478" y="122"/>
                                  </a:lnTo>
                                  <a:lnTo>
                                    <a:pt x="474" y="122"/>
                                  </a:lnTo>
                                  <a:lnTo>
                                    <a:pt x="474" y="122"/>
                                  </a:lnTo>
                                  <a:close/>
                                  <a:moveTo>
                                    <a:pt x="500" y="122"/>
                                  </a:moveTo>
                                  <a:lnTo>
                                    <a:pt x="500" y="142"/>
                                  </a:lnTo>
                                  <a:lnTo>
                                    <a:pt x="487" y="142"/>
                                  </a:lnTo>
                                  <a:lnTo>
                                    <a:pt x="487" y="144"/>
                                  </a:lnTo>
                                  <a:lnTo>
                                    <a:pt x="504" y="144"/>
                                  </a:lnTo>
                                  <a:lnTo>
                                    <a:pt x="504" y="122"/>
                                  </a:lnTo>
                                  <a:lnTo>
                                    <a:pt x="500" y="122"/>
                                  </a:lnTo>
                                  <a:lnTo>
                                    <a:pt x="500" y="122"/>
                                  </a:lnTo>
                                  <a:close/>
                                  <a:moveTo>
                                    <a:pt x="528" y="122"/>
                                  </a:moveTo>
                                  <a:lnTo>
                                    <a:pt x="528" y="142"/>
                                  </a:lnTo>
                                  <a:lnTo>
                                    <a:pt x="514" y="142"/>
                                  </a:lnTo>
                                  <a:lnTo>
                                    <a:pt x="514" y="144"/>
                                  </a:lnTo>
                                  <a:lnTo>
                                    <a:pt x="531" y="144"/>
                                  </a:lnTo>
                                  <a:lnTo>
                                    <a:pt x="531" y="122"/>
                                  </a:lnTo>
                                  <a:lnTo>
                                    <a:pt x="528" y="122"/>
                                  </a:lnTo>
                                  <a:lnTo>
                                    <a:pt x="528" y="122"/>
                                  </a:lnTo>
                                  <a:close/>
                                  <a:moveTo>
                                    <a:pt x="176" y="154"/>
                                  </a:moveTo>
                                  <a:lnTo>
                                    <a:pt x="176" y="174"/>
                                  </a:lnTo>
                                  <a:lnTo>
                                    <a:pt x="162" y="174"/>
                                  </a:lnTo>
                                  <a:lnTo>
                                    <a:pt x="162" y="178"/>
                                  </a:lnTo>
                                  <a:lnTo>
                                    <a:pt x="179" y="178"/>
                                  </a:lnTo>
                                  <a:lnTo>
                                    <a:pt x="179" y="154"/>
                                  </a:lnTo>
                                  <a:lnTo>
                                    <a:pt x="176" y="154"/>
                                  </a:lnTo>
                                  <a:lnTo>
                                    <a:pt x="176" y="154"/>
                                  </a:lnTo>
                                  <a:close/>
                                  <a:moveTo>
                                    <a:pt x="203" y="154"/>
                                  </a:moveTo>
                                  <a:lnTo>
                                    <a:pt x="203" y="174"/>
                                  </a:lnTo>
                                  <a:lnTo>
                                    <a:pt x="189" y="174"/>
                                  </a:lnTo>
                                  <a:lnTo>
                                    <a:pt x="189" y="178"/>
                                  </a:lnTo>
                                  <a:lnTo>
                                    <a:pt x="207" y="178"/>
                                  </a:lnTo>
                                  <a:lnTo>
                                    <a:pt x="207" y="154"/>
                                  </a:lnTo>
                                  <a:lnTo>
                                    <a:pt x="203" y="154"/>
                                  </a:lnTo>
                                  <a:lnTo>
                                    <a:pt x="203" y="154"/>
                                  </a:lnTo>
                                  <a:close/>
                                  <a:moveTo>
                                    <a:pt x="231" y="154"/>
                                  </a:moveTo>
                                  <a:lnTo>
                                    <a:pt x="231" y="174"/>
                                  </a:lnTo>
                                  <a:lnTo>
                                    <a:pt x="217" y="174"/>
                                  </a:lnTo>
                                  <a:lnTo>
                                    <a:pt x="217" y="178"/>
                                  </a:lnTo>
                                  <a:lnTo>
                                    <a:pt x="233" y="178"/>
                                  </a:lnTo>
                                  <a:lnTo>
                                    <a:pt x="233" y="154"/>
                                  </a:lnTo>
                                  <a:lnTo>
                                    <a:pt x="231" y="154"/>
                                  </a:lnTo>
                                  <a:lnTo>
                                    <a:pt x="231" y="154"/>
                                  </a:lnTo>
                                  <a:close/>
                                  <a:moveTo>
                                    <a:pt x="257" y="154"/>
                                  </a:moveTo>
                                  <a:lnTo>
                                    <a:pt x="257" y="174"/>
                                  </a:lnTo>
                                  <a:lnTo>
                                    <a:pt x="243" y="174"/>
                                  </a:lnTo>
                                  <a:lnTo>
                                    <a:pt x="243" y="178"/>
                                  </a:lnTo>
                                  <a:lnTo>
                                    <a:pt x="260" y="178"/>
                                  </a:lnTo>
                                  <a:lnTo>
                                    <a:pt x="260" y="154"/>
                                  </a:lnTo>
                                  <a:lnTo>
                                    <a:pt x="257" y="154"/>
                                  </a:lnTo>
                                  <a:lnTo>
                                    <a:pt x="257" y="154"/>
                                  </a:lnTo>
                                  <a:close/>
                                  <a:moveTo>
                                    <a:pt x="284" y="154"/>
                                  </a:moveTo>
                                  <a:lnTo>
                                    <a:pt x="284" y="174"/>
                                  </a:lnTo>
                                  <a:lnTo>
                                    <a:pt x="271" y="174"/>
                                  </a:lnTo>
                                  <a:lnTo>
                                    <a:pt x="271" y="178"/>
                                  </a:lnTo>
                                  <a:lnTo>
                                    <a:pt x="288" y="178"/>
                                  </a:lnTo>
                                  <a:lnTo>
                                    <a:pt x="288" y="154"/>
                                  </a:lnTo>
                                  <a:lnTo>
                                    <a:pt x="284" y="154"/>
                                  </a:lnTo>
                                  <a:lnTo>
                                    <a:pt x="284" y="154"/>
                                  </a:lnTo>
                                  <a:close/>
                                  <a:moveTo>
                                    <a:pt x="311" y="154"/>
                                  </a:moveTo>
                                  <a:lnTo>
                                    <a:pt x="311" y="174"/>
                                  </a:lnTo>
                                  <a:lnTo>
                                    <a:pt x="298" y="174"/>
                                  </a:lnTo>
                                  <a:lnTo>
                                    <a:pt x="298" y="178"/>
                                  </a:lnTo>
                                  <a:lnTo>
                                    <a:pt x="314" y="178"/>
                                  </a:lnTo>
                                  <a:lnTo>
                                    <a:pt x="314" y="154"/>
                                  </a:lnTo>
                                  <a:lnTo>
                                    <a:pt x="311" y="154"/>
                                  </a:lnTo>
                                  <a:lnTo>
                                    <a:pt x="311" y="154"/>
                                  </a:lnTo>
                                  <a:close/>
                                  <a:moveTo>
                                    <a:pt x="338" y="154"/>
                                  </a:moveTo>
                                  <a:lnTo>
                                    <a:pt x="338" y="174"/>
                                  </a:lnTo>
                                  <a:lnTo>
                                    <a:pt x="324" y="174"/>
                                  </a:lnTo>
                                  <a:lnTo>
                                    <a:pt x="324" y="178"/>
                                  </a:lnTo>
                                  <a:lnTo>
                                    <a:pt x="341" y="178"/>
                                  </a:lnTo>
                                  <a:lnTo>
                                    <a:pt x="341" y="154"/>
                                  </a:lnTo>
                                  <a:lnTo>
                                    <a:pt x="338" y="154"/>
                                  </a:lnTo>
                                  <a:lnTo>
                                    <a:pt x="338" y="154"/>
                                  </a:lnTo>
                                  <a:close/>
                                  <a:moveTo>
                                    <a:pt x="365" y="154"/>
                                  </a:moveTo>
                                  <a:lnTo>
                                    <a:pt x="365" y="174"/>
                                  </a:lnTo>
                                  <a:lnTo>
                                    <a:pt x="352" y="174"/>
                                  </a:lnTo>
                                  <a:lnTo>
                                    <a:pt x="352" y="178"/>
                                  </a:lnTo>
                                  <a:lnTo>
                                    <a:pt x="369" y="178"/>
                                  </a:lnTo>
                                  <a:lnTo>
                                    <a:pt x="369" y="154"/>
                                  </a:lnTo>
                                  <a:lnTo>
                                    <a:pt x="365" y="154"/>
                                  </a:lnTo>
                                  <a:lnTo>
                                    <a:pt x="365" y="154"/>
                                  </a:lnTo>
                                  <a:close/>
                                  <a:moveTo>
                                    <a:pt x="393" y="154"/>
                                  </a:moveTo>
                                  <a:lnTo>
                                    <a:pt x="393" y="174"/>
                                  </a:lnTo>
                                  <a:lnTo>
                                    <a:pt x="379" y="174"/>
                                  </a:lnTo>
                                  <a:lnTo>
                                    <a:pt x="379" y="178"/>
                                  </a:lnTo>
                                  <a:lnTo>
                                    <a:pt x="396" y="178"/>
                                  </a:lnTo>
                                  <a:lnTo>
                                    <a:pt x="396" y="154"/>
                                  </a:lnTo>
                                  <a:lnTo>
                                    <a:pt x="393" y="154"/>
                                  </a:lnTo>
                                  <a:lnTo>
                                    <a:pt x="393" y="154"/>
                                  </a:lnTo>
                                  <a:close/>
                                  <a:moveTo>
                                    <a:pt x="419" y="154"/>
                                  </a:moveTo>
                                  <a:lnTo>
                                    <a:pt x="419" y="174"/>
                                  </a:lnTo>
                                  <a:lnTo>
                                    <a:pt x="407" y="174"/>
                                  </a:lnTo>
                                  <a:lnTo>
                                    <a:pt x="407" y="178"/>
                                  </a:lnTo>
                                  <a:lnTo>
                                    <a:pt x="423" y="178"/>
                                  </a:lnTo>
                                  <a:lnTo>
                                    <a:pt x="423" y="154"/>
                                  </a:lnTo>
                                  <a:lnTo>
                                    <a:pt x="419" y="154"/>
                                  </a:lnTo>
                                  <a:lnTo>
                                    <a:pt x="419" y="154"/>
                                  </a:lnTo>
                                  <a:close/>
                                  <a:moveTo>
                                    <a:pt x="447" y="154"/>
                                  </a:moveTo>
                                  <a:lnTo>
                                    <a:pt x="447" y="174"/>
                                  </a:lnTo>
                                  <a:lnTo>
                                    <a:pt x="433" y="174"/>
                                  </a:lnTo>
                                  <a:lnTo>
                                    <a:pt x="433" y="178"/>
                                  </a:lnTo>
                                  <a:lnTo>
                                    <a:pt x="450" y="178"/>
                                  </a:lnTo>
                                  <a:lnTo>
                                    <a:pt x="450" y="154"/>
                                  </a:lnTo>
                                  <a:lnTo>
                                    <a:pt x="447" y="154"/>
                                  </a:lnTo>
                                  <a:lnTo>
                                    <a:pt x="447" y="154"/>
                                  </a:lnTo>
                                  <a:close/>
                                  <a:moveTo>
                                    <a:pt x="474" y="154"/>
                                  </a:moveTo>
                                  <a:lnTo>
                                    <a:pt x="474" y="174"/>
                                  </a:lnTo>
                                  <a:lnTo>
                                    <a:pt x="460" y="174"/>
                                  </a:lnTo>
                                  <a:lnTo>
                                    <a:pt x="460" y="178"/>
                                  </a:lnTo>
                                  <a:lnTo>
                                    <a:pt x="478" y="178"/>
                                  </a:lnTo>
                                  <a:lnTo>
                                    <a:pt x="478" y="154"/>
                                  </a:lnTo>
                                  <a:lnTo>
                                    <a:pt x="474" y="154"/>
                                  </a:lnTo>
                                  <a:lnTo>
                                    <a:pt x="474" y="154"/>
                                  </a:lnTo>
                                  <a:close/>
                                  <a:moveTo>
                                    <a:pt x="500" y="154"/>
                                  </a:moveTo>
                                  <a:lnTo>
                                    <a:pt x="500" y="174"/>
                                  </a:lnTo>
                                  <a:lnTo>
                                    <a:pt x="487" y="174"/>
                                  </a:lnTo>
                                  <a:lnTo>
                                    <a:pt x="487" y="178"/>
                                  </a:lnTo>
                                  <a:lnTo>
                                    <a:pt x="504" y="178"/>
                                  </a:lnTo>
                                  <a:lnTo>
                                    <a:pt x="504" y="154"/>
                                  </a:lnTo>
                                  <a:lnTo>
                                    <a:pt x="500" y="154"/>
                                  </a:lnTo>
                                  <a:lnTo>
                                    <a:pt x="500" y="154"/>
                                  </a:lnTo>
                                  <a:close/>
                                  <a:moveTo>
                                    <a:pt x="528" y="154"/>
                                  </a:moveTo>
                                  <a:lnTo>
                                    <a:pt x="528" y="174"/>
                                  </a:lnTo>
                                  <a:lnTo>
                                    <a:pt x="514" y="174"/>
                                  </a:lnTo>
                                  <a:lnTo>
                                    <a:pt x="514" y="178"/>
                                  </a:lnTo>
                                  <a:lnTo>
                                    <a:pt x="531" y="178"/>
                                  </a:lnTo>
                                  <a:lnTo>
                                    <a:pt x="531" y="154"/>
                                  </a:lnTo>
                                  <a:lnTo>
                                    <a:pt x="528" y="154"/>
                                  </a:lnTo>
                                  <a:lnTo>
                                    <a:pt x="528" y="154"/>
                                  </a:lnTo>
                                  <a:close/>
                                  <a:moveTo>
                                    <a:pt x="176" y="222"/>
                                  </a:moveTo>
                                  <a:lnTo>
                                    <a:pt x="176" y="240"/>
                                  </a:lnTo>
                                  <a:lnTo>
                                    <a:pt x="162" y="240"/>
                                  </a:lnTo>
                                  <a:lnTo>
                                    <a:pt x="162" y="244"/>
                                  </a:lnTo>
                                  <a:lnTo>
                                    <a:pt x="179" y="244"/>
                                  </a:lnTo>
                                  <a:lnTo>
                                    <a:pt x="179" y="222"/>
                                  </a:lnTo>
                                  <a:lnTo>
                                    <a:pt x="176" y="222"/>
                                  </a:lnTo>
                                  <a:lnTo>
                                    <a:pt x="176" y="222"/>
                                  </a:lnTo>
                                  <a:close/>
                                  <a:moveTo>
                                    <a:pt x="203" y="222"/>
                                  </a:moveTo>
                                  <a:lnTo>
                                    <a:pt x="203" y="240"/>
                                  </a:lnTo>
                                  <a:lnTo>
                                    <a:pt x="189" y="240"/>
                                  </a:lnTo>
                                  <a:lnTo>
                                    <a:pt x="189" y="244"/>
                                  </a:lnTo>
                                  <a:lnTo>
                                    <a:pt x="207" y="244"/>
                                  </a:lnTo>
                                  <a:lnTo>
                                    <a:pt x="207" y="222"/>
                                  </a:lnTo>
                                  <a:lnTo>
                                    <a:pt x="203" y="222"/>
                                  </a:lnTo>
                                  <a:lnTo>
                                    <a:pt x="203" y="222"/>
                                  </a:lnTo>
                                  <a:close/>
                                  <a:moveTo>
                                    <a:pt x="231" y="222"/>
                                  </a:moveTo>
                                  <a:lnTo>
                                    <a:pt x="231" y="240"/>
                                  </a:lnTo>
                                  <a:lnTo>
                                    <a:pt x="217" y="240"/>
                                  </a:lnTo>
                                  <a:lnTo>
                                    <a:pt x="217" y="244"/>
                                  </a:lnTo>
                                  <a:lnTo>
                                    <a:pt x="233" y="244"/>
                                  </a:lnTo>
                                  <a:lnTo>
                                    <a:pt x="233" y="222"/>
                                  </a:lnTo>
                                  <a:lnTo>
                                    <a:pt x="231" y="222"/>
                                  </a:lnTo>
                                  <a:lnTo>
                                    <a:pt x="231" y="222"/>
                                  </a:lnTo>
                                  <a:close/>
                                  <a:moveTo>
                                    <a:pt x="257" y="222"/>
                                  </a:moveTo>
                                  <a:lnTo>
                                    <a:pt x="257" y="240"/>
                                  </a:lnTo>
                                  <a:lnTo>
                                    <a:pt x="243" y="240"/>
                                  </a:lnTo>
                                  <a:lnTo>
                                    <a:pt x="243" y="244"/>
                                  </a:lnTo>
                                  <a:lnTo>
                                    <a:pt x="260" y="244"/>
                                  </a:lnTo>
                                  <a:lnTo>
                                    <a:pt x="260" y="222"/>
                                  </a:lnTo>
                                  <a:lnTo>
                                    <a:pt x="257" y="222"/>
                                  </a:lnTo>
                                  <a:lnTo>
                                    <a:pt x="257" y="222"/>
                                  </a:lnTo>
                                  <a:close/>
                                  <a:moveTo>
                                    <a:pt x="284" y="222"/>
                                  </a:moveTo>
                                  <a:lnTo>
                                    <a:pt x="284" y="240"/>
                                  </a:lnTo>
                                  <a:lnTo>
                                    <a:pt x="271" y="240"/>
                                  </a:lnTo>
                                  <a:lnTo>
                                    <a:pt x="271" y="244"/>
                                  </a:lnTo>
                                  <a:lnTo>
                                    <a:pt x="288" y="244"/>
                                  </a:lnTo>
                                  <a:lnTo>
                                    <a:pt x="288" y="222"/>
                                  </a:lnTo>
                                  <a:lnTo>
                                    <a:pt x="284" y="222"/>
                                  </a:lnTo>
                                  <a:lnTo>
                                    <a:pt x="284" y="222"/>
                                  </a:lnTo>
                                  <a:close/>
                                  <a:moveTo>
                                    <a:pt x="311" y="222"/>
                                  </a:moveTo>
                                  <a:lnTo>
                                    <a:pt x="311" y="240"/>
                                  </a:lnTo>
                                  <a:lnTo>
                                    <a:pt x="298" y="240"/>
                                  </a:lnTo>
                                  <a:lnTo>
                                    <a:pt x="298" y="244"/>
                                  </a:lnTo>
                                  <a:lnTo>
                                    <a:pt x="314" y="244"/>
                                  </a:lnTo>
                                  <a:lnTo>
                                    <a:pt x="314" y="222"/>
                                  </a:lnTo>
                                  <a:lnTo>
                                    <a:pt x="311" y="222"/>
                                  </a:lnTo>
                                  <a:lnTo>
                                    <a:pt x="311" y="222"/>
                                  </a:lnTo>
                                  <a:close/>
                                  <a:moveTo>
                                    <a:pt x="338" y="222"/>
                                  </a:moveTo>
                                  <a:lnTo>
                                    <a:pt x="338" y="240"/>
                                  </a:lnTo>
                                  <a:lnTo>
                                    <a:pt x="324" y="240"/>
                                  </a:lnTo>
                                  <a:lnTo>
                                    <a:pt x="324" y="244"/>
                                  </a:lnTo>
                                  <a:lnTo>
                                    <a:pt x="341" y="244"/>
                                  </a:lnTo>
                                  <a:lnTo>
                                    <a:pt x="341" y="222"/>
                                  </a:lnTo>
                                  <a:lnTo>
                                    <a:pt x="338" y="222"/>
                                  </a:lnTo>
                                  <a:lnTo>
                                    <a:pt x="338" y="222"/>
                                  </a:lnTo>
                                  <a:close/>
                                  <a:moveTo>
                                    <a:pt x="365" y="222"/>
                                  </a:moveTo>
                                  <a:lnTo>
                                    <a:pt x="365" y="240"/>
                                  </a:lnTo>
                                  <a:lnTo>
                                    <a:pt x="352" y="240"/>
                                  </a:lnTo>
                                  <a:lnTo>
                                    <a:pt x="352" y="244"/>
                                  </a:lnTo>
                                  <a:lnTo>
                                    <a:pt x="369" y="244"/>
                                  </a:lnTo>
                                  <a:lnTo>
                                    <a:pt x="369" y="222"/>
                                  </a:lnTo>
                                  <a:lnTo>
                                    <a:pt x="365" y="222"/>
                                  </a:lnTo>
                                  <a:lnTo>
                                    <a:pt x="365" y="222"/>
                                  </a:lnTo>
                                  <a:close/>
                                  <a:moveTo>
                                    <a:pt x="393" y="222"/>
                                  </a:moveTo>
                                  <a:lnTo>
                                    <a:pt x="393" y="240"/>
                                  </a:lnTo>
                                  <a:lnTo>
                                    <a:pt x="379" y="240"/>
                                  </a:lnTo>
                                  <a:lnTo>
                                    <a:pt x="379" y="244"/>
                                  </a:lnTo>
                                  <a:lnTo>
                                    <a:pt x="396" y="244"/>
                                  </a:lnTo>
                                  <a:lnTo>
                                    <a:pt x="396" y="222"/>
                                  </a:lnTo>
                                  <a:lnTo>
                                    <a:pt x="393" y="222"/>
                                  </a:lnTo>
                                  <a:lnTo>
                                    <a:pt x="393" y="222"/>
                                  </a:lnTo>
                                  <a:close/>
                                  <a:moveTo>
                                    <a:pt x="419" y="222"/>
                                  </a:moveTo>
                                  <a:lnTo>
                                    <a:pt x="419" y="240"/>
                                  </a:lnTo>
                                  <a:lnTo>
                                    <a:pt x="407" y="240"/>
                                  </a:lnTo>
                                  <a:lnTo>
                                    <a:pt x="407" y="244"/>
                                  </a:lnTo>
                                  <a:lnTo>
                                    <a:pt x="423" y="244"/>
                                  </a:lnTo>
                                  <a:lnTo>
                                    <a:pt x="423" y="222"/>
                                  </a:lnTo>
                                  <a:lnTo>
                                    <a:pt x="419" y="222"/>
                                  </a:lnTo>
                                  <a:lnTo>
                                    <a:pt x="419" y="222"/>
                                  </a:lnTo>
                                  <a:close/>
                                  <a:moveTo>
                                    <a:pt x="447" y="222"/>
                                  </a:moveTo>
                                  <a:lnTo>
                                    <a:pt x="447" y="240"/>
                                  </a:lnTo>
                                  <a:lnTo>
                                    <a:pt x="433" y="240"/>
                                  </a:lnTo>
                                  <a:lnTo>
                                    <a:pt x="433" y="244"/>
                                  </a:lnTo>
                                  <a:lnTo>
                                    <a:pt x="450" y="244"/>
                                  </a:lnTo>
                                  <a:lnTo>
                                    <a:pt x="450" y="222"/>
                                  </a:lnTo>
                                  <a:lnTo>
                                    <a:pt x="447" y="222"/>
                                  </a:lnTo>
                                  <a:lnTo>
                                    <a:pt x="447" y="222"/>
                                  </a:lnTo>
                                  <a:close/>
                                  <a:moveTo>
                                    <a:pt x="474" y="222"/>
                                  </a:moveTo>
                                  <a:lnTo>
                                    <a:pt x="474" y="240"/>
                                  </a:lnTo>
                                  <a:lnTo>
                                    <a:pt x="460" y="240"/>
                                  </a:lnTo>
                                  <a:lnTo>
                                    <a:pt x="460" y="244"/>
                                  </a:lnTo>
                                  <a:lnTo>
                                    <a:pt x="478" y="244"/>
                                  </a:lnTo>
                                  <a:lnTo>
                                    <a:pt x="478" y="222"/>
                                  </a:lnTo>
                                  <a:lnTo>
                                    <a:pt x="474" y="222"/>
                                  </a:lnTo>
                                  <a:lnTo>
                                    <a:pt x="474" y="222"/>
                                  </a:lnTo>
                                  <a:close/>
                                  <a:moveTo>
                                    <a:pt x="500" y="222"/>
                                  </a:moveTo>
                                  <a:lnTo>
                                    <a:pt x="500" y="240"/>
                                  </a:lnTo>
                                  <a:lnTo>
                                    <a:pt x="487" y="240"/>
                                  </a:lnTo>
                                  <a:lnTo>
                                    <a:pt x="487" y="244"/>
                                  </a:lnTo>
                                  <a:lnTo>
                                    <a:pt x="504" y="244"/>
                                  </a:lnTo>
                                  <a:lnTo>
                                    <a:pt x="504" y="222"/>
                                  </a:lnTo>
                                  <a:lnTo>
                                    <a:pt x="500" y="222"/>
                                  </a:lnTo>
                                  <a:lnTo>
                                    <a:pt x="500" y="222"/>
                                  </a:lnTo>
                                  <a:close/>
                                  <a:moveTo>
                                    <a:pt x="528" y="222"/>
                                  </a:moveTo>
                                  <a:lnTo>
                                    <a:pt x="528" y="240"/>
                                  </a:lnTo>
                                  <a:lnTo>
                                    <a:pt x="514" y="240"/>
                                  </a:lnTo>
                                  <a:lnTo>
                                    <a:pt x="514" y="244"/>
                                  </a:lnTo>
                                  <a:lnTo>
                                    <a:pt x="531" y="244"/>
                                  </a:lnTo>
                                  <a:lnTo>
                                    <a:pt x="531" y="222"/>
                                  </a:lnTo>
                                  <a:lnTo>
                                    <a:pt x="528" y="222"/>
                                  </a:lnTo>
                                  <a:lnTo>
                                    <a:pt x="528" y="222"/>
                                  </a:lnTo>
                                  <a:close/>
                                  <a:moveTo>
                                    <a:pt x="176" y="254"/>
                                  </a:moveTo>
                                  <a:lnTo>
                                    <a:pt x="176" y="274"/>
                                  </a:lnTo>
                                  <a:lnTo>
                                    <a:pt x="162" y="274"/>
                                  </a:lnTo>
                                  <a:lnTo>
                                    <a:pt x="162" y="277"/>
                                  </a:lnTo>
                                  <a:lnTo>
                                    <a:pt x="179" y="277"/>
                                  </a:lnTo>
                                  <a:lnTo>
                                    <a:pt x="179" y="254"/>
                                  </a:lnTo>
                                  <a:lnTo>
                                    <a:pt x="176" y="254"/>
                                  </a:lnTo>
                                  <a:lnTo>
                                    <a:pt x="176" y="254"/>
                                  </a:lnTo>
                                  <a:close/>
                                  <a:moveTo>
                                    <a:pt x="203" y="254"/>
                                  </a:moveTo>
                                  <a:lnTo>
                                    <a:pt x="203" y="274"/>
                                  </a:lnTo>
                                  <a:lnTo>
                                    <a:pt x="189" y="274"/>
                                  </a:lnTo>
                                  <a:lnTo>
                                    <a:pt x="189" y="277"/>
                                  </a:lnTo>
                                  <a:lnTo>
                                    <a:pt x="207" y="277"/>
                                  </a:lnTo>
                                  <a:lnTo>
                                    <a:pt x="207" y="254"/>
                                  </a:lnTo>
                                  <a:lnTo>
                                    <a:pt x="203" y="254"/>
                                  </a:lnTo>
                                  <a:lnTo>
                                    <a:pt x="203" y="254"/>
                                  </a:lnTo>
                                  <a:close/>
                                  <a:moveTo>
                                    <a:pt x="231" y="254"/>
                                  </a:moveTo>
                                  <a:lnTo>
                                    <a:pt x="231" y="274"/>
                                  </a:lnTo>
                                  <a:lnTo>
                                    <a:pt x="217" y="274"/>
                                  </a:lnTo>
                                  <a:lnTo>
                                    <a:pt x="217" y="277"/>
                                  </a:lnTo>
                                  <a:lnTo>
                                    <a:pt x="233" y="277"/>
                                  </a:lnTo>
                                  <a:lnTo>
                                    <a:pt x="233" y="254"/>
                                  </a:lnTo>
                                  <a:lnTo>
                                    <a:pt x="231" y="254"/>
                                  </a:lnTo>
                                  <a:lnTo>
                                    <a:pt x="231" y="254"/>
                                  </a:lnTo>
                                  <a:close/>
                                  <a:moveTo>
                                    <a:pt x="257" y="254"/>
                                  </a:moveTo>
                                  <a:lnTo>
                                    <a:pt x="257" y="274"/>
                                  </a:lnTo>
                                  <a:lnTo>
                                    <a:pt x="243" y="274"/>
                                  </a:lnTo>
                                  <a:lnTo>
                                    <a:pt x="243" y="277"/>
                                  </a:lnTo>
                                  <a:lnTo>
                                    <a:pt x="260" y="277"/>
                                  </a:lnTo>
                                  <a:lnTo>
                                    <a:pt x="260" y="254"/>
                                  </a:lnTo>
                                  <a:lnTo>
                                    <a:pt x="257" y="254"/>
                                  </a:lnTo>
                                  <a:lnTo>
                                    <a:pt x="257" y="254"/>
                                  </a:lnTo>
                                  <a:close/>
                                  <a:moveTo>
                                    <a:pt x="284" y="254"/>
                                  </a:moveTo>
                                  <a:lnTo>
                                    <a:pt x="284" y="274"/>
                                  </a:lnTo>
                                  <a:lnTo>
                                    <a:pt x="271" y="274"/>
                                  </a:lnTo>
                                  <a:lnTo>
                                    <a:pt x="271" y="277"/>
                                  </a:lnTo>
                                  <a:lnTo>
                                    <a:pt x="288" y="277"/>
                                  </a:lnTo>
                                  <a:lnTo>
                                    <a:pt x="288" y="254"/>
                                  </a:lnTo>
                                  <a:lnTo>
                                    <a:pt x="284" y="254"/>
                                  </a:lnTo>
                                  <a:lnTo>
                                    <a:pt x="284" y="254"/>
                                  </a:lnTo>
                                  <a:close/>
                                  <a:moveTo>
                                    <a:pt x="311" y="254"/>
                                  </a:moveTo>
                                  <a:lnTo>
                                    <a:pt x="311" y="274"/>
                                  </a:lnTo>
                                  <a:lnTo>
                                    <a:pt x="298" y="274"/>
                                  </a:lnTo>
                                  <a:lnTo>
                                    <a:pt x="298" y="277"/>
                                  </a:lnTo>
                                  <a:lnTo>
                                    <a:pt x="314" y="277"/>
                                  </a:lnTo>
                                  <a:lnTo>
                                    <a:pt x="314" y="254"/>
                                  </a:lnTo>
                                  <a:lnTo>
                                    <a:pt x="311" y="254"/>
                                  </a:lnTo>
                                  <a:lnTo>
                                    <a:pt x="311" y="254"/>
                                  </a:lnTo>
                                  <a:close/>
                                  <a:moveTo>
                                    <a:pt x="338" y="254"/>
                                  </a:moveTo>
                                  <a:lnTo>
                                    <a:pt x="338" y="274"/>
                                  </a:lnTo>
                                  <a:lnTo>
                                    <a:pt x="324" y="274"/>
                                  </a:lnTo>
                                  <a:lnTo>
                                    <a:pt x="324" y="277"/>
                                  </a:lnTo>
                                  <a:lnTo>
                                    <a:pt x="341" y="277"/>
                                  </a:lnTo>
                                  <a:lnTo>
                                    <a:pt x="341" y="254"/>
                                  </a:lnTo>
                                  <a:lnTo>
                                    <a:pt x="338" y="254"/>
                                  </a:lnTo>
                                  <a:lnTo>
                                    <a:pt x="338" y="254"/>
                                  </a:lnTo>
                                  <a:close/>
                                  <a:moveTo>
                                    <a:pt x="365" y="254"/>
                                  </a:moveTo>
                                  <a:lnTo>
                                    <a:pt x="365" y="274"/>
                                  </a:lnTo>
                                  <a:lnTo>
                                    <a:pt x="352" y="274"/>
                                  </a:lnTo>
                                  <a:lnTo>
                                    <a:pt x="352" y="277"/>
                                  </a:lnTo>
                                  <a:lnTo>
                                    <a:pt x="369" y="277"/>
                                  </a:lnTo>
                                  <a:lnTo>
                                    <a:pt x="369" y="254"/>
                                  </a:lnTo>
                                  <a:lnTo>
                                    <a:pt x="365" y="254"/>
                                  </a:lnTo>
                                  <a:lnTo>
                                    <a:pt x="365" y="254"/>
                                  </a:lnTo>
                                  <a:close/>
                                  <a:moveTo>
                                    <a:pt x="393" y="254"/>
                                  </a:moveTo>
                                  <a:lnTo>
                                    <a:pt x="393" y="274"/>
                                  </a:lnTo>
                                  <a:lnTo>
                                    <a:pt x="379" y="274"/>
                                  </a:lnTo>
                                  <a:lnTo>
                                    <a:pt x="379" y="277"/>
                                  </a:lnTo>
                                  <a:lnTo>
                                    <a:pt x="396" y="277"/>
                                  </a:lnTo>
                                  <a:lnTo>
                                    <a:pt x="396" y="254"/>
                                  </a:lnTo>
                                  <a:lnTo>
                                    <a:pt x="393" y="254"/>
                                  </a:lnTo>
                                  <a:lnTo>
                                    <a:pt x="393" y="254"/>
                                  </a:lnTo>
                                  <a:close/>
                                  <a:moveTo>
                                    <a:pt x="419" y="254"/>
                                  </a:moveTo>
                                  <a:lnTo>
                                    <a:pt x="419" y="274"/>
                                  </a:lnTo>
                                  <a:lnTo>
                                    <a:pt x="407" y="274"/>
                                  </a:lnTo>
                                  <a:lnTo>
                                    <a:pt x="407" y="277"/>
                                  </a:lnTo>
                                  <a:lnTo>
                                    <a:pt x="423" y="277"/>
                                  </a:lnTo>
                                  <a:lnTo>
                                    <a:pt x="423" y="254"/>
                                  </a:lnTo>
                                  <a:lnTo>
                                    <a:pt x="419" y="254"/>
                                  </a:lnTo>
                                  <a:lnTo>
                                    <a:pt x="419" y="254"/>
                                  </a:lnTo>
                                  <a:close/>
                                  <a:moveTo>
                                    <a:pt x="447" y="254"/>
                                  </a:moveTo>
                                  <a:lnTo>
                                    <a:pt x="447" y="274"/>
                                  </a:lnTo>
                                  <a:lnTo>
                                    <a:pt x="433" y="274"/>
                                  </a:lnTo>
                                  <a:lnTo>
                                    <a:pt x="433" y="277"/>
                                  </a:lnTo>
                                  <a:lnTo>
                                    <a:pt x="450" y="277"/>
                                  </a:lnTo>
                                  <a:lnTo>
                                    <a:pt x="450" y="254"/>
                                  </a:lnTo>
                                  <a:lnTo>
                                    <a:pt x="447" y="254"/>
                                  </a:lnTo>
                                  <a:lnTo>
                                    <a:pt x="447" y="254"/>
                                  </a:lnTo>
                                  <a:close/>
                                  <a:moveTo>
                                    <a:pt x="474" y="254"/>
                                  </a:moveTo>
                                  <a:lnTo>
                                    <a:pt x="474" y="274"/>
                                  </a:lnTo>
                                  <a:lnTo>
                                    <a:pt x="460" y="274"/>
                                  </a:lnTo>
                                  <a:lnTo>
                                    <a:pt x="460" y="277"/>
                                  </a:lnTo>
                                  <a:lnTo>
                                    <a:pt x="478" y="277"/>
                                  </a:lnTo>
                                  <a:lnTo>
                                    <a:pt x="478" y="254"/>
                                  </a:lnTo>
                                  <a:lnTo>
                                    <a:pt x="474" y="254"/>
                                  </a:lnTo>
                                  <a:lnTo>
                                    <a:pt x="474" y="254"/>
                                  </a:lnTo>
                                  <a:close/>
                                  <a:moveTo>
                                    <a:pt x="500" y="254"/>
                                  </a:moveTo>
                                  <a:lnTo>
                                    <a:pt x="500" y="274"/>
                                  </a:lnTo>
                                  <a:lnTo>
                                    <a:pt x="487" y="274"/>
                                  </a:lnTo>
                                  <a:lnTo>
                                    <a:pt x="487" y="277"/>
                                  </a:lnTo>
                                  <a:lnTo>
                                    <a:pt x="504" y="277"/>
                                  </a:lnTo>
                                  <a:lnTo>
                                    <a:pt x="504" y="254"/>
                                  </a:lnTo>
                                  <a:lnTo>
                                    <a:pt x="500" y="254"/>
                                  </a:lnTo>
                                  <a:lnTo>
                                    <a:pt x="500" y="254"/>
                                  </a:lnTo>
                                  <a:close/>
                                  <a:moveTo>
                                    <a:pt x="528" y="254"/>
                                  </a:moveTo>
                                  <a:lnTo>
                                    <a:pt x="528" y="274"/>
                                  </a:lnTo>
                                  <a:lnTo>
                                    <a:pt x="514" y="274"/>
                                  </a:lnTo>
                                  <a:lnTo>
                                    <a:pt x="514" y="277"/>
                                  </a:lnTo>
                                  <a:lnTo>
                                    <a:pt x="531" y="277"/>
                                  </a:lnTo>
                                  <a:lnTo>
                                    <a:pt x="531" y="254"/>
                                  </a:lnTo>
                                  <a:lnTo>
                                    <a:pt x="528" y="254"/>
                                  </a:lnTo>
                                  <a:lnTo>
                                    <a:pt x="528" y="254"/>
                                  </a:lnTo>
                                  <a:close/>
                                  <a:moveTo>
                                    <a:pt x="203" y="288"/>
                                  </a:moveTo>
                                  <a:lnTo>
                                    <a:pt x="203" y="306"/>
                                  </a:lnTo>
                                  <a:lnTo>
                                    <a:pt x="189" y="306"/>
                                  </a:lnTo>
                                  <a:lnTo>
                                    <a:pt x="189" y="310"/>
                                  </a:lnTo>
                                  <a:lnTo>
                                    <a:pt x="207" y="310"/>
                                  </a:lnTo>
                                  <a:lnTo>
                                    <a:pt x="207" y="288"/>
                                  </a:lnTo>
                                  <a:lnTo>
                                    <a:pt x="203" y="288"/>
                                  </a:lnTo>
                                  <a:lnTo>
                                    <a:pt x="203" y="288"/>
                                  </a:lnTo>
                                  <a:close/>
                                  <a:moveTo>
                                    <a:pt x="231" y="288"/>
                                  </a:moveTo>
                                  <a:lnTo>
                                    <a:pt x="231" y="306"/>
                                  </a:lnTo>
                                  <a:lnTo>
                                    <a:pt x="217" y="306"/>
                                  </a:lnTo>
                                  <a:lnTo>
                                    <a:pt x="217" y="310"/>
                                  </a:lnTo>
                                  <a:lnTo>
                                    <a:pt x="233" y="310"/>
                                  </a:lnTo>
                                  <a:lnTo>
                                    <a:pt x="233" y="288"/>
                                  </a:lnTo>
                                  <a:lnTo>
                                    <a:pt x="231" y="288"/>
                                  </a:lnTo>
                                  <a:lnTo>
                                    <a:pt x="231" y="288"/>
                                  </a:lnTo>
                                  <a:close/>
                                  <a:moveTo>
                                    <a:pt x="257" y="288"/>
                                  </a:moveTo>
                                  <a:lnTo>
                                    <a:pt x="257" y="306"/>
                                  </a:lnTo>
                                  <a:lnTo>
                                    <a:pt x="243" y="306"/>
                                  </a:lnTo>
                                  <a:lnTo>
                                    <a:pt x="243" y="310"/>
                                  </a:lnTo>
                                  <a:lnTo>
                                    <a:pt x="260" y="310"/>
                                  </a:lnTo>
                                  <a:lnTo>
                                    <a:pt x="260" y="288"/>
                                  </a:lnTo>
                                  <a:lnTo>
                                    <a:pt x="257" y="288"/>
                                  </a:lnTo>
                                  <a:lnTo>
                                    <a:pt x="257" y="288"/>
                                  </a:lnTo>
                                  <a:close/>
                                  <a:moveTo>
                                    <a:pt x="284" y="288"/>
                                  </a:moveTo>
                                  <a:lnTo>
                                    <a:pt x="284" y="306"/>
                                  </a:lnTo>
                                  <a:lnTo>
                                    <a:pt x="271" y="306"/>
                                  </a:lnTo>
                                  <a:lnTo>
                                    <a:pt x="271" y="310"/>
                                  </a:lnTo>
                                  <a:lnTo>
                                    <a:pt x="288" y="310"/>
                                  </a:lnTo>
                                  <a:lnTo>
                                    <a:pt x="288" y="288"/>
                                  </a:lnTo>
                                  <a:lnTo>
                                    <a:pt x="284" y="288"/>
                                  </a:lnTo>
                                  <a:lnTo>
                                    <a:pt x="284" y="288"/>
                                  </a:lnTo>
                                  <a:close/>
                                  <a:moveTo>
                                    <a:pt x="311" y="288"/>
                                  </a:moveTo>
                                  <a:lnTo>
                                    <a:pt x="311" y="306"/>
                                  </a:lnTo>
                                  <a:lnTo>
                                    <a:pt x="298" y="306"/>
                                  </a:lnTo>
                                  <a:lnTo>
                                    <a:pt x="298" y="310"/>
                                  </a:lnTo>
                                  <a:lnTo>
                                    <a:pt x="314" y="310"/>
                                  </a:lnTo>
                                  <a:lnTo>
                                    <a:pt x="314" y="288"/>
                                  </a:lnTo>
                                  <a:lnTo>
                                    <a:pt x="311" y="288"/>
                                  </a:lnTo>
                                  <a:lnTo>
                                    <a:pt x="311" y="288"/>
                                  </a:lnTo>
                                  <a:close/>
                                  <a:moveTo>
                                    <a:pt x="338" y="288"/>
                                  </a:moveTo>
                                  <a:lnTo>
                                    <a:pt x="338" y="306"/>
                                  </a:lnTo>
                                  <a:lnTo>
                                    <a:pt x="324" y="306"/>
                                  </a:lnTo>
                                  <a:lnTo>
                                    <a:pt x="324" y="310"/>
                                  </a:lnTo>
                                  <a:lnTo>
                                    <a:pt x="341" y="310"/>
                                  </a:lnTo>
                                  <a:lnTo>
                                    <a:pt x="341" y="288"/>
                                  </a:lnTo>
                                  <a:lnTo>
                                    <a:pt x="338" y="288"/>
                                  </a:lnTo>
                                  <a:lnTo>
                                    <a:pt x="338" y="288"/>
                                  </a:lnTo>
                                  <a:close/>
                                  <a:moveTo>
                                    <a:pt x="365" y="288"/>
                                  </a:moveTo>
                                  <a:lnTo>
                                    <a:pt x="365" y="306"/>
                                  </a:lnTo>
                                  <a:lnTo>
                                    <a:pt x="352" y="306"/>
                                  </a:lnTo>
                                  <a:lnTo>
                                    <a:pt x="352" y="310"/>
                                  </a:lnTo>
                                  <a:lnTo>
                                    <a:pt x="369" y="310"/>
                                  </a:lnTo>
                                  <a:lnTo>
                                    <a:pt x="369" y="288"/>
                                  </a:lnTo>
                                  <a:lnTo>
                                    <a:pt x="365" y="288"/>
                                  </a:lnTo>
                                  <a:lnTo>
                                    <a:pt x="365" y="288"/>
                                  </a:lnTo>
                                  <a:close/>
                                  <a:moveTo>
                                    <a:pt x="393" y="288"/>
                                  </a:moveTo>
                                  <a:lnTo>
                                    <a:pt x="393" y="306"/>
                                  </a:lnTo>
                                  <a:lnTo>
                                    <a:pt x="379" y="306"/>
                                  </a:lnTo>
                                  <a:lnTo>
                                    <a:pt x="379" y="310"/>
                                  </a:lnTo>
                                  <a:lnTo>
                                    <a:pt x="396" y="310"/>
                                  </a:lnTo>
                                  <a:lnTo>
                                    <a:pt x="396" y="288"/>
                                  </a:lnTo>
                                  <a:lnTo>
                                    <a:pt x="393" y="288"/>
                                  </a:lnTo>
                                  <a:lnTo>
                                    <a:pt x="393" y="288"/>
                                  </a:lnTo>
                                  <a:close/>
                                  <a:moveTo>
                                    <a:pt x="419" y="288"/>
                                  </a:moveTo>
                                  <a:lnTo>
                                    <a:pt x="419" y="306"/>
                                  </a:lnTo>
                                  <a:lnTo>
                                    <a:pt x="407" y="306"/>
                                  </a:lnTo>
                                  <a:lnTo>
                                    <a:pt x="407" y="310"/>
                                  </a:lnTo>
                                  <a:lnTo>
                                    <a:pt x="423" y="310"/>
                                  </a:lnTo>
                                  <a:lnTo>
                                    <a:pt x="423" y="288"/>
                                  </a:lnTo>
                                  <a:lnTo>
                                    <a:pt x="419" y="288"/>
                                  </a:lnTo>
                                  <a:lnTo>
                                    <a:pt x="419" y="288"/>
                                  </a:lnTo>
                                  <a:close/>
                                  <a:moveTo>
                                    <a:pt x="447" y="288"/>
                                  </a:moveTo>
                                  <a:lnTo>
                                    <a:pt x="447" y="306"/>
                                  </a:lnTo>
                                  <a:lnTo>
                                    <a:pt x="433" y="306"/>
                                  </a:lnTo>
                                  <a:lnTo>
                                    <a:pt x="433" y="310"/>
                                  </a:lnTo>
                                  <a:lnTo>
                                    <a:pt x="450" y="310"/>
                                  </a:lnTo>
                                  <a:lnTo>
                                    <a:pt x="450" y="288"/>
                                  </a:lnTo>
                                  <a:lnTo>
                                    <a:pt x="447" y="288"/>
                                  </a:lnTo>
                                  <a:lnTo>
                                    <a:pt x="447" y="288"/>
                                  </a:lnTo>
                                  <a:close/>
                                  <a:moveTo>
                                    <a:pt x="474" y="288"/>
                                  </a:moveTo>
                                  <a:lnTo>
                                    <a:pt x="474" y="306"/>
                                  </a:lnTo>
                                  <a:lnTo>
                                    <a:pt x="460" y="306"/>
                                  </a:lnTo>
                                  <a:lnTo>
                                    <a:pt x="460" y="310"/>
                                  </a:lnTo>
                                  <a:lnTo>
                                    <a:pt x="478" y="310"/>
                                  </a:lnTo>
                                  <a:lnTo>
                                    <a:pt x="478" y="288"/>
                                  </a:lnTo>
                                  <a:lnTo>
                                    <a:pt x="474" y="288"/>
                                  </a:lnTo>
                                  <a:lnTo>
                                    <a:pt x="474" y="288"/>
                                  </a:lnTo>
                                  <a:close/>
                                  <a:moveTo>
                                    <a:pt x="500" y="288"/>
                                  </a:moveTo>
                                  <a:lnTo>
                                    <a:pt x="500" y="306"/>
                                  </a:lnTo>
                                  <a:lnTo>
                                    <a:pt x="487" y="306"/>
                                  </a:lnTo>
                                  <a:lnTo>
                                    <a:pt x="487" y="310"/>
                                  </a:lnTo>
                                  <a:lnTo>
                                    <a:pt x="504" y="310"/>
                                  </a:lnTo>
                                  <a:lnTo>
                                    <a:pt x="504" y="288"/>
                                  </a:lnTo>
                                  <a:lnTo>
                                    <a:pt x="500" y="288"/>
                                  </a:lnTo>
                                  <a:lnTo>
                                    <a:pt x="500" y="288"/>
                                  </a:lnTo>
                                  <a:close/>
                                  <a:moveTo>
                                    <a:pt x="231" y="320"/>
                                  </a:moveTo>
                                  <a:lnTo>
                                    <a:pt x="231" y="340"/>
                                  </a:lnTo>
                                  <a:lnTo>
                                    <a:pt x="217" y="340"/>
                                  </a:lnTo>
                                  <a:lnTo>
                                    <a:pt x="217" y="343"/>
                                  </a:lnTo>
                                  <a:lnTo>
                                    <a:pt x="233" y="343"/>
                                  </a:lnTo>
                                  <a:lnTo>
                                    <a:pt x="233" y="320"/>
                                  </a:lnTo>
                                  <a:lnTo>
                                    <a:pt x="231" y="320"/>
                                  </a:lnTo>
                                  <a:lnTo>
                                    <a:pt x="231" y="320"/>
                                  </a:lnTo>
                                  <a:close/>
                                  <a:moveTo>
                                    <a:pt x="257" y="320"/>
                                  </a:moveTo>
                                  <a:lnTo>
                                    <a:pt x="257" y="340"/>
                                  </a:lnTo>
                                  <a:lnTo>
                                    <a:pt x="243" y="340"/>
                                  </a:lnTo>
                                  <a:lnTo>
                                    <a:pt x="243" y="343"/>
                                  </a:lnTo>
                                  <a:lnTo>
                                    <a:pt x="260" y="343"/>
                                  </a:lnTo>
                                  <a:lnTo>
                                    <a:pt x="260" y="320"/>
                                  </a:lnTo>
                                  <a:lnTo>
                                    <a:pt x="257" y="320"/>
                                  </a:lnTo>
                                  <a:lnTo>
                                    <a:pt x="257" y="320"/>
                                  </a:lnTo>
                                  <a:close/>
                                  <a:moveTo>
                                    <a:pt x="284" y="320"/>
                                  </a:moveTo>
                                  <a:lnTo>
                                    <a:pt x="284" y="340"/>
                                  </a:lnTo>
                                  <a:lnTo>
                                    <a:pt x="271" y="340"/>
                                  </a:lnTo>
                                  <a:lnTo>
                                    <a:pt x="271" y="343"/>
                                  </a:lnTo>
                                  <a:lnTo>
                                    <a:pt x="288" y="343"/>
                                  </a:lnTo>
                                  <a:lnTo>
                                    <a:pt x="288" y="320"/>
                                  </a:lnTo>
                                  <a:lnTo>
                                    <a:pt x="284" y="320"/>
                                  </a:lnTo>
                                  <a:lnTo>
                                    <a:pt x="284" y="320"/>
                                  </a:lnTo>
                                  <a:close/>
                                  <a:moveTo>
                                    <a:pt x="311" y="320"/>
                                  </a:moveTo>
                                  <a:lnTo>
                                    <a:pt x="311" y="340"/>
                                  </a:lnTo>
                                  <a:lnTo>
                                    <a:pt x="298" y="340"/>
                                  </a:lnTo>
                                  <a:lnTo>
                                    <a:pt x="298" y="343"/>
                                  </a:lnTo>
                                  <a:lnTo>
                                    <a:pt x="314" y="343"/>
                                  </a:lnTo>
                                  <a:lnTo>
                                    <a:pt x="314" y="320"/>
                                  </a:lnTo>
                                  <a:lnTo>
                                    <a:pt x="311" y="320"/>
                                  </a:lnTo>
                                  <a:lnTo>
                                    <a:pt x="311" y="320"/>
                                  </a:lnTo>
                                  <a:close/>
                                  <a:moveTo>
                                    <a:pt x="338" y="320"/>
                                  </a:moveTo>
                                  <a:lnTo>
                                    <a:pt x="338" y="340"/>
                                  </a:lnTo>
                                  <a:lnTo>
                                    <a:pt x="324" y="340"/>
                                  </a:lnTo>
                                  <a:lnTo>
                                    <a:pt x="324" y="343"/>
                                  </a:lnTo>
                                  <a:lnTo>
                                    <a:pt x="341" y="343"/>
                                  </a:lnTo>
                                  <a:lnTo>
                                    <a:pt x="341" y="320"/>
                                  </a:lnTo>
                                  <a:lnTo>
                                    <a:pt x="338" y="320"/>
                                  </a:lnTo>
                                  <a:lnTo>
                                    <a:pt x="338" y="320"/>
                                  </a:lnTo>
                                  <a:close/>
                                  <a:moveTo>
                                    <a:pt x="365" y="320"/>
                                  </a:moveTo>
                                  <a:lnTo>
                                    <a:pt x="365" y="340"/>
                                  </a:lnTo>
                                  <a:lnTo>
                                    <a:pt x="352" y="340"/>
                                  </a:lnTo>
                                  <a:lnTo>
                                    <a:pt x="352" y="343"/>
                                  </a:lnTo>
                                  <a:lnTo>
                                    <a:pt x="369" y="343"/>
                                  </a:lnTo>
                                  <a:lnTo>
                                    <a:pt x="369" y="320"/>
                                  </a:lnTo>
                                  <a:lnTo>
                                    <a:pt x="365" y="320"/>
                                  </a:lnTo>
                                  <a:lnTo>
                                    <a:pt x="365" y="320"/>
                                  </a:lnTo>
                                  <a:close/>
                                  <a:moveTo>
                                    <a:pt x="393" y="320"/>
                                  </a:moveTo>
                                  <a:lnTo>
                                    <a:pt x="393" y="340"/>
                                  </a:lnTo>
                                  <a:lnTo>
                                    <a:pt x="379" y="340"/>
                                  </a:lnTo>
                                  <a:lnTo>
                                    <a:pt x="379" y="343"/>
                                  </a:lnTo>
                                  <a:lnTo>
                                    <a:pt x="396" y="343"/>
                                  </a:lnTo>
                                  <a:lnTo>
                                    <a:pt x="396" y="320"/>
                                  </a:lnTo>
                                  <a:lnTo>
                                    <a:pt x="393" y="320"/>
                                  </a:lnTo>
                                  <a:lnTo>
                                    <a:pt x="393" y="320"/>
                                  </a:lnTo>
                                  <a:close/>
                                  <a:moveTo>
                                    <a:pt x="419" y="320"/>
                                  </a:moveTo>
                                  <a:lnTo>
                                    <a:pt x="419" y="340"/>
                                  </a:lnTo>
                                  <a:lnTo>
                                    <a:pt x="407" y="340"/>
                                  </a:lnTo>
                                  <a:lnTo>
                                    <a:pt x="407" y="343"/>
                                  </a:lnTo>
                                  <a:lnTo>
                                    <a:pt x="423" y="343"/>
                                  </a:lnTo>
                                  <a:lnTo>
                                    <a:pt x="423" y="320"/>
                                  </a:lnTo>
                                  <a:lnTo>
                                    <a:pt x="419" y="320"/>
                                  </a:lnTo>
                                  <a:lnTo>
                                    <a:pt x="419" y="320"/>
                                  </a:lnTo>
                                  <a:close/>
                                  <a:moveTo>
                                    <a:pt x="447" y="320"/>
                                  </a:moveTo>
                                  <a:lnTo>
                                    <a:pt x="447" y="340"/>
                                  </a:lnTo>
                                  <a:lnTo>
                                    <a:pt x="433" y="340"/>
                                  </a:lnTo>
                                  <a:lnTo>
                                    <a:pt x="433" y="343"/>
                                  </a:lnTo>
                                  <a:lnTo>
                                    <a:pt x="450" y="343"/>
                                  </a:lnTo>
                                  <a:lnTo>
                                    <a:pt x="450" y="320"/>
                                  </a:lnTo>
                                  <a:lnTo>
                                    <a:pt x="447" y="320"/>
                                  </a:lnTo>
                                  <a:lnTo>
                                    <a:pt x="447" y="320"/>
                                  </a:lnTo>
                                  <a:close/>
                                  <a:moveTo>
                                    <a:pt x="474" y="320"/>
                                  </a:moveTo>
                                  <a:lnTo>
                                    <a:pt x="474" y="340"/>
                                  </a:lnTo>
                                  <a:lnTo>
                                    <a:pt x="460" y="340"/>
                                  </a:lnTo>
                                  <a:lnTo>
                                    <a:pt x="460" y="343"/>
                                  </a:lnTo>
                                  <a:lnTo>
                                    <a:pt x="478" y="343"/>
                                  </a:lnTo>
                                  <a:lnTo>
                                    <a:pt x="478" y="320"/>
                                  </a:lnTo>
                                  <a:lnTo>
                                    <a:pt x="474" y="320"/>
                                  </a:lnTo>
                                  <a:lnTo>
                                    <a:pt x="474" y="320"/>
                                  </a:lnTo>
                                  <a:close/>
                                  <a:moveTo>
                                    <a:pt x="257" y="354"/>
                                  </a:moveTo>
                                  <a:lnTo>
                                    <a:pt x="257" y="372"/>
                                  </a:lnTo>
                                  <a:lnTo>
                                    <a:pt x="243" y="372"/>
                                  </a:lnTo>
                                  <a:lnTo>
                                    <a:pt x="243" y="376"/>
                                  </a:lnTo>
                                  <a:lnTo>
                                    <a:pt x="260" y="376"/>
                                  </a:lnTo>
                                  <a:lnTo>
                                    <a:pt x="260" y="354"/>
                                  </a:lnTo>
                                  <a:lnTo>
                                    <a:pt x="257" y="354"/>
                                  </a:lnTo>
                                  <a:lnTo>
                                    <a:pt x="257" y="354"/>
                                  </a:lnTo>
                                  <a:close/>
                                  <a:moveTo>
                                    <a:pt x="284" y="354"/>
                                  </a:moveTo>
                                  <a:lnTo>
                                    <a:pt x="284" y="372"/>
                                  </a:lnTo>
                                  <a:lnTo>
                                    <a:pt x="271" y="372"/>
                                  </a:lnTo>
                                  <a:lnTo>
                                    <a:pt x="271" y="376"/>
                                  </a:lnTo>
                                  <a:lnTo>
                                    <a:pt x="288" y="376"/>
                                  </a:lnTo>
                                  <a:lnTo>
                                    <a:pt x="288" y="354"/>
                                  </a:lnTo>
                                  <a:lnTo>
                                    <a:pt x="284" y="354"/>
                                  </a:lnTo>
                                  <a:lnTo>
                                    <a:pt x="284" y="354"/>
                                  </a:lnTo>
                                  <a:close/>
                                  <a:moveTo>
                                    <a:pt x="311" y="354"/>
                                  </a:moveTo>
                                  <a:lnTo>
                                    <a:pt x="311" y="372"/>
                                  </a:lnTo>
                                  <a:lnTo>
                                    <a:pt x="298" y="372"/>
                                  </a:lnTo>
                                  <a:lnTo>
                                    <a:pt x="298" y="376"/>
                                  </a:lnTo>
                                  <a:lnTo>
                                    <a:pt x="314" y="376"/>
                                  </a:lnTo>
                                  <a:lnTo>
                                    <a:pt x="314" y="354"/>
                                  </a:lnTo>
                                  <a:lnTo>
                                    <a:pt x="311" y="354"/>
                                  </a:lnTo>
                                  <a:lnTo>
                                    <a:pt x="311" y="354"/>
                                  </a:lnTo>
                                  <a:close/>
                                  <a:moveTo>
                                    <a:pt x="338" y="354"/>
                                  </a:moveTo>
                                  <a:lnTo>
                                    <a:pt x="338" y="372"/>
                                  </a:lnTo>
                                  <a:lnTo>
                                    <a:pt x="324" y="372"/>
                                  </a:lnTo>
                                  <a:lnTo>
                                    <a:pt x="324" y="376"/>
                                  </a:lnTo>
                                  <a:lnTo>
                                    <a:pt x="341" y="376"/>
                                  </a:lnTo>
                                  <a:lnTo>
                                    <a:pt x="341" y="354"/>
                                  </a:lnTo>
                                  <a:lnTo>
                                    <a:pt x="338" y="354"/>
                                  </a:lnTo>
                                  <a:lnTo>
                                    <a:pt x="338" y="354"/>
                                  </a:lnTo>
                                  <a:close/>
                                  <a:moveTo>
                                    <a:pt x="365" y="354"/>
                                  </a:moveTo>
                                  <a:lnTo>
                                    <a:pt x="365" y="372"/>
                                  </a:lnTo>
                                  <a:lnTo>
                                    <a:pt x="352" y="372"/>
                                  </a:lnTo>
                                  <a:lnTo>
                                    <a:pt x="352" y="376"/>
                                  </a:lnTo>
                                  <a:lnTo>
                                    <a:pt x="369" y="376"/>
                                  </a:lnTo>
                                  <a:lnTo>
                                    <a:pt x="369" y="354"/>
                                  </a:lnTo>
                                  <a:lnTo>
                                    <a:pt x="365" y="354"/>
                                  </a:lnTo>
                                  <a:lnTo>
                                    <a:pt x="365" y="354"/>
                                  </a:lnTo>
                                  <a:close/>
                                  <a:moveTo>
                                    <a:pt x="393" y="354"/>
                                  </a:moveTo>
                                  <a:lnTo>
                                    <a:pt x="393" y="372"/>
                                  </a:lnTo>
                                  <a:lnTo>
                                    <a:pt x="379" y="372"/>
                                  </a:lnTo>
                                  <a:lnTo>
                                    <a:pt x="379" y="376"/>
                                  </a:lnTo>
                                  <a:lnTo>
                                    <a:pt x="396" y="376"/>
                                  </a:lnTo>
                                  <a:lnTo>
                                    <a:pt x="396" y="354"/>
                                  </a:lnTo>
                                  <a:lnTo>
                                    <a:pt x="393" y="354"/>
                                  </a:lnTo>
                                  <a:lnTo>
                                    <a:pt x="393" y="354"/>
                                  </a:lnTo>
                                  <a:close/>
                                  <a:moveTo>
                                    <a:pt x="419" y="354"/>
                                  </a:moveTo>
                                  <a:lnTo>
                                    <a:pt x="419" y="372"/>
                                  </a:lnTo>
                                  <a:lnTo>
                                    <a:pt x="407" y="372"/>
                                  </a:lnTo>
                                  <a:lnTo>
                                    <a:pt x="407" y="376"/>
                                  </a:lnTo>
                                  <a:lnTo>
                                    <a:pt x="423" y="376"/>
                                  </a:lnTo>
                                  <a:lnTo>
                                    <a:pt x="423" y="354"/>
                                  </a:lnTo>
                                  <a:lnTo>
                                    <a:pt x="419" y="354"/>
                                  </a:lnTo>
                                  <a:lnTo>
                                    <a:pt x="419" y="354"/>
                                  </a:lnTo>
                                  <a:close/>
                                  <a:moveTo>
                                    <a:pt x="447" y="354"/>
                                  </a:moveTo>
                                  <a:lnTo>
                                    <a:pt x="447" y="372"/>
                                  </a:lnTo>
                                  <a:lnTo>
                                    <a:pt x="433" y="372"/>
                                  </a:lnTo>
                                  <a:lnTo>
                                    <a:pt x="433" y="376"/>
                                  </a:lnTo>
                                  <a:lnTo>
                                    <a:pt x="450" y="376"/>
                                  </a:lnTo>
                                  <a:lnTo>
                                    <a:pt x="450" y="354"/>
                                  </a:lnTo>
                                  <a:lnTo>
                                    <a:pt x="447" y="354"/>
                                  </a:lnTo>
                                  <a:lnTo>
                                    <a:pt x="447" y="354"/>
                                  </a:lnTo>
                                  <a:close/>
                                  <a:moveTo>
                                    <a:pt x="620" y="1"/>
                                  </a:moveTo>
                                  <a:lnTo>
                                    <a:pt x="620" y="451"/>
                                  </a:lnTo>
                                  <a:lnTo>
                                    <a:pt x="624" y="451"/>
                                  </a:lnTo>
                                  <a:lnTo>
                                    <a:pt x="624" y="1"/>
                                  </a:lnTo>
                                  <a:lnTo>
                                    <a:pt x="620" y="1"/>
                                  </a:lnTo>
                                  <a:lnTo>
                                    <a:pt x="620" y="1"/>
                                  </a:lnTo>
                                  <a:close/>
                                  <a:moveTo>
                                    <a:pt x="1143" y="0"/>
                                  </a:moveTo>
                                  <a:lnTo>
                                    <a:pt x="0" y="0"/>
                                  </a:lnTo>
                                  <a:lnTo>
                                    <a:pt x="0" y="4"/>
                                  </a:lnTo>
                                  <a:lnTo>
                                    <a:pt x="1143" y="4"/>
                                  </a:lnTo>
                                  <a:lnTo>
                                    <a:pt x="1143" y="0"/>
                                  </a:lnTo>
                                  <a:lnTo>
                                    <a:pt x="1143" y="0"/>
                                  </a:lnTo>
                                  <a:close/>
                                </a:path>
                              </a:pathLst>
                            </a:custGeom>
                            <a:solidFill>
                              <a:srgbClr val="005252"/>
                            </a:solidFill>
                            <a:ln w="0">
                              <a:noFill/>
                            </a:ln>
                          </wps:spPr>
                          <wps:style>
                            <a:lnRef idx="0"/>
                            <a:fillRef idx="0"/>
                            <a:effectRef idx="0"/>
                            <a:fontRef idx="minor"/>
                          </wps:style>
                          <wps:bodyPr/>
                        </wps:wsp>
                        <wps:wsp>
                          <wps:cNvSpPr/>
                          <wps:spPr>
                            <a:xfrm>
                              <a:off x="13320" y="17640"/>
                              <a:ext cx="391320" cy="410760"/>
                            </a:xfrm>
                            <a:custGeom>
                              <a:avLst/>
                              <a:gdLst/>
                              <a:ahLst/>
                              <a:rect l="l" t="t" r="r" b="b"/>
                              <a:pathLst>
                                <a:path w="1112" h="1151">
                                  <a:moveTo>
                                    <a:pt x="34" y="791"/>
                                  </a:moveTo>
                                  <a:lnTo>
                                    <a:pt x="43" y="792"/>
                                  </a:lnTo>
                                  <a:lnTo>
                                    <a:pt x="51" y="798"/>
                                  </a:lnTo>
                                  <a:lnTo>
                                    <a:pt x="56" y="806"/>
                                  </a:lnTo>
                                  <a:lnTo>
                                    <a:pt x="58" y="815"/>
                                  </a:lnTo>
                                  <a:lnTo>
                                    <a:pt x="56" y="825"/>
                                  </a:lnTo>
                                  <a:lnTo>
                                    <a:pt x="51" y="832"/>
                                  </a:lnTo>
                                  <a:lnTo>
                                    <a:pt x="43" y="837"/>
                                  </a:lnTo>
                                  <a:lnTo>
                                    <a:pt x="34" y="838"/>
                                  </a:lnTo>
                                  <a:lnTo>
                                    <a:pt x="25" y="837"/>
                                  </a:lnTo>
                                  <a:lnTo>
                                    <a:pt x="18" y="832"/>
                                  </a:lnTo>
                                  <a:lnTo>
                                    <a:pt x="12" y="825"/>
                                  </a:lnTo>
                                  <a:lnTo>
                                    <a:pt x="11" y="815"/>
                                  </a:lnTo>
                                  <a:lnTo>
                                    <a:pt x="12" y="806"/>
                                  </a:lnTo>
                                  <a:lnTo>
                                    <a:pt x="18" y="798"/>
                                  </a:lnTo>
                                  <a:lnTo>
                                    <a:pt x="25" y="792"/>
                                  </a:lnTo>
                                  <a:lnTo>
                                    <a:pt x="34" y="791"/>
                                  </a:lnTo>
                                  <a:lnTo>
                                    <a:pt x="34" y="791"/>
                                  </a:lnTo>
                                  <a:close/>
                                  <a:moveTo>
                                    <a:pt x="3" y="1151"/>
                                  </a:moveTo>
                                  <a:lnTo>
                                    <a:pt x="4" y="1139"/>
                                  </a:lnTo>
                                  <a:lnTo>
                                    <a:pt x="8" y="1130"/>
                                  </a:lnTo>
                                  <a:lnTo>
                                    <a:pt x="14" y="1120"/>
                                  </a:lnTo>
                                  <a:lnTo>
                                    <a:pt x="19" y="1112"/>
                                  </a:lnTo>
                                  <a:lnTo>
                                    <a:pt x="27" y="1105"/>
                                  </a:lnTo>
                                  <a:lnTo>
                                    <a:pt x="36" y="1101"/>
                                  </a:lnTo>
                                  <a:lnTo>
                                    <a:pt x="47" y="1097"/>
                                  </a:lnTo>
                                  <a:lnTo>
                                    <a:pt x="58" y="1096"/>
                                  </a:lnTo>
                                  <a:lnTo>
                                    <a:pt x="58" y="1093"/>
                                  </a:lnTo>
                                  <a:lnTo>
                                    <a:pt x="47" y="1094"/>
                                  </a:lnTo>
                                  <a:lnTo>
                                    <a:pt x="35" y="1097"/>
                                  </a:lnTo>
                                  <a:lnTo>
                                    <a:pt x="26" y="1103"/>
                                  </a:lnTo>
                                  <a:lnTo>
                                    <a:pt x="17" y="1110"/>
                                  </a:lnTo>
                                  <a:lnTo>
                                    <a:pt x="10" y="1118"/>
                                  </a:lnTo>
                                  <a:lnTo>
                                    <a:pt x="4" y="1129"/>
                                  </a:lnTo>
                                  <a:lnTo>
                                    <a:pt x="1" y="1139"/>
                                  </a:lnTo>
                                  <a:lnTo>
                                    <a:pt x="0" y="1151"/>
                                  </a:lnTo>
                                  <a:lnTo>
                                    <a:pt x="3" y="1151"/>
                                  </a:lnTo>
                                  <a:lnTo>
                                    <a:pt x="3" y="1151"/>
                                  </a:lnTo>
                                  <a:close/>
                                  <a:moveTo>
                                    <a:pt x="666" y="1023"/>
                                  </a:moveTo>
                                  <a:lnTo>
                                    <a:pt x="660" y="1024"/>
                                  </a:lnTo>
                                  <a:lnTo>
                                    <a:pt x="655" y="1029"/>
                                  </a:lnTo>
                                  <a:lnTo>
                                    <a:pt x="652" y="1033"/>
                                  </a:lnTo>
                                  <a:lnTo>
                                    <a:pt x="650" y="1040"/>
                                  </a:lnTo>
                                  <a:lnTo>
                                    <a:pt x="650" y="1062"/>
                                  </a:lnTo>
                                  <a:lnTo>
                                    <a:pt x="652" y="1068"/>
                                  </a:lnTo>
                                  <a:lnTo>
                                    <a:pt x="655" y="1074"/>
                                  </a:lnTo>
                                  <a:lnTo>
                                    <a:pt x="660" y="1077"/>
                                  </a:lnTo>
                                  <a:lnTo>
                                    <a:pt x="666" y="1079"/>
                                  </a:lnTo>
                                  <a:lnTo>
                                    <a:pt x="1096" y="1079"/>
                                  </a:lnTo>
                                  <a:lnTo>
                                    <a:pt x="1102" y="1077"/>
                                  </a:lnTo>
                                  <a:lnTo>
                                    <a:pt x="1108" y="1074"/>
                                  </a:lnTo>
                                  <a:lnTo>
                                    <a:pt x="1111" y="1068"/>
                                  </a:lnTo>
                                  <a:lnTo>
                                    <a:pt x="1112" y="1062"/>
                                  </a:lnTo>
                                  <a:lnTo>
                                    <a:pt x="1112" y="1040"/>
                                  </a:lnTo>
                                  <a:lnTo>
                                    <a:pt x="1111" y="1033"/>
                                  </a:lnTo>
                                  <a:lnTo>
                                    <a:pt x="1108" y="1029"/>
                                  </a:lnTo>
                                  <a:lnTo>
                                    <a:pt x="1102" y="1024"/>
                                  </a:lnTo>
                                  <a:lnTo>
                                    <a:pt x="1096" y="1023"/>
                                  </a:lnTo>
                                  <a:lnTo>
                                    <a:pt x="666" y="1023"/>
                                  </a:lnTo>
                                  <a:lnTo>
                                    <a:pt x="666" y="1023"/>
                                  </a:lnTo>
                                  <a:close/>
                                  <a:moveTo>
                                    <a:pt x="114" y="1023"/>
                                  </a:moveTo>
                                  <a:lnTo>
                                    <a:pt x="107" y="1024"/>
                                  </a:lnTo>
                                  <a:lnTo>
                                    <a:pt x="103" y="1028"/>
                                  </a:lnTo>
                                  <a:lnTo>
                                    <a:pt x="98" y="1033"/>
                                  </a:lnTo>
                                  <a:lnTo>
                                    <a:pt x="97" y="1039"/>
                                  </a:lnTo>
                                  <a:lnTo>
                                    <a:pt x="97" y="1061"/>
                                  </a:lnTo>
                                  <a:lnTo>
                                    <a:pt x="98" y="1068"/>
                                  </a:lnTo>
                                  <a:lnTo>
                                    <a:pt x="103" y="1073"/>
                                  </a:lnTo>
                                  <a:lnTo>
                                    <a:pt x="107" y="1076"/>
                                  </a:lnTo>
                                  <a:lnTo>
                                    <a:pt x="114" y="1077"/>
                                  </a:lnTo>
                                  <a:lnTo>
                                    <a:pt x="544" y="1077"/>
                                  </a:lnTo>
                                  <a:lnTo>
                                    <a:pt x="550" y="1076"/>
                                  </a:lnTo>
                                  <a:lnTo>
                                    <a:pt x="556" y="1073"/>
                                  </a:lnTo>
                                  <a:lnTo>
                                    <a:pt x="559" y="1068"/>
                                  </a:lnTo>
                                  <a:lnTo>
                                    <a:pt x="560" y="1061"/>
                                  </a:lnTo>
                                  <a:lnTo>
                                    <a:pt x="560" y="1039"/>
                                  </a:lnTo>
                                  <a:lnTo>
                                    <a:pt x="559" y="1033"/>
                                  </a:lnTo>
                                  <a:lnTo>
                                    <a:pt x="556" y="1028"/>
                                  </a:lnTo>
                                  <a:lnTo>
                                    <a:pt x="550" y="1024"/>
                                  </a:lnTo>
                                  <a:lnTo>
                                    <a:pt x="544" y="1023"/>
                                  </a:lnTo>
                                  <a:lnTo>
                                    <a:pt x="114" y="1023"/>
                                  </a:lnTo>
                                  <a:lnTo>
                                    <a:pt x="114" y="1023"/>
                                  </a:lnTo>
                                  <a:close/>
                                  <a:moveTo>
                                    <a:pt x="8" y="581"/>
                                  </a:moveTo>
                                  <a:lnTo>
                                    <a:pt x="9" y="587"/>
                                  </a:lnTo>
                                  <a:lnTo>
                                    <a:pt x="12" y="592"/>
                                  </a:lnTo>
                                  <a:lnTo>
                                    <a:pt x="17" y="596"/>
                                  </a:lnTo>
                                  <a:lnTo>
                                    <a:pt x="24" y="597"/>
                                  </a:lnTo>
                                  <a:lnTo>
                                    <a:pt x="46" y="597"/>
                                  </a:lnTo>
                                  <a:lnTo>
                                    <a:pt x="51" y="596"/>
                                  </a:lnTo>
                                  <a:lnTo>
                                    <a:pt x="57" y="592"/>
                                  </a:lnTo>
                                  <a:lnTo>
                                    <a:pt x="60" y="587"/>
                                  </a:lnTo>
                                  <a:lnTo>
                                    <a:pt x="62" y="581"/>
                                  </a:lnTo>
                                  <a:lnTo>
                                    <a:pt x="62" y="142"/>
                                  </a:lnTo>
                                  <a:lnTo>
                                    <a:pt x="60" y="135"/>
                                  </a:lnTo>
                                  <a:lnTo>
                                    <a:pt x="57" y="130"/>
                                  </a:lnTo>
                                  <a:lnTo>
                                    <a:pt x="51" y="126"/>
                                  </a:lnTo>
                                  <a:lnTo>
                                    <a:pt x="46" y="125"/>
                                  </a:lnTo>
                                  <a:lnTo>
                                    <a:pt x="24" y="125"/>
                                  </a:lnTo>
                                  <a:lnTo>
                                    <a:pt x="17" y="126"/>
                                  </a:lnTo>
                                  <a:lnTo>
                                    <a:pt x="12" y="130"/>
                                  </a:lnTo>
                                  <a:lnTo>
                                    <a:pt x="9" y="135"/>
                                  </a:lnTo>
                                  <a:lnTo>
                                    <a:pt x="8" y="142"/>
                                  </a:lnTo>
                                  <a:lnTo>
                                    <a:pt x="8" y="581"/>
                                  </a:lnTo>
                                  <a:lnTo>
                                    <a:pt x="8" y="581"/>
                                  </a:lnTo>
                                  <a:close/>
                                  <a:moveTo>
                                    <a:pt x="1060" y="563"/>
                                  </a:moveTo>
                                  <a:lnTo>
                                    <a:pt x="1062" y="573"/>
                                  </a:lnTo>
                                  <a:lnTo>
                                    <a:pt x="1067" y="581"/>
                                  </a:lnTo>
                                  <a:lnTo>
                                    <a:pt x="1075" y="586"/>
                                  </a:lnTo>
                                  <a:lnTo>
                                    <a:pt x="1084" y="588"/>
                                  </a:lnTo>
                                  <a:lnTo>
                                    <a:pt x="1093" y="586"/>
                                  </a:lnTo>
                                  <a:lnTo>
                                    <a:pt x="1100" y="581"/>
                                  </a:lnTo>
                                  <a:lnTo>
                                    <a:pt x="1106" y="573"/>
                                  </a:lnTo>
                                  <a:lnTo>
                                    <a:pt x="1107" y="563"/>
                                  </a:lnTo>
                                  <a:lnTo>
                                    <a:pt x="1106" y="554"/>
                                  </a:lnTo>
                                  <a:lnTo>
                                    <a:pt x="1100" y="547"/>
                                  </a:lnTo>
                                  <a:lnTo>
                                    <a:pt x="1093" y="541"/>
                                  </a:lnTo>
                                  <a:lnTo>
                                    <a:pt x="1084" y="540"/>
                                  </a:lnTo>
                                  <a:lnTo>
                                    <a:pt x="1075" y="541"/>
                                  </a:lnTo>
                                  <a:lnTo>
                                    <a:pt x="1067" y="547"/>
                                  </a:lnTo>
                                  <a:lnTo>
                                    <a:pt x="1062" y="554"/>
                                  </a:lnTo>
                                  <a:lnTo>
                                    <a:pt x="1060" y="563"/>
                                  </a:lnTo>
                                  <a:lnTo>
                                    <a:pt x="1060" y="563"/>
                                  </a:lnTo>
                                  <a:close/>
                                  <a:moveTo>
                                    <a:pt x="1061" y="692"/>
                                  </a:moveTo>
                                  <a:lnTo>
                                    <a:pt x="1062" y="702"/>
                                  </a:lnTo>
                                  <a:lnTo>
                                    <a:pt x="1068" y="710"/>
                                  </a:lnTo>
                                  <a:lnTo>
                                    <a:pt x="1075" y="714"/>
                                  </a:lnTo>
                                  <a:lnTo>
                                    <a:pt x="1084" y="717"/>
                                  </a:lnTo>
                                  <a:lnTo>
                                    <a:pt x="1093" y="714"/>
                                  </a:lnTo>
                                  <a:lnTo>
                                    <a:pt x="1101" y="710"/>
                                  </a:lnTo>
                                  <a:lnTo>
                                    <a:pt x="1106" y="702"/>
                                  </a:lnTo>
                                  <a:lnTo>
                                    <a:pt x="1108" y="692"/>
                                  </a:lnTo>
                                  <a:lnTo>
                                    <a:pt x="1106" y="683"/>
                                  </a:lnTo>
                                  <a:lnTo>
                                    <a:pt x="1101" y="676"/>
                                  </a:lnTo>
                                  <a:lnTo>
                                    <a:pt x="1093" y="670"/>
                                  </a:lnTo>
                                  <a:lnTo>
                                    <a:pt x="1084" y="669"/>
                                  </a:lnTo>
                                  <a:lnTo>
                                    <a:pt x="1075" y="670"/>
                                  </a:lnTo>
                                  <a:lnTo>
                                    <a:pt x="1068" y="676"/>
                                  </a:lnTo>
                                  <a:lnTo>
                                    <a:pt x="1062" y="683"/>
                                  </a:lnTo>
                                  <a:lnTo>
                                    <a:pt x="1061" y="692"/>
                                  </a:lnTo>
                                  <a:lnTo>
                                    <a:pt x="1061" y="692"/>
                                  </a:lnTo>
                                  <a:close/>
                                  <a:moveTo>
                                    <a:pt x="136" y="692"/>
                                  </a:moveTo>
                                  <a:lnTo>
                                    <a:pt x="137" y="702"/>
                                  </a:lnTo>
                                  <a:lnTo>
                                    <a:pt x="143" y="710"/>
                                  </a:lnTo>
                                  <a:lnTo>
                                    <a:pt x="150" y="714"/>
                                  </a:lnTo>
                                  <a:lnTo>
                                    <a:pt x="159" y="717"/>
                                  </a:lnTo>
                                  <a:lnTo>
                                    <a:pt x="168" y="714"/>
                                  </a:lnTo>
                                  <a:lnTo>
                                    <a:pt x="176" y="710"/>
                                  </a:lnTo>
                                  <a:lnTo>
                                    <a:pt x="181" y="702"/>
                                  </a:lnTo>
                                  <a:lnTo>
                                    <a:pt x="183" y="692"/>
                                  </a:lnTo>
                                  <a:lnTo>
                                    <a:pt x="181" y="683"/>
                                  </a:lnTo>
                                  <a:lnTo>
                                    <a:pt x="176" y="676"/>
                                  </a:lnTo>
                                  <a:lnTo>
                                    <a:pt x="168" y="670"/>
                                  </a:lnTo>
                                  <a:lnTo>
                                    <a:pt x="159" y="669"/>
                                  </a:lnTo>
                                  <a:lnTo>
                                    <a:pt x="150" y="670"/>
                                  </a:lnTo>
                                  <a:lnTo>
                                    <a:pt x="143" y="676"/>
                                  </a:lnTo>
                                  <a:lnTo>
                                    <a:pt x="137" y="683"/>
                                  </a:lnTo>
                                  <a:lnTo>
                                    <a:pt x="136" y="692"/>
                                  </a:lnTo>
                                  <a:lnTo>
                                    <a:pt x="136" y="692"/>
                                  </a:lnTo>
                                  <a:close/>
                                  <a:moveTo>
                                    <a:pt x="135" y="563"/>
                                  </a:moveTo>
                                  <a:lnTo>
                                    <a:pt x="136" y="573"/>
                                  </a:lnTo>
                                  <a:lnTo>
                                    <a:pt x="142" y="581"/>
                                  </a:lnTo>
                                  <a:lnTo>
                                    <a:pt x="149" y="586"/>
                                  </a:lnTo>
                                  <a:lnTo>
                                    <a:pt x="158" y="588"/>
                                  </a:lnTo>
                                  <a:lnTo>
                                    <a:pt x="167" y="586"/>
                                  </a:lnTo>
                                  <a:lnTo>
                                    <a:pt x="175" y="581"/>
                                  </a:lnTo>
                                  <a:lnTo>
                                    <a:pt x="179" y="573"/>
                                  </a:lnTo>
                                  <a:lnTo>
                                    <a:pt x="182" y="563"/>
                                  </a:lnTo>
                                  <a:lnTo>
                                    <a:pt x="179" y="554"/>
                                  </a:lnTo>
                                  <a:lnTo>
                                    <a:pt x="175" y="547"/>
                                  </a:lnTo>
                                  <a:lnTo>
                                    <a:pt x="167" y="541"/>
                                  </a:lnTo>
                                  <a:lnTo>
                                    <a:pt x="158" y="540"/>
                                  </a:lnTo>
                                  <a:lnTo>
                                    <a:pt x="149" y="541"/>
                                  </a:lnTo>
                                  <a:lnTo>
                                    <a:pt x="142" y="547"/>
                                  </a:lnTo>
                                  <a:lnTo>
                                    <a:pt x="136" y="554"/>
                                  </a:lnTo>
                                  <a:lnTo>
                                    <a:pt x="135" y="563"/>
                                  </a:lnTo>
                                  <a:lnTo>
                                    <a:pt x="135" y="563"/>
                                  </a:lnTo>
                                  <a:close/>
                                  <a:moveTo>
                                    <a:pt x="1059" y="435"/>
                                  </a:moveTo>
                                  <a:lnTo>
                                    <a:pt x="1061" y="444"/>
                                  </a:lnTo>
                                  <a:lnTo>
                                    <a:pt x="1066" y="452"/>
                                  </a:lnTo>
                                  <a:lnTo>
                                    <a:pt x="1074" y="457"/>
                                  </a:lnTo>
                                  <a:lnTo>
                                    <a:pt x="1083" y="459"/>
                                  </a:lnTo>
                                  <a:lnTo>
                                    <a:pt x="1092" y="457"/>
                                  </a:lnTo>
                                  <a:lnTo>
                                    <a:pt x="1099" y="452"/>
                                  </a:lnTo>
                                  <a:lnTo>
                                    <a:pt x="1104" y="444"/>
                                  </a:lnTo>
                                  <a:lnTo>
                                    <a:pt x="1107" y="435"/>
                                  </a:lnTo>
                                  <a:lnTo>
                                    <a:pt x="1104" y="425"/>
                                  </a:lnTo>
                                  <a:lnTo>
                                    <a:pt x="1099" y="417"/>
                                  </a:lnTo>
                                  <a:lnTo>
                                    <a:pt x="1092" y="413"/>
                                  </a:lnTo>
                                  <a:lnTo>
                                    <a:pt x="1083" y="410"/>
                                  </a:lnTo>
                                  <a:lnTo>
                                    <a:pt x="1074" y="413"/>
                                  </a:lnTo>
                                  <a:lnTo>
                                    <a:pt x="1066" y="417"/>
                                  </a:lnTo>
                                  <a:lnTo>
                                    <a:pt x="1061" y="425"/>
                                  </a:lnTo>
                                  <a:lnTo>
                                    <a:pt x="1059" y="435"/>
                                  </a:lnTo>
                                  <a:lnTo>
                                    <a:pt x="1059" y="435"/>
                                  </a:lnTo>
                                  <a:close/>
                                  <a:moveTo>
                                    <a:pt x="134" y="435"/>
                                  </a:moveTo>
                                  <a:lnTo>
                                    <a:pt x="136" y="444"/>
                                  </a:lnTo>
                                  <a:lnTo>
                                    <a:pt x="141" y="452"/>
                                  </a:lnTo>
                                  <a:lnTo>
                                    <a:pt x="149" y="457"/>
                                  </a:lnTo>
                                  <a:lnTo>
                                    <a:pt x="158" y="459"/>
                                  </a:lnTo>
                                  <a:lnTo>
                                    <a:pt x="167" y="457"/>
                                  </a:lnTo>
                                  <a:lnTo>
                                    <a:pt x="174" y="452"/>
                                  </a:lnTo>
                                  <a:lnTo>
                                    <a:pt x="179" y="444"/>
                                  </a:lnTo>
                                  <a:lnTo>
                                    <a:pt x="181" y="435"/>
                                  </a:lnTo>
                                  <a:lnTo>
                                    <a:pt x="179" y="425"/>
                                  </a:lnTo>
                                  <a:lnTo>
                                    <a:pt x="174" y="417"/>
                                  </a:lnTo>
                                  <a:lnTo>
                                    <a:pt x="167" y="413"/>
                                  </a:lnTo>
                                  <a:lnTo>
                                    <a:pt x="158" y="410"/>
                                  </a:lnTo>
                                  <a:lnTo>
                                    <a:pt x="149" y="413"/>
                                  </a:lnTo>
                                  <a:lnTo>
                                    <a:pt x="141" y="417"/>
                                  </a:lnTo>
                                  <a:lnTo>
                                    <a:pt x="136" y="425"/>
                                  </a:lnTo>
                                  <a:lnTo>
                                    <a:pt x="134" y="435"/>
                                  </a:lnTo>
                                  <a:lnTo>
                                    <a:pt x="134" y="435"/>
                                  </a:lnTo>
                                  <a:close/>
                                  <a:moveTo>
                                    <a:pt x="1059" y="306"/>
                                  </a:moveTo>
                                  <a:lnTo>
                                    <a:pt x="1060" y="315"/>
                                  </a:lnTo>
                                  <a:lnTo>
                                    <a:pt x="1066" y="323"/>
                                  </a:lnTo>
                                  <a:lnTo>
                                    <a:pt x="1072" y="328"/>
                                  </a:lnTo>
                                  <a:lnTo>
                                    <a:pt x="1082" y="330"/>
                                  </a:lnTo>
                                  <a:lnTo>
                                    <a:pt x="1091" y="328"/>
                                  </a:lnTo>
                                  <a:lnTo>
                                    <a:pt x="1099" y="323"/>
                                  </a:lnTo>
                                  <a:lnTo>
                                    <a:pt x="1103" y="315"/>
                                  </a:lnTo>
                                  <a:lnTo>
                                    <a:pt x="1106" y="306"/>
                                  </a:lnTo>
                                  <a:lnTo>
                                    <a:pt x="1103" y="297"/>
                                  </a:lnTo>
                                  <a:lnTo>
                                    <a:pt x="1099" y="289"/>
                                  </a:lnTo>
                                  <a:lnTo>
                                    <a:pt x="1091" y="284"/>
                                  </a:lnTo>
                                  <a:lnTo>
                                    <a:pt x="1082" y="282"/>
                                  </a:lnTo>
                                  <a:lnTo>
                                    <a:pt x="1072" y="284"/>
                                  </a:lnTo>
                                  <a:lnTo>
                                    <a:pt x="1066" y="289"/>
                                  </a:lnTo>
                                  <a:lnTo>
                                    <a:pt x="1060" y="297"/>
                                  </a:lnTo>
                                  <a:lnTo>
                                    <a:pt x="1059" y="306"/>
                                  </a:lnTo>
                                  <a:lnTo>
                                    <a:pt x="1059" y="306"/>
                                  </a:lnTo>
                                  <a:close/>
                                  <a:moveTo>
                                    <a:pt x="134" y="306"/>
                                  </a:moveTo>
                                  <a:lnTo>
                                    <a:pt x="135" y="315"/>
                                  </a:lnTo>
                                  <a:lnTo>
                                    <a:pt x="141" y="323"/>
                                  </a:lnTo>
                                  <a:lnTo>
                                    <a:pt x="147" y="328"/>
                                  </a:lnTo>
                                  <a:lnTo>
                                    <a:pt x="157" y="330"/>
                                  </a:lnTo>
                                  <a:lnTo>
                                    <a:pt x="166" y="328"/>
                                  </a:lnTo>
                                  <a:lnTo>
                                    <a:pt x="174" y="323"/>
                                  </a:lnTo>
                                  <a:lnTo>
                                    <a:pt x="178" y="315"/>
                                  </a:lnTo>
                                  <a:lnTo>
                                    <a:pt x="181" y="306"/>
                                  </a:lnTo>
                                  <a:lnTo>
                                    <a:pt x="178" y="297"/>
                                  </a:lnTo>
                                  <a:lnTo>
                                    <a:pt x="174" y="289"/>
                                  </a:lnTo>
                                  <a:lnTo>
                                    <a:pt x="166" y="284"/>
                                  </a:lnTo>
                                  <a:lnTo>
                                    <a:pt x="157" y="282"/>
                                  </a:lnTo>
                                  <a:lnTo>
                                    <a:pt x="147" y="284"/>
                                  </a:lnTo>
                                  <a:lnTo>
                                    <a:pt x="141" y="289"/>
                                  </a:lnTo>
                                  <a:lnTo>
                                    <a:pt x="135" y="297"/>
                                  </a:lnTo>
                                  <a:lnTo>
                                    <a:pt x="134" y="306"/>
                                  </a:lnTo>
                                  <a:lnTo>
                                    <a:pt x="134" y="306"/>
                                  </a:lnTo>
                                  <a:close/>
                                  <a:moveTo>
                                    <a:pt x="1059" y="178"/>
                                  </a:moveTo>
                                  <a:lnTo>
                                    <a:pt x="1061" y="188"/>
                                  </a:lnTo>
                                  <a:lnTo>
                                    <a:pt x="1066" y="195"/>
                                  </a:lnTo>
                                  <a:lnTo>
                                    <a:pt x="1074" y="200"/>
                                  </a:lnTo>
                                  <a:lnTo>
                                    <a:pt x="1083" y="201"/>
                                  </a:lnTo>
                                  <a:lnTo>
                                    <a:pt x="1092" y="200"/>
                                  </a:lnTo>
                                  <a:lnTo>
                                    <a:pt x="1099" y="195"/>
                                  </a:lnTo>
                                  <a:lnTo>
                                    <a:pt x="1103" y="188"/>
                                  </a:lnTo>
                                  <a:lnTo>
                                    <a:pt x="1106" y="178"/>
                                  </a:lnTo>
                                  <a:lnTo>
                                    <a:pt x="1103" y="169"/>
                                  </a:lnTo>
                                  <a:lnTo>
                                    <a:pt x="1099" y="161"/>
                                  </a:lnTo>
                                  <a:lnTo>
                                    <a:pt x="1092" y="156"/>
                                  </a:lnTo>
                                  <a:lnTo>
                                    <a:pt x="1083" y="154"/>
                                  </a:lnTo>
                                  <a:lnTo>
                                    <a:pt x="1074" y="156"/>
                                  </a:lnTo>
                                  <a:lnTo>
                                    <a:pt x="1066" y="161"/>
                                  </a:lnTo>
                                  <a:lnTo>
                                    <a:pt x="1061" y="169"/>
                                  </a:lnTo>
                                  <a:lnTo>
                                    <a:pt x="1059" y="178"/>
                                  </a:lnTo>
                                  <a:lnTo>
                                    <a:pt x="1059" y="178"/>
                                  </a:lnTo>
                                  <a:close/>
                                  <a:moveTo>
                                    <a:pt x="134" y="178"/>
                                  </a:moveTo>
                                  <a:lnTo>
                                    <a:pt x="135" y="188"/>
                                  </a:lnTo>
                                  <a:lnTo>
                                    <a:pt x="141" y="195"/>
                                  </a:lnTo>
                                  <a:lnTo>
                                    <a:pt x="147" y="200"/>
                                  </a:lnTo>
                                  <a:lnTo>
                                    <a:pt x="157" y="201"/>
                                  </a:lnTo>
                                  <a:lnTo>
                                    <a:pt x="166" y="200"/>
                                  </a:lnTo>
                                  <a:lnTo>
                                    <a:pt x="174" y="195"/>
                                  </a:lnTo>
                                  <a:lnTo>
                                    <a:pt x="178" y="188"/>
                                  </a:lnTo>
                                  <a:lnTo>
                                    <a:pt x="181" y="178"/>
                                  </a:lnTo>
                                  <a:lnTo>
                                    <a:pt x="178" y="169"/>
                                  </a:lnTo>
                                  <a:lnTo>
                                    <a:pt x="174" y="161"/>
                                  </a:lnTo>
                                  <a:lnTo>
                                    <a:pt x="166" y="156"/>
                                  </a:lnTo>
                                  <a:lnTo>
                                    <a:pt x="157" y="154"/>
                                  </a:lnTo>
                                  <a:lnTo>
                                    <a:pt x="147" y="156"/>
                                  </a:lnTo>
                                  <a:lnTo>
                                    <a:pt x="141" y="161"/>
                                  </a:lnTo>
                                  <a:lnTo>
                                    <a:pt x="135" y="169"/>
                                  </a:lnTo>
                                  <a:lnTo>
                                    <a:pt x="134" y="178"/>
                                  </a:lnTo>
                                  <a:lnTo>
                                    <a:pt x="134" y="178"/>
                                  </a:lnTo>
                                  <a:close/>
                                  <a:moveTo>
                                    <a:pt x="1058" y="50"/>
                                  </a:moveTo>
                                  <a:lnTo>
                                    <a:pt x="1060" y="59"/>
                                  </a:lnTo>
                                  <a:lnTo>
                                    <a:pt x="1064" y="66"/>
                                  </a:lnTo>
                                  <a:lnTo>
                                    <a:pt x="1072" y="72"/>
                                  </a:lnTo>
                                  <a:lnTo>
                                    <a:pt x="1082" y="73"/>
                                  </a:lnTo>
                                  <a:lnTo>
                                    <a:pt x="1091" y="72"/>
                                  </a:lnTo>
                                  <a:lnTo>
                                    <a:pt x="1098" y="66"/>
                                  </a:lnTo>
                                  <a:lnTo>
                                    <a:pt x="1103" y="59"/>
                                  </a:lnTo>
                                  <a:lnTo>
                                    <a:pt x="1106" y="50"/>
                                  </a:lnTo>
                                  <a:lnTo>
                                    <a:pt x="1103" y="39"/>
                                  </a:lnTo>
                                  <a:lnTo>
                                    <a:pt x="1098" y="32"/>
                                  </a:lnTo>
                                  <a:lnTo>
                                    <a:pt x="1091" y="27"/>
                                  </a:lnTo>
                                  <a:lnTo>
                                    <a:pt x="1082" y="25"/>
                                  </a:lnTo>
                                  <a:lnTo>
                                    <a:pt x="1072" y="27"/>
                                  </a:lnTo>
                                  <a:lnTo>
                                    <a:pt x="1064" y="32"/>
                                  </a:lnTo>
                                  <a:lnTo>
                                    <a:pt x="1060" y="39"/>
                                  </a:lnTo>
                                  <a:lnTo>
                                    <a:pt x="1058" y="50"/>
                                  </a:lnTo>
                                  <a:lnTo>
                                    <a:pt x="1058" y="50"/>
                                  </a:lnTo>
                                  <a:close/>
                                  <a:moveTo>
                                    <a:pt x="133" y="50"/>
                                  </a:moveTo>
                                  <a:lnTo>
                                    <a:pt x="135" y="59"/>
                                  </a:lnTo>
                                  <a:lnTo>
                                    <a:pt x="139" y="66"/>
                                  </a:lnTo>
                                  <a:lnTo>
                                    <a:pt x="147" y="72"/>
                                  </a:lnTo>
                                  <a:lnTo>
                                    <a:pt x="157" y="73"/>
                                  </a:lnTo>
                                  <a:lnTo>
                                    <a:pt x="166" y="72"/>
                                  </a:lnTo>
                                  <a:lnTo>
                                    <a:pt x="173" y="66"/>
                                  </a:lnTo>
                                  <a:lnTo>
                                    <a:pt x="178" y="59"/>
                                  </a:lnTo>
                                  <a:lnTo>
                                    <a:pt x="179" y="50"/>
                                  </a:lnTo>
                                  <a:lnTo>
                                    <a:pt x="178" y="39"/>
                                  </a:lnTo>
                                  <a:lnTo>
                                    <a:pt x="173" y="32"/>
                                  </a:lnTo>
                                  <a:lnTo>
                                    <a:pt x="166" y="27"/>
                                  </a:lnTo>
                                  <a:lnTo>
                                    <a:pt x="157" y="25"/>
                                  </a:lnTo>
                                  <a:lnTo>
                                    <a:pt x="147" y="27"/>
                                  </a:lnTo>
                                  <a:lnTo>
                                    <a:pt x="139" y="32"/>
                                  </a:lnTo>
                                  <a:lnTo>
                                    <a:pt x="135" y="39"/>
                                  </a:lnTo>
                                  <a:lnTo>
                                    <a:pt x="133" y="50"/>
                                  </a:lnTo>
                                  <a:lnTo>
                                    <a:pt x="133" y="50"/>
                                  </a:lnTo>
                                  <a:close/>
                                  <a:moveTo>
                                    <a:pt x="10" y="24"/>
                                  </a:moveTo>
                                  <a:lnTo>
                                    <a:pt x="12" y="33"/>
                                  </a:lnTo>
                                  <a:lnTo>
                                    <a:pt x="17" y="40"/>
                                  </a:lnTo>
                                  <a:lnTo>
                                    <a:pt x="24" y="46"/>
                                  </a:lnTo>
                                  <a:lnTo>
                                    <a:pt x="33" y="47"/>
                                  </a:lnTo>
                                  <a:lnTo>
                                    <a:pt x="42" y="46"/>
                                  </a:lnTo>
                                  <a:lnTo>
                                    <a:pt x="50" y="40"/>
                                  </a:lnTo>
                                  <a:lnTo>
                                    <a:pt x="56" y="33"/>
                                  </a:lnTo>
                                  <a:lnTo>
                                    <a:pt x="57" y="24"/>
                                  </a:lnTo>
                                  <a:lnTo>
                                    <a:pt x="56" y="15"/>
                                  </a:lnTo>
                                  <a:lnTo>
                                    <a:pt x="50" y="7"/>
                                  </a:lnTo>
                                  <a:lnTo>
                                    <a:pt x="42" y="2"/>
                                  </a:lnTo>
                                  <a:lnTo>
                                    <a:pt x="33" y="0"/>
                                  </a:lnTo>
                                  <a:lnTo>
                                    <a:pt x="24" y="2"/>
                                  </a:lnTo>
                                  <a:lnTo>
                                    <a:pt x="17" y="7"/>
                                  </a:lnTo>
                                  <a:lnTo>
                                    <a:pt x="12" y="15"/>
                                  </a:lnTo>
                                  <a:lnTo>
                                    <a:pt x="10" y="24"/>
                                  </a:lnTo>
                                  <a:lnTo>
                                    <a:pt x="10" y="24"/>
                                  </a:lnTo>
                                  <a:close/>
                                  <a:moveTo>
                                    <a:pt x="33" y="706"/>
                                  </a:moveTo>
                                  <a:lnTo>
                                    <a:pt x="27" y="707"/>
                                  </a:lnTo>
                                  <a:lnTo>
                                    <a:pt x="24" y="711"/>
                                  </a:lnTo>
                                  <a:lnTo>
                                    <a:pt x="20" y="714"/>
                                  </a:lnTo>
                                  <a:lnTo>
                                    <a:pt x="19" y="720"/>
                                  </a:lnTo>
                                  <a:lnTo>
                                    <a:pt x="20" y="726"/>
                                  </a:lnTo>
                                  <a:lnTo>
                                    <a:pt x="24" y="731"/>
                                  </a:lnTo>
                                  <a:lnTo>
                                    <a:pt x="27" y="733"/>
                                  </a:lnTo>
                                  <a:lnTo>
                                    <a:pt x="33" y="734"/>
                                  </a:lnTo>
                                  <a:lnTo>
                                    <a:pt x="39" y="733"/>
                                  </a:lnTo>
                                  <a:lnTo>
                                    <a:pt x="43" y="731"/>
                                  </a:lnTo>
                                  <a:lnTo>
                                    <a:pt x="46" y="726"/>
                                  </a:lnTo>
                                  <a:lnTo>
                                    <a:pt x="47" y="720"/>
                                  </a:lnTo>
                                  <a:lnTo>
                                    <a:pt x="46" y="714"/>
                                  </a:lnTo>
                                  <a:lnTo>
                                    <a:pt x="43" y="711"/>
                                  </a:lnTo>
                                  <a:lnTo>
                                    <a:pt x="39" y="707"/>
                                  </a:lnTo>
                                  <a:lnTo>
                                    <a:pt x="33" y="706"/>
                                  </a:lnTo>
                                  <a:lnTo>
                                    <a:pt x="33" y="706"/>
                                  </a:lnTo>
                                  <a:close/>
                                </a:path>
                              </a:pathLst>
                            </a:custGeom>
                            <a:solidFill>
                              <a:srgbClr val="000000"/>
                            </a:solidFill>
                            <a:ln w="0">
                              <a:noFill/>
                            </a:ln>
                          </wps:spPr>
                          <wps:style>
                            <a:lnRef idx="0"/>
                            <a:fillRef idx="0"/>
                            <a:effectRef idx="0"/>
                            <a:fontRef idx="minor"/>
                          </wps:style>
                          <wps:bodyPr/>
                        </wps:wsp>
                        <wps:wsp>
                          <wps:cNvSpPr/>
                          <wps:spPr>
                            <a:xfrm>
                              <a:off x="17640" y="19080"/>
                              <a:ext cx="384840" cy="297360"/>
                            </a:xfrm>
                            <a:custGeom>
                              <a:avLst/>
                              <a:gdLst/>
                              <a:ahLst/>
                              <a:rect l="l" t="t" r="r" b="b"/>
                              <a:pathLst>
                                <a:path w="1096" h="836">
                                  <a:moveTo>
                                    <a:pt x="1073" y="539"/>
                                  </a:moveTo>
                                  <a:lnTo>
                                    <a:pt x="1081" y="542"/>
                                  </a:lnTo>
                                  <a:lnTo>
                                    <a:pt x="1088" y="546"/>
                                  </a:lnTo>
                                  <a:lnTo>
                                    <a:pt x="1093" y="553"/>
                                  </a:lnTo>
                                  <a:lnTo>
                                    <a:pt x="1095" y="562"/>
                                  </a:lnTo>
                                  <a:lnTo>
                                    <a:pt x="1093" y="572"/>
                                  </a:lnTo>
                                  <a:lnTo>
                                    <a:pt x="1088" y="579"/>
                                  </a:lnTo>
                                  <a:lnTo>
                                    <a:pt x="1081" y="583"/>
                                  </a:lnTo>
                                  <a:lnTo>
                                    <a:pt x="1073" y="586"/>
                                  </a:lnTo>
                                  <a:lnTo>
                                    <a:pt x="1064" y="583"/>
                                  </a:lnTo>
                                  <a:lnTo>
                                    <a:pt x="1057" y="579"/>
                                  </a:lnTo>
                                  <a:lnTo>
                                    <a:pt x="1051" y="572"/>
                                  </a:lnTo>
                                  <a:lnTo>
                                    <a:pt x="1050" y="562"/>
                                  </a:lnTo>
                                  <a:lnTo>
                                    <a:pt x="1051" y="553"/>
                                  </a:lnTo>
                                  <a:lnTo>
                                    <a:pt x="1057" y="546"/>
                                  </a:lnTo>
                                  <a:lnTo>
                                    <a:pt x="1064" y="542"/>
                                  </a:lnTo>
                                  <a:lnTo>
                                    <a:pt x="1073" y="539"/>
                                  </a:lnTo>
                                  <a:lnTo>
                                    <a:pt x="1073" y="539"/>
                                  </a:lnTo>
                                  <a:close/>
                                  <a:moveTo>
                                    <a:pt x="1" y="814"/>
                                  </a:moveTo>
                                  <a:lnTo>
                                    <a:pt x="3" y="822"/>
                                  </a:lnTo>
                                  <a:lnTo>
                                    <a:pt x="7" y="829"/>
                                  </a:lnTo>
                                  <a:lnTo>
                                    <a:pt x="15" y="835"/>
                                  </a:lnTo>
                                  <a:lnTo>
                                    <a:pt x="23" y="836"/>
                                  </a:lnTo>
                                  <a:lnTo>
                                    <a:pt x="32" y="835"/>
                                  </a:lnTo>
                                  <a:lnTo>
                                    <a:pt x="39" y="829"/>
                                  </a:lnTo>
                                  <a:lnTo>
                                    <a:pt x="44" y="822"/>
                                  </a:lnTo>
                                  <a:lnTo>
                                    <a:pt x="46" y="814"/>
                                  </a:lnTo>
                                  <a:lnTo>
                                    <a:pt x="44" y="805"/>
                                  </a:lnTo>
                                  <a:lnTo>
                                    <a:pt x="39" y="798"/>
                                  </a:lnTo>
                                  <a:lnTo>
                                    <a:pt x="32" y="792"/>
                                  </a:lnTo>
                                  <a:lnTo>
                                    <a:pt x="23" y="791"/>
                                  </a:lnTo>
                                  <a:lnTo>
                                    <a:pt x="15" y="792"/>
                                  </a:lnTo>
                                  <a:lnTo>
                                    <a:pt x="7" y="798"/>
                                  </a:lnTo>
                                  <a:lnTo>
                                    <a:pt x="3" y="805"/>
                                  </a:lnTo>
                                  <a:lnTo>
                                    <a:pt x="1" y="814"/>
                                  </a:lnTo>
                                  <a:lnTo>
                                    <a:pt x="1" y="814"/>
                                  </a:lnTo>
                                  <a:close/>
                                  <a:moveTo>
                                    <a:pt x="22" y="0"/>
                                  </a:moveTo>
                                  <a:lnTo>
                                    <a:pt x="31" y="1"/>
                                  </a:lnTo>
                                  <a:lnTo>
                                    <a:pt x="38" y="7"/>
                                  </a:lnTo>
                                  <a:lnTo>
                                    <a:pt x="44" y="14"/>
                                  </a:lnTo>
                                  <a:lnTo>
                                    <a:pt x="45" y="23"/>
                                  </a:lnTo>
                                  <a:lnTo>
                                    <a:pt x="44" y="31"/>
                                  </a:lnTo>
                                  <a:lnTo>
                                    <a:pt x="38" y="38"/>
                                  </a:lnTo>
                                  <a:lnTo>
                                    <a:pt x="31" y="44"/>
                                  </a:lnTo>
                                  <a:lnTo>
                                    <a:pt x="22" y="45"/>
                                  </a:lnTo>
                                  <a:lnTo>
                                    <a:pt x="14" y="44"/>
                                  </a:lnTo>
                                  <a:lnTo>
                                    <a:pt x="7" y="38"/>
                                  </a:lnTo>
                                  <a:lnTo>
                                    <a:pt x="3" y="31"/>
                                  </a:lnTo>
                                  <a:lnTo>
                                    <a:pt x="0" y="23"/>
                                  </a:lnTo>
                                  <a:lnTo>
                                    <a:pt x="3" y="14"/>
                                  </a:lnTo>
                                  <a:lnTo>
                                    <a:pt x="7" y="7"/>
                                  </a:lnTo>
                                  <a:lnTo>
                                    <a:pt x="14" y="1"/>
                                  </a:lnTo>
                                  <a:lnTo>
                                    <a:pt x="22" y="0"/>
                                  </a:lnTo>
                                  <a:lnTo>
                                    <a:pt x="22" y="0"/>
                                  </a:lnTo>
                                  <a:close/>
                                  <a:moveTo>
                                    <a:pt x="123" y="49"/>
                                  </a:moveTo>
                                  <a:lnTo>
                                    <a:pt x="125" y="57"/>
                                  </a:lnTo>
                                  <a:lnTo>
                                    <a:pt x="130" y="65"/>
                                  </a:lnTo>
                                  <a:lnTo>
                                    <a:pt x="136" y="69"/>
                                  </a:lnTo>
                                  <a:lnTo>
                                    <a:pt x="146" y="71"/>
                                  </a:lnTo>
                                  <a:lnTo>
                                    <a:pt x="154" y="69"/>
                                  </a:lnTo>
                                  <a:lnTo>
                                    <a:pt x="162" y="65"/>
                                  </a:lnTo>
                                  <a:lnTo>
                                    <a:pt x="166" y="57"/>
                                  </a:lnTo>
                                  <a:lnTo>
                                    <a:pt x="167" y="49"/>
                                  </a:lnTo>
                                  <a:lnTo>
                                    <a:pt x="166" y="39"/>
                                  </a:lnTo>
                                  <a:lnTo>
                                    <a:pt x="162" y="32"/>
                                  </a:lnTo>
                                  <a:lnTo>
                                    <a:pt x="154" y="26"/>
                                  </a:lnTo>
                                  <a:lnTo>
                                    <a:pt x="146" y="25"/>
                                  </a:lnTo>
                                  <a:lnTo>
                                    <a:pt x="136" y="26"/>
                                  </a:lnTo>
                                  <a:lnTo>
                                    <a:pt x="130" y="32"/>
                                  </a:lnTo>
                                  <a:lnTo>
                                    <a:pt x="125" y="39"/>
                                  </a:lnTo>
                                  <a:lnTo>
                                    <a:pt x="123" y="49"/>
                                  </a:lnTo>
                                  <a:lnTo>
                                    <a:pt x="123" y="49"/>
                                  </a:lnTo>
                                  <a:close/>
                                  <a:moveTo>
                                    <a:pt x="1048" y="49"/>
                                  </a:moveTo>
                                  <a:lnTo>
                                    <a:pt x="1050" y="57"/>
                                  </a:lnTo>
                                  <a:lnTo>
                                    <a:pt x="1055" y="65"/>
                                  </a:lnTo>
                                  <a:lnTo>
                                    <a:pt x="1061" y="69"/>
                                  </a:lnTo>
                                  <a:lnTo>
                                    <a:pt x="1071" y="71"/>
                                  </a:lnTo>
                                  <a:lnTo>
                                    <a:pt x="1079" y="69"/>
                                  </a:lnTo>
                                  <a:lnTo>
                                    <a:pt x="1087" y="65"/>
                                  </a:lnTo>
                                  <a:lnTo>
                                    <a:pt x="1091" y="57"/>
                                  </a:lnTo>
                                  <a:lnTo>
                                    <a:pt x="1093" y="49"/>
                                  </a:lnTo>
                                  <a:lnTo>
                                    <a:pt x="1091" y="39"/>
                                  </a:lnTo>
                                  <a:lnTo>
                                    <a:pt x="1087" y="32"/>
                                  </a:lnTo>
                                  <a:lnTo>
                                    <a:pt x="1079" y="26"/>
                                  </a:lnTo>
                                  <a:lnTo>
                                    <a:pt x="1071" y="25"/>
                                  </a:lnTo>
                                  <a:lnTo>
                                    <a:pt x="1061" y="26"/>
                                  </a:lnTo>
                                  <a:lnTo>
                                    <a:pt x="1055" y="32"/>
                                  </a:lnTo>
                                  <a:lnTo>
                                    <a:pt x="1050" y="39"/>
                                  </a:lnTo>
                                  <a:lnTo>
                                    <a:pt x="1048" y="49"/>
                                  </a:lnTo>
                                  <a:lnTo>
                                    <a:pt x="1048" y="49"/>
                                  </a:lnTo>
                                  <a:close/>
                                  <a:moveTo>
                                    <a:pt x="124" y="177"/>
                                  </a:moveTo>
                                  <a:lnTo>
                                    <a:pt x="125" y="185"/>
                                  </a:lnTo>
                                  <a:lnTo>
                                    <a:pt x="131" y="194"/>
                                  </a:lnTo>
                                  <a:lnTo>
                                    <a:pt x="138" y="198"/>
                                  </a:lnTo>
                                  <a:lnTo>
                                    <a:pt x="146" y="200"/>
                                  </a:lnTo>
                                  <a:lnTo>
                                    <a:pt x="155" y="198"/>
                                  </a:lnTo>
                                  <a:lnTo>
                                    <a:pt x="162" y="194"/>
                                  </a:lnTo>
                                  <a:lnTo>
                                    <a:pt x="166" y="185"/>
                                  </a:lnTo>
                                  <a:lnTo>
                                    <a:pt x="168" y="177"/>
                                  </a:lnTo>
                                  <a:lnTo>
                                    <a:pt x="166" y="168"/>
                                  </a:lnTo>
                                  <a:lnTo>
                                    <a:pt x="162" y="161"/>
                                  </a:lnTo>
                                  <a:lnTo>
                                    <a:pt x="155" y="155"/>
                                  </a:lnTo>
                                  <a:lnTo>
                                    <a:pt x="146" y="154"/>
                                  </a:lnTo>
                                  <a:lnTo>
                                    <a:pt x="138" y="155"/>
                                  </a:lnTo>
                                  <a:lnTo>
                                    <a:pt x="131" y="161"/>
                                  </a:lnTo>
                                  <a:lnTo>
                                    <a:pt x="125" y="168"/>
                                  </a:lnTo>
                                  <a:lnTo>
                                    <a:pt x="124" y="177"/>
                                  </a:lnTo>
                                  <a:lnTo>
                                    <a:pt x="124" y="177"/>
                                  </a:lnTo>
                                  <a:close/>
                                  <a:moveTo>
                                    <a:pt x="1049" y="177"/>
                                  </a:moveTo>
                                  <a:lnTo>
                                    <a:pt x="1050" y="185"/>
                                  </a:lnTo>
                                  <a:lnTo>
                                    <a:pt x="1056" y="194"/>
                                  </a:lnTo>
                                  <a:lnTo>
                                    <a:pt x="1063" y="198"/>
                                  </a:lnTo>
                                  <a:lnTo>
                                    <a:pt x="1072" y="200"/>
                                  </a:lnTo>
                                  <a:lnTo>
                                    <a:pt x="1080" y="198"/>
                                  </a:lnTo>
                                  <a:lnTo>
                                    <a:pt x="1087" y="194"/>
                                  </a:lnTo>
                                  <a:lnTo>
                                    <a:pt x="1092" y="185"/>
                                  </a:lnTo>
                                  <a:lnTo>
                                    <a:pt x="1093" y="177"/>
                                  </a:lnTo>
                                  <a:lnTo>
                                    <a:pt x="1092" y="168"/>
                                  </a:lnTo>
                                  <a:lnTo>
                                    <a:pt x="1087" y="161"/>
                                  </a:lnTo>
                                  <a:lnTo>
                                    <a:pt x="1080" y="155"/>
                                  </a:lnTo>
                                  <a:lnTo>
                                    <a:pt x="1072" y="154"/>
                                  </a:lnTo>
                                  <a:lnTo>
                                    <a:pt x="1063" y="155"/>
                                  </a:lnTo>
                                  <a:lnTo>
                                    <a:pt x="1056" y="161"/>
                                  </a:lnTo>
                                  <a:lnTo>
                                    <a:pt x="1050" y="168"/>
                                  </a:lnTo>
                                  <a:lnTo>
                                    <a:pt x="1049" y="177"/>
                                  </a:lnTo>
                                  <a:lnTo>
                                    <a:pt x="1049" y="177"/>
                                  </a:lnTo>
                                  <a:close/>
                                  <a:moveTo>
                                    <a:pt x="123" y="305"/>
                                  </a:moveTo>
                                  <a:lnTo>
                                    <a:pt x="125" y="314"/>
                                  </a:lnTo>
                                  <a:lnTo>
                                    <a:pt x="130" y="321"/>
                                  </a:lnTo>
                                  <a:lnTo>
                                    <a:pt x="136" y="326"/>
                                  </a:lnTo>
                                  <a:lnTo>
                                    <a:pt x="146" y="328"/>
                                  </a:lnTo>
                                  <a:lnTo>
                                    <a:pt x="155" y="326"/>
                                  </a:lnTo>
                                  <a:lnTo>
                                    <a:pt x="162" y="321"/>
                                  </a:lnTo>
                                  <a:lnTo>
                                    <a:pt x="166" y="314"/>
                                  </a:lnTo>
                                  <a:lnTo>
                                    <a:pt x="168" y="305"/>
                                  </a:lnTo>
                                  <a:lnTo>
                                    <a:pt x="166" y="296"/>
                                  </a:lnTo>
                                  <a:lnTo>
                                    <a:pt x="162" y="289"/>
                                  </a:lnTo>
                                  <a:lnTo>
                                    <a:pt x="155" y="284"/>
                                  </a:lnTo>
                                  <a:lnTo>
                                    <a:pt x="146" y="282"/>
                                  </a:lnTo>
                                  <a:lnTo>
                                    <a:pt x="136" y="284"/>
                                  </a:lnTo>
                                  <a:lnTo>
                                    <a:pt x="130" y="289"/>
                                  </a:lnTo>
                                  <a:lnTo>
                                    <a:pt x="125" y="296"/>
                                  </a:lnTo>
                                  <a:lnTo>
                                    <a:pt x="123" y="305"/>
                                  </a:lnTo>
                                  <a:lnTo>
                                    <a:pt x="123" y="305"/>
                                  </a:lnTo>
                                  <a:close/>
                                  <a:moveTo>
                                    <a:pt x="1049" y="305"/>
                                  </a:moveTo>
                                  <a:lnTo>
                                    <a:pt x="1050" y="314"/>
                                  </a:lnTo>
                                  <a:lnTo>
                                    <a:pt x="1055" y="321"/>
                                  </a:lnTo>
                                  <a:lnTo>
                                    <a:pt x="1063" y="326"/>
                                  </a:lnTo>
                                  <a:lnTo>
                                    <a:pt x="1071" y="328"/>
                                  </a:lnTo>
                                  <a:lnTo>
                                    <a:pt x="1080" y="326"/>
                                  </a:lnTo>
                                  <a:lnTo>
                                    <a:pt x="1087" y="321"/>
                                  </a:lnTo>
                                  <a:lnTo>
                                    <a:pt x="1091" y="314"/>
                                  </a:lnTo>
                                  <a:lnTo>
                                    <a:pt x="1093" y="305"/>
                                  </a:lnTo>
                                  <a:lnTo>
                                    <a:pt x="1091" y="296"/>
                                  </a:lnTo>
                                  <a:lnTo>
                                    <a:pt x="1087" y="289"/>
                                  </a:lnTo>
                                  <a:lnTo>
                                    <a:pt x="1080" y="284"/>
                                  </a:lnTo>
                                  <a:lnTo>
                                    <a:pt x="1071" y="282"/>
                                  </a:lnTo>
                                  <a:lnTo>
                                    <a:pt x="1063" y="284"/>
                                  </a:lnTo>
                                  <a:lnTo>
                                    <a:pt x="1055" y="289"/>
                                  </a:lnTo>
                                  <a:lnTo>
                                    <a:pt x="1050" y="296"/>
                                  </a:lnTo>
                                  <a:lnTo>
                                    <a:pt x="1049" y="305"/>
                                  </a:lnTo>
                                  <a:lnTo>
                                    <a:pt x="1049" y="305"/>
                                  </a:lnTo>
                                  <a:close/>
                                  <a:moveTo>
                                    <a:pt x="124" y="434"/>
                                  </a:moveTo>
                                  <a:lnTo>
                                    <a:pt x="126" y="443"/>
                                  </a:lnTo>
                                  <a:lnTo>
                                    <a:pt x="131" y="450"/>
                                  </a:lnTo>
                                  <a:lnTo>
                                    <a:pt x="138" y="455"/>
                                  </a:lnTo>
                                  <a:lnTo>
                                    <a:pt x="147" y="457"/>
                                  </a:lnTo>
                                  <a:lnTo>
                                    <a:pt x="155" y="455"/>
                                  </a:lnTo>
                                  <a:lnTo>
                                    <a:pt x="163" y="450"/>
                                  </a:lnTo>
                                  <a:lnTo>
                                    <a:pt x="167" y="443"/>
                                  </a:lnTo>
                                  <a:lnTo>
                                    <a:pt x="168" y="434"/>
                                  </a:lnTo>
                                  <a:lnTo>
                                    <a:pt x="167" y="424"/>
                                  </a:lnTo>
                                  <a:lnTo>
                                    <a:pt x="163" y="417"/>
                                  </a:lnTo>
                                  <a:lnTo>
                                    <a:pt x="155" y="413"/>
                                  </a:lnTo>
                                  <a:lnTo>
                                    <a:pt x="147" y="410"/>
                                  </a:lnTo>
                                  <a:lnTo>
                                    <a:pt x="138" y="413"/>
                                  </a:lnTo>
                                  <a:lnTo>
                                    <a:pt x="131" y="417"/>
                                  </a:lnTo>
                                  <a:lnTo>
                                    <a:pt x="126" y="424"/>
                                  </a:lnTo>
                                  <a:lnTo>
                                    <a:pt x="124" y="434"/>
                                  </a:lnTo>
                                  <a:lnTo>
                                    <a:pt x="124" y="434"/>
                                  </a:lnTo>
                                  <a:close/>
                                  <a:moveTo>
                                    <a:pt x="1049" y="434"/>
                                  </a:moveTo>
                                  <a:lnTo>
                                    <a:pt x="1051" y="443"/>
                                  </a:lnTo>
                                  <a:lnTo>
                                    <a:pt x="1056" y="450"/>
                                  </a:lnTo>
                                  <a:lnTo>
                                    <a:pt x="1063" y="455"/>
                                  </a:lnTo>
                                  <a:lnTo>
                                    <a:pt x="1072" y="457"/>
                                  </a:lnTo>
                                  <a:lnTo>
                                    <a:pt x="1080" y="455"/>
                                  </a:lnTo>
                                  <a:lnTo>
                                    <a:pt x="1088" y="450"/>
                                  </a:lnTo>
                                  <a:lnTo>
                                    <a:pt x="1092" y="443"/>
                                  </a:lnTo>
                                  <a:lnTo>
                                    <a:pt x="1095" y="434"/>
                                  </a:lnTo>
                                  <a:lnTo>
                                    <a:pt x="1092" y="424"/>
                                  </a:lnTo>
                                  <a:lnTo>
                                    <a:pt x="1088" y="417"/>
                                  </a:lnTo>
                                  <a:lnTo>
                                    <a:pt x="1080" y="413"/>
                                  </a:lnTo>
                                  <a:lnTo>
                                    <a:pt x="1072" y="410"/>
                                  </a:lnTo>
                                  <a:lnTo>
                                    <a:pt x="1063" y="413"/>
                                  </a:lnTo>
                                  <a:lnTo>
                                    <a:pt x="1056" y="417"/>
                                  </a:lnTo>
                                  <a:lnTo>
                                    <a:pt x="1051" y="424"/>
                                  </a:lnTo>
                                  <a:lnTo>
                                    <a:pt x="1049" y="434"/>
                                  </a:lnTo>
                                  <a:lnTo>
                                    <a:pt x="1049" y="434"/>
                                  </a:lnTo>
                                  <a:close/>
                                  <a:moveTo>
                                    <a:pt x="125" y="562"/>
                                  </a:moveTo>
                                  <a:lnTo>
                                    <a:pt x="126" y="572"/>
                                  </a:lnTo>
                                  <a:lnTo>
                                    <a:pt x="132" y="579"/>
                                  </a:lnTo>
                                  <a:lnTo>
                                    <a:pt x="139" y="583"/>
                                  </a:lnTo>
                                  <a:lnTo>
                                    <a:pt x="147" y="586"/>
                                  </a:lnTo>
                                  <a:lnTo>
                                    <a:pt x="156" y="583"/>
                                  </a:lnTo>
                                  <a:lnTo>
                                    <a:pt x="163" y="579"/>
                                  </a:lnTo>
                                  <a:lnTo>
                                    <a:pt x="167" y="572"/>
                                  </a:lnTo>
                                  <a:lnTo>
                                    <a:pt x="170" y="562"/>
                                  </a:lnTo>
                                  <a:lnTo>
                                    <a:pt x="167" y="553"/>
                                  </a:lnTo>
                                  <a:lnTo>
                                    <a:pt x="163" y="546"/>
                                  </a:lnTo>
                                  <a:lnTo>
                                    <a:pt x="156" y="542"/>
                                  </a:lnTo>
                                  <a:lnTo>
                                    <a:pt x="147" y="539"/>
                                  </a:lnTo>
                                  <a:lnTo>
                                    <a:pt x="139" y="542"/>
                                  </a:lnTo>
                                  <a:lnTo>
                                    <a:pt x="132" y="546"/>
                                  </a:lnTo>
                                  <a:lnTo>
                                    <a:pt x="126" y="553"/>
                                  </a:lnTo>
                                  <a:lnTo>
                                    <a:pt x="125" y="562"/>
                                  </a:lnTo>
                                  <a:lnTo>
                                    <a:pt x="125" y="562"/>
                                  </a:lnTo>
                                  <a:close/>
                                  <a:moveTo>
                                    <a:pt x="125" y="691"/>
                                  </a:moveTo>
                                  <a:lnTo>
                                    <a:pt x="127" y="701"/>
                                  </a:lnTo>
                                  <a:lnTo>
                                    <a:pt x="132" y="708"/>
                                  </a:lnTo>
                                  <a:lnTo>
                                    <a:pt x="139" y="713"/>
                                  </a:lnTo>
                                  <a:lnTo>
                                    <a:pt x="148" y="714"/>
                                  </a:lnTo>
                                  <a:lnTo>
                                    <a:pt x="157" y="713"/>
                                  </a:lnTo>
                                  <a:lnTo>
                                    <a:pt x="164" y="708"/>
                                  </a:lnTo>
                                  <a:lnTo>
                                    <a:pt x="168" y="701"/>
                                  </a:lnTo>
                                  <a:lnTo>
                                    <a:pt x="171" y="691"/>
                                  </a:lnTo>
                                  <a:lnTo>
                                    <a:pt x="168" y="683"/>
                                  </a:lnTo>
                                  <a:lnTo>
                                    <a:pt x="164" y="675"/>
                                  </a:lnTo>
                                  <a:lnTo>
                                    <a:pt x="157" y="670"/>
                                  </a:lnTo>
                                  <a:lnTo>
                                    <a:pt x="148" y="669"/>
                                  </a:lnTo>
                                  <a:lnTo>
                                    <a:pt x="139" y="670"/>
                                  </a:lnTo>
                                  <a:lnTo>
                                    <a:pt x="132" y="675"/>
                                  </a:lnTo>
                                  <a:lnTo>
                                    <a:pt x="127" y="683"/>
                                  </a:lnTo>
                                  <a:lnTo>
                                    <a:pt x="125" y="691"/>
                                  </a:lnTo>
                                  <a:lnTo>
                                    <a:pt x="125" y="691"/>
                                  </a:lnTo>
                                  <a:close/>
                                  <a:moveTo>
                                    <a:pt x="1051" y="691"/>
                                  </a:moveTo>
                                  <a:lnTo>
                                    <a:pt x="1052" y="701"/>
                                  </a:lnTo>
                                  <a:lnTo>
                                    <a:pt x="1057" y="708"/>
                                  </a:lnTo>
                                  <a:lnTo>
                                    <a:pt x="1065" y="713"/>
                                  </a:lnTo>
                                  <a:lnTo>
                                    <a:pt x="1073" y="714"/>
                                  </a:lnTo>
                                  <a:lnTo>
                                    <a:pt x="1082" y="713"/>
                                  </a:lnTo>
                                  <a:lnTo>
                                    <a:pt x="1089" y="708"/>
                                  </a:lnTo>
                                  <a:lnTo>
                                    <a:pt x="1093" y="701"/>
                                  </a:lnTo>
                                  <a:lnTo>
                                    <a:pt x="1096" y="691"/>
                                  </a:lnTo>
                                  <a:lnTo>
                                    <a:pt x="1093" y="683"/>
                                  </a:lnTo>
                                  <a:lnTo>
                                    <a:pt x="1089" y="675"/>
                                  </a:lnTo>
                                  <a:lnTo>
                                    <a:pt x="1082" y="670"/>
                                  </a:lnTo>
                                  <a:lnTo>
                                    <a:pt x="1073" y="669"/>
                                  </a:lnTo>
                                  <a:lnTo>
                                    <a:pt x="1065" y="670"/>
                                  </a:lnTo>
                                  <a:lnTo>
                                    <a:pt x="1057" y="675"/>
                                  </a:lnTo>
                                  <a:lnTo>
                                    <a:pt x="1052" y="683"/>
                                  </a:lnTo>
                                  <a:lnTo>
                                    <a:pt x="1051" y="691"/>
                                  </a:lnTo>
                                  <a:lnTo>
                                    <a:pt x="1051" y="691"/>
                                  </a:lnTo>
                                  <a:close/>
                                </a:path>
                              </a:pathLst>
                            </a:custGeom>
                            <a:solidFill>
                              <a:srgbClr val="e6e6e6"/>
                            </a:solidFill>
                            <a:ln w="0">
                              <a:noFill/>
                            </a:ln>
                          </wps:spPr>
                          <wps:style>
                            <a:lnRef idx="0"/>
                            <a:fillRef idx="0"/>
                            <a:effectRef idx="0"/>
                            <a:fontRef idx="minor"/>
                          </wps:style>
                          <wps:bodyPr/>
                        </wps:wsp>
                        <wps:wsp>
                          <wps:cNvSpPr/>
                          <wps:spPr>
                            <a:xfrm>
                              <a:off x="19440" y="20880"/>
                              <a:ext cx="379800" cy="292680"/>
                            </a:xfrm>
                            <a:custGeom>
                              <a:avLst/>
                              <a:gdLst/>
                              <a:ahLst/>
                              <a:rect l="l" t="t" r="r" b="b"/>
                              <a:pathLst>
                                <a:path w="1080" h="821">
                                  <a:moveTo>
                                    <a:pt x="15" y="791"/>
                                  </a:moveTo>
                                  <a:lnTo>
                                    <a:pt x="21" y="792"/>
                                  </a:lnTo>
                                  <a:lnTo>
                                    <a:pt x="27" y="796"/>
                                  </a:lnTo>
                                  <a:lnTo>
                                    <a:pt x="29" y="800"/>
                                  </a:lnTo>
                                  <a:lnTo>
                                    <a:pt x="30" y="806"/>
                                  </a:lnTo>
                                  <a:lnTo>
                                    <a:pt x="29" y="812"/>
                                  </a:lnTo>
                                  <a:lnTo>
                                    <a:pt x="27" y="817"/>
                                  </a:lnTo>
                                  <a:lnTo>
                                    <a:pt x="21" y="820"/>
                                  </a:lnTo>
                                  <a:lnTo>
                                    <a:pt x="15" y="821"/>
                                  </a:lnTo>
                                  <a:lnTo>
                                    <a:pt x="9" y="820"/>
                                  </a:lnTo>
                                  <a:lnTo>
                                    <a:pt x="5" y="817"/>
                                  </a:lnTo>
                                  <a:lnTo>
                                    <a:pt x="3" y="812"/>
                                  </a:lnTo>
                                  <a:lnTo>
                                    <a:pt x="1" y="806"/>
                                  </a:lnTo>
                                  <a:lnTo>
                                    <a:pt x="3" y="800"/>
                                  </a:lnTo>
                                  <a:lnTo>
                                    <a:pt x="5" y="796"/>
                                  </a:lnTo>
                                  <a:lnTo>
                                    <a:pt x="9" y="792"/>
                                  </a:lnTo>
                                  <a:lnTo>
                                    <a:pt x="15" y="791"/>
                                  </a:lnTo>
                                  <a:lnTo>
                                    <a:pt x="15" y="791"/>
                                  </a:lnTo>
                                  <a:close/>
                                  <a:moveTo>
                                    <a:pt x="0" y="15"/>
                                  </a:moveTo>
                                  <a:lnTo>
                                    <a:pt x="1" y="21"/>
                                  </a:lnTo>
                                  <a:lnTo>
                                    <a:pt x="5" y="25"/>
                                  </a:lnTo>
                                  <a:lnTo>
                                    <a:pt x="9" y="29"/>
                                  </a:lnTo>
                                  <a:lnTo>
                                    <a:pt x="15" y="30"/>
                                  </a:lnTo>
                                  <a:lnTo>
                                    <a:pt x="21" y="29"/>
                                  </a:lnTo>
                                  <a:lnTo>
                                    <a:pt x="25" y="25"/>
                                  </a:lnTo>
                                  <a:lnTo>
                                    <a:pt x="29" y="21"/>
                                  </a:lnTo>
                                  <a:lnTo>
                                    <a:pt x="30" y="15"/>
                                  </a:lnTo>
                                  <a:lnTo>
                                    <a:pt x="29" y="9"/>
                                  </a:lnTo>
                                  <a:lnTo>
                                    <a:pt x="25" y="5"/>
                                  </a:lnTo>
                                  <a:lnTo>
                                    <a:pt x="21" y="1"/>
                                  </a:lnTo>
                                  <a:lnTo>
                                    <a:pt x="15" y="0"/>
                                  </a:lnTo>
                                  <a:lnTo>
                                    <a:pt x="9" y="1"/>
                                  </a:lnTo>
                                  <a:lnTo>
                                    <a:pt x="5" y="5"/>
                                  </a:lnTo>
                                  <a:lnTo>
                                    <a:pt x="1" y="9"/>
                                  </a:lnTo>
                                  <a:lnTo>
                                    <a:pt x="0" y="15"/>
                                  </a:lnTo>
                                  <a:lnTo>
                                    <a:pt x="0" y="15"/>
                                  </a:lnTo>
                                  <a:close/>
                                  <a:moveTo>
                                    <a:pt x="123" y="41"/>
                                  </a:moveTo>
                                  <a:lnTo>
                                    <a:pt x="124" y="46"/>
                                  </a:lnTo>
                                  <a:lnTo>
                                    <a:pt x="127" y="51"/>
                                  </a:lnTo>
                                  <a:lnTo>
                                    <a:pt x="132" y="54"/>
                                  </a:lnTo>
                                  <a:lnTo>
                                    <a:pt x="138" y="56"/>
                                  </a:lnTo>
                                  <a:lnTo>
                                    <a:pt x="143" y="54"/>
                                  </a:lnTo>
                                  <a:lnTo>
                                    <a:pt x="148" y="51"/>
                                  </a:lnTo>
                                  <a:lnTo>
                                    <a:pt x="151" y="46"/>
                                  </a:lnTo>
                                  <a:lnTo>
                                    <a:pt x="152" y="41"/>
                                  </a:lnTo>
                                  <a:lnTo>
                                    <a:pt x="151" y="35"/>
                                  </a:lnTo>
                                  <a:lnTo>
                                    <a:pt x="148" y="30"/>
                                  </a:lnTo>
                                  <a:lnTo>
                                    <a:pt x="143" y="27"/>
                                  </a:lnTo>
                                  <a:lnTo>
                                    <a:pt x="138" y="25"/>
                                  </a:lnTo>
                                  <a:lnTo>
                                    <a:pt x="132" y="27"/>
                                  </a:lnTo>
                                  <a:lnTo>
                                    <a:pt x="127" y="30"/>
                                  </a:lnTo>
                                  <a:lnTo>
                                    <a:pt x="124" y="35"/>
                                  </a:lnTo>
                                  <a:lnTo>
                                    <a:pt x="123" y="41"/>
                                  </a:lnTo>
                                  <a:lnTo>
                                    <a:pt x="123" y="41"/>
                                  </a:lnTo>
                                  <a:close/>
                                  <a:moveTo>
                                    <a:pt x="1048" y="41"/>
                                  </a:moveTo>
                                  <a:lnTo>
                                    <a:pt x="1049" y="46"/>
                                  </a:lnTo>
                                  <a:lnTo>
                                    <a:pt x="1052" y="51"/>
                                  </a:lnTo>
                                  <a:lnTo>
                                    <a:pt x="1057" y="54"/>
                                  </a:lnTo>
                                  <a:lnTo>
                                    <a:pt x="1063" y="56"/>
                                  </a:lnTo>
                                  <a:lnTo>
                                    <a:pt x="1068" y="54"/>
                                  </a:lnTo>
                                  <a:lnTo>
                                    <a:pt x="1073" y="51"/>
                                  </a:lnTo>
                                  <a:lnTo>
                                    <a:pt x="1076" y="46"/>
                                  </a:lnTo>
                                  <a:lnTo>
                                    <a:pt x="1077" y="41"/>
                                  </a:lnTo>
                                  <a:lnTo>
                                    <a:pt x="1076" y="35"/>
                                  </a:lnTo>
                                  <a:lnTo>
                                    <a:pt x="1073" y="30"/>
                                  </a:lnTo>
                                  <a:lnTo>
                                    <a:pt x="1068" y="27"/>
                                  </a:lnTo>
                                  <a:lnTo>
                                    <a:pt x="1063" y="25"/>
                                  </a:lnTo>
                                  <a:lnTo>
                                    <a:pt x="1057" y="27"/>
                                  </a:lnTo>
                                  <a:lnTo>
                                    <a:pt x="1052" y="30"/>
                                  </a:lnTo>
                                  <a:lnTo>
                                    <a:pt x="1049" y="35"/>
                                  </a:lnTo>
                                  <a:lnTo>
                                    <a:pt x="1048" y="41"/>
                                  </a:lnTo>
                                  <a:lnTo>
                                    <a:pt x="1048" y="41"/>
                                  </a:lnTo>
                                  <a:close/>
                                  <a:moveTo>
                                    <a:pt x="124" y="169"/>
                                  </a:moveTo>
                                  <a:lnTo>
                                    <a:pt x="125" y="175"/>
                                  </a:lnTo>
                                  <a:lnTo>
                                    <a:pt x="128" y="180"/>
                                  </a:lnTo>
                                  <a:lnTo>
                                    <a:pt x="133" y="183"/>
                                  </a:lnTo>
                                  <a:lnTo>
                                    <a:pt x="139" y="184"/>
                                  </a:lnTo>
                                  <a:lnTo>
                                    <a:pt x="143" y="183"/>
                                  </a:lnTo>
                                  <a:lnTo>
                                    <a:pt x="149" y="180"/>
                                  </a:lnTo>
                                  <a:lnTo>
                                    <a:pt x="151" y="175"/>
                                  </a:lnTo>
                                  <a:lnTo>
                                    <a:pt x="152" y="169"/>
                                  </a:lnTo>
                                  <a:lnTo>
                                    <a:pt x="151" y="163"/>
                                  </a:lnTo>
                                  <a:lnTo>
                                    <a:pt x="149" y="159"/>
                                  </a:lnTo>
                                  <a:lnTo>
                                    <a:pt x="143" y="155"/>
                                  </a:lnTo>
                                  <a:lnTo>
                                    <a:pt x="139" y="154"/>
                                  </a:lnTo>
                                  <a:lnTo>
                                    <a:pt x="133" y="155"/>
                                  </a:lnTo>
                                  <a:lnTo>
                                    <a:pt x="128" y="159"/>
                                  </a:lnTo>
                                  <a:lnTo>
                                    <a:pt x="125" y="163"/>
                                  </a:lnTo>
                                  <a:lnTo>
                                    <a:pt x="124" y="169"/>
                                  </a:lnTo>
                                  <a:lnTo>
                                    <a:pt x="124" y="169"/>
                                  </a:lnTo>
                                  <a:close/>
                                  <a:moveTo>
                                    <a:pt x="1049" y="169"/>
                                  </a:moveTo>
                                  <a:lnTo>
                                    <a:pt x="1050" y="175"/>
                                  </a:lnTo>
                                  <a:lnTo>
                                    <a:pt x="1053" y="180"/>
                                  </a:lnTo>
                                  <a:lnTo>
                                    <a:pt x="1058" y="183"/>
                                  </a:lnTo>
                                  <a:lnTo>
                                    <a:pt x="1064" y="184"/>
                                  </a:lnTo>
                                  <a:lnTo>
                                    <a:pt x="1069" y="183"/>
                                  </a:lnTo>
                                  <a:lnTo>
                                    <a:pt x="1074" y="180"/>
                                  </a:lnTo>
                                  <a:lnTo>
                                    <a:pt x="1077" y="175"/>
                                  </a:lnTo>
                                  <a:lnTo>
                                    <a:pt x="1079" y="169"/>
                                  </a:lnTo>
                                  <a:lnTo>
                                    <a:pt x="1077" y="163"/>
                                  </a:lnTo>
                                  <a:lnTo>
                                    <a:pt x="1074" y="159"/>
                                  </a:lnTo>
                                  <a:lnTo>
                                    <a:pt x="1069" y="155"/>
                                  </a:lnTo>
                                  <a:lnTo>
                                    <a:pt x="1064" y="154"/>
                                  </a:lnTo>
                                  <a:lnTo>
                                    <a:pt x="1058" y="155"/>
                                  </a:lnTo>
                                  <a:lnTo>
                                    <a:pt x="1053" y="159"/>
                                  </a:lnTo>
                                  <a:lnTo>
                                    <a:pt x="1050" y="163"/>
                                  </a:lnTo>
                                  <a:lnTo>
                                    <a:pt x="1049" y="169"/>
                                  </a:lnTo>
                                  <a:lnTo>
                                    <a:pt x="1049" y="169"/>
                                  </a:lnTo>
                                  <a:close/>
                                  <a:moveTo>
                                    <a:pt x="123" y="297"/>
                                  </a:moveTo>
                                  <a:lnTo>
                                    <a:pt x="124" y="303"/>
                                  </a:lnTo>
                                  <a:lnTo>
                                    <a:pt x="127" y="309"/>
                                  </a:lnTo>
                                  <a:lnTo>
                                    <a:pt x="132" y="311"/>
                                  </a:lnTo>
                                  <a:lnTo>
                                    <a:pt x="138" y="312"/>
                                  </a:lnTo>
                                  <a:lnTo>
                                    <a:pt x="143" y="311"/>
                                  </a:lnTo>
                                  <a:lnTo>
                                    <a:pt x="148" y="309"/>
                                  </a:lnTo>
                                  <a:lnTo>
                                    <a:pt x="151" y="303"/>
                                  </a:lnTo>
                                  <a:lnTo>
                                    <a:pt x="152" y="297"/>
                                  </a:lnTo>
                                  <a:lnTo>
                                    <a:pt x="151" y="291"/>
                                  </a:lnTo>
                                  <a:lnTo>
                                    <a:pt x="148" y="286"/>
                                  </a:lnTo>
                                  <a:lnTo>
                                    <a:pt x="143" y="283"/>
                                  </a:lnTo>
                                  <a:lnTo>
                                    <a:pt x="138" y="282"/>
                                  </a:lnTo>
                                  <a:lnTo>
                                    <a:pt x="132" y="283"/>
                                  </a:lnTo>
                                  <a:lnTo>
                                    <a:pt x="127" y="286"/>
                                  </a:lnTo>
                                  <a:lnTo>
                                    <a:pt x="124" y="291"/>
                                  </a:lnTo>
                                  <a:lnTo>
                                    <a:pt x="123" y="297"/>
                                  </a:lnTo>
                                  <a:lnTo>
                                    <a:pt x="123" y="297"/>
                                  </a:lnTo>
                                  <a:close/>
                                  <a:moveTo>
                                    <a:pt x="1048" y="297"/>
                                  </a:moveTo>
                                  <a:lnTo>
                                    <a:pt x="1049" y="303"/>
                                  </a:lnTo>
                                  <a:lnTo>
                                    <a:pt x="1052" y="309"/>
                                  </a:lnTo>
                                  <a:lnTo>
                                    <a:pt x="1057" y="311"/>
                                  </a:lnTo>
                                  <a:lnTo>
                                    <a:pt x="1063" y="312"/>
                                  </a:lnTo>
                                  <a:lnTo>
                                    <a:pt x="1068" y="311"/>
                                  </a:lnTo>
                                  <a:lnTo>
                                    <a:pt x="1074" y="309"/>
                                  </a:lnTo>
                                  <a:lnTo>
                                    <a:pt x="1076" y="303"/>
                                  </a:lnTo>
                                  <a:lnTo>
                                    <a:pt x="1077" y="297"/>
                                  </a:lnTo>
                                  <a:lnTo>
                                    <a:pt x="1076" y="291"/>
                                  </a:lnTo>
                                  <a:lnTo>
                                    <a:pt x="1074" y="286"/>
                                  </a:lnTo>
                                  <a:lnTo>
                                    <a:pt x="1068" y="283"/>
                                  </a:lnTo>
                                  <a:lnTo>
                                    <a:pt x="1063" y="282"/>
                                  </a:lnTo>
                                  <a:lnTo>
                                    <a:pt x="1057" y="283"/>
                                  </a:lnTo>
                                  <a:lnTo>
                                    <a:pt x="1052" y="286"/>
                                  </a:lnTo>
                                  <a:lnTo>
                                    <a:pt x="1049" y="291"/>
                                  </a:lnTo>
                                  <a:lnTo>
                                    <a:pt x="1048" y="297"/>
                                  </a:lnTo>
                                  <a:lnTo>
                                    <a:pt x="1048" y="297"/>
                                  </a:lnTo>
                                  <a:close/>
                                  <a:moveTo>
                                    <a:pt x="124" y="426"/>
                                  </a:moveTo>
                                  <a:lnTo>
                                    <a:pt x="125" y="432"/>
                                  </a:lnTo>
                                  <a:lnTo>
                                    <a:pt x="128" y="437"/>
                                  </a:lnTo>
                                  <a:lnTo>
                                    <a:pt x="133" y="440"/>
                                  </a:lnTo>
                                  <a:lnTo>
                                    <a:pt x="139" y="441"/>
                                  </a:lnTo>
                                  <a:lnTo>
                                    <a:pt x="144" y="440"/>
                                  </a:lnTo>
                                  <a:lnTo>
                                    <a:pt x="149" y="437"/>
                                  </a:lnTo>
                                  <a:lnTo>
                                    <a:pt x="152" y="432"/>
                                  </a:lnTo>
                                  <a:lnTo>
                                    <a:pt x="154" y="426"/>
                                  </a:lnTo>
                                  <a:lnTo>
                                    <a:pt x="152" y="420"/>
                                  </a:lnTo>
                                  <a:lnTo>
                                    <a:pt x="149" y="415"/>
                                  </a:lnTo>
                                  <a:lnTo>
                                    <a:pt x="144" y="412"/>
                                  </a:lnTo>
                                  <a:lnTo>
                                    <a:pt x="139" y="411"/>
                                  </a:lnTo>
                                  <a:lnTo>
                                    <a:pt x="133" y="412"/>
                                  </a:lnTo>
                                  <a:lnTo>
                                    <a:pt x="128" y="415"/>
                                  </a:lnTo>
                                  <a:lnTo>
                                    <a:pt x="125" y="420"/>
                                  </a:lnTo>
                                  <a:lnTo>
                                    <a:pt x="124" y="426"/>
                                  </a:lnTo>
                                  <a:lnTo>
                                    <a:pt x="124" y="426"/>
                                  </a:lnTo>
                                  <a:close/>
                                  <a:moveTo>
                                    <a:pt x="1049" y="426"/>
                                  </a:moveTo>
                                  <a:lnTo>
                                    <a:pt x="1050" y="432"/>
                                  </a:lnTo>
                                  <a:lnTo>
                                    <a:pt x="1053" y="437"/>
                                  </a:lnTo>
                                  <a:lnTo>
                                    <a:pt x="1058" y="440"/>
                                  </a:lnTo>
                                  <a:lnTo>
                                    <a:pt x="1064" y="441"/>
                                  </a:lnTo>
                                  <a:lnTo>
                                    <a:pt x="1069" y="440"/>
                                  </a:lnTo>
                                  <a:lnTo>
                                    <a:pt x="1074" y="437"/>
                                  </a:lnTo>
                                  <a:lnTo>
                                    <a:pt x="1077" y="432"/>
                                  </a:lnTo>
                                  <a:lnTo>
                                    <a:pt x="1079" y="426"/>
                                  </a:lnTo>
                                  <a:lnTo>
                                    <a:pt x="1077" y="420"/>
                                  </a:lnTo>
                                  <a:lnTo>
                                    <a:pt x="1074" y="415"/>
                                  </a:lnTo>
                                  <a:lnTo>
                                    <a:pt x="1069" y="412"/>
                                  </a:lnTo>
                                  <a:lnTo>
                                    <a:pt x="1064" y="411"/>
                                  </a:lnTo>
                                  <a:lnTo>
                                    <a:pt x="1058" y="412"/>
                                  </a:lnTo>
                                  <a:lnTo>
                                    <a:pt x="1053" y="415"/>
                                  </a:lnTo>
                                  <a:lnTo>
                                    <a:pt x="1050" y="420"/>
                                  </a:lnTo>
                                  <a:lnTo>
                                    <a:pt x="1049" y="426"/>
                                  </a:lnTo>
                                  <a:lnTo>
                                    <a:pt x="1049" y="426"/>
                                  </a:lnTo>
                                  <a:close/>
                                  <a:moveTo>
                                    <a:pt x="125" y="554"/>
                                  </a:moveTo>
                                  <a:lnTo>
                                    <a:pt x="126" y="560"/>
                                  </a:lnTo>
                                  <a:lnTo>
                                    <a:pt x="130" y="566"/>
                                  </a:lnTo>
                                  <a:lnTo>
                                    <a:pt x="133" y="570"/>
                                  </a:lnTo>
                                  <a:lnTo>
                                    <a:pt x="140" y="571"/>
                                  </a:lnTo>
                                  <a:lnTo>
                                    <a:pt x="144" y="570"/>
                                  </a:lnTo>
                                  <a:lnTo>
                                    <a:pt x="150" y="566"/>
                                  </a:lnTo>
                                  <a:lnTo>
                                    <a:pt x="152" y="560"/>
                                  </a:lnTo>
                                  <a:lnTo>
                                    <a:pt x="154" y="554"/>
                                  </a:lnTo>
                                  <a:lnTo>
                                    <a:pt x="152" y="549"/>
                                  </a:lnTo>
                                  <a:lnTo>
                                    <a:pt x="150" y="544"/>
                                  </a:lnTo>
                                  <a:lnTo>
                                    <a:pt x="144" y="541"/>
                                  </a:lnTo>
                                  <a:lnTo>
                                    <a:pt x="140" y="539"/>
                                  </a:lnTo>
                                  <a:lnTo>
                                    <a:pt x="133" y="541"/>
                                  </a:lnTo>
                                  <a:lnTo>
                                    <a:pt x="130" y="544"/>
                                  </a:lnTo>
                                  <a:lnTo>
                                    <a:pt x="126" y="549"/>
                                  </a:lnTo>
                                  <a:lnTo>
                                    <a:pt x="125" y="554"/>
                                  </a:lnTo>
                                  <a:lnTo>
                                    <a:pt x="125" y="554"/>
                                  </a:lnTo>
                                  <a:close/>
                                  <a:moveTo>
                                    <a:pt x="1050" y="554"/>
                                  </a:moveTo>
                                  <a:lnTo>
                                    <a:pt x="1051" y="560"/>
                                  </a:lnTo>
                                  <a:lnTo>
                                    <a:pt x="1055" y="566"/>
                                  </a:lnTo>
                                  <a:lnTo>
                                    <a:pt x="1059" y="570"/>
                                  </a:lnTo>
                                  <a:lnTo>
                                    <a:pt x="1065" y="571"/>
                                  </a:lnTo>
                                  <a:lnTo>
                                    <a:pt x="1071" y="570"/>
                                  </a:lnTo>
                                  <a:lnTo>
                                    <a:pt x="1075" y="566"/>
                                  </a:lnTo>
                                  <a:lnTo>
                                    <a:pt x="1079" y="560"/>
                                  </a:lnTo>
                                  <a:lnTo>
                                    <a:pt x="1080" y="554"/>
                                  </a:lnTo>
                                  <a:lnTo>
                                    <a:pt x="1079" y="549"/>
                                  </a:lnTo>
                                  <a:lnTo>
                                    <a:pt x="1075" y="544"/>
                                  </a:lnTo>
                                  <a:lnTo>
                                    <a:pt x="1071" y="541"/>
                                  </a:lnTo>
                                  <a:lnTo>
                                    <a:pt x="1065" y="539"/>
                                  </a:lnTo>
                                  <a:lnTo>
                                    <a:pt x="1059" y="541"/>
                                  </a:lnTo>
                                  <a:lnTo>
                                    <a:pt x="1055" y="544"/>
                                  </a:lnTo>
                                  <a:lnTo>
                                    <a:pt x="1051" y="549"/>
                                  </a:lnTo>
                                  <a:lnTo>
                                    <a:pt x="1050" y="554"/>
                                  </a:lnTo>
                                  <a:lnTo>
                                    <a:pt x="1050" y="554"/>
                                  </a:lnTo>
                                  <a:close/>
                                  <a:moveTo>
                                    <a:pt x="125" y="683"/>
                                  </a:moveTo>
                                  <a:lnTo>
                                    <a:pt x="126" y="689"/>
                                  </a:lnTo>
                                  <a:lnTo>
                                    <a:pt x="130" y="695"/>
                                  </a:lnTo>
                                  <a:lnTo>
                                    <a:pt x="134" y="697"/>
                                  </a:lnTo>
                                  <a:lnTo>
                                    <a:pt x="140" y="698"/>
                                  </a:lnTo>
                                  <a:lnTo>
                                    <a:pt x="146" y="697"/>
                                  </a:lnTo>
                                  <a:lnTo>
                                    <a:pt x="150" y="695"/>
                                  </a:lnTo>
                                  <a:lnTo>
                                    <a:pt x="154" y="689"/>
                                  </a:lnTo>
                                  <a:lnTo>
                                    <a:pt x="155" y="683"/>
                                  </a:lnTo>
                                  <a:lnTo>
                                    <a:pt x="154" y="677"/>
                                  </a:lnTo>
                                  <a:lnTo>
                                    <a:pt x="150" y="673"/>
                                  </a:lnTo>
                                  <a:lnTo>
                                    <a:pt x="146" y="669"/>
                                  </a:lnTo>
                                  <a:lnTo>
                                    <a:pt x="140" y="668"/>
                                  </a:lnTo>
                                  <a:lnTo>
                                    <a:pt x="134" y="669"/>
                                  </a:lnTo>
                                  <a:lnTo>
                                    <a:pt x="130" y="673"/>
                                  </a:lnTo>
                                  <a:lnTo>
                                    <a:pt x="126" y="677"/>
                                  </a:lnTo>
                                  <a:lnTo>
                                    <a:pt x="125" y="683"/>
                                  </a:lnTo>
                                  <a:lnTo>
                                    <a:pt x="125" y="683"/>
                                  </a:lnTo>
                                  <a:close/>
                                  <a:moveTo>
                                    <a:pt x="1050" y="683"/>
                                  </a:moveTo>
                                  <a:lnTo>
                                    <a:pt x="1051" y="689"/>
                                  </a:lnTo>
                                  <a:lnTo>
                                    <a:pt x="1055" y="695"/>
                                  </a:lnTo>
                                  <a:lnTo>
                                    <a:pt x="1059" y="697"/>
                                  </a:lnTo>
                                  <a:lnTo>
                                    <a:pt x="1065" y="698"/>
                                  </a:lnTo>
                                  <a:lnTo>
                                    <a:pt x="1071" y="697"/>
                                  </a:lnTo>
                                  <a:lnTo>
                                    <a:pt x="1076" y="695"/>
                                  </a:lnTo>
                                  <a:lnTo>
                                    <a:pt x="1079" y="689"/>
                                  </a:lnTo>
                                  <a:lnTo>
                                    <a:pt x="1080" y="683"/>
                                  </a:lnTo>
                                  <a:lnTo>
                                    <a:pt x="1079" y="677"/>
                                  </a:lnTo>
                                  <a:lnTo>
                                    <a:pt x="1076" y="673"/>
                                  </a:lnTo>
                                  <a:lnTo>
                                    <a:pt x="1071" y="669"/>
                                  </a:lnTo>
                                  <a:lnTo>
                                    <a:pt x="1065" y="668"/>
                                  </a:lnTo>
                                  <a:lnTo>
                                    <a:pt x="1059" y="669"/>
                                  </a:lnTo>
                                  <a:lnTo>
                                    <a:pt x="1055" y="673"/>
                                  </a:lnTo>
                                  <a:lnTo>
                                    <a:pt x="1051" y="677"/>
                                  </a:lnTo>
                                  <a:lnTo>
                                    <a:pt x="1050" y="683"/>
                                  </a:lnTo>
                                  <a:lnTo>
                                    <a:pt x="1050" y="683"/>
                                  </a:lnTo>
                                  <a:close/>
                                </a:path>
                              </a:pathLst>
                            </a:custGeom>
                            <a:solidFill>
                              <a:srgbClr val="404040"/>
                            </a:solidFill>
                            <a:ln w="0">
                              <a:noFill/>
                            </a:ln>
                          </wps:spPr>
                          <wps:style>
                            <a:lnRef idx="0"/>
                            <a:fillRef idx="0"/>
                            <a:effectRef idx="0"/>
                            <a:fontRef idx="minor"/>
                          </wps:style>
                          <wps:bodyPr/>
                        </wps:wsp>
                        <wps:wsp>
                          <wps:cNvSpPr/>
                          <wps:spPr>
                            <a:xfrm>
                              <a:off x="20880" y="21960"/>
                              <a:ext cx="378360" cy="445680"/>
                            </a:xfrm>
                            <a:custGeom>
                              <a:avLst/>
                              <a:gdLst/>
                              <a:ahLst/>
                              <a:rect l="l" t="t" r="r" b="b"/>
                              <a:pathLst>
                                <a:path w="1078" h="1252">
                                  <a:moveTo>
                                    <a:pt x="54" y="933"/>
                                  </a:moveTo>
                                  <a:lnTo>
                                    <a:pt x="54" y="936"/>
                                  </a:lnTo>
                                  <a:lnTo>
                                    <a:pt x="38" y="936"/>
                                  </a:lnTo>
                                  <a:lnTo>
                                    <a:pt x="38" y="933"/>
                                  </a:lnTo>
                                  <a:lnTo>
                                    <a:pt x="54" y="933"/>
                                  </a:lnTo>
                                  <a:lnTo>
                                    <a:pt x="54" y="933"/>
                                  </a:lnTo>
                                  <a:close/>
                                  <a:moveTo>
                                    <a:pt x="15" y="964"/>
                                  </a:moveTo>
                                  <a:lnTo>
                                    <a:pt x="15" y="969"/>
                                  </a:lnTo>
                                  <a:lnTo>
                                    <a:pt x="30" y="969"/>
                                  </a:lnTo>
                                  <a:lnTo>
                                    <a:pt x="30" y="964"/>
                                  </a:lnTo>
                                  <a:lnTo>
                                    <a:pt x="15" y="964"/>
                                  </a:lnTo>
                                  <a:lnTo>
                                    <a:pt x="15" y="964"/>
                                  </a:lnTo>
                                  <a:close/>
                                  <a:moveTo>
                                    <a:pt x="15" y="900"/>
                                  </a:moveTo>
                                  <a:lnTo>
                                    <a:pt x="15" y="905"/>
                                  </a:lnTo>
                                  <a:lnTo>
                                    <a:pt x="30" y="905"/>
                                  </a:lnTo>
                                  <a:lnTo>
                                    <a:pt x="30" y="900"/>
                                  </a:lnTo>
                                  <a:lnTo>
                                    <a:pt x="15" y="900"/>
                                  </a:lnTo>
                                  <a:lnTo>
                                    <a:pt x="15" y="900"/>
                                  </a:lnTo>
                                  <a:close/>
                                  <a:moveTo>
                                    <a:pt x="100" y="1232"/>
                                  </a:moveTo>
                                  <a:lnTo>
                                    <a:pt x="97" y="1233"/>
                                  </a:lnTo>
                                  <a:lnTo>
                                    <a:pt x="93" y="1236"/>
                                  </a:lnTo>
                                  <a:lnTo>
                                    <a:pt x="91" y="1238"/>
                                  </a:lnTo>
                                  <a:lnTo>
                                    <a:pt x="91" y="1243"/>
                                  </a:lnTo>
                                  <a:lnTo>
                                    <a:pt x="91" y="1246"/>
                                  </a:lnTo>
                                  <a:lnTo>
                                    <a:pt x="93" y="1248"/>
                                  </a:lnTo>
                                  <a:lnTo>
                                    <a:pt x="97" y="1251"/>
                                  </a:lnTo>
                                  <a:lnTo>
                                    <a:pt x="100" y="1252"/>
                                  </a:lnTo>
                                  <a:lnTo>
                                    <a:pt x="103" y="1251"/>
                                  </a:lnTo>
                                  <a:lnTo>
                                    <a:pt x="107" y="1248"/>
                                  </a:lnTo>
                                  <a:lnTo>
                                    <a:pt x="109" y="1246"/>
                                  </a:lnTo>
                                  <a:lnTo>
                                    <a:pt x="109" y="1243"/>
                                  </a:lnTo>
                                  <a:lnTo>
                                    <a:pt x="109" y="1238"/>
                                  </a:lnTo>
                                  <a:lnTo>
                                    <a:pt x="107" y="1236"/>
                                  </a:lnTo>
                                  <a:lnTo>
                                    <a:pt x="103" y="1233"/>
                                  </a:lnTo>
                                  <a:lnTo>
                                    <a:pt x="100" y="1232"/>
                                  </a:lnTo>
                                  <a:lnTo>
                                    <a:pt x="100" y="1232"/>
                                  </a:lnTo>
                                  <a:close/>
                                  <a:moveTo>
                                    <a:pt x="211" y="1243"/>
                                  </a:moveTo>
                                  <a:lnTo>
                                    <a:pt x="210" y="1246"/>
                                  </a:lnTo>
                                  <a:lnTo>
                                    <a:pt x="207" y="1250"/>
                                  </a:lnTo>
                                  <a:lnTo>
                                    <a:pt x="205" y="1251"/>
                                  </a:lnTo>
                                  <a:lnTo>
                                    <a:pt x="201" y="1252"/>
                                  </a:lnTo>
                                  <a:lnTo>
                                    <a:pt x="197" y="1251"/>
                                  </a:lnTo>
                                  <a:lnTo>
                                    <a:pt x="194" y="1250"/>
                                  </a:lnTo>
                                  <a:lnTo>
                                    <a:pt x="193" y="1246"/>
                                  </a:lnTo>
                                  <a:lnTo>
                                    <a:pt x="191" y="1243"/>
                                  </a:lnTo>
                                  <a:lnTo>
                                    <a:pt x="193" y="1238"/>
                                  </a:lnTo>
                                  <a:lnTo>
                                    <a:pt x="194" y="1236"/>
                                  </a:lnTo>
                                  <a:lnTo>
                                    <a:pt x="197" y="1233"/>
                                  </a:lnTo>
                                  <a:lnTo>
                                    <a:pt x="201" y="1232"/>
                                  </a:lnTo>
                                  <a:lnTo>
                                    <a:pt x="205" y="1233"/>
                                  </a:lnTo>
                                  <a:lnTo>
                                    <a:pt x="207" y="1236"/>
                                  </a:lnTo>
                                  <a:lnTo>
                                    <a:pt x="210" y="1238"/>
                                  </a:lnTo>
                                  <a:lnTo>
                                    <a:pt x="211" y="1243"/>
                                  </a:lnTo>
                                  <a:lnTo>
                                    <a:pt x="211" y="1243"/>
                                  </a:lnTo>
                                  <a:close/>
                                  <a:moveTo>
                                    <a:pt x="158" y="1243"/>
                                  </a:moveTo>
                                  <a:lnTo>
                                    <a:pt x="158" y="1246"/>
                                  </a:lnTo>
                                  <a:lnTo>
                                    <a:pt x="156" y="1250"/>
                                  </a:lnTo>
                                  <a:lnTo>
                                    <a:pt x="153" y="1251"/>
                                  </a:lnTo>
                                  <a:lnTo>
                                    <a:pt x="149" y="1252"/>
                                  </a:lnTo>
                                  <a:lnTo>
                                    <a:pt x="146" y="1251"/>
                                  </a:lnTo>
                                  <a:lnTo>
                                    <a:pt x="142" y="1250"/>
                                  </a:lnTo>
                                  <a:lnTo>
                                    <a:pt x="140" y="1246"/>
                                  </a:lnTo>
                                  <a:lnTo>
                                    <a:pt x="140" y="1243"/>
                                  </a:lnTo>
                                  <a:lnTo>
                                    <a:pt x="140" y="1238"/>
                                  </a:lnTo>
                                  <a:lnTo>
                                    <a:pt x="142" y="1236"/>
                                  </a:lnTo>
                                  <a:lnTo>
                                    <a:pt x="146" y="1233"/>
                                  </a:lnTo>
                                  <a:lnTo>
                                    <a:pt x="149" y="1232"/>
                                  </a:lnTo>
                                  <a:lnTo>
                                    <a:pt x="153" y="1233"/>
                                  </a:lnTo>
                                  <a:lnTo>
                                    <a:pt x="156" y="1236"/>
                                  </a:lnTo>
                                  <a:lnTo>
                                    <a:pt x="158" y="1238"/>
                                  </a:lnTo>
                                  <a:lnTo>
                                    <a:pt x="158" y="1243"/>
                                  </a:lnTo>
                                  <a:lnTo>
                                    <a:pt x="158" y="1243"/>
                                  </a:lnTo>
                                  <a:close/>
                                  <a:moveTo>
                                    <a:pt x="26" y="710"/>
                                  </a:moveTo>
                                  <a:lnTo>
                                    <a:pt x="24" y="715"/>
                                  </a:lnTo>
                                  <a:lnTo>
                                    <a:pt x="21" y="719"/>
                                  </a:lnTo>
                                  <a:lnTo>
                                    <a:pt x="18" y="722"/>
                                  </a:lnTo>
                                  <a:lnTo>
                                    <a:pt x="13" y="723"/>
                                  </a:lnTo>
                                  <a:lnTo>
                                    <a:pt x="8" y="722"/>
                                  </a:lnTo>
                                  <a:lnTo>
                                    <a:pt x="5" y="719"/>
                                  </a:lnTo>
                                  <a:lnTo>
                                    <a:pt x="3" y="715"/>
                                  </a:lnTo>
                                  <a:lnTo>
                                    <a:pt x="2" y="710"/>
                                  </a:lnTo>
                                  <a:lnTo>
                                    <a:pt x="3" y="705"/>
                                  </a:lnTo>
                                  <a:lnTo>
                                    <a:pt x="5" y="702"/>
                                  </a:lnTo>
                                  <a:lnTo>
                                    <a:pt x="8" y="699"/>
                                  </a:lnTo>
                                  <a:lnTo>
                                    <a:pt x="13" y="699"/>
                                  </a:lnTo>
                                  <a:lnTo>
                                    <a:pt x="18" y="699"/>
                                  </a:lnTo>
                                  <a:lnTo>
                                    <a:pt x="21" y="702"/>
                                  </a:lnTo>
                                  <a:lnTo>
                                    <a:pt x="24" y="705"/>
                                  </a:lnTo>
                                  <a:lnTo>
                                    <a:pt x="26" y="710"/>
                                  </a:lnTo>
                                  <a:lnTo>
                                    <a:pt x="26" y="710"/>
                                  </a:lnTo>
                                  <a:close/>
                                  <a:moveTo>
                                    <a:pt x="28" y="805"/>
                                  </a:moveTo>
                                  <a:lnTo>
                                    <a:pt x="27" y="810"/>
                                  </a:lnTo>
                                  <a:lnTo>
                                    <a:pt x="24" y="815"/>
                                  </a:lnTo>
                                  <a:lnTo>
                                    <a:pt x="20" y="818"/>
                                  </a:lnTo>
                                  <a:lnTo>
                                    <a:pt x="14" y="819"/>
                                  </a:lnTo>
                                  <a:lnTo>
                                    <a:pt x="8" y="818"/>
                                  </a:lnTo>
                                  <a:lnTo>
                                    <a:pt x="5" y="815"/>
                                  </a:lnTo>
                                  <a:lnTo>
                                    <a:pt x="2" y="810"/>
                                  </a:lnTo>
                                  <a:lnTo>
                                    <a:pt x="0" y="805"/>
                                  </a:lnTo>
                                  <a:lnTo>
                                    <a:pt x="2" y="799"/>
                                  </a:lnTo>
                                  <a:lnTo>
                                    <a:pt x="5" y="795"/>
                                  </a:lnTo>
                                  <a:lnTo>
                                    <a:pt x="8" y="791"/>
                                  </a:lnTo>
                                  <a:lnTo>
                                    <a:pt x="14" y="791"/>
                                  </a:lnTo>
                                  <a:lnTo>
                                    <a:pt x="20" y="791"/>
                                  </a:lnTo>
                                  <a:lnTo>
                                    <a:pt x="24" y="795"/>
                                  </a:lnTo>
                                  <a:lnTo>
                                    <a:pt x="27" y="799"/>
                                  </a:lnTo>
                                  <a:lnTo>
                                    <a:pt x="28" y="805"/>
                                  </a:lnTo>
                                  <a:lnTo>
                                    <a:pt x="28" y="805"/>
                                  </a:lnTo>
                                  <a:close/>
                                  <a:moveTo>
                                    <a:pt x="27" y="14"/>
                                  </a:moveTo>
                                  <a:lnTo>
                                    <a:pt x="26" y="19"/>
                                  </a:lnTo>
                                  <a:lnTo>
                                    <a:pt x="23" y="23"/>
                                  </a:lnTo>
                                  <a:lnTo>
                                    <a:pt x="19" y="27"/>
                                  </a:lnTo>
                                  <a:lnTo>
                                    <a:pt x="13" y="28"/>
                                  </a:lnTo>
                                  <a:lnTo>
                                    <a:pt x="8" y="27"/>
                                  </a:lnTo>
                                  <a:lnTo>
                                    <a:pt x="4" y="23"/>
                                  </a:lnTo>
                                  <a:lnTo>
                                    <a:pt x="0" y="19"/>
                                  </a:lnTo>
                                  <a:lnTo>
                                    <a:pt x="0" y="14"/>
                                  </a:lnTo>
                                  <a:lnTo>
                                    <a:pt x="0" y="8"/>
                                  </a:lnTo>
                                  <a:lnTo>
                                    <a:pt x="4" y="4"/>
                                  </a:lnTo>
                                  <a:lnTo>
                                    <a:pt x="8" y="0"/>
                                  </a:lnTo>
                                  <a:lnTo>
                                    <a:pt x="13" y="0"/>
                                  </a:lnTo>
                                  <a:lnTo>
                                    <a:pt x="19" y="0"/>
                                  </a:lnTo>
                                  <a:lnTo>
                                    <a:pt x="23" y="4"/>
                                  </a:lnTo>
                                  <a:lnTo>
                                    <a:pt x="26" y="8"/>
                                  </a:lnTo>
                                  <a:lnTo>
                                    <a:pt x="27" y="14"/>
                                  </a:lnTo>
                                  <a:lnTo>
                                    <a:pt x="27" y="14"/>
                                  </a:lnTo>
                                  <a:close/>
                                  <a:moveTo>
                                    <a:pt x="150" y="40"/>
                                  </a:moveTo>
                                  <a:lnTo>
                                    <a:pt x="149" y="44"/>
                                  </a:lnTo>
                                  <a:lnTo>
                                    <a:pt x="146" y="49"/>
                                  </a:lnTo>
                                  <a:lnTo>
                                    <a:pt x="141" y="52"/>
                                  </a:lnTo>
                                  <a:lnTo>
                                    <a:pt x="137" y="53"/>
                                  </a:lnTo>
                                  <a:lnTo>
                                    <a:pt x="131" y="52"/>
                                  </a:lnTo>
                                  <a:lnTo>
                                    <a:pt x="126" y="49"/>
                                  </a:lnTo>
                                  <a:lnTo>
                                    <a:pt x="124" y="44"/>
                                  </a:lnTo>
                                  <a:lnTo>
                                    <a:pt x="123" y="40"/>
                                  </a:lnTo>
                                  <a:lnTo>
                                    <a:pt x="124" y="34"/>
                                  </a:lnTo>
                                  <a:lnTo>
                                    <a:pt x="126" y="29"/>
                                  </a:lnTo>
                                  <a:lnTo>
                                    <a:pt x="131" y="27"/>
                                  </a:lnTo>
                                  <a:lnTo>
                                    <a:pt x="137" y="26"/>
                                  </a:lnTo>
                                  <a:lnTo>
                                    <a:pt x="141" y="27"/>
                                  </a:lnTo>
                                  <a:lnTo>
                                    <a:pt x="146" y="29"/>
                                  </a:lnTo>
                                  <a:lnTo>
                                    <a:pt x="149" y="34"/>
                                  </a:lnTo>
                                  <a:lnTo>
                                    <a:pt x="150" y="40"/>
                                  </a:lnTo>
                                  <a:lnTo>
                                    <a:pt x="150" y="40"/>
                                  </a:lnTo>
                                  <a:close/>
                                  <a:moveTo>
                                    <a:pt x="1075" y="40"/>
                                  </a:moveTo>
                                  <a:lnTo>
                                    <a:pt x="1074" y="44"/>
                                  </a:lnTo>
                                  <a:lnTo>
                                    <a:pt x="1071" y="49"/>
                                  </a:lnTo>
                                  <a:lnTo>
                                    <a:pt x="1066" y="52"/>
                                  </a:lnTo>
                                  <a:lnTo>
                                    <a:pt x="1062" y="53"/>
                                  </a:lnTo>
                                  <a:lnTo>
                                    <a:pt x="1056" y="52"/>
                                  </a:lnTo>
                                  <a:lnTo>
                                    <a:pt x="1051" y="49"/>
                                  </a:lnTo>
                                  <a:lnTo>
                                    <a:pt x="1049" y="44"/>
                                  </a:lnTo>
                                  <a:lnTo>
                                    <a:pt x="1048" y="40"/>
                                  </a:lnTo>
                                  <a:lnTo>
                                    <a:pt x="1049" y="34"/>
                                  </a:lnTo>
                                  <a:lnTo>
                                    <a:pt x="1051" y="29"/>
                                  </a:lnTo>
                                  <a:lnTo>
                                    <a:pt x="1056" y="27"/>
                                  </a:lnTo>
                                  <a:lnTo>
                                    <a:pt x="1062" y="26"/>
                                  </a:lnTo>
                                  <a:lnTo>
                                    <a:pt x="1066" y="27"/>
                                  </a:lnTo>
                                  <a:lnTo>
                                    <a:pt x="1071" y="29"/>
                                  </a:lnTo>
                                  <a:lnTo>
                                    <a:pt x="1074" y="34"/>
                                  </a:lnTo>
                                  <a:lnTo>
                                    <a:pt x="1075" y="40"/>
                                  </a:lnTo>
                                  <a:lnTo>
                                    <a:pt x="1075" y="40"/>
                                  </a:lnTo>
                                  <a:close/>
                                  <a:moveTo>
                                    <a:pt x="150" y="168"/>
                                  </a:moveTo>
                                  <a:lnTo>
                                    <a:pt x="149" y="173"/>
                                  </a:lnTo>
                                  <a:lnTo>
                                    <a:pt x="147" y="178"/>
                                  </a:lnTo>
                                  <a:lnTo>
                                    <a:pt x="142" y="181"/>
                                  </a:lnTo>
                                  <a:lnTo>
                                    <a:pt x="137" y="182"/>
                                  </a:lnTo>
                                  <a:lnTo>
                                    <a:pt x="132" y="181"/>
                                  </a:lnTo>
                                  <a:lnTo>
                                    <a:pt x="127" y="178"/>
                                  </a:lnTo>
                                  <a:lnTo>
                                    <a:pt x="124" y="173"/>
                                  </a:lnTo>
                                  <a:lnTo>
                                    <a:pt x="123" y="168"/>
                                  </a:lnTo>
                                  <a:lnTo>
                                    <a:pt x="124" y="162"/>
                                  </a:lnTo>
                                  <a:lnTo>
                                    <a:pt x="127" y="158"/>
                                  </a:lnTo>
                                  <a:lnTo>
                                    <a:pt x="132" y="154"/>
                                  </a:lnTo>
                                  <a:lnTo>
                                    <a:pt x="137" y="154"/>
                                  </a:lnTo>
                                  <a:lnTo>
                                    <a:pt x="142" y="154"/>
                                  </a:lnTo>
                                  <a:lnTo>
                                    <a:pt x="147" y="158"/>
                                  </a:lnTo>
                                  <a:lnTo>
                                    <a:pt x="149" y="162"/>
                                  </a:lnTo>
                                  <a:lnTo>
                                    <a:pt x="150" y="168"/>
                                  </a:lnTo>
                                  <a:lnTo>
                                    <a:pt x="150" y="168"/>
                                  </a:lnTo>
                                  <a:close/>
                                  <a:moveTo>
                                    <a:pt x="1076" y="168"/>
                                  </a:moveTo>
                                  <a:lnTo>
                                    <a:pt x="1075" y="173"/>
                                  </a:lnTo>
                                  <a:lnTo>
                                    <a:pt x="1072" y="178"/>
                                  </a:lnTo>
                                  <a:lnTo>
                                    <a:pt x="1067" y="181"/>
                                  </a:lnTo>
                                  <a:lnTo>
                                    <a:pt x="1063" y="182"/>
                                  </a:lnTo>
                                  <a:lnTo>
                                    <a:pt x="1057" y="181"/>
                                  </a:lnTo>
                                  <a:lnTo>
                                    <a:pt x="1052" y="178"/>
                                  </a:lnTo>
                                  <a:lnTo>
                                    <a:pt x="1050" y="173"/>
                                  </a:lnTo>
                                  <a:lnTo>
                                    <a:pt x="1049" y="168"/>
                                  </a:lnTo>
                                  <a:lnTo>
                                    <a:pt x="1050" y="162"/>
                                  </a:lnTo>
                                  <a:lnTo>
                                    <a:pt x="1052" y="158"/>
                                  </a:lnTo>
                                  <a:lnTo>
                                    <a:pt x="1057" y="154"/>
                                  </a:lnTo>
                                  <a:lnTo>
                                    <a:pt x="1063" y="154"/>
                                  </a:lnTo>
                                  <a:lnTo>
                                    <a:pt x="1067" y="154"/>
                                  </a:lnTo>
                                  <a:lnTo>
                                    <a:pt x="1072" y="158"/>
                                  </a:lnTo>
                                  <a:lnTo>
                                    <a:pt x="1075" y="162"/>
                                  </a:lnTo>
                                  <a:lnTo>
                                    <a:pt x="1076" y="168"/>
                                  </a:lnTo>
                                  <a:lnTo>
                                    <a:pt x="1076" y="168"/>
                                  </a:lnTo>
                                  <a:close/>
                                  <a:moveTo>
                                    <a:pt x="150" y="296"/>
                                  </a:moveTo>
                                  <a:lnTo>
                                    <a:pt x="149" y="302"/>
                                  </a:lnTo>
                                  <a:lnTo>
                                    <a:pt x="146" y="306"/>
                                  </a:lnTo>
                                  <a:lnTo>
                                    <a:pt x="142" y="309"/>
                                  </a:lnTo>
                                  <a:lnTo>
                                    <a:pt x="137" y="310"/>
                                  </a:lnTo>
                                  <a:lnTo>
                                    <a:pt x="131" y="309"/>
                                  </a:lnTo>
                                  <a:lnTo>
                                    <a:pt x="127" y="306"/>
                                  </a:lnTo>
                                  <a:lnTo>
                                    <a:pt x="124" y="302"/>
                                  </a:lnTo>
                                  <a:lnTo>
                                    <a:pt x="123" y="296"/>
                                  </a:lnTo>
                                  <a:lnTo>
                                    <a:pt x="124" y="290"/>
                                  </a:lnTo>
                                  <a:lnTo>
                                    <a:pt x="127" y="285"/>
                                  </a:lnTo>
                                  <a:lnTo>
                                    <a:pt x="131" y="283"/>
                                  </a:lnTo>
                                  <a:lnTo>
                                    <a:pt x="137" y="282"/>
                                  </a:lnTo>
                                  <a:lnTo>
                                    <a:pt x="142" y="283"/>
                                  </a:lnTo>
                                  <a:lnTo>
                                    <a:pt x="146" y="285"/>
                                  </a:lnTo>
                                  <a:lnTo>
                                    <a:pt x="149" y="290"/>
                                  </a:lnTo>
                                  <a:lnTo>
                                    <a:pt x="150" y="296"/>
                                  </a:lnTo>
                                  <a:lnTo>
                                    <a:pt x="150" y="296"/>
                                  </a:lnTo>
                                  <a:close/>
                                  <a:moveTo>
                                    <a:pt x="1075" y="296"/>
                                  </a:moveTo>
                                  <a:lnTo>
                                    <a:pt x="1074" y="302"/>
                                  </a:lnTo>
                                  <a:lnTo>
                                    <a:pt x="1072" y="306"/>
                                  </a:lnTo>
                                  <a:lnTo>
                                    <a:pt x="1067" y="309"/>
                                  </a:lnTo>
                                  <a:lnTo>
                                    <a:pt x="1062" y="310"/>
                                  </a:lnTo>
                                  <a:lnTo>
                                    <a:pt x="1056" y="309"/>
                                  </a:lnTo>
                                  <a:lnTo>
                                    <a:pt x="1052" y="306"/>
                                  </a:lnTo>
                                  <a:lnTo>
                                    <a:pt x="1049" y="302"/>
                                  </a:lnTo>
                                  <a:lnTo>
                                    <a:pt x="1048" y="296"/>
                                  </a:lnTo>
                                  <a:lnTo>
                                    <a:pt x="1049" y="290"/>
                                  </a:lnTo>
                                  <a:lnTo>
                                    <a:pt x="1052" y="285"/>
                                  </a:lnTo>
                                  <a:lnTo>
                                    <a:pt x="1056" y="283"/>
                                  </a:lnTo>
                                  <a:lnTo>
                                    <a:pt x="1062" y="282"/>
                                  </a:lnTo>
                                  <a:lnTo>
                                    <a:pt x="1067" y="283"/>
                                  </a:lnTo>
                                  <a:lnTo>
                                    <a:pt x="1072" y="285"/>
                                  </a:lnTo>
                                  <a:lnTo>
                                    <a:pt x="1074" y="290"/>
                                  </a:lnTo>
                                  <a:lnTo>
                                    <a:pt x="1075" y="296"/>
                                  </a:lnTo>
                                  <a:lnTo>
                                    <a:pt x="1075" y="296"/>
                                  </a:lnTo>
                                  <a:close/>
                                  <a:moveTo>
                                    <a:pt x="151" y="425"/>
                                  </a:moveTo>
                                  <a:lnTo>
                                    <a:pt x="150" y="431"/>
                                  </a:lnTo>
                                  <a:lnTo>
                                    <a:pt x="147" y="435"/>
                                  </a:lnTo>
                                  <a:lnTo>
                                    <a:pt x="142" y="437"/>
                                  </a:lnTo>
                                  <a:lnTo>
                                    <a:pt x="138" y="439"/>
                                  </a:lnTo>
                                  <a:lnTo>
                                    <a:pt x="132" y="437"/>
                                  </a:lnTo>
                                  <a:lnTo>
                                    <a:pt x="127" y="435"/>
                                  </a:lnTo>
                                  <a:lnTo>
                                    <a:pt x="125" y="431"/>
                                  </a:lnTo>
                                  <a:lnTo>
                                    <a:pt x="124" y="425"/>
                                  </a:lnTo>
                                  <a:lnTo>
                                    <a:pt x="125" y="419"/>
                                  </a:lnTo>
                                  <a:lnTo>
                                    <a:pt x="127" y="415"/>
                                  </a:lnTo>
                                  <a:lnTo>
                                    <a:pt x="132" y="412"/>
                                  </a:lnTo>
                                  <a:lnTo>
                                    <a:pt x="138" y="411"/>
                                  </a:lnTo>
                                  <a:lnTo>
                                    <a:pt x="142" y="412"/>
                                  </a:lnTo>
                                  <a:lnTo>
                                    <a:pt x="147" y="415"/>
                                  </a:lnTo>
                                  <a:lnTo>
                                    <a:pt x="150" y="419"/>
                                  </a:lnTo>
                                  <a:lnTo>
                                    <a:pt x="151" y="425"/>
                                  </a:lnTo>
                                  <a:lnTo>
                                    <a:pt x="151" y="425"/>
                                  </a:lnTo>
                                  <a:close/>
                                  <a:moveTo>
                                    <a:pt x="1076" y="425"/>
                                  </a:moveTo>
                                  <a:lnTo>
                                    <a:pt x="1075" y="431"/>
                                  </a:lnTo>
                                  <a:lnTo>
                                    <a:pt x="1072" y="435"/>
                                  </a:lnTo>
                                  <a:lnTo>
                                    <a:pt x="1067" y="437"/>
                                  </a:lnTo>
                                  <a:lnTo>
                                    <a:pt x="1063" y="439"/>
                                  </a:lnTo>
                                  <a:lnTo>
                                    <a:pt x="1057" y="437"/>
                                  </a:lnTo>
                                  <a:lnTo>
                                    <a:pt x="1052" y="435"/>
                                  </a:lnTo>
                                  <a:lnTo>
                                    <a:pt x="1050" y="431"/>
                                  </a:lnTo>
                                  <a:lnTo>
                                    <a:pt x="1049" y="425"/>
                                  </a:lnTo>
                                  <a:lnTo>
                                    <a:pt x="1050" y="419"/>
                                  </a:lnTo>
                                  <a:lnTo>
                                    <a:pt x="1052" y="415"/>
                                  </a:lnTo>
                                  <a:lnTo>
                                    <a:pt x="1057" y="412"/>
                                  </a:lnTo>
                                  <a:lnTo>
                                    <a:pt x="1063" y="411"/>
                                  </a:lnTo>
                                  <a:lnTo>
                                    <a:pt x="1067" y="412"/>
                                  </a:lnTo>
                                  <a:lnTo>
                                    <a:pt x="1072" y="415"/>
                                  </a:lnTo>
                                  <a:lnTo>
                                    <a:pt x="1075" y="419"/>
                                  </a:lnTo>
                                  <a:lnTo>
                                    <a:pt x="1076" y="425"/>
                                  </a:lnTo>
                                  <a:lnTo>
                                    <a:pt x="1076" y="425"/>
                                  </a:lnTo>
                                  <a:close/>
                                  <a:moveTo>
                                    <a:pt x="151" y="553"/>
                                  </a:moveTo>
                                  <a:lnTo>
                                    <a:pt x="150" y="559"/>
                                  </a:lnTo>
                                  <a:lnTo>
                                    <a:pt x="148" y="564"/>
                                  </a:lnTo>
                                  <a:lnTo>
                                    <a:pt x="143" y="566"/>
                                  </a:lnTo>
                                  <a:lnTo>
                                    <a:pt x="138" y="567"/>
                                  </a:lnTo>
                                  <a:lnTo>
                                    <a:pt x="132" y="566"/>
                                  </a:lnTo>
                                  <a:lnTo>
                                    <a:pt x="129" y="564"/>
                                  </a:lnTo>
                                  <a:lnTo>
                                    <a:pt x="125" y="559"/>
                                  </a:lnTo>
                                  <a:lnTo>
                                    <a:pt x="124" y="553"/>
                                  </a:lnTo>
                                  <a:lnTo>
                                    <a:pt x="125" y="548"/>
                                  </a:lnTo>
                                  <a:lnTo>
                                    <a:pt x="129" y="544"/>
                                  </a:lnTo>
                                  <a:lnTo>
                                    <a:pt x="132" y="541"/>
                                  </a:lnTo>
                                  <a:lnTo>
                                    <a:pt x="138" y="540"/>
                                  </a:lnTo>
                                  <a:lnTo>
                                    <a:pt x="143" y="541"/>
                                  </a:lnTo>
                                  <a:lnTo>
                                    <a:pt x="148" y="544"/>
                                  </a:lnTo>
                                  <a:lnTo>
                                    <a:pt x="150" y="548"/>
                                  </a:lnTo>
                                  <a:lnTo>
                                    <a:pt x="151" y="553"/>
                                  </a:lnTo>
                                  <a:lnTo>
                                    <a:pt x="151" y="553"/>
                                  </a:lnTo>
                                  <a:close/>
                                  <a:moveTo>
                                    <a:pt x="1078" y="553"/>
                                  </a:moveTo>
                                  <a:lnTo>
                                    <a:pt x="1076" y="559"/>
                                  </a:lnTo>
                                  <a:lnTo>
                                    <a:pt x="1073" y="564"/>
                                  </a:lnTo>
                                  <a:lnTo>
                                    <a:pt x="1068" y="566"/>
                                  </a:lnTo>
                                  <a:lnTo>
                                    <a:pt x="1064" y="567"/>
                                  </a:lnTo>
                                  <a:lnTo>
                                    <a:pt x="1058" y="566"/>
                                  </a:lnTo>
                                  <a:lnTo>
                                    <a:pt x="1054" y="564"/>
                                  </a:lnTo>
                                  <a:lnTo>
                                    <a:pt x="1051" y="559"/>
                                  </a:lnTo>
                                  <a:lnTo>
                                    <a:pt x="1050" y="553"/>
                                  </a:lnTo>
                                  <a:lnTo>
                                    <a:pt x="1051" y="548"/>
                                  </a:lnTo>
                                  <a:lnTo>
                                    <a:pt x="1054" y="544"/>
                                  </a:lnTo>
                                  <a:lnTo>
                                    <a:pt x="1058" y="541"/>
                                  </a:lnTo>
                                  <a:lnTo>
                                    <a:pt x="1064" y="540"/>
                                  </a:lnTo>
                                  <a:lnTo>
                                    <a:pt x="1068" y="541"/>
                                  </a:lnTo>
                                  <a:lnTo>
                                    <a:pt x="1073" y="544"/>
                                  </a:lnTo>
                                  <a:lnTo>
                                    <a:pt x="1076" y="548"/>
                                  </a:lnTo>
                                  <a:lnTo>
                                    <a:pt x="1078" y="553"/>
                                  </a:lnTo>
                                  <a:lnTo>
                                    <a:pt x="1078" y="553"/>
                                  </a:lnTo>
                                  <a:close/>
                                  <a:moveTo>
                                    <a:pt x="153" y="682"/>
                                  </a:moveTo>
                                  <a:lnTo>
                                    <a:pt x="151" y="688"/>
                                  </a:lnTo>
                                  <a:lnTo>
                                    <a:pt x="148" y="693"/>
                                  </a:lnTo>
                                  <a:lnTo>
                                    <a:pt x="145" y="695"/>
                                  </a:lnTo>
                                  <a:lnTo>
                                    <a:pt x="139" y="696"/>
                                  </a:lnTo>
                                  <a:lnTo>
                                    <a:pt x="133" y="695"/>
                                  </a:lnTo>
                                  <a:lnTo>
                                    <a:pt x="130" y="693"/>
                                  </a:lnTo>
                                  <a:lnTo>
                                    <a:pt x="126" y="688"/>
                                  </a:lnTo>
                                  <a:lnTo>
                                    <a:pt x="125" y="682"/>
                                  </a:lnTo>
                                  <a:lnTo>
                                    <a:pt x="126" y="676"/>
                                  </a:lnTo>
                                  <a:lnTo>
                                    <a:pt x="130" y="673"/>
                                  </a:lnTo>
                                  <a:lnTo>
                                    <a:pt x="133" y="670"/>
                                  </a:lnTo>
                                  <a:lnTo>
                                    <a:pt x="139" y="668"/>
                                  </a:lnTo>
                                  <a:lnTo>
                                    <a:pt x="145" y="670"/>
                                  </a:lnTo>
                                  <a:lnTo>
                                    <a:pt x="148" y="673"/>
                                  </a:lnTo>
                                  <a:lnTo>
                                    <a:pt x="151" y="676"/>
                                  </a:lnTo>
                                  <a:lnTo>
                                    <a:pt x="153" y="682"/>
                                  </a:lnTo>
                                  <a:lnTo>
                                    <a:pt x="153" y="682"/>
                                  </a:lnTo>
                                  <a:close/>
                                  <a:moveTo>
                                    <a:pt x="1078" y="682"/>
                                  </a:moveTo>
                                  <a:lnTo>
                                    <a:pt x="1076" y="688"/>
                                  </a:lnTo>
                                  <a:lnTo>
                                    <a:pt x="1074" y="693"/>
                                  </a:lnTo>
                                  <a:lnTo>
                                    <a:pt x="1070" y="695"/>
                                  </a:lnTo>
                                  <a:lnTo>
                                    <a:pt x="1064" y="696"/>
                                  </a:lnTo>
                                  <a:lnTo>
                                    <a:pt x="1058" y="695"/>
                                  </a:lnTo>
                                  <a:lnTo>
                                    <a:pt x="1055" y="693"/>
                                  </a:lnTo>
                                  <a:lnTo>
                                    <a:pt x="1051" y="688"/>
                                  </a:lnTo>
                                  <a:lnTo>
                                    <a:pt x="1050" y="682"/>
                                  </a:lnTo>
                                  <a:lnTo>
                                    <a:pt x="1051" y="676"/>
                                  </a:lnTo>
                                  <a:lnTo>
                                    <a:pt x="1055" y="673"/>
                                  </a:lnTo>
                                  <a:lnTo>
                                    <a:pt x="1058" y="670"/>
                                  </a:lnTo>
                                  <a:lnTo>
                                    <a:pt x="1064" y="668"/>
                                  </a:lnTo>
                                  <a:lnTo>
                                    <a:pt x="1070" y="670"/>
                                  </a:lnTo>
                                  <a:lnTo>
                                    <a:pt x="1074" y="673"/>
                                  </a:lnTo>
                                  <a:lnTo>
                                    <a:pt x="1076" y="676"/>
                                  </a:lnTo>
                                  <a:lnTo>
                                    <a:pt x="1078" y="682"/>
                                  </a:lnTo>
                                  <a:lnTo>
                                    <a:pt x="1078" y="682"/>
                                  </a:lnTo>
                                  <a:close/>
                                </a:path>
                              </a:pathLst>
                            </a:custGeom>
                            <a:solidFill>
                              <a:srgbClr val="bebebe"/>
                            </a:solidFill>
                            <a:ln w="0">
                              <a:noFill/>
                            </a:ln>
                          </wps:spPr>
                          <wps:style>
                            <a:lnRef idx="0"/>
                            <a:fillRef idx="0"/>
                            <a:effectRef idx="0"/>
                            <a:fontRef idx="minor"/>
                          </wps:style>
                          <wps:bodyPr/>
                        </wps:wsp>
                        <wps:wsp>
                          <wps:cNvSpPr/>
                          <wps:spPr>
                            <a:xfrm>
                              <a:off x="16200" y="21960"/>
                              <a:ext cx="386640" cy="445680"/>
                            </a:xfrm>
                            <a:custGeom>
                              <a:avLst/>
                              <a:gdLst/>
                              <a:ahLst/>
                              <a:rect l="l" t="t" r="r" b="b"/>
                              <a:pathLst>
                                <a:path w="1102" h="1252">
                                  <a:moveTo>
                                    <a:pt x="120" y="1243"/>
                                  </a:moveTo>
                                  <a:lnTo>
                                    <a:pt x="120" y="1246"/>
                                  </a:lnTo>
                                  <a:lnTo>
                                    <a:pt x="118" y="1248"/>
                                  </a:lnTo>
                                  <a:lnTo>
                                    <a:pt x="114" y="1251"/>
                                  </a:lnTo>
                                  <a:lnTo>
                                    <a:pt x="111" y="1252"/>
                                  </a:lnTo>
                                  <a:lnTo>
                                    <a:pt x="106" y="1251"/>
                                  </a:lnTo>
                                  <a:lnTo>
                                    <a:pt x="103" y="1247"/>
                                  </a:lnTo>
                                  <a:lnTo>
                                    <a:pt x="106" y="1247"/>
                                  </a:lnTo>
                                  <a:lnTo>
                                    <a:pt x="110" y="1246"/>
                                  </a:lnTo>
                                  <a:lnTo>
                                    <a:pt x="113" y="1245"/>
                                  </a:lnTo>
                                  <a:lnTo>
                                    <a:pt x="114" y="1242"/>
                                  </a:lnTo>
                                  <a:lnTo>
                                    <a:pt x="116" y="1238"/>
                                  </a:lnTo>
                                  <a:lnTo>
                                    <a:pt x="114" y="1233"/>
                                  </a:lnTo>
                                  <a:lnTo>
                                    <a:pt x="119" y="1237"/>
                                  </a:lnTo>
                                  <a:lnTo>
                                    <a:pt x="120" y="1243"/>
                                  </a:lnTo>
                                  <a:lnTo>
                                    <a:pt x="120" y="1243"/>
                                  </a:lnTo>
                                  <a:close/>
                                  <a:moveTo>
                                    <a:pt x="216" y="1233"/>
                                  </a:moveTo>
                                  <a:lnTo>
                                    <a:pt x="217" y="1238"/>
                                  </a:lnTo>
                                  <a:lnTo>
                                    <a:pt x="216" y="1242"/>
                                  </a:lnTo>
                                  <a:lnTo>
                                    <a:pt x="214" y="1245"/>
                                  </a:lnTo>
                                  <a:lnTo>
                                    <a:pt x="210" y="1247"/>
                                  </a:lnTo>
                                  <a:lnTo>
                                    <a:pt x="207" y="1247"/>
                                  </a:lnTo>
                                  <a:lnTo>
                                    <a:pt x="204" y="1247"/>
                                  </a:lnTo>
                                  <a:lnTo>
                                    <a:pt x="207" y="1251"/>
                                  </a:lnTo>
                                  <a:lnTo>
                                    <a:pt x="212" y="1252"/>
                                  </a:lnTo>
                                  <a:lnTo>
                                    <a:pt x="216" y="1251"/>
                                  </a:lnTo>
                                  <a:lnTo>
                                    <a:pt x="218" y="1250"/>
                                  </a:lnTo>
                                  <a:lnTo>
                                    <a:pt x="221" y="1246"/>
                                  </a:lnTo>
                                  <a:lnTo>
                                    <a:pt x="222" y="1243"/>
                                  </a:lnTo>
                                  <a:lnTo>
                                    <a:pt x="220" y="1237"/>
                                  </a:lnTo>
                                  <a:lnTo>
                                    <a:pt x="216" y="1233"/>
                                  </a:lnTo>
                                  <a:lnTo>
                                    <a:pt x="216" y="1233"/>
                                  </a:lnTo>
                                  <a:close/>
                                  <a:moveTo>
                                    <a:pt x="164" y="1233"/>
                                  </a:moveTo>
                                  <a:lnTo>
                                    <a:pt x="165" y="1238"/>
                                  </a:lnTo>
                                  <a:lnTo>
                                    <a:pt x="165" y="1242"/>
                                  </a:lnTo>
                                  <a:lnTo>
                                    <a:pt x="162" y="1245"/>
                                  </a:lnTo>
                                  <a:lnTo>
                                    <a:pt x="159" y="1247"/>
                                  </a:lnTo>
                                  <a:lnTo>
                                    <a:pt x="156" y="1247"/>
                                  </a:lnTo>
                                  <a:lnTo>
                                    <a:pt x="152" y="1247"/>
                                  </a:lnTo>
                                  <a:lnTo>
                                    <a:pt x="156" y="1251"/>
                                  </a:lnTo>
                                  <a:lnTo>
                                    <a:pt x="160" y="1252"/>
                                  </a:lnTo>
                                  <a:lnTo>
                                    <a:pt x="164" y="1251"/>
                                  </a:lnTo>
                                  <a:lnTo>
                                    <a:pt x="167" y="1250"/>
                                  </a:lnTo>
                                  <a:lnTo>
                                    <a:pt x="169" y="1246"/>
                                  </a:lnTo>
                                  <a:lnTo>
                                    <a:pt x="169" y="1243"/>
                                  </a:lnTo>
                                  <a:lnTo>
                                    <a:pt x="168" y="1237"/>
                                  </a:lnTo>
                                  <a:lnTo>
                                    <a:pt x="164" y="1233"/>
                                  </a:lnTo>
                                  <a:lnTo>
                                    <a:pt x="164" y="1233"/>
                                  </a:lnTo>
                                  <a:close/>
                                  <a:moveTo>
                                    <a:pt x="29" y="699"/>
                                  </a:moveTo>
                                  <a:lnTo>
                                    <a:pt x="31" y="705"/>
                                  </a:lnTo>
                                  <a:lnTo>
                                    <a:pt x="30" y="710"/>
                                  </a:lnTo>
                                  <a:lnTo>
                                    <a:pt x="26" y="714"/>
                                  </a:lnTo>
                                  <a:lnTo>
                                    <a:pt x="23" y="716"/>
                                  </a:lnTo>
                                  <a:lnTo>
                                    <a:pt x="18" y="717"/>
                                  </a:lnTo>
                                  <a:lnTo>
                                    <a:pt x="14" y="716"/>
                                  </a:lnTo>
                                  <a:lnTo>
                                    <a:pt x="18" y="721"/>
                                  </a:lnTo>
                                  <a:lnTo>
                                    <a:pt x="24" y="723"/>
                                  </a:lnTo>
                                  <a:lnTo>
                                    <a:pt x="29" y="722"/>
                                  </a:lnTo>
                                  <a:lnTo>
                                    <a:pt x="32" y="719"/>
                                  </a:lnTo>
                                  <a:lnTo>
                                    <a:pt x="35" y="715"/>
                                  </a:lnTo>
                                  <a:lnTo>
                                    <a:pt x="37" y="710"/>
                                  </a:lnTo>
                                  <a:lnTo>
                                    <a:pt x="34" y="703"/>
                                  </a:lnTo>
                                  <a:lnTo>
                                    <a:pt x="29" y="699"/>
                                  </a:lnTo>
                                  <a:lnTo>
                                    <a:pt x="29" y="699"/>
                                  </a:lnTo>
                                  <a:close/>
                                  <a:moveTo>
                                    <a:pt x="30" y="791"/>
                                  </a:moveTo>
                                  <a:lnTo>
                                    <a:pt x="33" y="796"/>
                                  </a:lnTo>
                                  <a:lnTo>
                                    <a:pt x="34" y="802"/>
                                  </a:lnTo>
                                  <a:lnTo>
                                    <a:pt x="33" y="808"/>
                                  </a:lnTo>
                                  <a:lnTo>
                                    <a:pt x="31" y="812"/>
                                  </a:lnTo>
                                  <a:lnTo>
                                    <a:pt x="26" y="815"/>
                                  </a:lnTo>
                                  <a:lnTo>
                                    <a:pt x="21" y="816"/>
                                  </a:lnTo>
                                  <a:lnTo>
                                    <a:pt x="16" y="815"/>
                                  </a:lnTo>
                                  <a:lnTo>
                                    <a:pt x="21" y="818"/>
                                  </a:lnTo>
                                  <a:lnTo>
                                    <a:pt x="25" y="819"/>
                                  </a:lnTo>
                                  <a:lnTo>
                                    <a:pt x="31" y="818"/>
                                  </a:lnTo>
                                  <a:lnTo>
                                    <a:pt x="35" y="815"/>
                                  </a:lnTo>
                                  <a:lnTo>
                                    <a:pt x="38" y="810"/>
                                  </a:lnTo>
                                  <a:lnTo>
                                    <a:pt x="39" y="805"/>
                                  </a:lnTo>
                                  <a:lnTo>
                                    <a:pt x="39" y="801"/>
                                  </a:lnTo>
                                  <a:lnTo>
                                    <a:pt x="37" y="797"/>
                                  </a:lnTo>
                                  <a:lnTo>
                                    <a:pt x="30" y="791"/>
                                  </a:lnTo>
                                  <a:lnTo>
                                    <a:pt x="30" y="791"/>
                                  </a:lnTo>
                                  <a:close/>
                                  <a:moveTo>
                                    <a:pt x="30" y="0"/>
                                  </a:moveTo>
                                  <a:lnTo>
                                    <a:pt x="32" y="5"/>
                                  </a:lnTo>
                                  <a:lnTo>
                                    <a:pt x="34" y="10"/>
                                  </a:lnTo>
                                  <a:lnTo>
                                    <a:pt x="33" y="16"/>
                                  </a:lnTo>
                                  <a:lnTo>
                                    <a:pt x="30" y="21"/>
                                  </a:lnTo>
                                  <a:lnTo>
                                    <a:pt x="25" y="23"/>
                                  </a:lnTo>
                                  <a:lnTo>
                                    <a:pt x="21" y="24"/>
                                  </a:lnTo>
                                  <a:lnTo>
                                    <a:pt x="15" y="23"/>
                                  </a:lnTo>
                                  <a:lnTo>
                                    <a:pt x="19" y="27"/>
                                  </a:lnTo>
                                  <a:lnTo>
                                    <a:pt x="24" y="28"/>
                                  </a:lnTo>
                                  <a:lnTo>
                                    <a:pt x="30" y="27"/>
                                  </a:lnTo>
                                  <a:lnTo>
                                    <a:pt x="34" y="23"/>
                                  </a:lnTo>
                                  <a:lnTo>
                                    <a:pt x="37" y="19"/>
                                  </a:lnTo>
                                  <a:lnTo>
                                    <a:pt x="38" y="14"/>
                                  </a:lnTo>
                                  <a:lnTo>
                                    <a:pt x="38" y="9"/>
                                  </a:lnTo>
                                  <a:lnTo>
                                    <a:pt x="35" y="6"/>
                                  </a:lnTo>
                                  <a:lnTo>
                                    <a:pt x="33" y="2"/>
                                  </a:lnTo>
                                  <a:lnTo>
                                    <a:pt x="30" y="0"/>
                                  </a:lnTo>
                                  <a:lnTo>
                                    <a:pt x="30" y="0"/>
                                  </a:lnTo>
                                  <a:close/>
                                  <a:moveTo>
                                    <a:pt x="42" y="1177"/>
                                  </a:moveTo>
                                  <a:lnTo>
                                    <a:pt x="67" y="1177"/>
                                  </a:lnTo>
                                  <a:lnTo>
                                    <a:pt x="73" y="1172"/>
                                  </a:lnTo>
                                  <a:lnTo>
                                    <a:pt x="78" y="1167"/>
                                  </a:lnTo>
                                  <a:lnTo>
                                    <a:pt x="80" y="1160"/>
                                  </a:lnTo>
                                  <a:lnTo>
                                    <a:pt x="81" y="1152"/>
                                  </a:lnTo>
                                  <a:lnTo>
                                    <a:pt x="80" y="1145"/>
                                  </a:lnTo>
                                  <a:lnTo>
                                    <a:pt x="78" y="1139"/>
                                  </a:lnTo>
                                  <a:lnTo>
                                    <a:pt x="74" y="1134"/>
                                  </a:lnTo>
                                  <a:lnTo>
                                    <a:pt x="69" y="1130"/>
                                  </a:lnTo>
                                  <a:lnTo>
                                    <a:pt x="41" y="1130"/>
                                  </a:lnTo>
                                  <a:lnTo>
                                    <a:pt x="37" y="1134"/>
                                  </a:lnTo>
                                  <a:lnTo>
                                    <a:pt x="32" y="1139"/>
                                  </a:lnTo>
                                  <a:lnTo>
                                    <a:pt x="30" y="1145"/>
                                  </a:lnTo>
                                  <a:lnTo>
                                    <a:pt x="29" y="1152"/>
                                  </a:lnTo>
                                  <a:lnTo>
                                    <a:pt x="30" y="1160"/>
                                  </a:lnTo>
                                  <a:lnTo>
                                    <a:pt x="32" y="1167"/>
                                  </a:lnTo>
                                  <a:lnTo>
                                    <a:pt x="37" y="1172"/>
                                  </a:lnTo>
                                  <a:lnTo>
                                    <a:pt x="42" y="1177"/>
                                  </a:lnTo>
                                  <a:lnTo>
                                    <a:pt x="42" y="1177"/>
                                  </a:lnTo>
                                  <a:close/>
                                  <a:moveTo>
                                    <a:pt x="1102" y="1030"/>
                                  </a:moveTo>
                                  <a:lnTo>
                                    <a:pt x="1101" y="1023"/>
                                  </a:lnTo>
                                  <a:lnTo>
                                    <a:pt x="1098" y="1019"/>
                                  </a:lnTo>
                                  <a:lnTo>
                                    <a:pt x="1093" y="1015"/>
                                  </a:lnTo>
                                  <a:lnTo>
                                    <a:pt x="1087" y="1014"/>
                                  </a:lnTo>
                                  <a:lnTo>
                                    <a:pt x="657" y="1014"/>
                                  </a:lnTo>
                                  <a:lnTo>
                                    <a:pt x="652" y="1015"/>
                                  </a:lnTo>
                                  <a:lnTo>
                                    <a:pt x="646" y="1019"/>
                                  </a:lnTo>
                                  <a:lnTo>
                                    <a:pt x="644" y="1023"/>
                                  </a:lnTo>
                                  <a:lnTo>
                                    <a:pt x="643" y="1030"/>
                                  </a:lnTo>
                                  <a:lnTo>
                                    <a:pt x="643" y="1052"/>
                                  </a:lnTo>
                                  <a:lnTo>
                                    <a:pt x="644" y="1058"/>
                                  </a:lnTo>
                                  <a:lnTo>
                                    <a:pt x="646" y="1063"/>
                                  </a:lnTo>
                                  <a:lnTo>
                                    <a:pt x="652" y="1066"/>
                                  </a:lnTo>
                                  <a:lnTo>
                                    <a:pt x="657" y="1067"/>
                                  </a:lnTo>
                                  <a:lnTo>
                                    <a:pt x="1087" y="1067"/>
                                  </a:lnTo>
                                  <a:lnTo>
                                    <a:pt x="1093" y="1066"/>
                                  </a:lnTo>
                                  <a:lnTo>
                                    <a:pt x="1098" y="1063"/>
                                  </a:lnTo>
                                  <a:lnTo>
                                    <a:pt x="1101" y="1058"/>
                                  </a:lnTo>
                                  <a:lnTo>
                                    <a:pt x="1102" y="1052"/>
                                  </a:lnTo>
                                  <a:lnTo>
                                    <a:pt x="1102" y="1030"/>
                                  </a:lnTo>
                                  <a:lnTo>
                                    <a:pt x="1102" y="1030"/>
                                  </a:lnTo>
                                  <a:close/>
                                  <a:moveTo>
                                    <a:pt x="550" y="1029"/>
                                  </a:moveTo>
                                  <a:lnTo>
                                    <a:pt x="549" y="1023"/>
                                  </a:lnTo>
                                  <a:lnTo>
                                    <a:pt x="545" y="1019"/>
                                  </a:lnTo>
                                  <a:lnTo>
                                    <a:pt x="541" y="1015"/>
                                  </a:lnTo>
                                  <a:lnTo>
                                    <a:pt x="535" y="1014"/>
                                  </a:lnTo>
                                  <a:lnTo>
                                    <a:pt x="105" y="1014"/>
                                  </a:lnTo>
                                  <a:lnTo>
                                    <a:pt x="100" y="1015"/>
                                  </a:lnTo>
                                  <a:lnTo>
                                    <a:pt x="94" y="1019"/>
                                  </a:lnTo>
                                  <a:lnTo>
                                    <a:pt x="90" y="1023"/>
                                  </a:lnTo>
                                  <a:lnTo>
                                    <a:pt x="89" y="1029"/>
                                  </a:lnTo>
                                  <a:lnTo>
                                    <a:pt x="89" y="1051"/>
                                  </a:lnTo>
                                  <a:lnTo>
                                    <a:pt x="90" y="1057"/>
                                  </a:lnTo>
                                  <a:lnTo>
                                    <a:pt x="94" y="1062"/>
                                  </a:lnTo>
                                  <a:lnTo>
                                    <a:pt x="100" y="1065"/>
                                  </a:lnTo>
                                  <a:lnTo>
                                    <a:pt x="105" y="1066"/>
                                  </a:lnTo>
                                  <a:lnTo>
                                    <a:pt x="535" y="1066"/>
                                  </a:lnTo>
                                  <a:lnTo>
                                    <a:pt x="541" y="1065"/>
                                  </a:lnTo>
                                  <a:lnTo>
                                    <a:pt x="545" y="1062"/>
                                  </a:lnTo>
                                  <a:lnTo>
                                    <a:pt x="549" y="1057"/>
                                  </a:lnTo>
                                  <a:lnTo>
                                    <a:pt x="550" y="1051"/>
                                  </a:lnTo>
                                  <a:lnTo>
                                    <a:pt x="550" y="1029"/>
                                  </a:lnTo>
                                  <a:lnTo>
                                    <a:pt x="550" y="1029"/>
                                  </a:lnTo>
                                  <a:close/>
                                  <a:moveTo>
                                    <a:pt x="15" y="116"/>
                                  </a:moveTo>
                                  <a:lnTo>
                                    <a:pt x="9" y="117"/>
                                  </a:lnTo>
                                  <a:lnTo>
                                    <a:pt x="3" y="121"/>
                                  </a:lnTo>
                                  <a:lnTo>
                                    <a:pt x="1" y="125"/>
                                  </a:lnTo>
                                  <a:lnTo>
                                    <a:pt x="0" y="132"/>
                                  </a:lnTo>
                                  <a:lnTo>
                                    <a:pt x="0" y="571"/>
                                  </a:lnTo>
                                  <a:lnTo>
                                    <a:pt x="1" y="577"/>
                                  </a:lnTo>
                                  <a:lnTo>
                                    <a:pt x="3" y="581"/>
                                  </a:lnTo>
                                  <a:lnTo>
                                    <a:pt x="9" y="585"/>
                                  </a:lnTo>
                                  <a:lnTo>
                                    <a:pt x="15" y="586"/>
                                  </a:lnTo>
                                  <a:lnTo>
                                    <a:pt x="37" y="586"/>
                                  </a:lnTo>
                                  <a:lnTo>
                                    <a:pt x="42" y="585"/>
                                  </a:lnTo>
                                  <a:lnTo>
                                    <a:pt x="47" y="581"/>
                                  </a:lnTo>
                                  <a:lnTo>
                                    <a:pt x="50" y="577"/>
                                  </a:lnTo>
                                  <a:lnTo>
                                    <a:pt x="51" y="571"/>
                                  </a:lnTo>
                                  <a:lnTo>
                                    <a:pt x="51" y="132"/>
                                  </a:lnTo>
                                  <a:lnTo>
                                    <a:pt x="50" y="125"/>
                                  </a:lnTo>
                                  <a:lnTo>
                                    <a:pt x="47" y="121"/>
                                  </a:lnTo>
                                  <a:lnTo>
                                    <a:pt x="42" y="117"/>
                                  </a:lnTo>
                                  <a:lnTo>
                                    <a:pt x="37" y="116"/>
                                  </a:lnTo>
                                  <a:lnTo>
                                    <a:pt x="15" y="116"/>
                                  </a:lnTo>
                                  <a:lnTo>
                                    <a:pt x="15" y="116"/>
                                  </a:lnTo>
                                  <a:close/>
                                  <a:moveTo>
                                    <a:pt x="152" y="26"/>
                                  </a:moveTo>
                                  <a:lnTo>
                                    <a:pt x="156" y="30"/>
                                  </a:lnTo>
                                  <a:lnTo>
                                    <a:pt x="157" y="36"/>
                                  </a:lnTo>
                                  <a:lnTo>
                                    <a:pt x="156" y="42"/>
                                  </a:lnTo>
                                  <a:lnTo>
                                    <a:pt x="152" y="46"/>
                                  </a:lnTo>
                                  <a:lnTo>
                                    <a:pt x="148" y="49"/>
                                  </a:lnTo>
                                  <a:lnTo>
                                    <a:pt x="143" y="50"/>
                                  </a:lnTo>
                                  <a:lnTo>
                                    <a:pt x="138" y="50"/>
                                  </a:lnTo>
                                  <a:lnTo>
                                    <a:pt x="142" y="52"/>
                                  </a:lnTo>
                                  <a:lnTo>
                                    <a:pt x="148" y="53"/>
                                  </a:lnTo>
                                  <a:lnTo>
                                    <a:pt x="152" y="52"/>
                                  </a:lnTo>
                                  <a:lnTo>
                                    <a:pt x="157" y="49"/>
                                  </a:lnTo>
                                  <a:lnTo>
                                    <a:pt x="160" y="44"/>
                                  </a:lnTo>
                                  <a:lnTo>
                                    <a:pt x="161" y="40"/>
                                  </a:lnTo>
                                  <a:lnTo>
                                    <a:pt x="160" y="35"/>
                                  </a:lnTo>
                                  <a:lnTo>
                                    <a:pt x="158" y="31"/>
                                  </a:lnTo>
                                  <a:lnTo>
                                    <a:pt x="156" y="28"/>
                                  </a:lnTo>
                                  <a:lnTo>
                                    <a:pt x="152" y="26"/>
                                  </a:lnTo>
                                  <a:lnTo>
                                    <a:pt x="152" y="26"/>
                                  </a:lnTo>
                                  <a:close/>
                                  <a:moveTo>
                                    <a:pt x="1077" y="26"/>
                                  </a:moveTo>
                                  <a:lnTo>
                                    <a:pt x="1081" y="30"/>
                                  </a:lnTo>
                                  <a:lnTo>
                                    <a:pt x="1082" y="36"/>
                                  </a:lnTo>
                                  <a:lnTo>
                                    <a:pt x="1081" y="42"/>
                                  </a:lnTo>
                                  <a:lnTo>
                                    <a:pt x="1077" y="46"/>
                                  </a:lnTo>
                                  <a:lnTo>
                                    <a:pt x="1074" y="49"/>
                                  </a:lnTo>
                                  <a:lnTo>
                                    <a:pt x="1068" y="50"/>
                                  </a:lnTo>
                                  <a:lnTo>
                                    <a:pt x="1063" y="50"/>
                                  </a:lnTo>
                                  <a:lnTo>
                                    <a:pt x="1067" y="52"/>
                                  </a:lnTo>
                                  <a:lnTo>
                                    <a:pt x="1073" y="53"/>
                                  </a:lnTo>
                                  <a:lnTo>
                                    <a:pt x="1077" y="52"/>
                                  </a:lnTo>
                                  <a:lnTo>
                                    <a:pt x="1082" y="49"/>
                                  </a:lnTo>
                                  <a:lnTo>
                                    <a:pt x="1085" y="44"/>
                                  </a:lnTo>
                                  <a:lnTo>
                                    <a:pt x="1086" y="40"/>
                                  </a:lnTo>
                                  <a:lnTo>
                                    <a:pt x="1085" y="35"/>
                                  </a:lnTo>
                                  <a:lnTo>
                                    <a:pt x="1084" y="31"/>
                                  </a:lnTo>
                                  <a:lnTo>
                                    <a:pt x="1081" y="28"/>
                                  </a:lnTo>
                                  <a:lnTo>
                                    <a:pt x="1077" y="26"/>
                                  </a:lnTo>
                                  <a:lnTo>
                                    <a:pt x="1077" y="26"/>
                                  </a:lnTo>
                                  <a:close/>
                                  <a:moveTo>
                                    <a:pt x="152" y="154"/>
                                  </a:moveTo>
                                  <a:lnTo>
                                    <a:pt x="156" y="159"/>
                                  </a:lnTo>
                                  <a:lnTo>
                                    <a:pt x="157" y="165"/>
                                  </a:lnTo>
                                  <a:lnTo>
                                    <a:pt x="156" y="171"/>
                                  </a:lnTo>
                                  <a:lnTo>
                                    <a:pt x="153" y="175"/>
                                  </a:lnTo>
                                  <a:lnTo>
                                    <a:pt x="149" y="178"/>
                                  </a:lnTo>
                                  <a:lnTo>
                                    <a:pt x="143" y="179"/>
                                  </a:lnTo>
                                  <a:lnTo>
                                    <a:pt x="138" y="179"/>
                                  </a:lnTo>
                                  <a:lnTo>
                                    <a:pt x="143" y="181"/>
                                  </a:lnTo>
                                  <a:lnTo>
                                    <a:pt x="148" y="182"/>
                                  </a:lnTo>
                                  <a:lnTo>
                                    <a:pt x="153" y="181"/>
                                  </a:lnTo>
                                  <a:lnTo>
                                    <a:pt x="158" y="178"/>
                                  </a:lnTo>
                                  <a:lnTo>
                                    <a:pt x="160" y="173"/>
                                  </a:lnTo>
                                  <a:lnTo>
                                    <a:pt x="161" y="168"/>
                                  </a:lnTo>
                                  <a:lnTo>
                                    <a:pt x="161" y="164"/>
                                  </a:lnTo>
                                  <a:lnTo>
                                    <a:pt x="159" y="160"/>
                                  </a:lnTo>
                                  <a:lnTo>
                                    <a:pt x="156" y="157"/>
                                  </a:lnTo>
                                  <a:lnTo>
                                    <a:pt x="152" y="154"/>
                                  </a:lnTo>
                                  <a:lnTo>
                                    <a:pt x="152" y="154"/>
                                  </a:lnTo>
                                  <a:close/>
                                  <a:moveTo>
                                    <a:pt x="1078" y="154"/>
                                  </a:moveTo>
                                  <a:lnTo>
                                    <a:pt x="1082" y="159"/>
                                  </a:lnTo>
                                  <a:lnTo>
                                    <a:pt x="1083" y="165"/>
                                  </a:lnTo>
                                  <a:lnTo>
                                    <a:pt x="1082" y="171"/>
                                  </a:lnTo>
                                  <a:lnTo>
                                    <a:pt x="1078" y="175"/>
                                  </a:lnTo>
                                  <a:lnTo>
                                    <a:pt x="1074" y="178"/>
                                  </a:lnTo>
                                  <a:lnTo>
                                    <a:pt x="1069" y="179"/>
                                  </a:lnTo>
                                  <a:lnTo>
                                    <a:pt x="1065" y="179"/>
                                  </a:lnTo>
                                  <a:lnTo>
                                    <a:pt x="1068" y="181"/>
                                  </a:lnTo>
                                  <a:lnTo>
                                    <a:pt x="1074" y="182"/>
                                  </a:lnTo>
                                  <a:lnTo>
                                    <a:pt x="1078" y="181"/>
                                  </a:lnTo>
                                  <a:lnTo>
                                    <a:pt x="1083" y="178"/>
                                  </a:lnTo>
                                  <a:lnTo>
                                    <a:pt x="1086" y="173"/>
                                  </a:lnTo>
                                  <a:lnTo>
                                    <a:pt x="1087" y="168"/>
                                  </a:lnTo>
                                  <a:lnTo>
                                    <a:pt x="1086" y="164"/>
                                  </a:lnTo>
                                  <a:lnTo>
                                    <a:pt x="1084" y="160"/>
                                  </a:lnTo>
                                  <a:lnTo>
                                    <a:pt x="1082" y="157"/>
                                  </a:lnTo>
                                  <a:lnTo>
                                    <a:pt x="1078" y="154"/>
                                  </a:lnTo>
                                  <a:lnTo>
                                    <a:pt x="1078" y="154"/>
                                  </a:lnTo>
                                  <a:close/>
                                  <a:moveTo>
                                    <a:pt x="152" y="283"/>
                                  </a:moveTo>
                                  <a:lnTo>
                                    <a:pt x="156" y="288"/>
                                  </a:lnTo>
                                  <a:lnTo>
                                    <a:pt x="157" y="294"/>
                                  </a:lnTo>
                                  <a:lnTo>
                                    <a:pt x="156" y="298"/>
                                  </a:lnTo>
                                  <a:lnTo>
                                    <a:pt x="152" y="303"/>
                                  </a:lnTo>
                                  <a:lnTo>
                                    <a:pt x="149" y="306"/>
                                  </a:lnTo>
                                  <a:lnTo>
                                    <a:pt x="143" y="308"/>
                                  </a:lnTo>
                                  <a:lnTo>
                                    <a:pt x="138" y="306"/>
                                  </a:lnTo>
                                  <a:lnTo>
                                    <a:pt x="143" y="309"/>
                                  </a:lnTo>
                                  <a:lnTo>
                                    <a:pt x="148" y="310"/>
                                  </a:lnTo>
                                  <a:lnTo>
                                    <a:pt x="153" y="309"/>
                                  </a:lnTo>
                                  <a:lnTo>
                                    <a:pt x="157" y="306"/>
                                  </a:lnTo>
                                  <a:lnTo>
                                    <a:pt x="160" y="302"/>
                                  </a:lnTo>
                                  <a:lnTo>
                                    <a:pt x="161" y="296"/>
                                  </a:lnTo>
                                  <a:lnTo>
                                    <a:pt x="160" y="291"/>
                                  </a:lnTo>
                                  <a:lnTo>
                                    <a:pt x="159" y="288"/>
                                  </a:lnTo>
                                  <a:lnTo>
                                    <a:pt x="156" y="284"/>
                                  </a:lnTo>
                                  <a:lnTo>
                                    <a:pt x="152" y="283"/>
                                  </a:lnTo>
                                  <a:lnTo>
                                    <a:pt x="152" y="283"/>
                                  </a:lnTo>
                                  <a:close/>
                                  <a:moveTo>
                                    <a:pt x="1077" y="283"/>
                                  </a:moveTo>
                                  <a:lnTo>
                                    <a:pt x="1081" y="288"/>
                                  </a:lnTo>
                                  <a:lnTo>
                                    <a:pt x="1082" y="294"/>
                                  </a:lnTo>
                                  <a:lnTo>
                                    <a:pt x="1081" y="298"/>
                                  </a:lnTo>
                                  <a:lnTo>
                                    <a:pt x="1078" y="303"/>
                                  </a:lnTo>
                                  <a:lnTo>
                                    <a:pt x="1074" y="306"/>
                                  </a:lnTo>
                                  <a:lnTo>
                                    <a:pt x="1068" y="308"/>
                                  </a:lnTo>
                                  <a:lnTo>
                                    <a:pt x="1063" y="306"/>
                                  </a:lnTo>
                                  <a:lnTo>
                                    <a:pt x="1068" y="309"/>
                                  </a:lnTo>
                                  <a:lnTo>
                                    <a:pt x="1073" y="310"/>
                                  </a:lnTo>
                                  <a:lnTo>
                                    <a:pt x="1078" y="309"/>
                                  </a:lnTo>
                                  <a:lnTo>
                                    <a:pt x="1083" y="306"/>
                                  </a:lnTo>
                                  <a:lnTo>
                                    <a:pt x="1085" y="302"/>
                                  </a:lnTo>
                                  <a:lnTo>
                                    <a:pt x="1086" y="296"/>
                                  </a:lnTo>
                                  <a:lnTo>
                                    <a:pt x="1086" y="291"/>
                                  </a:lnTo>
                                  <a:lnTo>
                                    <a:pt x="1084" y="288"/>
                                  </a:lnTo>
                                  <a:lnTo>
                                    <a:pt x="1081" y="284"/>
                                  </a:lnTo>
                                  <a:lnTo>
                                    <a:pt x="1077" y="283"/>
                                  </a:lnTo>
                                  <a:lnTo>
                                    <a:pt x="1077" y="283"/>
                                  </a:lnTo>
                                  <a:close/>
                                  <a:moveTo>
                                    <a:pt x="153" y="412"/>
                                  </a:moveTo>
                                  <a:lnTo>
                                    <a:pt x="157" y="417"/>
                                  </a:lnTo>
                                  <a:lnTo>
                                    <a:pt x="158" y="422"/>
                                  </a:lnTo>
                                  <a:lnTo>
                                    <a:pt x="157" y="427"/>
                                  </a:lnTo>
                                  <a:lnTo>
                                    <a:pt x="153" y="432"/>
                                  </a:lnTo>
                                  <a:lnTo>
                                    <a:pt x="149" y="435"/>
                                  </a:lnTo>
                                  <a:lnTo>
                                    <a:pt x="144" y="436"/>
                                  </a:lnTo>
                                  <a:lnTo>
                                    <a:pt x="140" y="435"/>
                                  </a:lnTo>
                                  <a:lnTo>
                                    <a:pt x="143" y="439"/>
                                  </a:lnTo>
                                  <a:lnTo>
                                    <a:pt x="149" y="439"/>
                                  </a:lnTo>
                                  <a:lnTo>
                                    <a:pt x="153" y="437"/>
                                  </a:lnTo>
                                  <a:lnTo>
                                    <a:pt x="158" y="435"/>
                                  </a:lnTo>
                                  <a:lnTo>
                                    <a:pt x="161" y="431"/>
                                  </a:lnTo>
                                  <a:lnTo>
                                    <a:pt x="162" y="425"/>
                                  </a:lnTo>
                                  <a:lnTo>
                                    <a:pt x="161" y="420"/>
                                  </a:lnTo>
                                  <a:lnTo>
                                    <a:pt x="159" y="417"/>
                                  </a:lnTo>
                                  <a:lnTo>
                                    <a:pt x="153" y="412"/>
                                  </a:lnTo>
                                  <a:lnTo>
                                    <a:pt x="153" y="412"/>
                                  </a:lnTo>
                                  <a:close/>
                                  <a:moveTo>
                                    <a:pt x="1078" y="412"/>
                                  </a:moveTo>
                                  <a:lnTo>
                                    <a:pt x="1082" y="417"/>
                                  </a:lnTo>
                                  <a:lnTo>
                                    <a:pt x="1083" y="422"/>
                                  </a:lnTo>
                                  <a:lnTo>
                                    <a:pt x="1082" y="427"/>
                                  </a:lnTo>
                                  <a:lnTo>
                                    <a:pt x="1078" y="432"/>
                                  </a:lnTo>
                                  <a:lnTo>
                                    <a:pt x="1075" y="435"/>
                                  </a:lnTo>
                                  <a:lnTo>
                                    <a:pt x="1069" y="436"/>
                                  </a:lnTo>
                                  <a:lnTo>
                                    <a:pt x="1065" y="435"/>
                                  </a:lnTo>
                                  <a:lnTo>
                                    <a:pt x="1068" y="439"/>
                                  </a:lnTo>
                                  <a:lnTo>
                                    <a:pt x="1074" y="439"/>
                                  </a:lnTo>
                                  <a:lnTo>
                                    <a:pt x="1078" y="437"/>
                                  </a:lnTo>
                                  <a:lnTo>
                                    <a:pt x="1083" y="435"/>
                                  </a:lnTo>
                                  <a:lnTo>
                                    <a:pt x="1086" y="431"/>
                                  </a:lnTo>
                                  <a:lnTo>
                                    <a:pt x="1087" y="425"/>
                                  </a:lnTo>
                                  <a:lnTo>
                                    <a:pt x="1086" y="420"/>
                                  </a:lnTo>
                                  <a:lnTo>
                                    <a:pt x="1085" y="417"/>
                                  </a:lnTo>
                                  <a:lnTo>
                                    <a:pt x="1078" y="412"/>
                                  </a:lnTo>
                                  <a:lnTo>
                                    <a:pt x="1078" y="412"/>
                                  </a:lnTo>
                                  <a:close/>
                                  <a:moveTo>
                                    <a:pt x="153" y="541"/>
                                  </a:moveTo>
                                  <a:lnTo>
                                    <a:pt x="157" y="545"/>
                                  </a:lnTo>
                                  <a:lnTo>
                                    <a:pt x="158" y="551"/>
                                  </a:lnTo>
                                  <a:lnTo>
                                    <a:pt x="157" y="556"/>
                                  </a:lnTo>
                                  <a:lnTo>
                                    <a:pt x="154" y="560"/>
                                  </a:lnTo>
                                  <a:lnTo>
                                    <a:pt x="150" y="564"/>
                                  </a:lnTo>
                                  <a:lnTo>
                                    <a:pt x="144" y="565"/>
                                  </a:lnTo>
                                  <a:lnTo>
                                    <a:pt x="140" y="564"/>
                                  </a:lnTo>
                                  <a:lnTo>
                                    <a:pt x="144" y="566"/>
                                  </a:lnTo>
                                  <a:lnTo>
                                    <a:pt x="149" y="567"/>
                                  </a:lnTo>
                                  <a:lnTo>
                                    <a:pt x="154" y="566"/>
                                  </a:lnTo>
                                  <a:lnTo>
                                    <a:pt x="159" y="564"/>
                                  </a:lnTo>
                                  <a:lnTo>
                                    <a:pt x="161" y="559"/>
                                  </a:lnTo>
                                  <a:lnTo>
                                    <a:pt x="162" y="553"/>
                                  </a:lnTo>
                                  <a:lnTo>
                                    <a:pt x="162" y="549"/>
                                  </a:lnTo>
                                  <a:lnTo>
                                    <a:pt x="160" y="545"/>
                                  </a:lnTo>
                                  <a:lnTo>
                                    <a:pt x="157" y="543"/>
                                  </a:lnTo>
                                  <a:lnTo>
                                    <a:pt x="153" y="541"/>
                                  </a:lnTo>
                                  <a:lnTo>
                                    <a:pt x="153" y="541"/>
                                  </a:lnTo>
                                  <a:close/>
                                  <a:moveTo>
                                    <a:pt x="1079" y="541"/>
                                  </a:moveTo>
                                  <a:lnTo>
                                    <a:pt x="1083" y="545"/>
                                  </a:lnTo>
                                  <a:lnTo>
                                    <a:pt x="1084" y="551"/>
                                  </a:lnTo>
                                  <a:lnTo>
                                    <a:pt x="1083" y="556"/>
                                  </a:lnTo>
                                  <a:lnTo>
                                    <a:pt x="1079" y="560"/>
                                  </a:lnTo>
                                  <a:lnTo>
                                    <a:pt x="1075" y="564"/>
                                  </a:lnTo>
                                  <a:lnTo>
                                    <a:pt x="1070" y="565"/>
                                  </a:lnTo>
                                  <a:lnTo>
                                    <a:pt x="1066" y="564"/>
                                  </a:lnTo>
                                  <a:lnTo>
                                    <a:pt x="1069" y="566"/>
                                  </a:lnTo>
                                  <a:lnTo>
                                    <a:pt x="1075" y="567"/>
                                  </a:lnTo>
                                  <a:lnTo>
                                    <a:pt x="1079" y="566"/>
                                  </a:lnTo>
                                  <a:lnTo>
                                    <a:pt x="1084" y="564"/>
                                  </a:lnTo>
                                  <a:lnTo>
                                    <a:pt x="1087" y="559"/>
                                  </a:lnTo>
                                  <a:lnTo>
                                    <a:pt x="1089" y="553"/>
                                  </a:lnTo>
                                  <a:lnTo>
                                    <a:pt x="1087" y="549"/>
                                  </a:lnTo>
                                  <a:lnTo>
                                    <a:pt x="1085" y="545"/>
                                  </a:lnTo>
                                  <a:lnTo>
                                    <a:pt x="1083" y="543"/>
                                  </a:lnTo>
                                  <a:lnTo>
                                    <a:pt x="1079" y="541"/>
                                  </a:lnTo>
                                  <a:lnTo>
                                    <a:pt x="1079" y="541"/>
                                  </a:lnTo>
                                  <a:close/>
                                  <a:moveTo>
                                    <a:pt x="154" y="670"/>
                                  </a:moveTo>
                                  <a:lnTo>
                                    <a:pt x="158" y="674"/>
                                  </a:lnTo>
                                  <a:lnTo>
                                    <a:pt x="159" y="680"/>
                                  </a:lnTo>
                                  <a:lnTo>
                                    <a:pt x="158" y="685"/>
                                  </a:lnTo>
                                  <a:lnTo>
                                    <a:pt x="154" y="689"/>
                                  </a:lnTo>
                                  <a:lnTo>
                                    <a:pt x="151" y="693"/>
                                  </a:lnTo>
                                  <a:lnTo>
                                    <a:pt x="145" y="694"/>
                                  </a:lnTo>
                                  <a:lnTo>
                                    <a:pt x="141" y="693"/>
                                  </a:lnTo>
                                  <a:lnTo>
                                    <a:pt x="144" y="695"/>
                                  </a:lnTo>
                                  <a:lnTo>
                                    <a:pt x="150" y="696"/>
                                  </a:lnTo>
                                  <a:lnTo>
                                    <a:pt x="156" y="695"/>
                                  </a:lnTo>
                                  <a:lnTo>
                                    <a:pt x="159" y="693"/>
                                  </a:lnTo>
                                  <a:lnTo>
                                    <a:pt x="162" y="688"/>
                                  </a:lnTo>
                                  <a:lnTo>
                                    <a:pt x="164" y="682"/>
                                  </a:lnTo>
                                  <a:lnTo>
                                    <a:pt x="162" y="678"/>
                                  </a:lnTo>
                                  <a:lnTo>
                                    <a:pt x="161" y="674"/>
                                  </a:lnTo>
                                  <a:lnTo>
                                    <a:pt x="158" y="672"/>
                                  </a:lnTo>
                                  <a:lnTo>
                                    <a:pt x="154" y="670"/>
                                  </a:lnTo>
                                  <a:lnTo>
                                    <a:pt x="154" y="670"/>
                                  </a:lnTo>
                                  <a:close/>
                                  <a:moveTo>
                                    <a:pt x="1079" y="670"/>
                                  </a:moveTo>
                                  <a:lnTo>
                                    <a:pt x="1083" y="674"/>
                                  </a:lnTo>
                                  <a:lnTo>
                                    <a:pt x="1084" y="680"/>
                                  </a:lnTo>
                                  <a:lnTo>
                                    <a:pt x="1083" y="685"/>
                                  </a:lnTo>
                                  <a:lnTo>
                                    <a:pt x="1081" y="689"/>
                                  </a:lnTo>
                                  <a:lnTo>
                                    <a:pt x="1076" y="693"/>
                                  </a:lnTo>
                                  <a:lnTo>
                                    <a:pt x="1070" y="694"/>
                                  </a:lnTo>
                                  <a:lnTo>
                                    <a:pt x="1066" y="693"/>
                                  </a:lnTo>
                                  <a:lnTo>
                                    <a:pt x="1070" y="695"/>
                                  </a:lnTo>
                                  <a:lnTo>
                                    <a:pt x="1075" y="696"/>
                                  </a:lnTo>
                                  <a:lnTo>
                                    <a:pt x="1081" y="695"/>
                                  </a:lnTo>
                                  <a:lnTo>
                                    <a:pt x="1085" y="693"/>
                                  </a:lnTo>
                                  <a:lnTo>
                                    <a:pt x="1087" y="688"/>
                                  </a:lnTo>
                                  <a:lnTo>
                                    <a:pt x="1089" y="682"/>
                                  </a:lnTo>
                                  <a:lnTo>
                                    <a:pt x="1089" y="678"/>
                                  </a:lnTo>
                                  <a:lnTo>
                                    <a:pt x="1086" y="674"/>
                                  </a:lnTo>
                                  <a:lnTo>
                                    <a:pt x="1083" y="672"/>
                                  </a:lnTo>
                                  <a:lnTo>
                                    <a:pt x="1079" y="670"/>
                                  </a:lnTo>
                                  <a:lnTo>
                                    <a:pt x="1079" y="670"/>
                                  </a:lnTo>
                                  <a:close/>
                                </a:path>
                              </a:pathLst>
                            </a:custGeom>
                            <a:solidFill>
                              <a:srgbClr val="7f7f7f"/>
                            </a:solidFill>
                            <a:ln w="0">
                              <a:noFill/>
                            </a:ln>
                          </wps:spPr>
                          <wps:style>
                            <a:lnRef idx="0"/>
                            <a:fillRef idx="0"/>
                            <a:effectRef idx="0"/>
                            <a:fontRef idx="minor"/>
                          </wps:style>
                          <wps:bodyPr/>
                        </wps:wsp>
                        <wps:wsp>
                          <wps:cNvSpPr/>
                          <wps:spPr>
                            <a:xfrm>
                              <a:off x="20880" y="25200"/>
                              <a:ext cx="383040" cy="407520"/>
                            </a:xfrm>
                            <a:custGeom>
                              <a:avLst/>
                              <a:gdLst/>
                              <a:ahLst/>
                              <a:rect l="l" t="t" r="r" b="b"/>
                              <a:pathLst>
                                <a:path w="1089" h="1144">
                                  <a:moveTo>
                                    <a:pt x="25" y="796"/>
                                  </a:moveTo>
                                  <a:lnTo>
                                    <a:pt x="1" y="796"/>
                                  </a:lnTo>
                                  <a:lnTo>
                                    <a:pt x="1" y="792"/>
                                  </a:lnTo>
                                  <a:lnTo>
                                    <a:pt x="25" y="792"/>
                                  </a:lnTo>
                                  <a:lnTo>
                                    <a:pt x="25" y="796"/>
                                  </a:lnTo>
                                  <a:lnTo>
                                    <a:pt x="25" y="796"/>
                                  </a:lnTo>
                                  <a:close/>
                                  <a:moveTo>
                                    <a:pt x="24" y="0"/>
                                  </a:moveTo>
                                  <a:lnTo>
                                    <a:pt x="0" y="0"/>
                                  </a:lnTo>
                                  <a:lnTo>
                                    <a:pt x="0" y="5"/>
                                  </a:lnTo>
                                  <a:lnTo>
                                    <a:pt x="24" y="5"/>
                                  </a:lnTo>
                                  <a:lnTo>
                                    <a:pt x="24" y="0"/>
                                  </a:lnTo>
                                  <a:lnTo>
                                    <a:pt x="24" y="0"/>
                                  </a:lnTo>
                                  <a:close/>
                                  <a:moveTo>
                                    <a:pt x="42" y="1120"/>
                                  </a:moveTo>
                                  <a:lnTo>
                                    <a:pt x="51" y="1122"/>
                                  </a:lnTo>
                                  <a:lnTo>
                                    <a:pt x="58" y="1126"/>
                                  </a:lnTo>
                                  <a:lnTo>
                                    <a:pt x="65" y="1132"/>
                                  </a:lnTo>
                                  <a:lnTo>
                                    <a:pt x="68" y="1140"/>
                                  </a:lnTo>
                                  <a:lnTo>
                                    <a:pt x="67" y="1133"/>
                                  </a:lnTo>
                                  <a:lnTo>
                                    <a:pt x="64" y="1127"/>
                                  </a:lnTo>
                                  <a:lnTo>
                                    <a:pt x="59" y="1122"/>
                                  </a:lnTo>
                                  <a:lnTo>
                                    <a:pt x="54" y="1119"/>
                                  </a:lnTo>
                                  <a:lnTo>
                                    <a:pt x="54" y="1088"/>
                                  </a:lnTo>
                                  <a:lnTo>
                                    <a:pt x="29" y="1088"/>
                                  </a:lnTo>
                                  <a:lnTo>
                                    <a:pt x="29" y="1119"/>
                                  </a:lnTo>
                                  <a:lnTo>
                                    <a:pt x="24" y="1122"/>
                                  </a:lnTo>
                                  <a:lnTo>
                                    <a:pt x="19" y="1128"/>
                                  </a:lnTo>
                                  <a:lnTo>
                                    <a:pt x="17" y="1135"/>
                                  </a:lnTo>
                                  <a:lnTo>
                                    <a:pt x="16" y="1142"/>
                                  </a:lnTo>
                                  <a:lnTo>
                                    <a:pt x="16" y="1144"/>
                                  </a:lnTo>
                                  <a:lnTo>
                                    <a:pt x="19" y="1135"/>
                                  </a:lnTo>
                                  <a:lnTo>
                                    <a:pt x="25" y="1127"/>
                                  </a:lnTo>
                                  <a:lnTo>
                                    <a:pt x="33" y="1122"/>
                                  </a:lnTo>
                                  <a:lnTo>
                                    <a:pt x="42" y="1120"/>
                                  </a:lnTo>
                                  <a:lnTo>
                                    <a:pt x="42" y="1120"/>
                                  </a:lnTo>
                                  <a:close/>
                                  <a:moveTo>
                                    <a:pt x="1089" y="1031"/>
                                  </a:moveTo>
                                  <a:lnTo>
                                    <a:pt x="1088" y="1037"/>
                                  </a:lnTo>
                                  <a:lnTo>
                                    <a:pt x="1085" y="1041"/>
                                  </a:lnTo>
                                  <a:lnTo>
                                    <a:pt x="1080" y="1045"/>
                                  </a:lnTo>
                                  <a:lnTo>
                                    <a:pt x="1074" y="1046"/>
                                  </a:lnTo>
                                  <a:lnTo>
                                    <a:pt x="644" y="1046"/>
                                  </a:lnTo>
                                  <a:lnTo>
                                    <a:pt x="639" y="1045"/>
                                  </a:lnTo>
                                  <a:lnTo>
                                    <a:pt x="634" y="1041"/>
                                  </a:lnTo>
                                  <a:lnTo>
                                    <a:pt x="631" y="1037"/>
                                  </a:lnTo>
                                  <a:lnTo>
                                    <a:pt x="630" y="1031"/>
                                  </a:lnTo>
                                  <a:lnTo>
                                    <a:pt x="630" y="1042"/>
                                  </a:lnTo>
                                  <a:lnTo>
                                    <a:pt x="631" y="1048"/>
                                  </a:lnTo>
                                  <a:lnTo>
                                    <a:pt x="633" y="1053"/>
                                  </a:lnTo>
                                  <a:lnTo>
                                    <a:pt x="639" y="1056"/>
                                  </a:lnTo>
                                  <a:lnTo>
                                    <a:pt x="644" y="1057"/>
                                  </a:lnTo>
                                  <a:lnTo>
                                    <a:pt x="1074" y="1057"/>
                                  </a:lnTo>
                                  <a:lnTo>
                                    <a:pt x="1080" y="1056"/>
                                  </a:lnTo>
                                  <a:lnTo>
                                    <a:pt x="1085" y="1053"/>
                                  </a:lnTo>
                                  <a:lnTo>
                                    <a:pt x="1088" y="1048"/>
                                  </a:lnTo>
                                  <a:lnTo>
                                    <a:pt x="1089" y="1042"/>
                                  </a:lnTo>
                                  <a:lnTo>
                                    <a:pt x="1089" y="1031"/>
                                  </a:lnTo>
                                  <a:lnTo>
                                    <a:pt x="1089" y="1031"/>
                                  </a:lnTo>
                                  <a:close/>
                                  <a:moveTo>
                                    <a:pt x="537" y="1030"/>
                                  </a:moveTo>
                                  <a:lnTo>
                                    <a:pt x="536" y="1035"/>
                                  </a:lnTo>
                                  <a:lnTo>
                                    <a:pt x="532" y="1041"/>
                                  </a:lnTo>
                                  <a:lnTo>
                                    <a:pt x="528" y="1044"/>
                                  </a:lnTo>
                                  <a:lnTo>
                                    <a:pt x="522" y="1046"/>
                                  </a:lnTo>
                                  <a:lnTo>
                                    <a:pt x="92" y="1046"/>
                                  </a:lnTo>
                                  <a:lnTo>
                                    <a:pt x="85" y="1045"/>
                                  </a:lnTo>
                                  <a:lnTo>
                                    <a:pt x="81" y="1041"/>
                                  </a:lnTo>
                                  <a:lnTo>
                                    <a:pt x="77" y="1037"/>
                                  </a:lnTo>
                                  <a:lnTo>
                                    <a:pt x="76" y="1031"/>
                                  </a:lnTo>
                                  <a:lnTo>
                                    <a:pt x="76" y="1041"/>
                                  </a:lnTo>
                                  <a:lnTo>
                                    <a:pt x="77" y="1047"/>
                                  </a:lnTo>
                                  <a:lnTo>
                                    <a:pt x="81" y="1052"/>
                                  </a:lnTo>
                                  <a:lnTo>
                                    <a:pt x="85" y="1055"/>
                                  </a:lnTo>
                                  <a:lnTo>
                                    <a:pt x="92" y="1056"/>
                                  </a:lnTo>
                                  <a:lnTo>
                                    <a:pt x="522" y="1056"/>
                                  </a:lnTo>
                                  <a:lnTo>
                                    <a:pt x="528" y="1055"/>
                                  </a:lnTo>
                                  <a:lnTo>
                                    <a:pt x="532" y="1052"/>
                                  </a:lnTo>
                                  <a:lnTo>
                                    <a:pt x="536" y="1047"/>
                                  </a:lnTo>
                                  <a:lnTo>
                                    <a:pt x="537" y="1041"/>
                                  </a:lnTo>
                                  <a:lnTo>
                                    <a:pt x="537" y="1030"/>
                                  </a:lnTo>
                                  <a:lnTo>
                                    <a:pt x="537" y="1030"/>
                                  </a:lnTo>
                                  <a:close/>
                                  <a:moveTo>
                                    <a:pt x="12" y="106"/>
                                  </a:moveTo>
                                  <a:lnTo>
                                    <a:pt x="18" y="107"/>
                                  </a:lnTo>
                                  <a:lnTo>
                                    <a:pt x="22" y="111"/>
                                  </a:lnTo>
                                  <a:lnTo>
                                    <a:pt x="26" y="115"/>
                                  </a:lnTo>
                                  <a:lnTo>
                                    <a:pt x="27" y="122"/>
                                  </a:lnTo>
                                  <a:lnTo>
                                    <a:pt x="27" y="561"/>
                                  </a:lnTo>
                                  <a:lnTo>
                                    <a:pt x="26" y="567"/>
                                  </a:lnTo>
                                  <a:lnTo>
                                    <a:pt x="22" y="571"/>
                                  </a:lnTo>
                                  <a:lnTo>
                                    <a:pt x="18" y="575"/>
                                  </a:lnTo>
                                  <a:lnTo>
                                    <a:pt x="12" y="576"/>
                                  </a:lnTo>
                                  <a:lnTo>
                                    <a:pt x="24" y="576"/>
                                  </a:lnTo>
                                  <a:lnTo>
                                    <a:pt x="29" y="575"/>
                                  </a:lnTo>
                                  <a:lnTo>
                                    <a:pt x="34" y="571"/>
                                  </a:lnTo>
                                  <a:lnTo>
                                    <a:pt x="37" y="567"/>
                                  </a:lnTo>
                                  <a:lnTo>
                                    <a:pt x="38" y="561"/>
                                  </a:lnTo>
                                  <a:lnTo>
                                    <a:pt x="38" y="122"/>
                                  </a:lnTo>
                                  <a:lnTo>
                                    <a:pt x="37" y="115"/>
                                  </a:lnTo>
                                  <a:lnTo>
                                    <a:pt x="34" y="111"/>
                                  </a:lnTo>
                                  <a:lnTo>
                                    <a:pt x="29" y="107"/>
                                  </a:lnTo>
                                  <a:lnTo>
                                    <a:pt x="24" y="106"/>
                                  </a:lnTo>
                                  <a:lnTo>
                                    <a:pt x="12" y="106"/>
                                  </a:lnTo>
                                  <a:lnTo>
                                    <a:pt x="12" y="106"/>
                                  </a:lnTo>
                                  <a:close/>
                                  <a:moveTo>
                                    <a:pt x="146" y="26"/>
                                  </a:moveTo>
                                  <a:lnTo>
                                    <a:pt x="123" y="26"/>
                                  </a:lnTo>
                                  <a:lnTo>
                                    <a:pt x="123" y="32"/>
                                  </a:lnTo>
                                  <a:lnTo>
                                    <a:pt x="146" y="32"/>
                                  </a:lnTo>
                                  <a:lnTo>
                                    <a:pt x="146" y="26"/>
                                  </a:lnTo>
                                  <a:lnTo>
                                    <a:pt x="146" y="26"/>
                                  </a:lnTo>
                                  <a:close/>
                                  <a:moveTo>
                                    <a:pt x="1071" y="26"/>
                                  </a:moveTo>
                                  <a:lnTo>
                                    <a:pt x="1048" y="26"/>
                                  </a:lnTo>
                                  <a:lnTo>
                                    <a:pt x="1048" y="32"/>
                                  </a:lnTo>
                                  <a:lnTo>
                                    <a:pt x="1071" y="32"/>
                                  </a:lnTo>
                                  <a:lnTo>
                                    <a:pt x="1071" y="26"/>
                                  </a:lnTo>
                                  <a:lnTo>
                                    <a:pt x="1071" y="26"/>
                                  </a:lnTo>
                                  <a:close/>
                                  <a:moveTo>
                                    <a:pt x="147" y="155"/>
                                  </a:moveTo>
                                  <a:lnTo>
                                    <a:pt x="123" y="155"/>
                                  </a:lnTo>
                                  <a:lnTo>
                                    <a:pt x="123" y="161"/>
                                  </a:lnTo>
                                  <a:lnTo>
                                    <a:pt x="147" y="161"/>
                                  </a:lnTo>
                                  <a:lnTo>
                                    <a:pt x="147" y="155"/>
                                  </a:lnTo>
                                  <a:lnTo>
                                    <a:pt x="147" y="155"/>
                                  </a:lnTo>
                                  <a:close/>
                                  <a:moveTo>
                                    <a:pt x="1072" y="155"/>
                                  </a:moveTo>
                                  <a:lnTo>
                                    <a:pt x="1048" y="155"/>
                                  </a:lnTo>
                                  <a:lnTo>
                                    <a:pt x="1048" y="161"/>
                                  </a:lnTo>
                                  <a:lnTo>
                                    <a:pt x="1072" y="161"/>
                                  </a:lnTo>
                                  <a:lnTo>
                                    <a:pt x="1072" y="155"/>
                                  </a:lnTo>
                                  <a:lnTo>
                                    <a:pt x="1072" y="155"/>
                                  </a:lnTo>
                                  <a:close/>
                                  <a:moveTo>
                                    <a:pt x="146" y="284"/>
                                  </a:moveTo>
                                  <a:lnTo>
                                    <a:pt x="123" y="284"/>
                                  </a:lnTo>
                                  <a:lnTo>
                                    <a:pt x="123" y="288"/>
                                  </a:lnTo>
                                  <a:lnTo>
                                    <a:pt x="146" y="288"/>
                                  </a:lnTo>
                                  <a:lnTo>
                                    <a:pt x="146" y="284"/>
                                  </a:lnTo>
                                  <a:lnTo>
                                    <a:pt x="146" y="284"/>
                                  </a:lnTo>
                                  <a:close/>
                                  <a:moveTo>
                                    <a:pt x="1072" y="284"/>
                                  </a:moveTo>
                                  <a:lnTo>
                                    <a:pt x="1048" y="284"/>
                                  </a:lnTo>
                                  <a:lnTo>
                                    <a:pt x="1048" y="288"/>
                                  </a:lnTo>
                                  <a:lnTo>
                                    <a:pt x="1072" y="288"/>
                                  </a:lnTo>
                                  <a:lnTo>
                                    <a:pt x="1072" y="284"/>
                                  </a:lnTo>
                                  <a:lnTo>
                                    <a:pt x="1072" y="284"/>
                                  </a:lnTo>
                                  <a:close/>
                                  <a:moveTo>
                                    <a:pt x="147" y="412"/>
                                  </a:moveTo>
                                  <a:lnTo>
                                    <a:pt x="124" y="412"/>
                                  </a:lnTo>
                                  <a:lnTo>
                                    <a:pt x="124" y="417"/>
                                  </a:lnTo>
                                  <a:lnTo>
                                    <a:pt x="147" y="417"/>
                                  </a:lnTo>
                                  <a:lnTo>
                                    <a:pt x="147" y="412"/>
                                  </a:lnTo>
                                  <a:lnTo>
                                    <a:pt x="147" y="412"/>
                                  </a:lnTo>
                                  <a:close/>
                                  <a:moveTo>
                                    <a:pt x="1072" y="412"/>
                                  </a:moveTo>
                                  <a:lnTo>
                                    <a:pt x="1049" y="412"/>
                                  </a:lnTo>
                                  <a:lnTo>
                                    <a:pt x="1049" y="417"/>
                                  </a:lnTo>
                                  <a:lnTo>
                                    <a:pt x="1072" y="417"/>
                                  </a:lnTo>
                                  <a:lnTo>
                                    <a:pt x="1072" y="412"/>
                                  </a:lnTo>
                                  <a:lnTo>
                                    <a:pt x="1072" y="412"/>
                                  </a:lnTo>
                                  <a:close/>
                                  <a:moveTo>
                                    <a:pt x="148" y="541"/>
                                  </a:moveTo>
                                  <a:lnTo>
                                    <a:pt x="124" y="541"/>
                                  </a:lnTo>
                                  <a:lnTo>
                                    <a:pt x="124" y="546"/>
                                  </a:lnTo>
                                  <a:lnTo>
                                    <a:pt x="148" y="546"/>
                                  </a:lnTo>
                                  <a:lnTo>
                                    <a:pt x="148" y="541"/>
                                  </a:lnTo>
                                  <a:lnTo>
                                    <a:pt x="148" y="541"/>
                                  </a:lnTo>
                                  <a:close/>
                                  <a:moveTo>
                                    <a:pt x="1073" y="541"/>
                                  </a:moveTo>
                                  <a:lnTo>
                                    <a:pt x="1049" y="541"/>
                                  </a:lnTo>
                                  <a:lnTo>
                                    <a:pt x="1049" y="546"/>
                                  </a:lnTo>
                                  <a:lnTo>
                                    <a:pt x="1073" y="546"/>
                                  </a:lnTo>
                                  <a:lnTo>
                                    <a:pt x="1073" y="541"/>
                                  </a:lnTo>
                                  <a:lnTo>
                                    <a:pt x="1073" y="541"/>
                                  </a:lnTo>
                                  <a:close/>
                                  <a:moveTo>
                                    <a:pt x="148" y="670"/>
                                  </a:moveTo>
                                  <a:lnTo>
                                    <a:pt x="125" y="670"/>
                                  </a:lnTo>
                                  <a:lnTo>
                                    <a:pt x="125" y="675"/>
                                  </a:lnTo>
                                  <a:lnTo>
                                    <a:pt x="148" y="675"/>
                                  </a:lnTo>
                                  <a:lnTo>
                                    <a:pt x="148" y="670"/>
                                  </a:lnTo>
                                  <a:lnTo>
                                    <a:pt x="148" y="670"/>
                                  </a:lnTo>
                                  <a:close/>
                                  <a:moveTo>
                                    <a:pt x="1074" y="670"/>
                                  </a:moveTo>
                                  <a:lnTo>
                                    <a:pt x="1050" y="670"/>
                                  </a:lnTo>
                                  <a:lnTo>
                                    <a:pt x="1050" y="675"/>
                                  </a:lnTo>
                                  <a:lnTo>
                                    <a:pt x="1074" y="675"/>
                                  </a:lnTo>
                                  <a:lnTo>
                                    <a:pt x="1074" y="670"/>
                                  </a:lnTo>
                                  <a:lnTo>
                                    <a:pt x="1074" y="670"/>
                                  </a:lnTo>
                                  <a:close/>
                                </a:path>
                              </a:pathLst>
                            </a:custGeom>
                            <a:solidFill>
                              <a:srgbClr val="404040"/>
                            </a:solidFill>
                            <a:ln w="0">
                              <a:noFill/>
                            </a:ln>
                          </wps:spPr>
                          <wps:style>
                            <a:lnRef idx="0"/>
                            <a:fillRef idx="0"/>
                            <a:effectRef idx="0"/>
                            <a:fontRef idx="minor"/>
                          </wps:style>
                          <wps:bodyPr/>
                        </wps:wsp>
                        <wps:wsp>
                          <wps:cNvSpPr/>
                          <wps:spPr>
                            <a:xfrm>
                              <a:off x="11880" y="27000"/>
                              <a:ext cx="388080" cy="453240"/>
                            </a:xfrm>
                            <a:custGeom>
                              <a:avLst/>
                              <a:gdLst/>
                              <a:ahLst/>
                              <a:rect l="l" t="t" r="r" b="b"/>
                              <a:pathLst>
                                <a:path w="1105" h="1273">
                                  <a:moveTo>
                                    <a:pt x="107" y="19"/>
                                  </a:moveTo>
                                  <a:lnTo>
                                    <a:pt x="104" y="19"/>
                                  </a:lnTo>
                                  <a:lnTo>
                                    <a:pt x="104" y="5"/>
                                  </a:lnTo>
                                  <a:lnTo>
                                    <a:pt x="102" y="6"/>
                                  </a:lnTo>
                                  <a:lnTo>
                                    <a:pt x="100" y="7"/>
                                  </a:lnTo>
                                  <a:lnTo>
                                    <a:pt x="100" y="5"/>
                                  </a:lnTo>
                                  <a:lnTo>
                                    <a:pt x="103" y="3"/>
                                  </a:lnTo>
                                  <a:lnTo>
                                    <a:pt x="106" y="0"/>
                                  </a:lnTo>
                                  <a:lnTo>
                                    <a:pt x="107" y="0"/>
                                  </a:lnTo>
                                  <a:lnTo>
                                    <a:pt x="107" y="19"/>
                                  </a:lnTo>
                                  <a:lnTo>
                                    <a:pt x="107" y="19"/>
                                  </a:lnTo>
                                  <a:close/>
                                  <a:moveTo>
                                    <a:pt x="111" y="145"/>
                                  </a:moveTo>
                                  <a:lnTo>
                                    <a:pt x="111" y="148"/>
                                  </a:lnTo>
                                  <a:lnTo>
                                    <a:pt x="99" y="148"/>
                                  </a:lnTo>
                                  <a:lnTo>
                                    <a:pt x="99" y="146"/>
                                  </a:lnTo>
                                  <a:lnTo>
                                    <a:pt x="100" y="144"/>
                                  </a:lnTo>
                                  <a:lnTo>
                                    <a:pt x="103" y="141"/>
                                  </a:lnTo>
                                  <a:lnTo>
                                    <a:pt x="106" y="138"/>
                                  </a:lnTo>
                                  <a:lnTo>
                                    <a:pt x="108" y="137"/>
                                  </a:lnTo>
                                  <a:lnTo>
                                    <a:pt x="109" y="134"/>
                                  </a:lnTo>
                                  <a:lnTo>
                                    <a:pt x="108" y="131"/>
                                  </a:lnTo>
                                  <a:lnTo>
                                    <a:pt x="104" y="130"/>
                                  </a:lnTo>
                                  <a:lnTo>
                                    <a:pt x="102" y="131"/>
                                  </a:lnTo>
                                  <a:lnTo>
                                    <a:pt x="101" y="135"/>
                                  </a:lnTo>
                                  <a:lnTo>
                                    <a:pt x="99" y="134"/>
                                  </a:lnTo>
                                  <a:lnTo>
                                    <a:pt x="101" y="130"/>
                                  </a:lnTo>
                                  <a:lnTo>
                                    <a:pt x="106" y="129"/>
                                  </a:lnTo>
                                  <a:lnTo>
                                    <a:pt x="109" y="130"/>
                                  </a:lnTo>
                                  <a:lnTo>
                                    <a:pt x="111" y="134"/>
                                  </a:lnTo>
                                  <a:lnTo>
                                    <a:pt x="110" y="136"/>
                                  </a:lnTo>
                                  <a:lnTo>
                                    <a:pt x="109" y="138"/>
                                  </a:lnTo>
                                  <a:lnTo>
                                    <a:pt x="106" y="142"/>
                                  </a:lnTo>
                                  <a:lnTo>
                                    <a:pt x="102" y="144"/>
                                  </a:lnTo>
                                  <a:lnTo>
                                    <a:pt x="102" y="145"/>
                                  </a:lnTo>
                                  <a:lnTo>
                                    <a:pt x="111" y="145"/>
                                  </a:lnTo>
                                  <a:lnTo>
                                    <a:pt x="111" y="145"/>
                                  </a:lnTo>
                                  <a:close/>
                                  <a:moveTo>
                                    <a:pt x="99" y="271"/>
                                  </a:moveTo>
                                  <a:lnTo>
                                    <a:pt x="101" y="271"/>
                                  </a:lnTo>
                                  <a:lnTo>
                                    <a:pt x="102" y="274"/>
                                  </a:lnTo>
                                  <a:lnTo>
                                    <a:pt x="104" y="274"/>
                                  </a:lnTo>
                                  <a:lnTo>
                                    <a:pt x="107" y="273"/>
                                  </a:lnTo>
                                  <a:lnTo>
                                    <a:pt x="108" y="271"/>
                                  </a:lnTo>
                                  <a:lnTo>
                                    <a:pt x="107" y="268"/>
                                  </a:lnTo>
                                  <a:lnTo>
                                    <a:pt x="104" y="267"/>
                                  </a:lnTo>
                                  <a:lnTo>
                                    <a:pt x="102" y="267"/>
                                  </a:lnTo>
                                  <a:lnTo>
                                    <a:pt x="103" y="265"/>
                                  </a:lnTo>
                                  <a:lnTo>
                                    <a:pt x="103" y="265"/>
                                  </a:lnTo>
                                  <a:lnTo>
                                    <a:pt x="106" y="265"/>
                                  </a:lnTo>
                                  <a:lnTo>
                                    <a:pt x="107" y="263"/>
                                  </a:lnTo>
                                  <a:lnTo>
                                    <a:pt x="107" y="260"/>
                                  </a:lnTo>
                                  <a:lnTo>
                                    <a:pt x="104" y="259"/>
                                  </a:lnTo>
                                  <a:lnTo>
                                    <a:pt x="102" y="260"/>
                                  </a:lnTo>
                                  <a:lnTo>
                                    <a:pt x="101" y="263"/>
                                  </a:lnTo>
                                  <a:lnTo>
                                    <a:pt x="99" y="263"/>
                                  </a:lnTo>
                                  <a:lnTo>
                                    <a:pt x="100" y="259"/>
                                  </a:lnTo>
                                  <a:lnTo>
                                    <a:pt x="104" y="257"/>
                                  </a:lnTo>
                                  <a:lnTo>
                                    <a:pt x="107" y="258"/>
                                  </a:lnTo>
                                  <a:lnTo>
                                    <a:pt x="109" y="260"/>
                                  </a:lnTo>
                                  <a:lnTo>
                                    <a:pt x="109" y="263"/>
                                  </a:lnTo>
                                  <a:lnTo>
                                    <a:pt x="109" y="265"/>
                                  </a:lnTo>
                                  <a:lnTo>
                                    <a:pt x="107" y="266"/>
                                  </a:lnTo>
                                  <a:lnTo>
                                    <a:pt x="109" y="267"/>
                                  </a:lnTo>
                                  <a:lnTo>
                                    <a:pt x="110" y="271"/>
                                  </a:lnTo>
                                  <a:lnTo>
                                    <a:pt x="109" y="275"/>
                                  </a:lnTo>
                                  <a:lnTo>
                                    <a:pt x="104" y="276"/>
                                  </a:lnTo>
                                  <a:lnTo>
                                    <a:pt x="100" y="275"/>
                                  </a:lnTo>
                                  <a:lnTo>
                                    <a:pt x="99" y="271"/>
                                  </a:lnTo>
                                  <a:lnTo>
                                    <a:pt x="99" y="271"/>
                                  </a:lnTo>
                                  <a:close/>
                                  <a:moveTo>
                                    <a:pt x="108" y="404"/>
                                  </a:moveTo>
                                  <a:lnTo>
                                    <a:pt x="108" y="399"/>
                                  </a:lnTo>
                                  <a:lnTo>
                                    <a:pt x="110" y="399"/>
                                  </a:lnTo>
                                  <a:lnTo>
                                    <a:pt x="110" y="397"/>
                                  </a:lnTo>
                                  <a:lnTo>
                                    <a:pt x="108" y="397"/>
                                  </a:lnTo>
                                  <a:lnTo>
                                    <a:pt x="108" y="385"/>
                                  </a:lnTo>
                                  <a:lnTo>
                                    <a:pt x="106" y="385"/>
                                  </a:lnTo>
                                  <a:lnTo>
                                    <a:pt x="98" y="397"/>
                                  </a:lnTo>
                                  <a:lnTo>
                                    <a:pt x="98" y="399"/>
                                  </a:lnTo>
                                  <a:lnTo>
                                    <a:pt x="106" y="399"/>
                                  </a:lnTo>
                                  <a:lnTo>
                                    <a:pt x="106" y="404"/>
                                  </a:lnTo>
                                  <a:lnTo>
                                    <a:pt x="108" y="404"/>
                                  </a:lnTo>
                                  <a:lnTo>
                                    <a:pt x="108" y="404"/>
                                  </a:lnTo>
                                  <a:close/>
                                  <a:moveTo>
                                    <a:pt x="100" y="397"/>
                                  </a:moveTo>
                                  <a:lnTo>
                                    <a:pt x="106" y="389"/>
                                  </a:lnTo>
                                  <a:lnTo>
                                    <a:pt x="106" y="397"/>
                                  </a:lnTo>
                                  <a:lnTo>
                                    <a:pt x="100" y="397"/>
                                  </a:lnTo>
                                  <a:lnTo>
                                    <a:pt x="100" y="397"/>
                                  </a:lnTo>
                                  <a:close/>
                                  <a:moveTo>
                                    <a:pt x="98" y="529"/>
                                  </a:moveTo>
                                  <a:lnTo>
                                    <a:pt x="100" y="529"/>
                                  </a:lnTo>
                                  <a:lnTo>
                                    <a:pt x="101" y="532"/>
                                  </a:lnTo>
                                  <a:lnTo>
                                    <a:pt x="103" y="533"/>
                                  </a:lnTo>
                                  <a:lnTo>
                                    <a:pt x="107" y="532"/>
                                  </a:lnTo>
                                  <a:lnTo>
                                    <a:pt x="108" y="528"/>
                                  </a:lnTo>
                                  <a:lnTo>
                                    <a:pt x="107" y="525"/>
                                  </a:lnTo>
                                  <a:lnTo>
                                    <a:pt x="103" y="524"/>
                                  </a:lnTo>
                                  <a:lnTo>
                                    <a:pt x="101" y="525"/>
                                  </a:lnTo>
                                  <a:lnTo>
                                    <a:pt x="100" y="526"/>
                                  </a:lnTo>
                                  <a:lnTo>
                                    <a:pt x="98" y="526"/>
                                  </a:lnTo>
                                  <a:lnTo>
                                    <a:pt x="100" y="515"/>
                                  </a:lnTo>
                                  <a:lnTo>
                                    <a:pt x="109" y="515"/>
                                  </a:lnTo>
                                  <a:lnTo>
                                    <a:pt x="109" y="518"/>
                                  </a:lnTo>
                                  <a:lnTo>
                                    <a:pt x="101" y="518"/>
                                  </a:lnTo>
                                  <a:lnTo>
                                    <a:pt x="101" y="524"/>
                                  </a:lnTo>
                                  <a:lnTo>
                                    <a:pt x="104" y="522"/>
                                  </a:lnTo>
                                  <a:lnTo>
                                    <a:pt x="108" y="524"/>
                                  </a:lnTo>
                                  <a:lnTo>
                                    <a:pt x="110" y="528"/>
                                  </a:lnTo>
                                  <a:lnTo>
                                    <a:pt x="108" y="533"/>
                                  </a:lnTo>
                                  <a:lnTo>
                                    <a:pt x="106" y="534"/>
                                  </a:lnTo>
                                  <a:lnTo>
                                    <a:pt x="103" y="535"/>
                                  </a:lnTo>
                                  <a:lnTo>
                                    <a:pt x="99" y="533"/>
                                  </a:lnTo>
                                  <a:lnTo>
                                    <a:pt x="98" y="529"/>
                                  </a:lnTo>
                                  <a:lnTo>
                                    <a:pt x="98" y="529"/>
                                  </a:lnTo>
                                  <a:close/>
                                  <a:moveTo>
                                    <a:pt x="108" y="644"/>
                                  </a:moveTo>
                                  <a:lnTo>
                                    <a:pt x="104" y="643"/>
                                  </a:lnTo>
                                  <a:lnTo>
                                    <a:pt x="102" y="644"/>
                                  </a:lnTo>
                                  <a:lnTo>
                                    <a:pt x="100" y="645"/>
                                  </a:lnTo>
                                  <a:lnTo>
                                    <a:pt x="99" y="649"/>
                                  </a:lnTo>
                                  <a:lnTo>
                                    <a:pt x="98" y="654"/>
                                  </a:lnTo>
                                  <a:lnTo>
                                    <a:pt x="99" y="658"/>
                                  </a:lnTo>
                                  <a:lnTo>
                                    <a:pt x="100" y="660"/>
                                  </a:lnTo>
                                  <a:lnTo>
                                    <a:pt x="102" y="662"/>
                                  </a:lnTo>
                                  <a:lnTo>
                                    <a:pt x="104" y="663"/>
                                  </a:lnTo>
                                  <a:lnTo>
                                    <a:pt x="108" y="662"/>
                                  </a:lnTo>
                                  <a:lnTo>
                                    <a:pt x="109" y="659"/>
                                  </a:lnTo>
                                  <a:lnTo>
                                    <a:pt x="110" y="656"/>
                                  </a:lnTo>
                                  <a:lnTo>
                                    <a:pt x="109" y="651"/>
                                  </a:lnTo>
                                  <a:lnTo>
                                    <a:pt x="104" y="650"/>
                                  </a:lnTo>
                                  <a:lnTo>
                                    <a:pt x="102" y="651"/>
                                  </a:lnTo>
                                  <a:lnTo>
                                    <a:pt x="100" y="652"/>
                                  </a:lnTo>
                                  <a:lnTo>
                                    <a:pt x="101" y="648"/>
                                  </a:lnTo>
                                  <a:lnTo>
                                    <a:pt x="102" y="645"/>
                                  </a:lnTo>
                                  <a:lnTo>
                                    <a:pt x="104" y="645"/>
                                  </a:lnTo>
                                  <a:lnTo>
                                    <a:pt x="107" y="647"/>
                                  </a:lnTo>
                                  <a:lnTo>
                                    <a:pt x="108" y="648"/>
                                  </a:lnTo>
                                  <a:lnTo>
                                    <a:pt x="110" y="648"/>
                                  </a:lnTo>
                                  <a:lnTo>
                                    <a:pt x="108" y="644"/>
                                  </a:lnTo>
                                  <a:lnTo>
                                    <a:pt x="108" y="644"/>
                                  </a:lnTo>
                                  <a:close/>
                                  <a:moveTo>
                                    <a:pt x="102" y="654"/>
                                  </a:moveTo>
                                  <a:lnTo>
                                    <a:pt x="104" y="652"/>
                                  </a:lnTo>
                                  <a:lnTo>
                                    <a:pt x="107" y="654"/>
                                  </a:lnTo>
                                  <a:lnTo>
                                    <a:pt x="108" y="656"/>
                                  </a:lnTo>
                                  <a:lnTo>
                                    <a:pt x="107" y="659"/>
                                  </a:lnTo>
                                  <a:lnTo>
                                    <a:pt x="104" y="660"/>
                                  </a:lnTo>
                                  <a:lnTo>
                                    <a:pt x="102" y="660"/>
                                  </a:lnTo>
                                  <a:lnTo>
                                    <a:pt x="101" y="658"/>
                                  </a:lnTo>
                                  <a:lnTo>
                                    <a:pt x="101" y="656"/>
                                  </a:lnTo>
                                  <a:lnTo>
                                    <a:pt x="102" y="654"/>
                                  </a:lnTo>
                                  <a:lnTo>
                                    <a:pt x="102" y="654"/>
                                  </a:lnTo>
                                  <a:close/>
                                  <a:moveTo>
                                    <a:pt x="21" y="649"/>
                                  </a:moveTo>
                                  <a:lnTo>
                                    <a:pt x="21" y="635"/>
                                  </a:lnTo>
                                  <a:lnTo>
                                    <a:pt x="30" y="635"/>
                                  </a:lnTo>
                                  <a:lnTo>
                                    <a:pt x="30" y="636"/>
                                  </a:lnTo>
                                  <a:lnTo>
                                    <a:pt x="22" y="636"/>
                                  </a:lnTo>
                                  <a:lnTo>
                                    <a:pt x="22" y="641"/>
                                  </a:lnTo>
                                  <a:lnTo>
                                    <a:pt x="29" y="641"/>
                                  </a:lnTo>
                                  <a:lnTo>
                                    <a:pt x="29" y="643"/>
                                  </a:lnTo>
                                  <a:lnTo>
                                    <a:pt x="22" y="643"/>
                                  </a:lnTo>
                                  <a:lnTo>
                                    <a:pt x="22" y="649"/>
                                  </a:lnTo>
                                  <a:lnTo>
                                    <a:pt x="21" y="649"/>
                                  </a:lnTo>
                                  <a:lnTo>
                                    <a:pt x="21" y="649"/>
                                  </a:lnTo>
                                  <a:close/>
                                  <a:moveTo>
                                    <a:pt x="31" y="649"/>
                                  </a:moveTo>
                                  <a:lnTo>
                                    <a:pt x="34" y="644"/>
                                  </a:lnTo>
                                  <a:lnTo>
                                    <a:pt x="39" y="644"/>
                                  </a:lnTo>
                                  <a:lnTo>
                                    <a:pt x="40" y="649"/>
                                  </a:lnTo>
                                  <a:lnTo>
                                    <a:pt x="43" y="649"/>
                                  </a:lnTo>
                                  <a:lnTo>
                                    <a:pt x="37" y="635"/>
                                  </a:lnTo>
                                  <a:lnTo>
                                    <a:pt x="35" y="635"/>
                                  </a:lnTo>
                                  <a:lnTo>
                                    <a:pt x="30" y="649"/>
                                  </a:lnTo>
                                  <a:lnTo>
                                    <a:pt x="31" y="649"/>
                                  </a:lnTo>
                                  <a:lnTo>
                                    <a:pt x="31" y="649"/>
                                  </a:lnTo>
                                  <a:close/>
                                  <a:moveTo>
                                    <a:pt x="36" y="638"/>
                                  </a:moveTo>
                                  <a:lnTo>
                                    <a:pt x="36" y="636"/>
                                  </a:lnTo>
                                  <a:lnTo>
                                    <a:pt x="37" y="640"/>
                                  </a:lnTo>
                                  <a:lnTo>
                                    <a:pt x="38" y="643"/>
                                  </a:lnTo>
                                  <a:lnTo>
                                    <a:pt x="34" y="643"/>
                                  </a:lnTo>
                                  <a:lnTo>
                                    <a:pt x="36" y="638"/>
                                  </a:lnTo>
                                  <a:lnTo>
                                    <a:pt x="36" y="638"/>
                                  </a:lnTo>
                                  <a:close/>
                                  <a:moveTo>
                                    <a:pt x="45" y="649"/>
                                  </a:moveTo>
                                  <a:lnTo>
                                    <a:pt x="45" y="635"/>
                                  </a:lnTo>
                                  <a:lnTo>
                                    <a:pt x="46" y="635"/>
                                  </a:lnTo>
                                  <a:lnTo>
                                    <a:pt x="54" y="647"/>
                                  </a:lnTo>
                                  <a:lnTo>
                                    <a:pt x="54" y="635"/>
                                  </a:lnTo>
                                  <a:lnTo>
                                    <a:pt x="55" y="635"/>
                                  </a:lnTo>
                                  <a:lnTo>
                                    <a:pt x="55" y="649"/>
                                  </a:lnTo>
                                  <a:lnTo>
                                    <a:pt x="54" y="649"/>
                                  </a:lnTo>
                                  <a:lnTo>
                                    <a:pt x="46" y="637"/>
                                  </a:lnTo>
                                  <a:lnTo>
                                    <a:pt x="46" y="649"/>
                                  </a:lnTo>
                                  <a:lnTo>
                                    <a:pt x="45" y="649"/>
                                  </a:lnTo>
                                  <a:lnTo>
                                    <a:pt x="45" y="649"/>
                                  </a:lnTo>
                                  <a:close/>
                                  <a:moveTo>
                                    <a:pt x="2" y="669"/>
                                  </a:moveTo>
                                  <a:lnTo>
                                    <a:pt x="4" y="669"/>
                                  </a:lnTo>
                                  <a:lnTo>
                                    <a:pt x="4" y="670"/>
                                  </a:lnTo>
                                  <a:lnTo>
                                    <a:pt x="5" y="671"/>
                                  </a:lnTo>
                                  <a:lnTo>
                                    <a:pt x="7" y="672"/>
                                  </a:lnTo>
                                  <a:lnTo>
                                    <a:pt x="10" y="671"/>
                                  </a:lnTo>
                                  <a:lnTo>
                                    <a:pt x="11" y="671"/>
                                  </a:lnTo>
                                  <a:lnTo>
                                    <a:pt x="11" y="670"/>
                                  </a:lnTo>
                                  <a:lnTo>
                                    <a:pt x="11" y="669"/>
                                  </a:lnTo>
                                  <a:lnTo>
                                    <a:pt x="10" y="667"/>
                                  </a:lnTo>
                                  <a:lnTo>
                                    <a:pt x="7" y="666"/>
                                  </a:lnTo>
                                  <a:lnTo>
                                    <a:pt x="4" y="665"/>
                                  </a:lnTo>
                                  <a:lnTo>
                                    <a:pt x="3" y="664"/>
                                  </a:lnTo>
                                  <a:lnTo>
                                    <a:pt x="3" y="663"/>
                                  </a:lnTo>
                                  <a:lnTo>
                                    <a:pt x="3" y="660"/>
                                  </a:lnTo>
                                  <a:lnTo>
                                    <a:pt x="5" y="659"/>
                                  </a:lnTo>
                                  <a:lnTo>
                                    <a:pt x="7" y="658"/>
                                  </a:lnTo>
                                  <a:lnTo>
                                    <a:pt x="10" y="659"/>
                                  </a:lnTo>
                                  <a:lnTo>
                                    <a:pt x="12" y="660"/>
                                  </a:lnTo>
                                  <a:lnTo>
                                    <a:pt x="13" y="663"/>
                                  </a:lnTo>
                                  <a:lnTo>
                                    <a:pt x="11" y="663"/>
                                  </a:lnTo>
                                  <a:lnTo>
                                    <a:pt x="10" y="660"/>
                                  </a:lnTo>
                                  <a:lnTo>
                                    <a:pt x="7" y="660"/>
                                  </a:lnTo>
                                  <a:lnTo>
                                    <a:pt x="5" y="660"/>
                                  </a:lnTo>
                                  <a:lnTo>
                                    <a:pt x="4" y="663"/>
                                  </a:lnTo>
                                  <a:lnTo>
                                    <a:pt x="5" y="664"/>
                                  </a:lnTo>
                                  <a:lnTo>
                                    <a:pt x="7" y="665"/>
                                  </a:lnTo>
                                  <a:lnTo>
                                    <a:pt x="11" y="665"/>
                                  </a:lnTo>
                                  <a:lnTo>
                                    <a:pt x="12" y="667"/>
                                  </a:lnTo>
                                  <a:lnTo>
                                    <a:pt x="13" y="669"/>
                                  </a:lnTo>
                                  <a:lnTo>
                                    <a:pt x="12" y="671"/>
                                  </a:lnTo>
                                  <a:lnTo>
                                    <a:pt x="11" y="673"/>
                                  </a:lnTo>
                                  <a:lnTo>
                                    <a:pt x="7" y="673"/>
                                  </a:lnTo>
                                  <a:lnTo>
                                    <a:pt x="5" y="673"/>
                                  </a:lnTo>
                                  <a:lnTo>
                                    <a:pt x="3" y="671"/>
                                  </a:lnTo>
                                  <a:lnTo>
                                    <a:pt x="2" y="669"/>
                                  </a:lnTo>
                                  <a:lnTo>
                                    <a:pt x="2" y="669"/>
                                  </a:lnTo>
                                  <a:close/>
                                  <a:moveTo>
                                    <a:pt x="19" y="673"/>
                                  </a:moveTo>
                                  <a:lnTo>
                                    <a:pt x="19" y="660"/>
                                  </a:lnTo>
                                  <a:lnTo>
                                    <a:pt x="14" y="660"/>
                                  </a:lnTo>
                                  <a:lnTo>
                                    <a:pt x="14" y="658"/>
                                  </a:lnTo>
                                  <a:lnTo>
                                    <a:pt x="26" y="658"/>
                                  </a:lnTo>
                                  <a:lnTo>
                                    <a:pt x="26" y="660"/>
                                  </a:lnTo>
                                  <a:lnTo>
                                    <a:pt x="21" y="660"/>
                                  </a:lnTo>
                                  <a:lnTo>
                                    <a:pt x="21" y="673"/>
                                  </a:lnTo>
                                  <a:lnTo>
                                    <a:pt x="19" y="673"/>
                                  </a:lnTo>
                                  <a:lnTo>
                                    <a:pt x="19" y="673"/>
                                  </a:lnTo>
                                  <a:close/>
                                  <a:moveTo>
                                    <a:pt x="27" y="673"/>
                                  </a:moveTo>
                                  <a:lnTo>
                                    <a:pt x="28" y="669"/>
                                  </a:lnTo>
                                  <a:lnTo>
                                    <a:pt x="34" y="669"/>
                                  </a:lnTo>
                                  <a:lnTo>
                                    <a:pt x="36" y="673"/>
                                  </a:lnTo>
                                  <a:lnTo>
                                    <a:pt x="37" y="673"/>
                                  </a:lnTo>
                                  <a:lnTo>
                                    <a:pt x="31" y="658"/>
                                  </a:lnTo>
                                  <a:lnTo>
                                    <a:pt x="30" y="658"/>
                                  </a:lnTo>
                                  <a:lnTo>
                                    <a:pt x="24" y="673"/>
                                  </a:lnTo>
                                  <a:lnTo>
                                    <a:pt x="27" y="673"/>
                                  </a:lnTo>
                                  <a:lnTo>
                                    <a:pt x="27" y="673"/>
                                  </a:lnTo>
                                  <a:close/>
                                  <a:moveTo>
                                    <a:pt x="30" y="663"/>
                                  </a:moveTo>
                                  <a:lnTo>
                                    <a:pt x="30" y="660"/>
                                  </a:lnTo>
                                  <a:lnTo>
                                    <a:pt x="31" y="663"/>
                                  </a:lnTo>
                                  <a:lnTo>
                                    <a:pt x="34" y="667"/>
                                  </a:lnTo>
                                  <a:lnTo>
                                    <a:pt x="28" y="667"/>
                                  </a:lnTo>
                                  <a:lnTo>
                                    <a:pt x="30" y="663"/>
                                  </a:lnTo>
                                  <a:lnTo>
                                    <a:pt x="30" y="663"/>
                                  </a:lnTo>
                                  <a:close/>
                                  <a:moveTo>
                                    <a:pt x="42" y="673"/>
                                  </a:moveTo>
                                  <a:lnTo>
                                    <a:pt x="42" y="660"/>
                                  </a:lnTo>
                                  <a:lnTo>
                                    <a:pt x="37" y="660"/>
                                  </a:lnTo>
                                  <a:lnTo>
                                    <a:pt x="37" y="658"/>
                                  </a:lnTo>
                                  <a:lnTo>
                                    <a:pt x="47" y="658"/>
                                  </a:lnTo>
                                  <a:lnTo>
                                    <a:pt x="47" y="660"/>
                                  </a:lnTo>
                                  <a:lnTo>
                                    <a:pt x="43" y="660"/>
                                  </a:lnTo>
                                  <a:lnTo>
                                    <a:pt x="43" y="673"/>
                                  </a:lnTo>
                                  <a:lnTo>
                                    <a:pt x="42" y="673"/>
                                  </a:lnTo>
                                  <a:lnTo>
                                    <a:pt x="42" y="673"/>
                                  </a:lnTo>
                                  <a:close/>
                                  <a:moveTo>
                                    <a:pt x="59" y="658"/>
                                  </a:moveTo>
                                  <a:lnTo>
                                    <a:pt x="61" y="658"/>
                                  </a:lnTo>
                                  <a:lnTo>
                                    <a:pt x="61" y="667"/>
                                  </a:lnTo>
                                  <a:lnTo>
                                    <a:pt x="60" y="671"/>
                                  </a:lnTo>
                                  <a:lnTo>
                                    <a:pt x="59" y="672"/>
                                  </a:lnTo>
                                  <a:lnTo>
                                    <a:pt x="55" y="673"/>
                                  </a:lnTo>
                                  <a:lnTo>
                                    <a:pt x="52" y="673"/>
                                  </a:lnTo>
                                  <a:lnTo>
                                    <a:pt x="51" y="671"/>
                                  </a:lnTo>
                                  <a:lnTo>
                                    <a:pt x="50" y="667"/>
                                  </a:lnTo>
                                  <a:lnTo>
                                    <a:pt x="50" y="658"/>
                                  </a:lnTo>
                                  <a:lnTo>
                                    <a:pt x="52" y="658"/>
                                  </a:lnTo>
                                  <a:lnTo>
                                    <a:pt x="52" y="667"/>
                                  </a:lnTo>
                                  <a:lnTo>
                                    <a:pt x="52" y="670"/>
                                  </a:lnTo>
                                  <a:lnTo>
                                    <a:pt x="53" y="671"/>
                                  </a:lnTo>
                                  <a:lnTo>
                                    <a:pt x="55" y="672"/>
                                  </a:lnTo>
                                  <a:lnTo>
                                    <a:pt x="58" y="671"/>
                                  </a:lnTo>
                                  <a:lnTo>
                                    <a:pt x="59" y="667"/>
                                  </a:lnTo>
                                  <a:lnTo>
                                    <a:pt x="59" y="658"/>
                                  </a:lnTo>
                                  <a:lnTo>
                                    <a:pt x="59" y="658"/>
                                  </a:lnTo>
                                  <a:close/>
                                  <a:moveTo>
                                    <a:pt x="63" y="669"/>
                                  </a:moveTo>
                                  <a:lnTo>
                                    <a:pt x="66" y="669"/>
                                  </a:lnTo>
                                  <a:lnTo>
                                    <a:pt x="66" y="670"/>
                                  </a:lnTo>
                                  <a:lnTo>
                                    <a:pt x="67" y="671"/>
                                  </a:lnTo>
                                  <a:lnTo>
                                    <a:pt x="69" y="672"/>
                                  </a:lnTo>
                                  <a:lnTo>
                                    <a:pt x="71" y="671"/>
                                  </a:lnTo>
                                  <a:lnTo>
                                    <a:pt x="72" y="671"/>
                                  </a:lnTo>
                                  <a:lnTo>
                                    <a:pt x="72" y="670"/>
                                  </a:lnTo>
                                  <a:lnTo>
                                    <a:pt x="72" y="669"/>
                                  </a:lnTo>
                                  <a:lnTo>
                                    <a:pt x="71" y="667"/>
                                  </a:lnTo>
                                  <a:lnTo>
                                    <a:pt x="69" y="666"/>
                                  </a:lnTo>
                                  <a:lnTo>
                                    <a:pt x="66" y="665"/>
                                  </a:lnTo>
                                  <a:lnTo>
                                    <a:pt x="64" y="664"/>
                                  </a:lnTo>
                                  <a:lnTo>
                                    <a:pt x="64" y="663"/>
                                  </a:lnTo>
                                  <a:lnTo>
                                    <a:pt x="64" y="660"/>
                                  </a:lnTo>
                                  <a:lnTo>
                                    <a:pt x="67" y="659"/>
                                  </a:lnTo>
                                  <a:lnTo>
                                    <a:pt x="69" y="658"/>
                                  </a:lnTo>
                                  <a:lnTo>
                                    <a:pt x="71" y="659"/>
                                  </a:lnTo>
                                  <a:lnTo>
                                    <a:pt x="74" y="660"/>
                                  </a:lnTo>
                                  <a:lnTo>
                                    <a:pt x="75" y="663"/>
                                  </a:lnTo>
                                  <a:lnTo>
                                    <a:pt x="72" y="663"/>
                                  </a:lnTo>
                                  <a:lnTo>
                                    <a:pt x="71" y="660"/>
                                  </a:lnTo>
                                  <a:lnTo>
                                    <a:pt x="69" y="660"/>
                                  </a:lnTo>
                                  <a:lnTo>
                                    <a:pt x="67" y="660"/>
                                  </a:lnTo>
                                  <a:lnTo>
                                    <a:pt x="66" y="663"/>
                                  </a:lnTo>
                                  <a:lnTo>
                                    <a:pt x="67" y="664"/>
                                  </a:lnTo>
                                  <a:lnTo>
                                    <a:pt x="69" y="665"/>
                                  </a:lnTo>
                                  <a:lnTo>
                                    <a:pt x="72" y="665"/>
                                  </a:lnTo>
                                  <a:lnTo>
                                    <a:pt x="74" y="667"/>
                                  </a:lnTo>
                                  <a:lnTo>
                                    <a:pt x="75" y="669"/>
                                  </a:lnTo>
                                  <a:lnTo>
                                    <a:pt x="74" y="671"/>
                                  </a:lnTo>
                                  <a:lnTo>
                                    <a:pt x="72" y="673"/>
                                  </a:lnTo>
                                  <a:lnTo>
                                    <a:pt x="69" y="673"/>
                                  </a:lnTo>
                                  <a:lnTo>
                                    <a:pt x="67" y="673"/>
                                  </a:lnTo>
                                  <a:lnTo>
                                    <a:pt x="64" y="671"/>
                                  </a:lnTo>
                                  <a:lnTo>
                                    <a:pt x="63" y="669"/>
                                  </a:lnTo>
                                  <a:lnTo>
                                    <a:pt x="63" y="669"/>
                                  </a:lnTo>
                                  <a:close/>
                                  <a:moveTo>
                                    <a:pt x="121" y="1221"/>
                                  </a:moveTo>
                                  <a:lnTo>
                                    <a:pt x="119" y="1221"/>
                                  </a:lnTo>
                                  <a:lnTo>
                                    <a:pt x="118" y="1222"/>
                                  </a:lnTo>
                                  <a:lnTo>
                                    <a:pt x="119" y="1224"/>
                                  </a:lnTo>
                                  <a:lnTo>
                                    <a:pt x="121" y="1224"/>
                                  </a:lnTo>
                                  <a:lnTo>
                                    <a:pt x="122" y="1224"/>
                                  </a:lnTo>
                                  <a:lnTo>
                                    <a:pt x="123" y="1222"/>
                                  </a:lnTo>
                                  <a:lnTo>
                                    <a:pt x="122" y="1221"/>
                                  </a:lnTo>
                                  <a:lnTo>
                                    <a:pt x="121" y="1221"/>
                                  </a:lnTo>
                                  <a:lnTo>
                                    <a:pt x="121" y="1221"/>
                                  </a:lnTo>
                                  <a:close/>
                                  <a:moveTo>
                                    <a:pt x="222" y="1221"/>
                                  </a:moveTo>
                                  <a:lnTo>
                                    <a:pt x="220" y="1221"/>
                                  </a:lnTo>
                                  <a:lnTo>
                                    <a:pt x="220" y="1223"/>
                                  </a:lnTo>
                                  <a:lnTo>
                                    <a:pt x="220" y="1224"/>
                                  </a:lnTo>
                                  <a:lnTo>
                                    <a:pt x="222" y="1224"/>
                                  </a:lnTo>
                                  <a:lnTo>
                                    <a:pt x="223" y="1224"/>
                                  </a:lnTo>
                                  <a:lnTo>
                                    <a:pt x="223" y="1223"/>
                                  </a:lnTo>
                                  <a:lnTo>
                                    <a:pt x="223" y="1221"/>
                                  </a:lnTo>
                                  <a:lnTo>
                                    <a:pt x="222" y="1221"/>
                                  </a:lnTo>
                                  <a:lnTo>
                                    <a:pt x="222" y="1221"/>
                                  </a:lnTo>
                                  <a:close/>
                                  <a:moveTo>
                                    <a:pt x="170" y="1221"/>
                                  </a:moveTo>
                                  <a:lnTo>
                                    <a:pt x="169" y="1221"/>
                                  </a:lnTo>
                                  <a:lnTo>
                                    <a:pt x="167" y="1223"/>
                                  </a:lnTo>
                                  <a:lnTo>
                                    <a:pt x="169" y="1224"/>
                                  </a:lnTo>
                                  <a:lnTo>
                                    <a:pt x="170" y="1224"/>
                                  </a:lnTo>
                                  <a:lnTo>
                                    <a:pt x="171" y="1224"/>
                                  </a:lnTo>
                                  <a:lnTo>
                                    <a:pt x="172" y="1223"/>
                                  </a:lnTo>
                                  <a:lnTo>
                                    <a:pt x="171" y="1221"/>
                                  </a:lnTo>
                                  <a:lnTo>
                                    <a:pt x="170" y="1221"/>
                                  </a:lnTo>
                                  <a:lnTo>
                                    <a:pt x="170" y="1221"/>
                                  </a:lnTo>
                                  <a:close/>
                                  <a:moveTo>
                                    <a:pt x="34" y="687"/>
                                  </a:moveTo>
                                  <a:lnTo>
                                    <a:pt x="31" y="688"/>
                                  </a:lnTo>
                                  <a:lnTo>
                                    <a:pt x="30" y="689"/>
                                  </a:lnTo>
                                  <a:lnTo>
                                    <a:pt x="31" y="692"/>
                                  </a:lnTo>
                                  <a:lnTo>
                                    <a:pt x="34" y="693"/>
                                  </a:lnTo>
                                  <a:lnTo>
                                    <a:pt x="35" y="692"/>
                                  </a:lnTo>
                                  <a:lnTo>
                                    <a:pt x="36" y="689"/>
                                  </a:lnTo>
                                  <a:lnTo>
                                    <a:pt x="35" y="688"/>
                                  </a:lnTo>
                                  <a:lnTo>
                                    <a:pt x="34" y="687"/>
                                  </a:lnTo>
                                  <a:lnTo>
                                    <a:pt x="34" y="687"/>
                                  </a:lnTo>
                                  <a:close/>
                                  <a:moveTo>
                                    <a:pt x="74" y="1087"/>
                                  </a:moveTo>
                                  <a:lnTo>
                                    <a:pt x="70" y="1087"/>
                                  </a:lnTo>
                                  <a:lnTo>
                                    <a:pt x="70" y="1085"/>
                                  </a:lnTo>
                                  <a:lnTo>
                                    <a:pt x="66" y="1085"/>
                                  </a:lnTo>
                                  <a:lnTo>
                                    <a:pt x="66" y="1087"/>
                                  </a:lnTo>
                                  <a:lnTo>
                                    <a:pt x="62" y="1087"/>
                                  </a:lnTo>
                                  <a:lnTo>
                                    <a:pt x="62" y="1092"/>
                                  </a:lnTo>
                                  <a:lnTo>
                                    <a:pt x="66" y="1092"/>
                                  </a:lnTo>
                                  <a:lnTo>
                                    <a:pt x="66" y="1096"/>
                                  </a:lnTo>
                                  <a:lnTo>
                                    <a:pt x="70" y="1096"/>
                                  </a:lnTo>
                                  <a:lnTo>
                                    <a:pt x="70" y="1092"/>
                                  </a:lnTo>
                                  <a:lnTo>
                                    <a:pt x="74" y="1092"/>
                                  </a:lnTo>
                                  <a:lnTo>
                                    <a:pt x="74" y="1087"/>
                                  </a:lnTo>
                                  <a:lnTo>
                                    <a:pt x="74" y="1087"/>
                                  </a:lnTo>
                                  <a:close/>
                                  <a:moveTo>
                                    <a:pt x="69" y="1074"/>
                                  </a:moveTo>
                                  <a:lnTo>
                                    <a:pt x="68" y="1074"/>
                                  </a:lnTo>
                                  <a:lnTo>
                                    <a:pt x="68" y="1063"/>
                                  </a:lnTo>
                                  <a:lnTo>
                                    <a:pt x="66" y="1064"/>
                                  </a:lnTo>
                                  <a:lnTo>
                                    <a:pt x="64" y="1064"/>
                                  </a:lnTo>
                                  <a:lnTo>
                                    <a:pt x="64" y="1063"/>
                                  </a:lnTo>
                                  <a:lnTo>
                                    <a:pt x="67" y="1061"/>
                                  </a:lnTo>
                                  <a:lnTo>
                                    <a:pt x="68" y="1060"/>
                                  </a:lnTo>
                                  <a:lnTo>
                                    <a:pt x="69" y="1060"/>
                                  </a:lnTo>
                                  <a:lnTo>
                                    <a:pt x="69" y="1074"/>
                                  </a:lnTo>
                                  <a:lnTo>
                                    <a:pt x="69" y="1074"/>
                                  </a:lnTo>
                                  <a:close/>
                                  <a:moveTo>
                                    <a:pt x="2" y="1142"/>
                                  </a:moveTo>
                                  <a:lnTo>
                                    <a:pt x="5" y="1143"/>
                                  </a:lnTo>
                                  <a:lnTo>
                                    <a:pt x="8" y="1143"/>
                                  </a:lnTo>
                                  <a:lnTo>
                                    <a:pt x="10" y="1141"/>
                                  </a:lnTo>
                                  <a:lnTo>
                                    <a:pt x="10" y="1136"/>
                                  </a:lnTo>
                                  <a:lnTo>
                                    <a:pt x="10" y="1133"/>
                                  </a:lnTo>
                                  <a:lnTo>
                                    <a:pt x="8" y="1130"/>
                                  </a:lnTo>
                                  <a:lnTo>
                                    <a:pt x="7" y="1129"/>
                                  </a:lnTo>
                                  <a:lnTo>
                                    <a:pt x="5" y="1129"/>
                                  </a:lnTo>
                                  <a:lnTo>
                                    <a:pt x="3" y="1129"/>
                                  </a:lnTo>
                                  <a:lnTo>
                                    <a:pt x="2" y="1132"/>
                                  </a:lnTo>
                                  <a:lnTo>
                                    <a:pt x="0" y="1136"/>
                                  </a:lnTo>
                                  <a:lnTo>
                                    <a:pt x="0" y="1140"/>
                                  </a:lnTo>
                                  <a:lnTo>
                                    <a:pt x="2" y="1142"/>
                                  </a:lnTo>
                                  <a:lnTo>
                                    <a:pt x="2" y="1142"/>
                                  </a:lnTo>
                                  <a:close/>
                                  <a:moveTo>
                                    <a:pt x="4" y="1132"/>
                                  </a:moveTo>
                                  <a:lnTo>
                                    <a:pt x="5" y="1130"/>
                                  </a:lnTo>
                                  <a:lnTo>
                                    <a:pt x="7" y="1132"/>
                                  </a:lnTo>
                                  <a:lnTo>
                                    <a:pt x="8" y="1133"/>
                                  </a:lnTo>
                                  <a:lnTo>
                                    <a:pt x="8" y="1136"/>
                                  </a:lnTo>
                                  <a:lnTo>
                                    <a:pt x="8" y="1138"/>
                                  </a:lnTo>
                                  <a:lnTo>
                                    <a:pt x="7" y="1141"/>
                                  </a:lnTo>
                                  <a:lnTo>
                                    <a:pt x="5" y="1142"/>
                                  </a:lnTo>
                                  <a:lnTo>
                                    <a:pt x="4" y="1141"/>
                                  </a:lnTo>
                                  <a:lnTo>
                                    <a:pt x="3" y="1138"/>
                                  </a:lnTo>
                                  <a:lnTo>
                                    <a:pt x="3" y="1136"/>
                                  </a:lnTo>
                                  <a:lnTo>
                                    <a:pt x="3" y="1133"/>
                                  </a:lnTo>
                                  <a:lnTo>
                                    <a:pt x="4" y="1132"/>
                                  </a:lnTo>
                                  <a:lnTo>
                                    <a:pt x="4" y="1132"/>
                                  </a:lnTo>
                                  <a:close/>
                                  <a:moveTo>
                                    <a:pt x="1094" y="999"/>
                                  </a:moveTo>
                                  <a:lnTo>
                                    <a:pt x="676" y="999"/>
                                  </a:lnTo>
                                  <a:lnTo>
                                    <a:pt x="672" y="999"/>
                                  </a:lnTo>
                                  <a:lnTo>
                                    <a:pt x="668" y="1000"/>
                                  </a:lnTo>
                                  <a:lnTo>
                                    <a:pt x="666" y="1002"/>
                                  </a:lnTo>
                                  <a:lnTo>
                                    <a:pt x="666" y="1003"/>
                                  </a:lnTo>
                                  <a:lnTo>
                                    <a:pt x="666" y="1004"/>
                                  </a:lnTo>
                                  <a:lnTo>
                                    <a:pt x="668" y="1005"/>
                                  </a:lnTo>
                                  <a:lnTo>
                                    <a:pt x="672" y="1005"/>
                                  </a:lnTo>
                                  <a:lnTo>
                                    <a:pt x="676" y="1006"/>
                                  </a:lnTo>
                                  <a:lnTo>
                                    <a:pt x="1094" y="1006"/>
                                  </a:lnTo>
                                  <a:lnTo>
                                    <a:pt x="1102" y="1005"/>
                                  </a:lnTo>
                                  <a:lnTo>
                                    <a:pt x="1104" y="1004"/>
                                  </a:lnTo>
                                  <a:lnTo>
                                    <a:pt x="1105" y="1003"/>
                                  </a:lnTo>
                                  <a:lnTo>
                                    <a:pt x="1104" y="1002"/>
                                  </a:lnTo>
                                  <a:lnTo>
                                    <a:pt x="1102" y="1000"/>
                                  </a:lnTo>
                                  <a:lnTo>
                                    <a:pt x="1094" y="999"/>
                                  </a:lnTo>
                                  <a:lnTo>
                                    <a:pt x="1094" y="999"/>
                                  </a:lnTo>
                                  <a:close/>
                                  <a:moveTo>
                                    <a:pt x="541" y="999"/>
                                  </a:moveTo>
                                  <a:lnTo>
                                    <a:pt x="124" y="999"/>
                                  </a:lnTo>
                                  <a:lnTo>
                                    <a:pt x="116" y="1000"/>
                                  </a:lnTo>
                                  <a:lnTo>
                                    <a:pt x="114" y="1000"/>
                                  </a:lnTo>
                                  <a:lnTo>
                                    <a:pt x="113" y="1002"/>
                                  </a:lnTo>
                                  <a:lnTo>
                                    <a:pt x="114" y="1003"/>
                                  </a:lnTo>
                                  <a:lnTo>
                                    <a:pt x="116" y="1004"/>
                                  </a:lnTo>
                                  <a:lnTo>
                                    <a:pt x="124" y="1005"/>
                                  </a:lnTo>
                                  <a:lnTo>
                                    <a:pt x="541" y="1005"/>
                                  </a:lnTo>
                                  <a:lnTo>
                                    <a:pt x="548" y="1004"/>
                                  </a:lnTo>
                                  <a:lnTo>
                                    <a:pt x="552" y="1003"/>
                                  </a:lnTo>
                                  <a:lnTo>
                                    <a:pt x="552" y="1002"/>
                                  </a:lnTo>
                                  <a:lnTo>
                                    <a:pt x="552" y="1000"/>
                                  </a:lnTo>
                                  <a:lnTo>
                                    <a:pt x="548" y="1000"/>
                                  </a:lnTo>
                                  <a:lnTo>
                                    <a:pt x="541" y="999"/>
                                  </a:lnTo>
                                  <a:lnTo>
                                    <a:pt x="541" y="999"/>
                                  </a:lnTo>
                                  <a:close/>
                                  <a:moveTo>
                                    <a:pt x="14" y="123"/>
                                  </a:moveTo>
                                  <a:lnTo>
                                    <a:pt x="14" y="548"/>
                                  </a:lnTo>
                                  <a:lnTo>
                                    <a:pt x="14" y="553"/>
                                  </a:lnTo>
                                  <a:lnTo>
                                    <a:pt x="14" y="556"/>
                                  </a:lnTo>
                                  <a:lnTo>
                                    <a:pt x="15" y="558"/>
                                  </a:lnTo>
                                  <a:lnTo>
                                    <a:pt x="16" y="560"/>
                                  </a:lnTo>
                                  <a:lnTo>
                                    <a:pt x="18" y="558"/>
                                  </a:lnTo>
                                  <a:lnTo>
                                    <a:pt x="19" y="556"/>
                                  </a:lnTo>
                                  <a:lnTo>
                                    <a:pt x="20" y="553"/>
                                  </a:lnTo>
                                  <a:lnTo>
                                    <a:pt x="20" y="548"/>
                                  </a:lnTo>
                                  <a:lnTo>
                                    <a:pt x="20" y="123"/>
                                  </a:lnTo>
                                  <a:lnTo>
                                    <a:pt x="20" y="119"/>
                                  </a:lnTo>
                                  <a:lnTo>
                                    <a:pt x="19" y="115"/>
                                  </a:lnTo>
                                  <a:lnTo>
                                    <a:pt x="18" y="113"/>
                                  </a:lnTo>
                                  <a:lnTo>
                                    <a:pt x="16" y="112"/>
                                  </a:lnTo>
                                  <a:lnTo>
                                    <a:pt x="15" y="113"/>
                                  </a:lnTo>
                                  <a:lnTo>
                                    <a:pt x="14" y="115"/>
                                  </a:lnTo>
                                  <a:lnTo>
                                    <a:pt x="14" y="119"/>
                                  </a:lnTo>
                                  <a:lnTo>
                                    <a:pt x="14" y="123"/>
                                  </a:lnTo>
                                  <a:lnTo>
                                    <a:pt x="14" y="123"/>
                                  </a:lnTo>
                                  <a:close/>
                                  <a:moveTo>
                                    <a:pt x="104" y="1255"/>
                                  </a:moveTo>
                                  <a:lnTo>
                                    <a:pt x="104" y="1244"/>
                                  </a:lnTo>
                                  <a:lnTo>
                                    <a:pt x="106" y="1244"/>
                                  </a:lnTo>
                                  <a:lnTo>
                                    <a:pt x="106" y="1255"/>
                                  </a:lnTo>
                                  <a:lnTo>
                                    <a:pt x="104" y="1255"/>
                                  </a:lnTo>
                                  <a:lnTo>
                                    <a:pt x="104" y="1255"/>
                                  </a:lnTo>
                                  <a:close/>
                                  <a:moveTo>
                                    <a:pt x="108" y="1255"/>
                                  </a:moveTo>
                                  <a:lnTo>
                                    <a:pt x="108" y="1244"/>
                                  </a:lnTo>
                                  <a:lnTo>
                                    <a:pt x="109" y="1244"/>
                                  </a:lnTo>
                                  <a:lnTo>
                                    <a:pt x="115" y="1252"/>
                                  </a:lnTo>
                                  <a:lnTo>
                                    <a:pt x="115" y="1244"/>
                                  </a:lnTo>
                                  <a:lnTo>
                                    <a:pt x="116" y="1244"/>
                                  </a:lnTo>
                                  <a:lnTo>
                                    <a:pt x="116" y="1255"/>
                                  </a:lnTo>
                                  <a:lnTo>
                                    <a:pt x="115" y="1255"/>
                                  </a:lnTo>
                                  <a:lnTo>
                                    <a:pt x="109" y="1246"/>
                                  </a:lnTo>
                                  <a:lnTo>
                                    <a:pt x="109" y="1255"/>
                                  </a:lnTo>
                                  <a:lnTo>
                                    <a:pt x="108" y="1255"/>
                                  </a:lnTo>
                                  <a:lnTo>
                                    <a:pt x="108" y="1255"/>
                                  </a:lnTo>
                                  <a:close/>
                                  <a:moveTo>
                                    <a:pt x="119" y="1255"/>
                                  </a:moveTo>
                                  <a:lnTo>
                                    <a:pt x="119" y="1251"/>
                                  </a:lnTo>
                                  <a:lnTo>
                                    <a:pt x="122" y="1251"/>
                                  </a:lnTo>
                                  <a:lnTo>
                                    <a:pt x="125" y="1250"/>
                                  </a:lnTo>
                                  <a:lnTo>
                                    <a:pt x="125" y="1248"/>
                                  </a:lnTo>
                                  <a:lnTo>
                                    <a:pt x="125" y="1246"/>
                                  </a:lnTo>
                                  <a:lnTo>
                                    <a:pt x="124" y="1245"/>
                                  </a:lnTo>
                                  <a:lnTo>
                                    <a:pt x="123" y="1245"/>
                                  </a:lnTo>
                                  <a:lnTo>
                                    <a:pt x="122" y="1244"/>
                                  </a:lnTo>
                                  <a:lnTo>
                                    <a:pt x="118" y="1244"/>
                                  </a:lnTo>
                                  <a:lnTo>
                                    <a:pt x="118" y="1255"/>
                                  </a:lnTo>
                                  <a:lnTo>
                                    <a:pt x="119" y="1255"/>
                                  </a:lnTo>
                                  <a:lnTo>
                                    <a:pt x="119" y="1255"/>
                                  </a:lnTo>
                                  <a:close/>
                                  <a:moveTo>
                                    <a:pt x="119" y="1245"/>
                                  </a:moveTo>
                                  <a:lnTo>
                                    <a:pt x="122" y="1245"/>
                                  </a:lnTo>
                                  <a:lnTo>
                                    <a:pt x="123" y="1246"/>
                                  </a:lnTo>
                                  <a:lnTo>
                                    <a:pt x="124" y="1246"/>
                                  </a:lnTo>
                                  <a:lnTo>
                                    <a:pt x="124" y="1248"/>
                                  </a:lnTo>
                                  <a:lnTo>
                                    <a:pt x="124" y="1249"/>
                                  </a:lnTo>
                                  <a:lnTo>
                                    <a:pt x="122" y="1250"/>
                                  </a:lnTo>
                                  <a:lnTo>
                                    <a:pt x="119" y="1250"/>
                                  </a:lnTo>
                                  <a:lnTo>
                                    <a:pt x="119" y="1245"/>
                                  </a:lnTo>
                                  <a:lnTo>
                                    <a:pt x="119" y="1245"/>
                                  </a:lnTo>
                                  <a:close/>
                                  <a:moveTo>
                                    <a:pt x="133" y="1244"/>
                                  </a:moveTo>
                                  <a:lnTo>
                                    <a:pt x="135" y="1244"/>
                                  </a:lnTo>
                                  <a:lnTo>
                                    <a:pt x="135" y="1250"/>
                                  </a:lnTo>
                                  <a:lnTo>
                                    <a:pt x="134" y="1252"/>
                                  </a:lnTo>
                                  <a:lnTo>
                                    <a:pt x="133" y="1255"/>
                                  </a:lnTo>
                                  <a:lnTo>
                                    <a:pt x="131" y="1255"/>
                                  </a:lnTo>
                                  <a:lnTo>
                                    <a:pt x="129" y="1255"/>
                                  </a:lnTo>
                                  <a:lnTo>
                                    <a:pt x="127" y="1253"/>
                                  </a:lnTo>
                                  <a:lnTo>
                                    <a:pt x="127" y="1250"/>
                                  </a:lnTo>
                                  <a:lnTo>
                                    <a:pt x="127" y="1244"/>
                                  </a:lnTo>
                                  <a:lnTo>
                                    <a:pt x="129" y="1244"/>
                                  </a:lnTo>
                                  <a:lnTo>
                                    <a:pt x="129" y="1250"/>
                                  </a:lnTo>
                                  <a:lnTo>
                                    <a:pt x="129" y="1252"/>
                                  </a:lnTo>
                                  <a:lnTo>
                                    <a:pt x="130" y="1253"/>
                                  </a:lnTo>
                                  <a:lnTo>
                                    <a:pt x="131" y="1253"/>
                                  </a:lnTo>
                                  <a:lnTo>
                                    <a:pt x="133" y="1253"/>
                                  </a:lnTo>
                                  <a:lnTo>
                                    <a:pt x="133" y="1250"/>
                                  </a:lnTo>
                                  <a:lnTo>
                                    <a:pt x="133" y="1244"/>
                                  </a:lnTo>
                                  <a:lnTo>
                                    <a:pt x="133" y="1244"/>
                                  </a:lnTo>
                                  <a:close/>
                                  <a:moveTo>
                                    <a:pt x="140" y="1255"/>
                                  </a:moveTo>
                                  <a:lnTo>
                                    <a:pt x="140" y="1245"/>
                                  </a:lnTo>
                                  <a:lnTo>
                                    <a:pt x="137" y="1245"/>
                                  </a:lnTo>
                                  <a:lnTo>
                                    <a:pt x="137" y="1244"/>
                                  </a:lnTo>
                                  <a:lnTo>
                                    <a:pt x="145" y="1244"/>
                                  </a:lnTo>
                                  <a:lnTo>
                                    <a:pt x="145" y="1245"/>
                                  </a:lnTo>
                                  <a:lnTo>
                                    <a:pt x="141" y="1245"/>
                                  </a:lnTo>
                                  <a:lnTo>
                                    <a:pt x="141" y="1255"/>
                                  </a:lnTo>
                                  <a:lnTo>
                                    <a:pt x="140" y="1255"/>
                                  </a:lnTo>
                                  <a:lnTo>
                                    <a:pt x="140" y="1255"/>
                                  </a:lnTo>
                                  <a:close/>
                                  <a:moveTo>
                                    <a:pt x="115" y="1270"/>
                                  </a:moveTo>
                                  <a:lnTo>
                                    <a:pt x="117" y="1271"/>
                                  </a:lnTo>
                                  <a:lnTo>
                                    <a:pt x="119" y="1272"/>
                                  </a:lnTo>
                                  <a:lnTo>
                                    <a:pt x="122" y="1271"/>
                                  </a:lnTo>
                                  <a:lnTo>
                                    <a:pt x="123" y="1270"/>
                                  </a:lnTo>
                                  <a:lnTo>
                                    <a:pt x="124" y="1266"/>
                                  </a:lnTo>
                                  <a:lnTo>
                                    <a:pt x="123" y="1264"/>
                                  </a:lnTo>
                                  <a:lnTo>
                                    <a:pt x="122" y="1263"/>
                                  </a:lnTo>
                                  <a:lnTo>
                                    <a:pt x="119" y="1261"/>
                                  </a:lnTo>
                                  <a:lnTo>
                                    <a:pt x="116" y="1263"/>
                                  </a:lnTo>
                                  <a:lnTo>
                                    <a:pt x="115" y="1267"/>
                                  </a:lnTo>
                                  <a:lnTo>
                                    <a:pt x="115" y="1270"/>
                                  </a:lnTo>
                                  <a:lnTo>
                                    <a:pt x="115" y="1270"/>
                                  </a:lnTo>
                                  <a:close/>
                                  <a:moveTo>
                                    <a:pt x="117" y="1264"/>
                                  </a:moveTo>
                                  <a:lnTo>
                                    <a:pt x="119" y="1263"/>
                                  </a:lnTo>
                                  <a:lnTo>
                                    <a:pt x="121" y="1263"/>
                                  </a:lnTo>
                                  <a:lnTo>
                                    <a:pt x="122" y="1265"/>
                                  </a:lnTo>
                                  <a:lnTo>
                                    <a:pt x="123" y="1266"/>
                                  </a:lnTo>
                                  <a:lnTo>
                                    <a:pt x="122" y="1270"/>
                                  </a:lnTo>
                                  <a:lnTo>
                                    <a:pt x="119" y="1271"/>
                                  </a:lnTo>
                                  <a:lnTo>
                                    <a:pt x="117" y="1270"/>
                                  </a:lnTo>
                                  <a:lnTo>
                                    <a:pt x="116" y="1267"/>
                                  </a:lnTo>
                                  <a:lnTo>
                                    <a:pt x="117" y="1264"/>
                                  </a:lnTo>
                                  <a:lnTo>
                                    <a:pt x="117" y="1264"/>
                                  </a:lnTo>
                                  <a:close/>
                                  <a:moveTo>
                                    <a:pt x="125" y="1272"/>
                                  </a:moveTo>
                                  <a:lnTo>
                                    <a:pt x="125" y="1261"/>
                                  </a:lnTo>
                                  <a:lnTo>
                                    <a:pt x="126" y="1261"/>
                                  </a:lnTo>
                                  <a:lnTo>
                                    <a:pt x="126" y="1266"/>
                                  </a:lnTo>
                                  <a:lnTo>
                                    <a:pt x="132" y="1261"/>
                                  </a:lnTo>
                                  <a:lnTo>
                                    <a:pt x="133" y="1261"/>
                                  </a:lnTo>
                                  <a:lnTo>
                                    <a:pt x="130" y="1266"/>
                                  </a:lnTo>
                                  <a:lnTo>
                                    <a:pt x="133" y="1272"/>
                                  </a:lnTo>
                                  <a:lnTo>
                                    <a:pt x="132" y="1272"/>
                                  </a:lnTo>
                                  <a:lnTo>
                                    <a:pt x="129" y="1266"/>
                                  </a:lnTo>
                                  <a:lnTo>
                                    <a:pt x="126" y="1268"/>
                                  </a:lnTo>
                                  <a:lnTo>
                                    <a:pt x="126" y="1272"/>
                                  </a:lnTo>
                                  <a:lnTo>
                                    <a:pt x="125" y="1272"/>
                                  </a:lnTo>
                                  <a:lnTo>
                                    <a:pt x="125" y="1272"/>
                                  </a:lnTo>
                                  <a:close/>
                                  <a:moveTo>
                                    <a:pt x="159" y="1256"/>
                                  </a:moveTo>
                                  <a:lnTo>
                                    <a:pt x="159" y="1245"/>
                                  </a:lnTo>
                                  <a:lnTo>
                                    <a:pt x="166" y="1245"/>
                                  </a:lnTo>
                                  <a:lnTo>
                                    <a:pt x="166" y="1246"/>
                                  </a:lnTo>
                                  <a:lnTo>
                                    <a:pt x="162" y="1246"/>
                                  </a:lnTo>
                                  <a:lnTo>
                                    <a:pt x="162" y="1250"/>
                                  </a:lnTo>
                                  <a:lnTo>
                                    <a:pt x="166" y="1250"/>
                                  </a:lnTo>
                                  <a:lnTo>
                                    <a:pt x="166" y="1251"/>
                                  </a:lnTo>
                                  <a:lnTo>
                                    <a:pt x="162" y="1251"/>
                                  </a:lnTo>
                                  <a:lnTo>
                                    <a:pt x="162" y="1256"/>
                                  </a:lnTo>
                                  <a:lnTo>
                                    <a:pt x="159" y="1256"/>
                                  </a:lnTo>
                                  <a:lnTo>
                                    <a:pt x="159" y="1256"/>
                                  </a:lnTo>
                                  <a:close/>
                                  <a:moveTo>
                                    <a:pt x="167" y="1256"/>
                                  </a:moveTo>
                                  <a:lnTo>
                                    <a:pt x="169" y="1252"/>
                                  </a:lnTo>
                                  <a:lnTo>
                                    <a:pt x="173" y="1252"/>
                                  </a:lnTo>
                                  <a:lnTo>
                                    <a:pt x="174" y="1256"/>
                                  </a:lnTo>
                                  <a:lnTo>
                                    <a:pt x="175" y="1256"/>
                                  </a:lnTo>
                                  <a:lnTo>
                                    <a:pt x="172" y="1245"/>
                                  </a:lnTo>
                                  <a:lnTo>
                                    <a:pt x="170" y="1245"/>
                                  </a:lnTo>
                                  <a:lnTo>
                                    <a:pt x="166" y="1256"/>
                                  </a:lnTo>
                                  <a:lnTo>
                                    <a:pt x="167" y="1256"/>
                                  </a:lnTo>
                                  <a:lnTo>
                                    <a:pt x="167" y="1256"/>
                                  </a:lnTo>
                                  <a:close/>
                                  <a:moveTo>
                                    <a:pt x="171" y="1249"/>
                                  </a:moveTo>
                                  <a:lnTo>
                                    <a:pt x="171" y="1246"/>
                                  </a:lnTo>
                                  <a:lnTo>
                                    <a:pt x="172" y="1249"/>
                                  </a:lnTo>
                                  <a:lnTo>
                                    <a:pt x="173" y="1251"/>
                                  </a:lnTo>
                                  <a:lnTo>
                                    <a:pt x="170" y="1251"/>
                                  </a:lnTo>
                                  <a:lnTo>
                                    <a:pt x="171" y="1249"/>
                                  </a:lnTo>
                                  <a:lnTo>
                                    <a:pt x="171" y="1249"/>
                                  </a:lnTo>
                                  <a:close/>
                                  <a:moveTo>
                                    <a:pt x="177" y="1256"/>
                                  </a:moveTo>
                                  <a:lnTo>
                                    <a:pt x="177" y="1245"/>
                                  </a:lnTo>
                                  <a:lnTo>
                                    <a:pt x="178" y="1245"/>
                                  </a:lnTo>
                                  <a:lnTo>
                                    <a:pt x="183" y="1253"/>
                                  </a:lnTo>
                                  <a:lnTo>
                                    <a:pt x="183" y="1245"/>
                                  </a:lnTo>
                                  <a:lnTo>
                                    <a:pt x="185" y="1245"/>
                                  </a:lnTo>
                                  <a:lnTo>
                                    <a:pt x="185" y="1256"/>
                                  </a:lnTo>
                                  <a:lnTo>
                                    <a:pt x="183" y="1256"/>
                                  </a:lnTo>
                                  <a:lnTo>
                                    <a:pt x="178" y="1248"/>
                                  </a:lnTo>
                                  <a:lnTo>
                                    <a:pt x="178" y="1256"/>
                                  </a:lnTo>
                                  <a:lnTo>
                                    <a:pt x="177" y="1256"/>
                                  </a:lnTo>
                                  <a:lnTo>
                                    <a:pt x="177" y="1256"/>
                                  </a:lnTo>
                                  <a:close/>
                                  <a:moveTo>
                                    <a:pt x="164" y="1270"/>
                                  </a:moveTo>
                                  <a:lnTo>
                                    <a:pt x="165" y="1272"/>
                                  </a:lnTo>
                                  <a:lnTo>
                                    <a:pt x="167" y="1273"/>
                                  </a:lnTo>
                                  <a:lnTo>
                                    <a:pt x="170" y="1272"/>
                                  </a:lnTo>
                                  <a:lnTo>
                                    <a:pt x="172" y="1270"/>
                                  </a:lnTo>
                                  <a:lnTo>
                                    <a:pt x="172" y="1267"/>
                                  </a:lnTo>
                                  <a:lnTo>
                                    <a:pt x="172" y="1265"/>
                                  </a:lnTo>
                                  <a:lnTo>
                                    <a:pt x="170" y="1263"/>
                                  </a:lnTo>
                                  <a:lnTo>
                                    <a:pt x="167" y="1263"/>
                                  </a:lnTo>
                                  <a:lnTo>
                                    <a:pt x="164" y="1264"/>
                                  </a:lnTo>
                                  <a:lnTo>
                                    <a:pt x="163" y="1267"/>
                                  </a:lnTo>
                                  <a:lnTo>
                                    <a:pt x="164" y="1270"/>
                                  </a:lnTo>
                                  <a:lnTo>
                                    <a:pt x="164" y="1270"/>
                                  </a:lnTo>
                                  <a:close/>
                                  <a:moveTo>
                                    <a:pt x="165" y="1264"/>
                                  </a:moveTo>
                                  <a:lnTo>
                                    <a:pt x="167" y="1264"/>
                                  </a:lnTo>
                                  <a:lnTo>
                                    <a:pt x="170" y="1264"/>
                                  </a:lnTo>
                                  <a:lnTo>
                                    <a:pt x="171" y="1265"/>
                                  </a:lnTo>
                                  <a:lnTo>
                                    <a:pt x="171" y="1267"/>
                                  </a:lnTo>
                                  <a:lnTo>
                                    <a:pt x="170" y="1271"/>
                                  </a:lnTo>
                                  <a:lnTo>
                                    <a:pt x="167" y="1272"/>
                                  </a:lnTo>
                                  <a:lnTo>
                                    <a:pt x="165" y="1271"/>
                                  </a:lnTo>
                                  <a:lnTo>
                                    <a:pt x="164" y="1267"/>
                                  </a:lnTo>
                                  <a:lnTo>
                                    <a:pt x="165" y="1264"/>
                                  </a:lnTo>
                                  <a:lnTo>
                                    <a:pt x="165" y="1264"/>
                                  </a:lnTo>
                                  <a:close/>
                                  <a:moveTo>
                                    <a:pt x="174" y="1272"/>
                                  </a:moveTo>
                                  <a:lnTo>
                                    <a:pt x="174" y="1263"/>
                                  </a:lnTo>
                                  <a:lnTo>
                                    <a:pt x="175" y="1263"/>
                                  </a:lnTo>
                                  <a:lnTo>
                                    <a:pt x="175" y="1267"/>
                                  </a:lnTo>
                                  <a:lnTo>
                                    <a:pt x="180" y="1263"/>
                                  </a:lnTo>
                                  <a:lnTo>
                                    <a:pt x="182" y="1263"/>
                                  </a:lnTo>
                                  <a:lnTo>
                                    <a:pt x="178" y="1266"/>
                                  </a:lnTo>
                                  <a:lnTo>
                                    <a:pt x="182" y="1272"/>
                                  </a:lnTo>
                                  <a:lnTo>
                                    <a:pt x="180" y="1272"/>
                                  </a:lnTo>
                                  <a:lnTo>
                                    <a:pt x="177" y="1267"/>
                                  </a:lnTo>
                                  <a:lnTo>
                                    <a:pt x="175" y="1268"/>
                                  </a:lnTo>
                                  <a:lnTo>
                                    <a:pt x="175" y="1272"/>
                                  </a:lnTo>
                                  <a:lnTo>
                                    <a:pt x="174" y="1272"/>
                                  </a:lnTo>
                                  <a:lnTo>
                                    <a:pt x="174" y="1272"/>
                                  </a:lnTo>
                                  <a:close/>
                                  <a:moveTo>
                                    <a:pt x="198" y="1253"/>
                                  </a:moveTo>
                                  <a:lnTo>
                                    <a:pt x="199" y="1256"/>
                                  </a:lnTo>
                                  <a:lnTo>
                                    <a:pt x="203" y="1256"/>
                                  </a:lnTo>
                                  <a:lnTo>
                                    <a:pt x="205" y="1256"/>
                                  </a:lnTo>
                                  <a:lnTo>
                                    <a:pt x="206" y="1253"/>
                                  </a:lnTo>
                                  <a:lnTo>
                                    <a:pt x="207" y="1251"/>
                                  </a:lnTo>
                                  <a:lnTo>
                                    <a:pt x="206" y="1249"/>
                                  </a:lnTo>
                                  <a:lnTo>
                                    <a:pt x="205" y="1246"/>
                                  </a:lnTo>
                                  <a:lnTo>
                                    <a:pt x="203" y="1246"/>
                                  </a:lnTo>
                                  <a:lnTo>
                                    <a:pt x="199" y="1248"/>
                                  </a:lnTo>
                                  <a:lnTo>
                                    <a:pt x="198" y="1251"/>
                                  </a:lnTo>
                                  <a:lnTo>
                                    <a:pt x="198" y="1253"/>
                                  </a:lnTo>
                                  <a:lnTo>
                                    <a:pt x="198" y="1253"/>
                                  </a:lnTo>
                                  <a:close/>
                                  <a:moveTo>
                                    <a:pt x="201" y="1248"/>
                                  </a:moveTo>
                                  <a:lnTo>
                                    <a:pt x="203" y="1248"/>
                                  </a:lnTo>
                                  <a:lnTo>
                                    <a:pt x="204" y="1248"/>
                                  </a:lnTo>
                                  <a:lnTo>
                                    <a:pt x="205" y="1249"/>
                                  </a:lnTo>
                                  <a:lnTo>
                                    <a:pt x="206" y="1251"/>
                                  </a:lnTo>
                                  <a:lnTo>
                                    <a:pt x="205" y="1255"/>
                                  </a:lnTo>
                                  <a:lnTo>
                                    <a:pt x="203" y="1256"/>
                                  </a:lnTo>
                                  <a:lnTo>
                                    <a:pt x="201" y="1255"/>
                                  </a:lnTo>
                                  <a:lnTo>
                                    <a:pt x="199" y="1251"/>
                                  </a:lnTo>
                                  <a:lnTo>
                                    <a:pt x="201" y="1248"/>
                                  </a:lnTo>
                                  <a:lnTo>
                                    <a:pt x="201" y="1248"/>
                                  </a:lnTo>
                                  <a:close/>
                                  <a:moveTo>
                                    <a:pt x="215" y="1246"/>
                                  </a:moveTo>
                                  <a:lnTo>
                                    <a:pt x="217" y="1246"/>
                                  </a:lnTo>
                                  <a:lnTo>
                                    <a:pt x="217" y="1252"/>
                                  </a:lnTo>
                                  <a:lnTo>
                                    <a:pt x="217" y="1255"/>
                                  </a:lnTo>
                                  <a:lnTo>
                                    <a:pt x="215" y="1256"/>
                                  </a:lnTo>
                                  <a:lnTo>
                                    <a:pt x="213" y="1256"/>
                                  </a:lnTo>
                                  <a:lnTo>
                                    <a:pt x="211" y="1256"/>
                                  </a:lnTo>
                                  <a:lnTo>
                                    <a:pt x="210" y="1255"/>
                                  </a:lnTo>
                                  <a:lnTo>
                                    <a:pt x="209" y="1252"/>
                                  </a:lnTo>
                                  <a:lnTo>
                                    <a:pt x="209" y="1246"/>
                                  </a:lnTo>
                                  <a:lnTo>
                                    <a:pt x="210" y="1246"/>
                                  </a:lnTo>
                                  <a:lnTo>
                                    <a:pt x="210" y="1252"/>
                                  </a:lnTo>
                                  <a:lnTo>
                                    <a:pt x="211" y="1253"/>
                                  </a:lnTo>
                                  <a:lnTo>
                                    <a:pt x="211" y="1255"/>
                                  </a:lnTo>
                                  <a:lnTo>
                                    <a:pt x="213" y="1255"/>
                                  </a:lnTo>
                                  <a:lnTo>
                                    <a:pt x="214" y="1255"/>
                                  </a:lnTo>
                                  <a:lnTo>
                                    <a:pt x="215" y="1252"/>
                                  </a:lnTo>
                                  <a:lnTo>
                                    <a:pt x="215" y="1246"/>
                                  </a:lnTo>
                                  <a:lnTo>
                                    <a:pt x="215" y="1246"/>
                                  </a:lnTo>
                                  <a:close/>
                                  <a:moveTo>
                                    <a:pt x="221" y="1256"/>
                                  </a:moveTo>
                                  <a:lnTo>
                                    <a:pt x="221" y="1248"/>
                                  </a:lnTo>
                                  <a:lnTo>
                                    <a:pt x="218" y="1248"/>
                                  </a:lnTo>
                                  <a:lnTo>
                                    <a:pt x="218" y="1246"/>
                                  </a:lnTo>
                                  <a:lnTo>
                                    <a:pt x="226" y="1246"/>
                                  </a:lnTo>
                                  <a:lnTo>
                                    <a:pt x="226" y="1248"/>
                                  </a:lnTo>
                                  <a:lnTo>
                                    <a:pt x="222" y="1248"/>
                                  </a:lnTo>
                                  <a:lnTo>
                                    <a:pt x="222" y="1256"/>
                                  </a:lnTo>
                                  <a:lnTo>
                                    <a:pt x="221" y="1256"/>
                                  </a:lnTo>
                                  <a:lnTo>
                                    <a:pt x="221" y="1256"/>
                                  </a:lnTo>
                                  <a:close/>
                                  <a:moveTo>
                                    <a:pt x="228" y="1256"/>
                                  </a:moveTo>
                                  <a:lnTo>
                                    <a:pt x="228" y="1252"/>
                                  </a:lnTo>
                                  <a:lnTo>
                                    <a:pt x="231" y="1252"/>
                                  </a:lnTo>
                                  <a:lnTo>
                                    <a:pt x="234" y="1251"/>
                                  </a:lnTo>
                                  <a:lnTo>
                                    <a:pt x="235" y="1249"/>
                                  </a:lnTo>
                                  <a:lnTo>
                                    <a:pt x="234" y="1248"/>
                                  </a:lnTo>
                                  <a:lnTo>
                                    <a:pt x="234" y="1246"/>
                                  </a:lnTo>
                                  <a:lnTo>
                                    <a:pt x="233" y="1246"/>
                                  </a:lnTo>
                                  <a:lnTo>
                                    <a:pt x="230" y="1246"/>
                                  </a:lnTo>
                                  <a:lnTo>
                                    <a:pt x="227" y="1246"/>
                                  </a:lnTo>
                                  <a:lnTo>
                                    <a:pt x="227" y="1256"/>
                                  </a:lnTo>
                                  <a:lnTo>
                                    <a:pt x="228" y="1256"/>
                                  </a:lnTo>
                                  <a:lnTo>
                                    <a:pt x="228" y="1256"/>
                                  </a:lnTo>
                                  <a:close/>
                                  <a:moveTo>
                                    <a:pt x="228" y="1248"/>
                                  </a:moveTo>
                                  <a:lnTo>
                                    <a:pt x="231" y="1248"/>
                                  </a:lnTo>
                                  <a:lnTo>
                                    <a:pt x="233" y="1248"/>
                                  </a:lnTo>
                                  <a:lnTo>
                                    <a:pt x="233" y="1248"/>
                                  </a:lnTo>
                                  <a:lnTo>
                                    <a:pt x="234" y="1249"/>
                                  </a:lnTo>
                                  <a:lnTo>
                                    <a:pt x="233" y="1250"/>
                                  </a:lnTo>
                                  <a:lnTo>
                                    <a:pt x="231" y="1251"/>
                                  </a:lnTo>
                                  <a:lnTo>
                                    <a:pt x="228" y="1251"/>
                                  </a:lnTo>
                                  <a:lnTo>
                                    <a:pt x="228" y="1248"/>
                                  </a:lnTo>
                                  <a:lnTo>
                                    <a:pt x="228" y="1248"/>
                                  </a:lnTo>
                                  <a:close/>
                                  <a:moveTo>
                                    <a:pt x="243" y="1246"/>
                                  </a:moveTo>
                                  <a:lnTo>
                                    <a:pt x="244" y="1246"/>
                                  </a:lnTo>
                                  <a:lnTo>
                                    <a:pt x="244" y="1252"/>
                                  </a:lnTo>
                                  <a:lnTo>
                                    <a:pt x="244" y="1255"/>
                                  </a:lnTo>
                                  <a:lnTo>
                                    <a:pt x="243" y="1256"/>
                                  </a:lnTo>
                                  <a:lnTo>
                                    <a:pt x="241" y="1256"/>
                                  </a:lnTo>
                                  <a:lnTo>
                                    <a:pt x="238" y="1256"/>
                                  </a:lnTo>
                                  <a:lnTo>
                                    <a:pt x="237" y="1255"/>
                                  </a:lnTo>
                                  <a:lnTo>
                                    <a:pt x="236" y="1252"/>
                                  </a:lnTo>
                                  <a:lnTo>
                                    <a:pt x="236" y="1246"/>
                                  </a:lnTo>
                                  <a:lnTo>
                                    <a:pt x="237" y="1246"/>
                                  </a:lnTo>
                                  <a:lnTo>
                                    <a:pt x="237" y="1252"/>
                                  </a:lnTo>
                                  <a:lnTo>
                                    <a:pt x="238" y="1253"/>
                                  </a:lnTo>
                                  <a:lnTo>
                                    <a:pt x="238" y="1255"/>
                                  </a:lnTo>
                                  <a:lnTo>
                                    <a:pt x="241" y="1255"/>
                                  </a:lnTo>
                                  <a:lnTo>
                                    <a:pt x="242" y="1255"/>
                                  </a:lnTo>
                                  <a:lnTo>
                                    <a:pt x="243" y="1252"/>
                                  </a:lnTo>
                                  <a:lnTo>
                                    <a:pt x="243" y="1246"/>
                                  </a:lnTo>
                                  <a:lnTo>
                                    <a:pt x="243" y="1246"/>
                                  </a:lnTo>
                                  <a:close/>
                                  <a:moveTo>
                                    <a:pt x="249" y="1256"/>
                                  </a:moveTo>
                                  <a:lnTo>
                                    <a:pt x="249" y="1248"/>
                                  </a:lnTo>
                                  <a:lnTo>
                                    <a:pt x="245" y="1248"/>
                                  </a:lnTo>
                                  <a:lnTo>
                                    <a:pt x="245" y="1246"/>
                                  </a:lnTo>
                                  <a:lnTo>
                                    <a:pt x="253" y="1246"/>
                                  </a:lnTo>
                                  <a:lnTo>
                                    <a:pt x="253" y="1248"/>
                                  </a:lnTo>
                                  <a:lnTo>
                                    <a:pt x="250" y="1248"/>
                                  </a:lnTo>
                                  <a:lnTo>
                                    <a:pt x="250" y="1256"/>
                                  </a:lnTo>
                                  <a:lnTo>
                                    <a:pt x="249" y="1256"/>
                                  </a:lnTo>
                                  <a:lnTo>
                                    <a:pt x="249" y="1256"/>
                                  </a:lnTo>
                                  <a:close/>
                                  <a:moveTo>
                                    <a:pt x="212" y="1273"/>
                                  </a:moveTo>
                                  <a:lnTo>
                                    <a:pt x="212" y="1263"/>
                                  </a:lnTo>
                                  <a:lnTo>
                                    <a:pt x="219" y="1263"/>
                                  </a:lnTo>
                                  <a:lnTo>
                                    <a:pt x="219" y="1264"/>
                                  </a:lnTo>
                                  <a:lnTo>
                                    <a:pt x="213" y="1264"/>
                                  </a:lnTo>
                                  <a:lnTo>
                                    <a:pt x="213" y="1267"/>
                                  </a:lnTo>
                                  <a:lnTo>
                                    <a:pt x="218" y="1267"/>
                                  </a:lnTo>
                                  <a:lnTo>
                                    <a:pt x="218" y="1268"/>
                                  </a:lnTo>
                                  <a:lnTo>
                                    <a:pt x="213" y="1268"/>
                                  </a:lnTo>
                                  <a:lnTo>
                                    <a:pt x="213" y="1273"/>
                                  </a:lnTo>
                                  <a:lnTo>
                                    <a:pt x="212" y="1273"/>
                                  </a:lnTo>
                                  <a:lnTo>
                                    <a:pt x="212" y="1273"/>
                                  </a:lnTo>
                                  <a:close/>
                                  <a:moveTo>
                                    <a:pt x="220" y="1273"/>
                                  </a:moveTo>
                                  <a:lnTo>
                                    <a:pt x="221" y="1270"/>
                                  </a:lnTo>
                                  <a:lnTo>
                                    <a:pt x="226" y="1270"/>
                                  </a:lnTo>
                                  <a:lnTo>
                                    <a:pt x="227" y="1273"/>
                                  </a:lnTo>
                                  <a:lnTo>
                                    <a:pt x="228" y="1273"/>
                                  </a:lnTo>
                                  <a:lnTo>
                                    <a:pt x="223" y="1263"/>
                                  </a:lnTo>
                                  <a:lnTo>
                                    <a:pt x="222" y="1263"/>
                                  </a:lnTo>
                                  <a:lnTo>
                                    <a:pt x="219" y="1273"/>
                                  </a:lnTo>
                                  <a:lnTo>
                                    <a:pt x="220" y="1273"/>
                                  </a:lnTo>
                                  <a:lnTo>
                                    <a:pt x="220" y="1273"/>
                                  </a:lnTo>
                                  <a:close/>
                                  <a:moveTo>
                                    <a:pt x="222" y="1266"/>
                                  </a:moveTo>
                                  <a:lnTo>
                                    <a:pt x="223" y="1264"/>
                                  </a:lnTo>
                                  <a:lnTo>
                                    <a:pt x="223" y="1266"/>
                                  </a:lnTo>
                                  <a:lnTo>
                                    <a:pt x="225" y="1268"/>
                                  </a:lnTo>
                                  <a:lnTo>
                                    <a:pt x="221" y="1268"/>
                                  </a:lnTo>
                                  <a:lnTo>
                                    <a:pt x="222" y="1266"/>
                                  </a:lnTo>
                                  <a:lnTo>
                                    <a:pt x="222" y="1266"/>
                                  </a:lnTo>
                                  <a:close/>
                                  <a:moveTo>
                                    <a:pt x="229" y="1273"/>
                                  </a:moveTo>
                                  <a:lnTo>
                                    <a:pt x="229" y="1263"/>
                                  </a:lnTo>
                                  <a:lnTo>
                                    <a:pt x="230" y="1263"/>
                                  </a:lnTo>
                                  <a:lnTo>
                                    <a:pt x="230" y="1273"/>
                                  </a:lnTo>
                                  <a:lnTo>
                                    <a:pt x="229" y="1273"/>
                                  </a:lnTo>
                                  <a:lnTo>
                                    <a:pt x="229" y="1273"/>
                                  </a:lnTo>
                                  <a:close/>
                                  <a:moveTo>
                                    <a:pt x="233" y="1273"/>
                                  </a:moveTo>
                                  <a:lnTo>
                                    <a:pt x="233" y="1263"/>
                                  </a:lnTo>
                                  <a:lnTo>
                                    <a:pt x="234" y="1263"/>
                                  </a:lnTo>
                                  <a:lnTo>
                                    <a:pt x="234" y="1272"/>
                                  </a:lnTo>
                                  <a:lnTo>
                                    <a:pt x="239" y="1272"/>
                                  </a:lnTo>
                                  <a:lnTo>
                                    <a:pt x="239" y="1273"/>
                                  </a:lnTo>
                                  <a:lnTo>
                                    <a:pt x="233" y="1273"/>
                                  </a:lnTo>
                                  <a:lnTo>
                                    <a:pt x="233" y="1273"/>
                                  </a:lnTo>
                                  <a:close/>
                                </a:path>
                              </a:pathLst>
                            </a:custGeom>
                            <a:solidFill>
                              <a:srgbClr val="ffffff"/>
                            </a:solidFill>
                            <a:ln w="0">
                              <a:noFill/>
                            </a:ln>
                          </wps:spPr>
                          <wps:style>
                            <a:lnRef idx="0"/>
                            <a:fillRef idx="0"/>
                            <a:effectRef idx="0"/>
                            <a:fontRef idx="minor"/>
                          </wps:style>
                          <wps:bodyPr/>
                        </wps:wsp>
                        <wps:wsp>
                          <wps:cNvSpPr/>
                          <wps:spPr>
                            <a:xfrm>
                              <a:off x="27000" y="431640"/>
                              <a:ext cx="17640" cy="17640"/>
                            </a:xfrm>
                            <a:custGeom>
                              <a:avLst/>
                              <a:gdLst/>
                              <a:ahLst/>
                              <a:rect l="l" t="t" r="r" b="b"/>
                              <a:pathLst>
                                <a:path w="52" h="49">
                                  <a:moveTo>
                                    <a:pt x="14" y="26"/>
                                  </a:moveTo>
                                  <a:lnTo>
                                    <a:pt x="14" y="49"/>
                                  </a:lnTo>
                                  <a:lnTo>
                                    <a:pt x="38" y="49"/>
                                  </a:lnTo>
                                  <a:lnTo>
                                    <a:pt x="38" y="26"/>
                                  </a:lnTo>
                                  <a:lnTo>
                                    <a:pt x="44" y="21"/>
                                  </a:lnTo>
                                  <a:lnTo>
                                    <a:pt x="49" y="16"/>
                                  </a:lnTo>
                                  <a:lnTo>
                                    <a:pt x="51" y="9"/>
                                  </a:lnTo>
                                  <a:lnTo>
                                    <a:pt x="52" y="2"/>
                                  </a:lnTo>
                                  <a:lnTo>
                                    <a:pt x="52" y="0"/>
                                  </a:lnTo>
                                  <a:lnTo>
                                    <a:pt x="50" y="9"/>
                                  </a:lnTo>
                                  <a:lnTo>
                                    <a:pt x="43" y="17"/>
                                  </a:lnTo>
                                  <a:lnTo>
                                    <a:pt x="35" y="22"/>
                                  </a:lnTo>
                                  <a:lnTo>
                                    <a:pt x="26" y="23"/>
                                  </a:lnTo>
                                  <a:lnTo>
                                    <a:pt x="17" y="22"/>
                                  </a:lnTo>
                                  <a:lnTo>
                                    <a:pt x="10" y="19"/>
                                  </a:lnTo>
                                  <a:lnTo>
                                    <a:pt x="4" y="12"/>
                                  </a:lnTo>
                                  <a:lnTo>
                                    <a:pt x="0" y="5"/>
                                  </a:lnTo>
                                  <a:lnTo>
                                    <a:pt x="1" y="12"/>
                                  </a:lnTo>
                                  <a:lnTo>
                                    <a:pt x="4" y="17"/>
                                  </a:lnTo>
                                  <a:lnTo>
                                    <a:pt x="9" y="22"/>
                                  </a:lnTo>
                                  <a:lnTo>
                                    <a:pt x="14" y="26"/>
                                  </a:lnTo>
                                  <a:lnTo>
                                    <a:pt x="14" y="26"/>
                                  </a:lnTo>
                                  <a:close/>
                                </a:path>
                              </a:pathLst>
                            </a:custGeom>
                            <a:solidFill>
                              <a:srgbClr val="bebebe"/>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3" y="120"/>
                                  </a:moveTo>
                                  <a:lnTo>
                                    <a:pt x="2" y="119"/>
                                  </a:lnTo>
                                  <a:lnTo>
                                    <a:pt x="0" y="117"/>
                                  </a:lnTo>
                                  <a:lnTo>
                                    <a:pt x="0" y="4"/>
                                  </a:lnTo>
                                  <a:lnTo>
                                    <a:pt x="2" y="1"/>
                                  </a:lnTo>
                                  <a:lnTo>
                                    <a:pt x="4" y="0"/>
                                  </a:lnTo>
                                  <a:lnTo>
                                    <a:pt x="1002" y="0"/>
                                  </a:lnTo>
                                  <a:lnTo>
                                    <a:pt x="1004" y="0"/>
                                  </a:lnTo>
                                  <a:lnTo>
                                    <a:pt x="1005" y="2"/>
                                  </a:lnTo>
                                  <a:lnTo>
                                    <a:pt x="1004" y="2"/>
                                  </a:lnTo>
                                  <a:lnTo>
                                    <a:pt x="6" y="2"/>
                                  </a:lnTo>
                                  <a:lnTo>
                                    <a:pt x="4" y="2"/>
                                  </a:lnTo>
                                  <a:lnTo>
                                    <a:pt x="3" y="6"/>
                                  </a:lnTo>
                                  <a:lnTo>
                                    <a:pt x="3" y="120"/>
                                  </a:lnTo>
                                  <a:lnTo>
                                    <a:pt x="3" y="120"/>
                                  </a:lnTo>
                                  <a:lnTo>
                                    <a:pt x="3" y="120"/>
                                  </a:lnTo>
                                  <a:close/>
                                  <a:moveTo>
                                    <a:pt x="4" y="248"/>
                                  </a:moveTo>
                                  <a:lnTo>
                                    <a:pt x="4" y="135"/>
                                  </a:lnTo>
                                  <a:lnTo>
                                    <a:pt x="5" y="132"/>
                                  </a:lnTo>
                                  <a:lnTo>
                                    <a:pt x="7" y="131"/>
                                  </a:lnTo>
                                  <a:lnTo>
                                    <a:pt x="1005" y="131"/>
                                  </a:lnTo>
                                  <a:lnTo>
                                    <a:pt x="1007" y="131"/>
                                  </a:lnTo>
                                  <a:lnTo>
                                    <a:pt x="1004" y="129"/>
                                  </a:lnTo>
                                  <a:lnTo>
                                    <a:pt x="1003" y="129"/>
                                  </a:lnTo>
                                  <a:lnTo>
                                    <a:pt x="5" y="129"/>
                                  </a:lnTo>
                                  <a:lnTo>
                                    <a:pt x="3" y="130"/>
                                  </a:lnTo>
                                  <a:lnTo>
                                    <a:pt x="2" y="132"/>
                                  </a:lnTo>
                                  <a:lnTo>
                                    <a:pt x="2" y="246"/>
                                  </a:lnTo>
                                  <a:lnTo>
                                    <a:pt x="3" y="247"/>
                                  </a:lnTo>
                                  <a:lnTo>
                                    <a:pt x="4" y="250"/>
                                  </a:lnTo>
                                  <a:lnTo>
                                    <a:pt x="4" y="248"/>
                                  </a:lnTo>
                                  <a:lnTo>
                                    <a:pt x="4" y="248"/>
                                  </a:lnTo>
                                  <a:close/>
                                  <a:moveTo>
                                    <a:pt x="4" y="376"/>
                                  </a:moveTo>
                                  <a:lnTo>
                                    <a:pt x="4" y="262"/>
                                  </a:lnTo>
                                  <a:lnTo>
                                    <a:pt x="4" y="260"/>
                                  </a:lnTo>
                                  <a:lnTo>
                                    <a:pt x="7" y="259"/>
                                  </a:lnTo>
                                  <a:lnTo>
                                    <a:pt x="1004" y="259"/>
                                  </a:lnTo>
                                  <a:lnTo>
                                    <a:pt x="1005" y="259"/>
                                  </a:lnTo>
                                  <a:lnTo>
                                    <a:pt x="1004" y="258"/>
                                  </a:lnTo>
                                  <a:lnTo>
                                    <a:pt x="1002" y="257"/>
                                  </a:lnTo>
                                  <a:lnTo>
                                    <a:pt x="5" y="257"/>
                                  </a:lnTo>
                                  <a:lnTo>
                                    <a:pt x="3" y="258"/>
                                  </a:lnTo>
                                  <a:lnTo>
                                    <a:pt x="2" y="260"/>
                                  </a:lnTo>
                                  <a:lnTo>
                                    <a:pt x="2" y="374"/>
                                  </a:lnTo>
                                  <a:lnTo>
                                    <a:pt x="2" y="376"/>
                                  </a:lnTo>
                                  <a:lnTo>
                                    <a:pt x="4" y="377"/>
                                  </a:lnTo>
                                  <a:lnTo>
                                    <a:pt x="4" y="376"/>
                                  </a:lnTo>
                                  <a:lnTo>
                                    <a:pt x="4" y="376"/>
                                  </a:lnTo>
                                  <a:close/>
                                  <a:moveTo>
                                    <a:pt x="4" y="505"/>
                                  </a:moveTo>
                                  <a:lnTo>
                                    <a:pt x="4" y="391"/>
                                  </a:lnTo>
                                  <a:lnTo>
                                    <a:pt x="5" y="389"/>
                                  </a:lnTo>
                                  <a:lnTo>
                                    <a:pt x="7" y="388"/>
                                  </a:lnTo>
                                  <a:lnTo>
                                    <a:pt x="1005" y="388"/>
                                  </a:lnTo>
                                  <a:lnTo>
                                    <a:pt x="1007" y="388"/>
                                  </a:lnTo>
                                  <a:lnTo>
                                    <a:pt x="1005" y="387"/>
                                  </a:lnTo>
                                  <a:lnTo>
                                    <a:pt x="1003" y="385"/>
                                  </a:lnTo>
                                  <a:lnTo>
                                    <a:pt x="5" y="385"/>
                                  </a:lnTo>
                                  <a:lnTo>
                                    <a:pt x="3" y="387"/>
                                  </a:lnTo>
                                  <a:lnTo>
                                    <a:pt x="2" y="389"/>
                                  </a:lnTo>
                                  <a:lnTo>
                                    <a:pt x="2" y="503"/>
                                  </a:lnTo>
                                  <a:lnTo>
                                    <a:pt x="3" y="505"/>
                                  </a:lnTo>
                                  <a:lnTo>
                                    <a:pt x="4" y="506"/>
                                  </a:lnTo>
                                  <a:lnTo>
                                    <a:pt x="4" y="505"/>
                                  </a:lnTo>
                                  <a:lnTo>
                                    <a:pt x="4" y="505"/>
                                  </a:lnTo>
                                  <a:close/>
                                  <a:moveTo>
                                    <a:pt x="5" y="634"/>
                                  </a:moveTo>
                                  <a:lnTo>
                                    <a:pt x="5" y="520"/>
                                  </a:lnTo>
                                  <a:lnTo>
                                    <a:pt x="6" y="518"/>
                                  </a:lnTo>
                                  <a:lnTo>
                                    <a:pt x="8" y="516"/>
                                  </a:lnTo>
                                  <a:lnTo>
                                    <a:pt x="1007" y="516"/>
                                  </a:lnTo>
                                  <a:lnTo>
                                    <a:pt x="1008" y="516"/>
                                  </a:lnTo>
                                  <a:lnTo>
                                    <a:pt x="1005" y="515"/>
                                  </a:lnTo>
                                  <a:lnTo>
                                    <a:pt x="1004" y="514"/>
                                  </a:lnTo>
                                  <a:lnTo>
                                    <a:pt x="6" y="514"/>
                                  </a:lnTo>
                                  <a:lnTo>
                                    <a:pt x="4" y="515"/>
                                  </a:lnTo>
                                  <a:lnTo>
                                    <a:pt x="3" y="518"/>
                                  </a:lnTo>
                                  <a:lnTo>
                                    <a:pt x="3" y="631"/>
                                  </a:lnTo>
                                  <a:lnTo>
                                    <a:pt x="4" y="634"/>
                                  </a:lnTo>
                                  <a:lnTo>
                                    <a:pt x="5" y="635"/>
                                  </a:lnTo>
                                  <a:lnTo>
                                    <a:pt x="5" y="634"/>
                                  </a:lnTo>
                                  <a:lnTo>
                                    <a:pt x="5" y="634"/>
                                  </a:lnTo>
                                  <a:close/>
                                  <a:moveTo>
                                    <a:pt x="6" y="762"/>
                                  </a:moveTo>
                                  <a:lnTo>
                                    <a:pt x="6" y="649"/>
                                  </a:lnTo>
                                  <a:lnTo>
                                    <a:pt x="6" y="646"/>
                                  </a:lnTo>
                                  <a:lnTo>
                                    <a:pt x="10" y="645"/>
                                  </a:lnTo>
                                  <a:lnTo>
                                    <a:pt x="1007" y="645"/>
                                  </a:lnTo>
                                  <a:lnTo>
                                    <a:pt x="1008" y="645"/>
                                  </a:lnTo>
                                  <a:lnTo>
                                    <a:pt x="1007" y="644"/>
                                  </a:lnTo>
                                  <a:lnTo>
                                    <a:pt x="1004" y="643"/>
                                  </a:lnTo>
                                  <a:lnTo>
                                    <a:pt x="7" y="643"/>
                                  </a:lnTo>
                                  <a:lnTo>
                                    <a:pt x="5" y="644"/>
                                  </a:lnTo>
                                  <a:lnTo>
                                    <a:pt x="4" y="646"/>
                                  </a:lnTo>
                                  <a:lnTo>
                                    <a:pt x="4" y="760"/>
                                  </a:lnTo>
                                  <a:lnTo>
                                    <a:pt x="4" y="762"/>
                                  </a:lnTo>
                                  <a:lnTo>
                                    <a:pt x="6" y="764"/>
                                  </a:lnTo>
                                  <a:lnTo>
                                    <a:pt x="6" y="762"/>
                                  </a:lnTo>
                                  <a:lnTo>
                                    <a:pt x="6" y="762"/>
                                  </a:lnTo>
                                  <a:close/>
                                </a:path>
                              </a:pathLst>
                            </a:custGeom>
                            <a:solidFill>
                              <a:srgbClr val="005252"/>
                            </a:solidFill>
                            <a:ln w="0">
                              <a:noFill/>
                            </a:ln>
                          </wps:spPr>
                          <wps:style>
                            <a:lnRef idx="0"/>
                            <a:fillRef idx="0"/>
                            <a:effectRef idx="0"/>
                            <a:fontRef idx="minor"/>
                          </wps:style>
                          <wps:bodyPr/>
                        </wps:wsp>
                        <wps:wsp>
                          <wps:cNvSpPr/>
                          <wps:spPr>
                            <a:xfrm>
                              <a:off x="67680" y="2296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151560"/>
                              <a:ext cx="321480" cy="381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2692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11160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32760"/>
                              <a:ext cx="321480" cy="39240"/>
                            </a:xfrm>
                            <a:prstGeom prst="rect">
                              <a:avLst/>
                            </a:prstGeom>
                            <a:solidFill>
                              <a:srgbClr val="3366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7"/>
                            <a:stretch/>
                          </pic:blipFill>
                          <pic:spPr>
                            <a:xfrm>
                              <a:off x="510480" y="190440"/>
                              <a:ext cx="129600" cy="245160"/>
                            </a:xfrm>
                            <a:prstGeom prst="rect">
                              <a:avLst/>
                            </a:prstGeom>
                            <a:ln w="0">
                              <a:noFill/>
                            </a:ln>
                          </pic:spPr>
                        </pic:pic>
                        <wps:wsp>
                          <wps:cNvSpPr/>
                          <wps:spPr>
                            <a:xfrm>
                              <a:off x="389880" y="309240"/>
                              <a:ext cx="119880" cy="0"/>
                            </a:xfrm>
                            <a:prstGeom prst="line">
                              <a:avLst/>
                            </a:prstGeom>
                            <a:ln w="38160">
                              <a:solidFill>
                                <a:srgbClr val="000000"/>
                              </a:solidFill>
                              <a:miter/>
                            </a:ln>
                          </wps:spPr>
                          <wps:style>
                            <a:lnRef idx="0"/>
                            <a:fillRef idx="0"/>
                            <a:effectRef idx="0"/>
                            <a:fontRef idx="minor"/>
                          </wps:style>
                          <wps:bodyPr/>
                        </wps:wsp>
                        <wps:wsp>
                          <wps:cNvSpPr/>
                          <wps:spPr>
                            <a:xfrm>
                              <a:off x="389880" y="347040"/>
                              <a:ext cx="119880" cy="720"/>
                            </a:xfrm>
                            <a:prstGeom prst="line">
                              <a:avLst/>
                            </a:prstGeom>
                            <a:ln w="38160">
                              <a:solidFill>
                                <a:srgbClr val="000000"/>
                              </a:solidFill>
                              <a:miter/>
                            </a:ln>
                          </wps:spPr>
                          <wps:style>
                            <a:lnRef idx="0"/>
                            <a:fillRef idx="0"/>
                            <a:effectRef idx="0"/>
                            <a:fontRef idx="minor"/>
                          </wps:style>
                          <wps:bodyPr/>
                        </wps:wsp>
                        <wps:wsp>
                          <wps:cNvSpPr/>
                          <wps:spPr>
                            <a:xfrm>
                              <a:off x="67680" y="309240"/>
                              <a:ext cx="321480" cy="381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1216800" y="462960"/>
                            <a:ext cx="0" cy="257040"/>
                          </a:xfrm>
                          <a:prstGeom prst="line">
                            <a:avLst/>
                          </a:prstGeom>
                          <a:ln w="19080">
                            <a:solidFill>
                              <a:srgbClr val="000000"/>
                            </a:solidFill>
                            <a:miter/>
                          </a:ln>
                        </wps:spPr>
                        <wps:style>
                          <a:lnRef idx="0"/>
                          <a:fillRef idx="0"/>
                          <a:effectRef idx="0"/>
                          <a:fontRef idx="minor"/>
                        </wps:style>
                        <wps:bodyPr/>
                      </wps:wsp>
                      <wps:wsp>
                        <wps:cNvSpPr/>
                        <wps:spPr>
                          <a:xfrm>
                            <a:off x="4053240" y="462960"/>
                            <a:ext cx="0" cy="462960"/>
                          </a:xfrm>
                          <a:prstGeom prst="line">
                            <a:avLst/>
                          </a:prstGeom>
                          <a:ln w="19080">
                            <a:solidFill>
                              <a:srgbClr val="000000"/>
                            </a:solidFill>
                            <a:miter/>
                          </a:ln>
                        </wps:spPr>
                        <wps:style>
                          <a:lnRef idx="0"/>
                          <a:fillRef idx="0"/>
                          <a:effectRef idx="0"/>
                          <a:fontRef idx="minor"/>
                        </wps:style>
                        <wps:bodyPr/>
                      </wps:wsp>
                      <wps:wsp>
                        <wps:cNvSpPr/>
                        <wps:spPr>
                          <a:xfrm>
                            <a:off x="4356720" y="462960"/>
                            <a:ext cx="0" cy="462960"/>
                          </a:xfrm>
                          <a:prstGeom prst="line">
                            <a:avLst/>
                          </a:prstGeom>
                          <a:ln w="19080">
                            <a:solidFill>
                              <a:srgbClr val="000000"/>
                            </a:solidFill>
                            <a:miter/>
                          </a:ln>
                        </wps:spPr>
                        <wps:style>
                          <a:lnRef idx="0"/>
                          <a:fillRef idx="0"/>
                          <a:effectRef idx="0"/>
                          <a:fontRef idx="minor"/>
                        </wps:style>
                        <wps:bodyPr/>
                      </wps:wsp>
                      <wpg:grpSp>
                        <wpg:cNvGrpSpPr/>
                        <wpg:grpSpPr>
                          <a:xfrm>
                            <a:off x="557640" y="1388880"/>
                            <a:ext cx="236880" cy="135720"/>
                          </a:xfrm>
                        </wpg:grpSpPr>
                        <wpg:grpSp>
                          <wpg:cNvGrpSpPr/>
                          <wpg:grpSpPr>
                            <a:xfrm>
                              <a:off x="1800" y="2520"/>
                              <a:ext cx="235080" cy="133200"/>
                            </a:xfrm>
                          </wpg:grpSpPr>
                          <wps:wsp>
                            <wps:cNvSpPr/>
                            <wps:spPr>
                              <a:xfrm>
                                <a:off x="0" y="4104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28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680" y="0"/>
                                  <a:ext cx="134640" cy="60840"/>
                                </a:xfrm>
                              </wpg:grpSpPr>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04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56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680" y="0"/>
                                  <a:ext cx="135720" cy="60840"/>
                                </a:xfrm>
                              </wpg:grpSpPr>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1266840" y="1388880"/>
                            <a:ext cx="236880" cy="135720"/>
                          </a:xfrm>
                        </wpg:grpSpPr>
                        <wpg:grpSp>
                          <wpg:cNvGrpSpPr/>
                          <wpg:grpSpPr>
                            <a:xfrm>
                              <a:off x="1800" y="2520"/>
                              <a:ext cx="235080" cy="133200"/>
                            </a:xfrm>
                          </wpg:grpSpPr>
                          <wps:wsp>
                            <wps:cNvSpPr/>
                            <wps:spPr>
                              <a:xfrm>
                                <a:off x="0" y="4104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64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320" y="0"/>
                                  <a:ext cx="134640" cy="60840"/>
                                </a:xfrm>
                              </wpg:grpSpPr>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04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92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320" y="0"/>
                                  <a:ext cx="135720" cy="60840"/>
                                </a:xfrm>
                              </wpg:grpSpPr>
                              <wps:wsp>
                                <wps:cNvSpPr/>
                                <wps:spPr>
                                  <a:xfrm>
                                    <a:off x="6876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76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3799800" y="1337400"/>
                            <a:ext cx="236160" cy="135720"/>
                          </a:xfrm>
                        </wpg:grpSpPr>
                        <wpg:grpSp>
                          <wpg:cNvGrpSpPr/>
                          <wpg:grpSpPr>
                            <a:xfrm>
                              <a:off x="1800" y="2520"/>
                              <a:ext cx="234360" cy="133200"/>
                            </a:xfrm>
                          </wpg:grpSpPr>
                          <wps:wsp>
                            <wps:cNvSpPr/>
                            <wps:spPr>
                              <a:xfrm>
                                <a:off x="0" y="41040"/>
                                <a:ext cx="234360" cy="48240"/>
                              </a:xfrm>
                              <a:prstGeom prst="rect">
                                <a:avLst/>
                              </a:prstGeom>
                              <a:solidFill>
                                <a:srgbClr val="000000"/>
                              </a:solidFill>
                              <a:ln w="0">
                                <a:noFill/>
                              </a:ln>
                            </wps:spPr>
                            <wps:style>
                              <a:lnRef idx="0"/>
                              <a:fillRef idx="0"/>
                              <a:effectRef idx="0"/>
                              <a:fontRef idx="minor"/>
                            </wps:style>
                            <wps:bodyPr/>
                          </wps:wsp>
                          <wps:wsp>
                            <wps:cNvSpPr/>
                            <wps:spPr>
                              <a:xfrm>
                                <a:off x="0" y="48240"/>
                                <a:ext cx="234360" cy="84960"/>
                              </a:xfrm>
                              <a:prstGeom prst="ellipse">
                                <a:avLst/>
                              </a:prstGeom>
                              <a:solidFill>
                                <a:srgbClr val="000000"/>
                              </a:solidFill>
                              <a:ln w="0">
                                <a:noFill/>
                              </a:ln>
                            </wps:spPr>
                            <wps:style>
                              <a:lnRef idx="0"/>
                              <a:fillRef idx="0"/>
                              <a:effectRef idx="0"/>
                              <a:fontRef idx="minor"/>
                            </wps:style>
                            <wps:bodyPr/>
                          </wps:wsp>
                          <wps:wsp>
                            <wps:cNvSpPr/>
                            <wps:spPr>
                              <a:xfrm>
                                <a:off x="0" y="0"/>
                                <a:ext cx="234360" cy="84960"/>
                              </a:xfrm>
                              <a:prstGeom prst="ellipse">
                                <a:avLst/>
                              </a:prstGeom>
                              <a:solidFill>
                                <a:srgbClr val="000000"/>
                              </a:solidFill>
                              <a:ln w="0">
                                <a:noFill/>
                              </a:ln>
                            </wps:spPr>
                            <wps:style>
                              <a:lnRef idx="0"/>
                              <a:fillRef idx="0"/>
                              <a:effectRef idx="0"/>
                              <a:fontRef idx="minor"/>
                            </wps:style>
                            <wps:bodyPr/>
                          </wps:wsp>
                          <wpg:grpSp>
                            <wpg:cNvGrpSpPr/>
                            <wpg:grpSpPr>
                              <a:xfrm>
                                <a:off x="4464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320" y="0"/>
                                  <a:ext cx="134640" cy="60840"/>
                                </a:xfrm>
                              </wpg:grpSpPr>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3640" cy="133200"/>
                            </a:xfrm>
                          </wpg:grpSpPr>
                          <wps:wsp>
                            <wps:cNvSpPr/>
                            <wps:spPr>
                              <a:xfrm>
                                <a:off x="0" y="41040"/>
                                <a:ext cx="233640" cy="48240"/>
                              </a:xfrm>
                              <a:prstGeom prst="rect">
                                <a:avLst/>
                              </a:prstGeom>
                              <a:solidFill>
                                <a:srgbClr val="004eff"/>
                              </a:solidFill>
                              <a:ln w="0">
                                <a:noFill/>
                              </a:ln>
                            </wps:spPr>
                            <wps:style>
                              <a:lnRef idx="0"/>
                              <a:fillRef idx="0"/>
                              <a:effectRef idx="0"/>
                              <a:fontRef idx="minor"/>
                            </wps:style>
                            <wps:bodyPr/>
                          </wps:wsp>
                          <wps:wsp>
                            <wps:cNvSpPr/>
                            <wps:spPr>
                              <a:xfrm>
                                <a:off x="0" y="48240"/>
                                <a:ext cx="233640" cy="84960"/>
                              </a:xfrm>
                              <a:prstGeom prst="ellipse">
                                <a:avLst/>
                              </a:prstGeom>
                              <a:solidFill>
                                <a:srgbClr val="004eff"/>
                              </a:solidFill>
                              <a:ln w="0">
                                <a:noFill/>
                              </a:ln>
                            </wps:spPr>
                            <wps:style>
                              <a:lnRef idx="0"/>
                              <a:fillRef idx="0"/>
                              <a:effectRef idx="0"/>
                              <a:fontRef idx="minor"/>
                            </wps:style>
                            <wps:bodyPr/>
                          </wps:wsp>
                          <wps:wsp>
                            <wps:cNvSpPr/>
                            <wps:spPr>
                              <a:xfrm>
                                <a:off x="0" y="0"/>
                                <a:ext cx="233640" cy="84960"/>
                              </a:xfrm>
                              <a:prstGeom prst="ellipse">
                                <a:avLst/>
                              </a:prstGeom>
                              <a:solidFill>
                                <a:srgbClr val="5589ff"/>
                              </a:solidFill>
                              <a:ln w="0">
                                <a:noFill/>
                              </a:ln>
                            </wps:spPr>
                            <wps:style>
                              <a:lnRef idx="0"/>
                              <a:fillRef idx="0"/>
                              <a:effectRef idx="0"/>
                              <a:fontRef idx="minor"/>
                            </wps:style>
                            <wps:bodyPr/>
                          </wps:wsp>
                          <wpg:grpSp>
                            <wpg:cNvGrpSpPr/>
                            <wpg:grpSpPr>
                              <a:xfrm>
                                <a:off x="43200" y="10800"/>
                                <a:ext cx="144720" cy="60840"/>
                              </a:xfrm>
                            </wpg:grpSpPr>
                            <wpg:grpSp>
                              <wpg:cNvGrpSpPr/>
                              <wpg:grpSpPr>
                                <a:xfrm>
                                  <a:off x="0" y="0"/>
                                  <a:ext cx="144720" cy="60480"/>
                                </a:xfrm>
                              </wpg:grpSpPr>
                              <wps:wsp>
                                <wps:cNvSpPr/>
                                <wps:spPr>
                                  <a:xfrm>
                                    <a:off x="0" y="0"/>
                                    <a:ext cx="6660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660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660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660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320" y="0"/>
                                  <a:ext cx="135360" cy="60840"/>
                                </a:xfrm>
                              </wpg:grpSpPr>
                              <wps:wsp>
                                <wps:cNvSpPr/>
                                <wps:spPr>
                                  <a:xfrm>
                                    <a:off x="68760" y="0"/>
                                    <a:ext cx="6660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760" y="0"/>
                                    <a:ext cx="6660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660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660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4559400" y="1388880"/>
                            <a:ext cx="236880" cy="135720"/>
                          </a:xfrm>
                        </wpg:grpSpPr>
                        <wpg:grpSp>
                          <wpg:cNvGrpSpPr/>
                          <wpg:grpSpPr>
                            <a:xfrm>
                              <a:off x="1800" y="2520"/>
                              <a:ext cx="235080" cy="133200"/>
                            </a:xfrm>
                          </wpg:grpSpPr>
                          <wps:wsp>
                            <wps:cNvSpPr/>
                            <wps:spPr>
                              <a:xfrm>
                                <a:off x="0" y="4104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28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680" y="0"/>
                                  <a:ext cx="134640" cy="60840"/>
                                </a:xfrm>
                              </wpg:grpSpPr>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04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56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680" y="0"/>
                                  <a:ext cx="135720" cy="60840"/>
                                </a:xfrm>
                              </wpg:grpSpPr>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s:wsp>
                        <wps:cNvSpPr/>
                        <wps:spPr>
                          <a:xfrm>
                            <a:off x="1419120" y="3446640"/>
                            <a:ext cx="0" cy="154440"/>
                          </a:xfrm>
                          <a:prstGeom prst="line">
                            <a:avLst/>
                          </a:prstGeom>
                          <a:ln w="25560">
                            <a:solidFill>
                              <a:srgbClr val="ff2a35"/>
                            </a:solidFill>
                            <a:miter/>
                          </a:ln>
                        </wps:spPr>
                        <wps:style>
                          <a:lnRef idx="0"/>
                          <a:fillRef idx="0"/>
                          <a:effectRef idx="0"/>
                          <a:fontRef idx="minor"/>
                        </wps:style>
                        <wps:bodyPr/>
                      </wps:wsp>
                      <wps:wsp>
                        <wps:cNvSpPr txBox="1"/>
                        <wps:spPr>
                          <a:xfrm>
                            <a:off x="1269360" y="3344040"/>
                            <a:ext cx="248400" cy="204480"/>
                          </a:xfrm>
                          <a:prstGeom prst="rect">
                            <a:avLst/>
                          </a:prstGeom>
                          <a:solidFill>
                            <a:srgbClr val="b2b2b2"/>
                          </a:solid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wps:txbx>
                        <wps:bodyPr wrap="square" lIns="0" rIns="0" tIns="0" bIns="0" anchor="ctr">
                          <a:noAutofit/>
                        </wps:bodyPr>
                      </wps:wsp>
                      <wps:wsp>
                        <wps:cNvSpPr txBox="1"/>
                        <wps:spPr>
                          <a:xfrm>
                            <a:off x="455760" y="2809080"/>
                            <a:ext cx="1013400" cy="26748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A</w:t>
                              </w:r>
                            </w:p>
                          </w:txbxContent>
                        </wps:txbx>
                        <wps:bodyPr wrap="square" anchor="t">
                          <a:noAutofit/>
                        </wps:bodyPr>
                      </wps:wsp>
                      <wps:wsp>
                        <wps:cNvSpPr txBox="1"/>
                        <wps:spPr>
                          <a:xfrm>
                            <a:off x="203040" y="1079640"/>
                            <a:ext cx="789840" cy="30852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wps:txbx>
                        <wps:bodyPr wrap="square" anchor="t">
                          <a:noAutofit/>
                        </wps:bodyPr>
                      </wps:wsp>
                      <wps:wsp>
                        <wps:cNvSpPr txBox="1"/>
                        <wps:spPr>
                          <a:xfrm>
                            <a:off x="3344040" y="1080000"/>
                            <a:ext cx="810360" cy="26784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wps:txbx>
                        <wps:bodyPr wrap="square" anchor="t">
                          <a:noAutofit/>
                        </wps:bodyPr>
                      </wps:wsp>
                      <wps:wsp>
                        <wps:cNvSpPr/>
                        <wps:spPr>
                          <a:xfrm flipH="1" flipV="1">
                            <a:off x="1491480" y="2973240"/>
                            <a:ext cx="375120" cy="13212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8"/>
                          <a:stretch/>
                        </pic:blipFill>
                        <pic:spPr>
                          <a:xfrm>
                            <a:off x="1816560" y="3030840"/>
                            <a:ext cx="202680" cy="156960"/>
                          </a:xfrm>
                          <a:prstGeom prst="rect">
                            <a:avLst/>
                          </a:prstGeom>
                          <a:ln w="0">
                            <a:noFill/>
                          </a:ln>
                        </pic:spPr>
                      </pic:pic>
                      <wps:wsp>
                        <wps:cNvSpPr/>
                        <wps:spPr>
                          <a:xfrm flipH="1">
                            <a:off x="1998360" y="2704320"/>
                            <a:ext cx="1064880" cy="390600"/>
                          </a:xfrm>
                          <a:prstGeom prst="line">
                            <a:avLst/>
                          </a:prstGeom>
                          <a:ln w="22320">
                            <a:solidFill>
                              <a:srgbClr val="000000"/>
                            </a:solidFill>
                            <a:miter/>
                          </a:ln>
                        </wps:spPr>
                        <wps:style>
                          <a:lnRef idx="0"/>
                          <a:fillRef idx="0"/>
                          <a:effectRef idx="0"/>
                          <a:fontRef idx="minor"/>
                        </wps:style>
                        <wps:bodyPr/>
                      </wps:wsp>
                      <wps:wsp>
                        <wps:cNvSpPr txBox="1"/>
                        <wps:spPr>
                          <a:xfrm>
                            <a:off x="1585440" y="2395800"/>
                            <a:ext cx="385920" cy="396360"/>
                          </a:xfrm>
                          <a:prstGeom prst="rect">
                            <a:avLst/>
                          </a:prstGeom>
                          <a:noFill/>
                          <a:ln w="0">
                            <a:noFill/>
                          </a:ln>
                        </wps:spPr>
                        <wps:txbx>
                          <w:txbxContent>
                            <w:p>
                              <w:pPr>
                                <w:overflowPunct w:val="false"/>
                                <w:bidi w:val="0"/>
                                <w:rPr/>
                              </w:pPr>
                              <w:r>
                                <w:rPr>
                                  <w:sz w:val="32"/>
                                  <w:kern w:val="2"/>
                                  <w:szCs w:val="24"/>
                                  <w:rFonts w:ascii="Arial Black" w:hAnsi="Arial Black" w:eastAsia="GulimChe" w:cs="Arial Black"/>
                                  <w:color w:val="FF0000"/>
                                  <w:lang w:val="en-US" w:eastAsia="zh-TW" w:bidi="ar-SA"/>
                                </w:rPr>
                                <w:t>X</w:t>
                              </w:r>
                            </w:p>
                          </w:txbxContent>
                        </wps:txbx>
                        <wps:bodyPr wrap="square" anchor="t">
                          <a:noAutofit/>
                        </wps:bodyPr>
                      </wps:wsp>
                      <pic:pic xmlns:pic="http://schemas.openxmlformats.org/drawingml/2006/picture">
                        <pic:nvPicPr>
                          <pic:cNvPr id="23" name="" descr=""/>
                          <pic:cNvPicPr/>
                        </pic:nvPicPr>
                        <pic:blipFill>
                          <a:blip r:embed="rId39"/>
                          <a:stretch/>
                        </pic:blipFill>
                        <pic:spPr>
                          <a:xfrm>
                            <a:off x="2746440" y="2284560"/>
                            <a:ext cx="961920" cy="465480"/>
                          </a:xfrm>
                          <a:prstGeom prst="rect">
                            <a:avLst/>
                          </a:prstGeom>
                          <a:ln w="0">
                            <a:noFill/>
                          </a:ln>
                        </pic:spPr>
                      </pic:pic>
                      <wps:wsp>
                        <wps:cNvSpPr txBox="1"/>
                        <wps:spPr>
                          <a:xfrm>
                            <a:off x="2745720" y="2399040"/>
                            <a:ext cx="963360" cy="299880"/>
                          </a:xfrm>
                          <a:prstGeom prst="rect">
                            <a:avLst/>
                          </a:prstGeom>
                          <a:noFill/>
                          <a:ln w="0">
                            <a:noFill/>
                          </a:ln>
                        </wps:spPr>
                        <wps:txb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DSL</w:t>
                              </w:r>
                              <w:r>
                                <w:rPr>
                                  <w:sz w:val="24"/>
                                  <w:i/>
                                  <w:kern w:val="2"/>
                                  <w:szCs w:val="24"/>
                                  <w:bCs/>
                                  <w:iCs/>
                                  <w:rFonts w:ascii="Times New Roman" w:hAnsi="Times New Roman" w:eastAsia="新細明體;PMingLiU" w:cs="Times New Roman"/>
                                  <w:color w:val="000000"/>
                                  <w:lang w:eastAsia="zh-TW" w:bidi="ar-SA" w:val="zh-TW"/>
                                </w:rPr>
                                <w:t>網路</w:t>
                              </w:r>
                            </w:p>
                          </w:txbxContent>
                        </wps:txbx>
                        <wps:bodyPr wrap="square" anchor="t">
                          <a:noAutofit/>
                        </wps:bodyPr>
                      </wps:wsp>
                      <wps:wsp>
                        <wps:cNvSpPr/>
                        <wps:spPr>
                          <a:xfrm flipH="1">
                            <a:off x="3045960" y="1797840"/>
                            <a:ext cx="338400" cy="899640"/>
                          </a:xfrm>
                          <a:prstGeom prst="line">
                            <a:avLst/>
                          </a:prstGeom>
                          <a:ln w="22320">
                            <a:solidFill>
                              <a:srgbClr val="ff00ff"/>
                            </a:solidFill>
                            <a:prstDash val="lgDashDot"/>
                            <a:miter/>
                          </a:ln>
                        </wps:spPr>
                        <wps:style>
                          <a:lnRef idx="0"/>
                          <a:fillRef idx="0"/>
                          <a:effectRef idx="0"/>
                          <a:fontRef idx="minor"/>
                        </wps:style>
                        <wps:bodyPr/>
                      </wps:wsp>
                      <wps:wsp>
                        <wps:cNvSpPr/>
                        <wps:spPr>
                          <a:xfrm>
                            <a:off x="1779840" y="2102400"/>
                            <a:ext cx="1063800" cy="462960"/>
                          </a:xfrm>
                          <a:prstGeom prst="line">
                            <a:avLst/>
                          </a:prstGeom>
                          <a:ln w="22320">
                            <a:solidFill>
                              <a:srgbClr val="ff00ff"/>
                            </a:solidFill>
                            <a:prstDash val="lgDashDot"/>
                            <a:miter/>
                          </a:ln>
                        </wps:spPr>
                        <wps:style>
                          <a:lnRef idx="0"/>
                          <a:fillRef idx="0"/>
                          <a:effectRef idx="0"/>
                          <a:fontRef idx="minor"/>
                        </wps:style>
                        <wps:bodyPr/>
                      </wps:wsp>
                    </wpg:wgp>
                  </a:graphicData>
                </a:graphic>
              </wp:anchor>
            </w:drawing>
          </mc:Choice>
          <mc:Fallback>
            <w:pict>
              <v:group id="shape_0" style="position:absolute;margin-left:-9.05pt;margin-top:0pt;width:433.2pt;height:320.15pt" coordorigin="-181,0" coordsize="8664,6403">
                <v:line id="shape_0" from="777,2349" to="2611,3320" stroked="t" o:allowincell="f" style="position:absolute">
                  <v:stroke color="red" weight="54000" joinstyle="miter" endcap="flat"/>
                  <v:fill o:detectmouseclick="t" on="false"/>
                  <w10:wrap type="none"/>
                </v:line>
                <v:line id="shape_0" from="937,1669" to="1414,2173" stroked="t" o:allowincell="f" style="position:absolute;flip:x">
                  <v:stroke color="black" weight="9360" joinstyle="miter" endcap="flat"/>
                  <v:fill o:detectmouseclick="t" on="false"/>
                  <w10:wrap type="none"/>
                </v:line>
                <v:line id="shape_0" from="2122,4051" to="2839,4536" stroked="t" o:allowincell="f" style="position:absolute;flip:x">
                  <v:stroke color="black" weight="22320" joinstyle="miter" endcap="flat"/>
                  <v:fill o:detectmouseclick="t" on="false"/>
                  <w10:wrap type="none"/>
                </v:line>
                <v:line id="shape_0" from="1655,1669" to="1973,2154" stroked="t" o:allowincell="f" style="position:absolute">
                  <v:stroke color="black" weight="9360" joinstyle="miter" endcap="flat"/>
                  <v:fill o:detectmouseclick="t" on="false"/>
                  <w10:wrap type="none"/>
                </v:line>
                <v:line id="shape_0" from="2213,2349" to="2691,2915" stroked="t" o:allowincell="f" style="position:absolute">
                  <v:stroke color="red" weight="54000" joinstyle="miter" endcap="flat"/>
                  <v:fill o:detectmouseclick="t" on="false"/>
                  <w10:wrap type="none"/>
                </v:line>
                <v:line id="shape_0" from="5165,2349" to="5802,2834" stroked="t" o:allowincell="f" style="position:absolute;flip:x">
                  <v:stroke color="red" weight="54000" joinstyle="miter" endcap="flat"/>
                  <v:fill o:detectmouseclick="t" on="false"/>
                  <w10:wrap type="none"/>
                </v:line>
                <v:line id="shape_0" from="5243,2349" to="6997,3158" stroked="t" o:allowincell="f" style="position:absolute;flip:x">
                  <v:stroke color="red" weight="54000" joinstyle="miter" endcap="flat"/>
                  <v:fill o:detectmouseclick="t" on="false"/>
                  <w10:wrap type="none"/>
                </v:line>
                <v:shape id="shape_0" stroked="f" o:allowincell="f" style="position:absolute;left:-181;top:486;width:1100;height:499;mso-wrap-style:square;v-text-anchor:top" type="_x0000_t202">
                  <v:textbo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v:textbox>
                  <v:fill o:detectmouseclick="t" on="false"/>
                  <v:stroke color="#3465a4" joinstyle="round" endcap="flat"/>
                  <w10:wrap type="none"/>
                </v:shape>
                <v:shape id="shape_0" stroked="f" o:allowincell="f" style="position:absolute;left:7158;top:375;width:1148;height:483;mso-wrap-style:square;v-text-anchor:top" type="_x0000_t202">
                  <v:textbo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v:textbox>
                  <v:fill o:detectmouseclick="t" on="false"/>
                  <v:stroke color="#3465a4" joinstyle="round" endcap="flat"/>
                  <w10:wrap type="none"/>
                </v:shape>
                <v:shape id="shape_0" stroked="f" o:allowincell="f" style="position:absolute;left:-165;top:211;width:1308;height:747;mso-wrap-style:square;v-text-anchor:top" type="_x0000_t202">
                  <v:textbo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主機房</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78;top:132;width:1404;height:747;mso-wrap-style:square;v-text-anchor:top" type="_x0000_t202">
                  <v:textbo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備援機房</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3;top:4456;width:477;height:289;mso-wrap-style:none;v-text-anchor:middle" type="_x0000_t75">
                  <v:imagedata r:id="rId40" o:detectmouseclick="t"/>
                  <v:stroke color="#3465a4" joinstyle="round" endcap="flat"/>
                  <w10:wrap type="none"/>
                </v:shape>
                <v:line id="shape_0" from="2042,4910" to="2053,5346" stroked="t" o:allowincell="f" style="position:absolute">
                  <v:stroke color="#ff2a35" weight="25560" joinstyle="miter" endcap="flat"/>
                  <v:fill o:detectmouseclick="t" on="false"/>
                  <w10:wrap type="none"/>
                </v:line>
                <v:line id="shape_0" from="1096,5686" to="2691,5686" stroked="t" o:allowincell="f" style="position:absolute">
                  <v:stroke color="#ff2a35" weight="25560" joinstyle="miter" endcap="flat"/>
                  <v:fill o:detectmouseclick="t" on="false"/>
                  <w10:wrap type="none"/>
                </v:line>
                <v:shape id="shape_0" stroked="f" o:allowincell="f" style="position:absolute;left:1495;top:5833;width:375;height:225;mso-wrap-style:none;v-text-anchor:middle" type="_x0000_t75">
                  <v:imagedata r:id="rId41" o:detectmouseclick="t"/>
                  <v:stroke color="#3465a4" joinstyle="round" endcap="flat"/>
                  <w10:wrap type="none"/>
                </v:shape>
                <v:line id="shape_0" from="1655,5681" to="1655,5832" stroked="t" o:allowincell="f" style="position:absolute">
                  <v:stroke color="#ff2a35" weight="25560" joinstyle="miter" endcap="flat"/>
                  <v:fill o:detectmouseclick="t" on="false"/>
                  <w10:wrap type="none"/>
                </v:line>
                <v:line id="shape_0" from="2133,5681" to="2133,5832" stroked="t" o:allowincell="f" style="position:absolute">
                  <v:stroke color="#ff2a35" weight="25560" joinstyle="miter" endcap="flat"/>
                  <v:fill o:detectmouseclick="t" on="false"/>
                  <w10:wrap type="none"/>
                </v:line>
                <v:shape id="shape_0" stroked="f" o:allowincell="f" style="position:absolute;left:1974;top:5833;width:374;height:225;mso-wrap-style:none;v-text-anchor:middle" type="_x0000_t75">
                  <v:imagedata r:id="rId42" o:detectmouseclick="t"/>
                  <v:stroke color="#3465a4" joinstyle="round" endcap="flat"/>
                  <w10:wrap type="none"/>
                </v:shape>
                <v:shape id="shape_0" stroked="f" o:allowincell="f" style="position:absolute;left:1962;top:4758;width:204;height:360;mso-wrap-style:none;v-text-anchor:middle" type="_x0000_t75">
                  <v:imagedata r:id="rId43" o:detectmouseclick="t"/>
                  <v:stroke color="#3465a4" joinstyle="round" endcap="flat"/>
                  <w10:wrap type="none"/>
                </v:shape>
                <v:shape id="shape_0" stroked="f" o:allowincell="f" style="position:absolute;left:1097;top:4786;width:876;height:451;mso-wrap-style:square;v-text-anchor:top" type="_x0000_t202">
                  <v:textbo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v:textbox>
                  <v:fill o:detectmouseclick="t" on="false"/>
                  <v:stroke color="#3465a4" joinstyle="round" endcap="flat"/>
                  <w10:wrap type="none"/>
                </v:shape>
                <v:line id="shape_0" from="2042,4682" to="2042,4757" stroked="t" o:allowincell="f" style="position:absolute">
                  <v:stroke color="#ff2a35" weight="25560" joinstyle="miter" endcap="flat"/>
                  <v:fill o:detectmouseclick="t" on="false"/>
                  <w10:wrap type="none"/>
                </v:line>
                <v:shape id="shape_0" stroked="f" o:allowincell="f" style="position:absolute;left:1416;top:6075;width:1691;height:327;mso-wrap-style:square;v-text-anchor:top" type="_x0000_t202">
                  <v:textbo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v:textbox>
                  <v:fill o:detectmouseclick="t" on="false"/>
                  <v:stroke color="#3465a4" joinstyle="round" endcap="flat"/>
                  <w10:wrap type="none"/>
                </v:shape>
                <v:line id="shape_0" from="5973,1669" to="6359,2173" stroked="t" o:allowincell="f" style="position:absolute;flip:x">
                  <v:stroke color="black" weight="9360" joinstyle="miter" endcap="flat"/>
                  <v:fill o:detectmouseclick="t" on="false"/>
                  <w10:wrap type="none"/>
                </v:line>
                <v:line id="shape_0" from="6601,1669" to="7238,2235" stroked="t" o:allowincell="f" style="position:absolute">
                  <v:stroke color="black" weight="9360" joinstyle="miter" endcap="flat"/>
                  <v:fill o:detectmouseclick="t" on="false"/>
                  <w10:wrap type="none"/>
                </v:line>
                <v:group id="shape_0" style="position:absolute;left:6122;top:891;width:1008;height:770">
                  <v:shape id="shape_0" coordsize="1189,1372" path="m0,0l0,1372l1189,1372l1189,0l0,0l0,0xe" fillcolor="black" stroked="f" o:allowincell="f" style="position:absolute;left:6122;top:891;width:656;height:769;mso-wrap-style:none;v-text-anchor:middle">
                    <v:fill o:detectmouseclick="t" type="solid" color2="white"/>
                    <v:stroke color="#3465a4" joinstyle="round" endcap="flat"/>
                    <w10:wrap type="none"/>
                  </v:shape>
                  <v:shape id="shape_0" coordsize="1177,1360" path="m1177,1360l0,1360l0,0l1177,0l1177,1360l1177,1360xe" fillcolor="#7f7f7f" stroked="f" o:allowincell="f" style="position:absolute;left:6125;top:894;width:650;height:762;mso-wrap-style:none;v-text-anchor:middle">
                    <v:fill o:detectmouseclick="t" type="solid" color2="gray"/>
                    <v:stroke color="#3465a4" joinstyle="round" endcap="flat"/>
                    <w10:wrap type="none"/>
                  </v:shape>
                  <v:shape id="shape_0" coordsize="1167,1360" path="m1161,16l1161,1351l13,1351l13,16l1161,16l1161,16xm1167,1355l9,1355l9,0l0,0l0,1360l1167,1360l1167,1355l1167,1355xe" fillcolor="#404040" stroked="f" o:allowincell="f" style="position:absolute;left:6125;top:894;width:645;height:762;mso-wrap-style:none;v-text-anchor:middle">
                    <v:fill o:detectmouseclick="t" type="solid" color2="#bfbfbf"/>
                    <v:stroke color="#3465a4" joinstyle="round" endcap="flat"/>
                    <w10:wrap type="none"/>
                  </v:shape>
                  <v:shape id="shape_0" coordsize="1143,1329" path="m1143,1329l0,1329l0,0l1143,0l1143,1329l1143,1329xe" fillcolor="#003740" stroked="f" o:allowincell="f" style="position:absolute;left:6133;top:904;width:631;height:745;mso-wrap-style:none;v-text-anchor:middle">
                    <v:fill o:detectmouseclick="t" type="solid" color2="#ffc8bf"/>
                    <v:stroke color="#3465a4" joinstyle="round" endcap="flat"/>
                    <w10:wrap type="none"/>
                  </v:shape>
                  <v:shape id="shape_0" coordsize="1177,1360" path="m1167,1360l1177,1360l1177,0l0,0l9,9l1167,9l1167,1360l1167,1360xe" fillcolor="#bebebe" stroked="f" o:allowincell="f" style="position:absolute;left:6125;top:894;width:650;height:762;mso-wrap-style:none;v-text-anchor:middle">
                    <v:fill o:detectmouseclick="t" type="solid" color2="#414141"/>
                    <v:stroke color="#3465a4" joinstyle="round" endcap="flat"/>
                    <w10:wrap type="none"/>
                  </v:shape>
                  <v:shape id="shape_0" coordsize="1143,1314" path="m82,1142l89,1143l94,1145l100,1147l106,1152l113,1162l115,1169l115,1176l115,1183l113,1189l106,1201l94,1208l89,1210l82,1210l75,1210l69,1208l58,1201l51,1189l49,1183l49,1176l49,1169l51,1162l58,1152l64,1147l69,1145l75,1143l82,1142l82,1142xm263,884l243,884l243,909l263,909l263,884l263,884xm289,884l271,884l271,909l289,909l289,884l289,884xm316,884l298,884l298,909l316,909l316,884l316,884xm344,884l324,884l324,909l344,909l344,884l344,884xm370,884l352,884l352,909l370,909l370,884l370,884xm397,884l379,884l379,909l397,909l397,884l397,884xm425,884l407,884l407,909l425,909l425,884l425,884xm451,884l433,884l433,909l451,909l451,884l451,884xm235,918l217,918l217,943l235,943l235,918l235,918xm263,918l243,918l243,943l263,943l263,918l263,918xm289,918l271,918l271,943l289,943l289,918l289,918xm316,918l298,918l298,943l316,943l316,918l316,918xm344,918l324,918l324,943l344,943l344,918l344,918xm370,918l352,918l352,943l370,943l370,918l370,918xm397,918l379,918l379,943l397,943l397,918l397,918xm425,918l407,918l407,943l425,943l425,918l425,918xm451,918l433,918l433,943l451,943l451,918l451,918xm479,918l460,918l460,943l479,943l479,918l479,918xm208,950l189,950l189,976l208,976l208,950l208,950xm235,950l217,950l217,976l235,976l235,950l235,950xm263,950l243,950l243,976l263,976l263,950l263,950xm289,950l271,950l271,976l289,976l289,950l289,950xm316,950l298,950l298,976l316,976l316,950l316,950xm344,950l324,950l324,976l344,976l344,950l344,950xm370,950l352,950l352,976l370,976l370,950l370,950xm397,950l379,950l379,976l397,976l397,950l397,950xm425,950l407,950l407,976l425,976l425,950l425,950xm451,950l433,950l433,976l451,976l451,950l451,950xm479,950l460,950l460,976l479,976l479,950l479,950xm506,950l487,950l487,976l506,976l506,950l506,950xm181,984l162,984l162,1009l181,1009l181,984l181,984xm208,984l189,984l189,1009l208,1009l208,984l208,984xm235,984l217,984l217,1009l235,1009l235,984l235,984xm263,984l243,984l243,1009l263,1009l263,984l263,984xm289,984l271,984l271,1009l289,1009l289,984l289,984xm316,984l298,984l298,1009l316,1009l316,984l316,984xm344,984l324,984l324,1009l344,1009l344,984l344,984xm370,984l352,984l352,1009l370,1009l370,984l370,984xm397,984l379,984l379,1009l397,1009l397,984l397,984xm425,984l407,984l407,1009l425,1009l425,984l425,984xm451,984l433,984l433,1009l451,1009l451,984l451,984xm479,984l460,984l460,1009l479,1009l479,984l479,984xm506,984l487,984l487,1009l506,1009l506,984l506,984xm534,984l514,984l514,1009l534,1009l534,984l534,984xm181,1016l162,1016l162,1042l181,1042l181,1016l181,1016xm208,1016l189,1016l189,1042l208,1042l208,1016l208,1016xm235,1016l217,1016l217,1042l235,1042l235,1016l235,1016xm263,1016l243,1016l243,1042l263,1042l263,1016l263,1016xm289,1016l271,1016l271,1042l289,1042l289,1016l289,1016xm316,1016l298,1016l298,1042l316,1042l316,1016l316,1016xm344,1016l324,1016l324,1042l344,1042l344,1016l344,1016xm370,1016l352,1016l352,1042l370,1042l370,1016l370,1016xm397,1016l379,1016l379,1042l397,1042l397,1016l397,1016xm425,1016l407,1016l407,1042l425,1042l425,1016l425,1016xm451,1016l433,1016l433,1042l451,1042l451,1016l451,1016xm479,1016l460,1016l460,1042l479,1042l479,1016l479,1016xm506,1016l487,1016l487,1042l506,1042l506,1016l506,1016xm534,1016l514,1016l514,1042l534,1042l534,1016l534,1016xm181,1082l162,1082l162,1108l181,1108l181,1082l181,1082xm208,1082l189,1082l189,1108l208,1108l208,1082l208,1082xm235,1082l217,1082l217,1108l235,1108l235,1082l235,1082xm263,1082l243,1082l243,1108l263,1108l263,1082l263,1082xm289,1082l271,1082l271,1108l289,1108l289,1082l289,1082xm316,1082l298,1082l298,1108l316,1108l316,1082l316,1082xm344,1082l324,1082l324,1108l344,1108l344,1082l344,1082xm370,1082l352,1082l352,1108l370,1108l370,1082l370,1082xm397,1082l379,1082l379,1108l397,1108l397,1082l397,1082xm425,1082l407,1082l407,1108l425,1108l425,1082l425,1082xm451,1082l433,1082l433,1108l451,1108l451,1082l451,1082xm479,1082l460,1082l460,1108l479,1108l479,1082l479,1082xm506,1082l487,1082l487,1108l506,1108l506,1082l506,1082xm534,1082l514,1082l514,1108l534,1108l534,1082l534,1082xm181,1116l162,1116l162,1142l181,1142l181,1116l181,1116xm208,1116l189,1116l189,1142l208,1142l208,1116l208,1116xm235,1116l217,1116l217,1142l235,1142l235,1116l235,1116xm263,1116l243,1116l243,1142l263,1142l263,1116l263,1116xm289,1116l271,1116l271,1142l289,1142l289,1116l289,1116xm316,1116l298,1116l298,1142l316,1142l316,1116l316,1116xm344,1116l324,1116l324,1142l344,1142l344,1116l344,1116xm370,1116l352,1116l352,1142l370,1142l370,1116l370,1116xm397,1116l379,1116l379,1142l397,1142l397,1116l397,1116xm425,1116l407,1116l407,1142l425,1142l425,1116l425,1116xm451,1116l433,1116l433,1142l451,1142l451,1116l451,1116xm479,1116l460,1116l460,1142l479,1142l479,1116l479,1116xm506,1116l487,1116l487,1142l506,1142l506,1116l506,1116xm534,1116l514,1116l514,1142l534,1142l534,1116l534,1116xm208,1148l189,1148l189,1174l208,1174l208,1148l208,1148xm235,1148l217,1148l217,1174l235,1174l235,1148l235,1148xm263,1148l243,1148l243,1174l263,1174l263,1148l263,1148xm289,1148l271,1148l271,1174l289,1174l289,1148l289,1148xm316,1148l298,1148l298,1174l316,1174l316,1148l316,1148xm344,1148l324,1148l324,1174l344,1174l344,1148l344,1148xm370,1148l352,1148l352,1174l370,1174l370,1148l370,1148xm397,1148l379,1148l379,1174l397,1174l397,1148l397,1148xm425,1148l407,1148l407,1174l425,1174l425,1148l425,1148xm451,1148l433,1148l433,1174l451,1174l451,1148l451,1148xm479,1148l460,1148l460,1174l479,1174l479,1148l479,1148xm506,1148l487,1148l487,1174l506,1174l506,1148l506,1148xm235,1182l217,1182l217,1208l235,1208l235,1182l235,1182xm263,1182l243,1182l243,1208l263,1208l263,1182l263,1182xm289,1182l271,1182l271,1208l289,1208l289,1182l289,1182xm316,1182l298,1182l298,1208l316,1208l316,1182l316,1182xm344,1182l324,1182l324,1208l344,1208l344,1182l344,1182xm370,1182l352,1182l352,1208l370,1208l370,1182l370,1182xm397,1182l379,1182l379,1208l397,1208l397,1182l397,1182xm425,1182l407,1182l407,1208l425,1208l425,1182l425,1182xm451,1182l433,1182l433,1208l451,1208l451,1182l451,1182xm479,1182l460,1182l460,1208l479,1208l479,1182l479,1182xm263,1215l243,1215l243,1240l263,1240l263,1215l263,1215xm289,1215l271,1215l271,1240l289,1240l289,1215l289,1215xm316,1215l298,1215l298,1240l316,1240l316,1215l316,1215xm344,1215l324,1215l324,1240l344,1240l344,1215l344,1215xm370,1215l352,1215l352,1240l370,1240l370,1215l370,1215xm397,1215l379,1215l379,1240l397,1240l397,1215l397,1215xm425,1215l407,1215l407,1240l425,1240l425,1215l425,1215xm451,1215l433,1215l433,1240l451,1240l451,1215l451,1215xm617,864l617,1314l622,1314l622,864l617,864l617,864xm1143,860l0,860l0,863l1143,863l1143,860l1143,860xm1141,6l1140,1l1135,0l137,0l133,1l132,6l132,119l133,123l137,124l1135,124l1140,123l1141,119l1141,6l1141,6xm1142,134l1140,130l1136,129l138,129l135,130l132,134l132,248l135,252l138,254l1136,254l1140,252l1142,248l1142,134l1142,134xm1141,262l1140,257l1135,256l138,256l133,257l132,262l132,376l133,380l138,382l1135,382l1140,380l1141,376l1141,262l1141,262xm1142,391l1141,387l1136,385l138,385l135,387l133,391l133,505l135,509l138,510l1136,510l1141,509l1142,505l1142,391l1142,391xm1143,520l1141,516l1137,514l139,514l136,516l133,520l133,633l136,638l139,639l1137,639l1141,638l1143,633l1143,520l1143,520xm1143,648l1142,645l1137,643l140,643l136,645l135,648l135,762l136,767l140,768l1137,768l1142,767l1143,762l1143,648l1143,648xm115,1029l121,1028l124,1025l128,1021l129,1016l129,898l128,893l124,889l121,885l115,885l29,885l25,885l20,889l18,893l17,898l17,1016l18,1021l20,1025l25,1028l29,1029l115,1029l115,1029xe" fillcolor="black" stroked="f" o:allowincell="f" style="position:absolute;left:6133;top:912;width:631;height:737;mso-wrap-style:none;v-text-anchor:middle">
                    <v:fill o:detectmouseclick="t" type="solid" color2="white"/>
                    <v:stroke color="#3465a4" joinstyle="round" endcap="flat"/>
                    <w10:wrap type="none"/>
                  </v:shape>
                  <v:shape id="shape_0" coordsize="62,64" path="m62,32l62,38l59,45l53,54l43,61l37,64l31,64l24,64l18,61l9,54l2,45l0,38l0,32l0,25l2,20l9,9l18,2l24,1l31,0l37,1l43,2l53,9l59,20l62,25l62,32l62,32xe" fillcolor="#7f7f7f" stroked="f" o:allowincell="f" style="position:absolute;left:6161;top:1555;width:33;height:36;mso-wrap-style:none;v-text-anchor:middle">
                    <v:fill o:detectmouseclick="t" type="solid" color2="gray"/>
                    <v:stroke color="#3465a4" joinstyle="round" endcap="flat"/>
                    <w10:wrap type="none"/>
                  </v:shape>
                  <v:shape id="shape_0" coordsize="98,132" path="m0,7l1,2l5,0l91,0l96,2l98,7l98,125l96,130l91,132l5,132l1,130l0,125l0,7l0,7xe" fillcolor="#64647d" stroked="f" o:allowincell="f" style="position:absolute;left:6146;top:1413;width:53;height:73;mso-wrap-style:none;v-text-anchor:middle">
                    <v:fill o:detectmouseclick="t" type="solid" color2="#9b9b82"/>
                    <v:stroke color="#3465a4" joinstyle="round" endcap="flat"/>
                    <w10:wrap type="none"/>
                  </v:shape>
                  <v:shape id="shape_0" coordsize="108,140" path="m96,140l101,140l104,137l106,134l108,129l108,11l106,6l104,3l101,0l96,0l10,0l7,0l3,3l1,6l0,11l0,129l1,134l3,137l7,140l10,140l96,140l96,140xe" fillcolor="#bebebe" stroked="f" o:allowincell="f" style="position:absolute;left:6143;top:1411;width:58;height:76;mso-wrap-style:none;v-text-anchor:middle">
                    <v:fill o:detectmouseclick="t" type="solid" color2="#414141"/>
                    <v:stroke color="#3465a4" joinstyle="round" endcap="flat"/>
                    <w10:wrap type="none"/>
                  </v:shape>
                  <v:shape id="shape_0" coordsize="101,134" path="m93,134l96,133l99,132l100,129l101,126l101,8l100,4l99,2l96,1l93,0l7,0l5,1l3,2l0,4l0,8l0,126l0,129l3,132l5,133l7,134l93,134l93,134xe" fillcolor="black" stroked="f" o:allowincell="f" style="position:absolute;left:6145;top:1413;width:55;height:73;mso-wrap-style:none;v-text-anchor:middle">
                    <v:fill o:detectmouseclick="t" type="solid" color2="white"/>
                    <v:stroke color="#3465a4" joinstyle="round" endcap="flat"/>
                    <w10:wrap type="none"/>
                  </v:shape>
                  <v:shape id="shape_0" coordsize="98,132" path="m0,7l1,2l5,0l91,0l96,2l98,7l98,125l96,130l91,132l5,132l1,130l0,125l0,7l0,7xe" fillcolor="#64647d" stroked="f" o:allowincell="f" style="position:absolute;left:6146;top:1413;width:53;height:73;mso-wrap-style:none;v-text-anchor:middle">
                    <v:fill o:detectmouseclick="t" type="solid" color2="#9b9b82"/>
                    <v:stroke color="#3465a4" joinstyle="round" endcap="flat"/>
                    <w10:wrap type="none"/>
                  </v:shape>
                  <v:shape id="shape_0" coordsize="97,131" path="m2,131l2,128l2,9l3,5l8,2l93,2l97,3l94,1l91,0l5,0l1,2l0,7l0,125l0,129l2,131l2,131xe" fillcolor="#31324b" stroked="f" o:allowincell="f" style="position:absolute;left:6146;top:1413;width:52;height:73;mso-wrap-style:none;v-text-anchor:middle">
                    <v:fill o:detectmouseclick="t" type="solid" color2="#cecdb4"/>
                    <v:stroke color="#3465a4" joinstyle="round" endcap="flat"/>
                    <w10:wrap type="none"/>
                  </v:shape>
                  <v:shape id="shape_0" coordsize="76,109" path="m54,109l56,107l58,106l75,90l76,88l76,84l76,24l75,19l58,2l56,0l54,0l10,0l7,1l3,2l1,5l0,10l0,98l1,103l3,105l7,107l10,109l54,109l54,109xe" fillcolor="black" stroked="f" o:allowincell="f" style="position:absolute;left:6151;top:1420;width:42;height:59;mso-wrap-style:none;v-text-anchor:middle">
                    <v:fill o:detectmouseclick="t" type="solid" color2="white"/>
                    <v:stroke color="#3465a4" joinstyle="round" endcap="flat"/>
                    <w10:wrap type="none"/>
                  </v:shape>
                  <v:shape id="shape_0" coordsize="74,106" path="m0,9l1,5l2,2l6,1l9,0l53,0l56,1l73,18l74,21l74,23l74,83l74,86l73,88l56,105l53,106l9,106l6,105l2,104l1,101l0,97l0,9l0,9xe" fillcolor="#31324b" stroked="f" o:allowincell="f" style="position:absolute;left:6153;top:1420;width:38;height:59;mso-wrap-style:none;v-text-anchor:middle">
                    <v:fill o:detectmouseclick="t" type="solid" color2="#cecdb4"/>
                    <v:stroke color="#3465a4" joinstyle="round" endcap="flat"/>
                    <w10:wrap type="none"/>
                  </v:shape>
                  <v:shape id="shape_0" coordsize="74,106" path="m0,97l1,101l2,104l6,105l9,106l53,106l56,105l73,88l74,86l74,83l74,23l74,21l73,18l56,1l53,0l9,0l6,1l2,2l1,5l0,9l10,9l10,15l16,25l34,25l34,18l47,32l47,39l34,39l34,46l39,57l47,57l47,74l43,79l33,79l25,70l10,70l10,77l11,79l0,79l0,97l0,97xe" fillcolor="#14142d" stroked="f" o:allowincell="f" style="position:absolute;left:6153;top:1420;width:38;height:59;mso-wrap-style:none;v-text-anchor:middle">
                    <v:fill o:detectmouseclick="t" type="solid" color2="#ebebd2"/>
                    <v:stroke color="#3465a4" joinstyle="round" endcap="flat"/>
                    <w10:wrap type="none"/>
                  </v:shape>
                  <v:shape id="shape_0" coordsize="19,7" path="m1,7l19,7l19,0l0,0l0,7l1,7l1,7xe" fillcolor="black" stroked="f" o:allowincell="f" style="position:absolute;left:6175;top:1448;width:8;height:2;mso-wrap-style:none;v-text-anchor:middle">
                    <v:fill o:detectmouseclick="t" type="solid" color2="white"/>
                    <v:stroke color="#3465a4" joinstyle="round" endcap="flat"/>
                    <w10:wrap type="none"/>
                  </v:shape>
                  <v:shape id="shape_0" coordsize="17,4" path="m0,0l17,0l17,4l0,4l0,0l0,0xe" fillcolor="#bebebe" stroked="f" o:allowincell="f" style="position:absolute;left:6175;top:1448;width:8;height:2;mso-wrap-style:none;v-text-anchor:middle">
                    <v:fill o:detectmouseclick="t" type="solid" color2="#414141"/>
                    <v:stroke color="#3465a4" joinstyle="round" endcap="flat"/>
                    <w10:wrap type="none"/>
                  </v:shape>
                  <v:shape id="shape_0" coordsize="17,4" path="m0,0l17,0l17,4l0,4l0,0l0,0xe" fillcolor="#7f7f7f" stroked="f" o:allowincell="f" style="position:absolute;left:6175;top:1448;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6161;top:1465;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6161;top:1467;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6161;top:1467;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6161;top:1430;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6161;top:1430;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6161;top:1430;width:8;height:2;mso-wrap-style:none;v-text-anchor:middle">
                    <v:fill o:detectmouseclick="t" type="solid" color2="gray"/>
                    <v:stroke color="#3465a4" joinstyle="round" endcap="flat"/>
                    <w10:wrap type="none"/>
                  </v:shape>
                  <v:shape id="shape_0" coordsize="22,22" path="m22,12l21,15l19,19l16,21l11,22l6,21l3,19l1,15l0,12l1,7l3,4l6,1l11,0l16,1l19,4l21,7l22,12l22,12xe" fillcolor="black" stroked="f" o:allowincell="f" style="position:absolute;left:6203;top:1617;width:12;height:10;mso-wrap-style:none;v-text-anchor:middle">
                    <v:fill o:detectmouseclick="t" type="solid" color2="white"/>
                    <v:stroke color="#3465a4" joinstyle="round" endcap="flat"/>
                    <w10:wrap type="none"/>
                  </v:shape>
                  <v:shape id="shape_0" coordsize="22,22" path="m22,12l21,15l19,19l15,21l11,22l7,21l4,19l1,15l0,12l1,7l4,4l7,1l11,0l15,1l19,4l21,7l22,12l22,12xe" fillcolor="black" stroked="f" o:allowincell="f" style="position:absolute;left:6259;top:1617;width:10;height:10;mso-wrap-style:none;v-text-anchor:middle">
                    <v:fill o:detectmouseclick="t" type="solid" color2="white"/>
                    <v:stroke color="#3465a4" joinstyle="round" endcap="flat"/>
                    <w10:wrap type="none"/>
                  </v:shape>
                  <v:shape id="shape_0" coordsize="23,22" path="m23,12l21,15l19,19l16,21l11,22l7,21l3,19l1,15l0,12l1,7l3,4l7,1l11,0l16,1l19,4l21,7l23,12l23,12xe" fillcolor="black" stroked="f" o:allowincell="f" style="position:absolute;left:6231;top:1617;width:10;height:10;mso-wrap-style:none;v-text-anchor:middle">
                    <v:fill o:detectmouseclick="t" type="solid" color2="white"/>
                    <v:stroke color="#3465a4" joinstyle="round" endcap="flat"/>
                    <w10:wrap type="none"/>
                  </v:shape>
                  <v:shape id="shape_0" coordsize="55,105" path="m14,0l14,33l8,36l4,42l2,49l0,56l2,64l4,71l8,77l14,82l14,105l42,105l42,82l47,77l52,71l54,64l55,56l54,49l52,42l47,36l42,32l42,0l14,0l14,0xe" fillcolor="black" stroked="f" o:allowincell="f" style="position:absolute;left:6163;top:1541;width:28;height:57;mso-wrap-style:none;v-text-anchor:middle">
                    <v:fill o:detectmouseclick="t" type="solid" color2="white"/>
                    <v:stroke color="#3465a4" joinstyle="round" endcap="flat"/>
                    <w10:wrap type="none"/>
                  </v:shape>
                  <v:shape id="shape_0" coordsize="1008,764" path="m1002,0l1004,1l1005,4l1005,117l1004,120l1002,121l4,121l2,120l0,117l0,4l2,1l4,0l1002,0l1002,0xm5,129l3,130l2,132l2,246l3,248l5,250l1003,250l1005,248l1007,246l1007,132l1005,130l1003,129l5,129l5,129xm5,257l3,258l2,260l2,374l3,376l5,377l1002,377l1004,376l1005,374l1005,260l1004,258l1002,257l5,257l5,257xm5,385l3,387l2,389l2,503l3,505l5,506l1003,506l1005,505l1007,503l1007,389l1005,387l1003,385l5,385l5,385xm6,514l4,515l3,518l3,631l4,634l6,635l1004,635l1007,634l1008,631l1008,518l1007,515l1004,514l6,514l6,514xm7,643l5,644l4,646l4,760l5,762l7,764l1004,764l1007,762l1008,760l1008,646l1007,644l1004,643l7,643l7,643xe" fillcolor="#003740" stroked="f" o:allowincell="f" style="position:absolute;left:6206;top:914;width:557;height:427;mso-wrap-style:none;v-text-anchor:middle">
                    <v:fill o:detectmouseclick="t" type="solid" color2="#ffc8bf"/>
                    <v:stroke color="#3465a4" joinstyle="round" endcap="flat"/>
                    <w10:wrap type="none"/>
                  </v:shape>
                  <v:shape id="shape_0" coordsize="1143,451" path="m260,22l260,45l243,45l243,42l257,42l257,22l260,22l260,22xm284,22l284,42l271,42l271,45l288,45l288,22l284,22l284,22xm311,22l311,42l298,42l298,45l314,45l314,22l311,22l311,22xm338,22l338,42l324,42l324,45l341,45l341,22l338,22l338,22xm365,22l365,42l352,42l352,45l369,45l369,22l365,22l365,22xm393,22l393,42l379,42l379,45l396,45l396,22l393,22l393,22xm419,22l419,42l407,42l407,45l423,45l423,22l419,22l419,22xm447,22l447,42l433,42l433,45l450,45l450,22l447,22l447,22xm231,56l231,75l217,75l217,78l233,78l233,56l231,56l231,56xm257,56l257,75l243,75l243,78l260,78l260,56l257,56l257,56xm284,56l284,75l271,75l271,78l288,78l288,56l284,56l284,56xm311,56l311,75l298,75l298,78l314,78l314,56l311,56l311,56xm338,56l338,75l324,75l324,78l341,78l341,56l338,56l338,56xm365,56l365,75l352,75l352,78l369,78l369,56l365,56l365,56xm393,56l393,75l379,75l379,78l396,78l396,56l393,56l393,56xm419,56l419,75l407,75l407,78l423,78l423,56l419,56l419,56xm447,56l447,75l433,75l433,78l450,78l450,56l447,56l447,56xm474,56l474,75l460,75l460,78l478,78l478,56l474,56l474,56xm203,88l203,108l189,108l189,111l207,111l207,88l203,88l203,88xm231,88l231,108l217,108l217,111l233,111l233,88l231,88l231,88xm257,88l257,108l243,108l243,111l260,111l260,88l257,88l257,88xm284,88l284,108l271,108l271,111l288,111l288,88l284,88l284,88xm311,88l311,108l298,108l298,111l314,111l314,88l311,88l311,88xm338,88l338,108l324,108l324,111l341,111l341,88l338,88l338,88xm365,88l365,108l352,108l352,111l369,111l369,88l365,88l365,88xm393,88l393,108l379,108l379,111l396,111l396,88l393,88l393,88xm419,88l419,108l407,108l407,111l423,111l423,88l419,88l419,88xm447,88l447,108l433,108l433,111l450,111l450,88l447,88l447,88xm474,88l474,108l460,108l460,111l478,111l478,88l474,88l474,88xm500,88l500,108l487,108l487,111l504,111l504,88l500,88l500,88xm176,122l176,142l162,142l162,144l179,144l179,122l176,122l176,122xm203,122l203,142l189,142l189,144l207,144l207,122l203,122l203,122xm231,122l231,142l217,142l217,144l233,144l233,122l231,122l231,122xm257,122l257,142l243,142l243,144l260,144l260,122l257,122l257,122xm284,122l284,142l271,142l271,144l288,144l288,122l284,122l284,122xm311,122l311,142l298,142l298,144l314,144l314,122l311,122l311,122xm338,122l338,142l324,142l324,144l341,144l341,122l338,122l338,122xm365,122l365,142l352,142l352,144l369,144l369,122l365,122l365,122xm393,122l393,142l379,142l379,144l396,144l396,122l393,122l393,122xm419,122l419,142l407,142l407,144l423,144l423,122l419,122l419,122xm447,122l447,142l433,142l433,144l450,144l450,122l447,122l447,122xm474,122l474,142l460,142l460,144l478,144l478,122l474,122l474,122xm500,122l500,142l487,142l487,144l504,144l504,122l500,122l500,122xm528,122l528,142l514,142l514,144l531,144l531,122l528,122l528,122xm176,154l176,174l162,174l162,178l179,178l179,154l176,154l176,154xm203,154l203,174l189,174l189,178l207,178l207,154l203,154l203,154xm231,154l231,174l217,174l217,178l233,178l233,154l231,154l231,154xm257,154l257,174l243,174l243,178l260,178l260,154l257,154l257,154xm284,154l284,174l271,174l271,178l288,178l288,154l284,154l284,154xm311,154l311,174l298,174l298,178l314,178l314,154l311,154l311,154xm338,154l338,174l324,174l324,178l341,178l341,154l338,154l338,154xm365,154l365,174l352,174l352,178l369,178l369,154l365,154l365,154xm393,154l393,174l379,174l379,178l396,178l396,154l393,154l393,154xm419,154l419,174l407,174l407,178l423,178l423,154l419,154l419,154xm447,154l447,174l433,174l433,178l450,178l450,154l447,154l447,154xm474,154l474,174l460,174l460,178l478,178l478,154l474,154l474,154xm500,154l500,174l487,174l487,178l504,178l504,154l500,154l500,154xm528,154l528,174l514,174l514,178l531,178l531,154l528,154l528,154xm176,222l176,240l162,240l162,244l179,244l179,222l176,222l176,222xm203,222l203,240l189,240l189,244l207,244l207,222l203,222l203,222xm231,222l231,240l217,240l217,244l233,244l233,222l231,222l231,222xm257,222l257,240l243,240l243,244l260,244l260,222l257,222l257,222xm284,222l284,240l271,240l271,244l288,244l288,222l284,222l284,222xm311,222l311,240l298,240l298,244l314,244l314,222l311,222l311,222xm338,222l338,240l324,240l324,244l341,244l341,222l338,222l338,222xm365,222l365,240l352,240l352,244l369,244l369,222l365,222l365,222xm393,222l393,240l379,240l379,244l396,244l396,222l393,222l393,222xm419,222l419,240l407,240l407,244l423,244l423,222l419,222l419,222xm447,222l447,240l433,240l433,244l450,244l450,222l447,222l447,222xm474,222l474,240l460,240l460,244l478,244l478,222l474,222l474,222xm500,222l500,240l487,240l487,244l504,244l504,222l500,222l500,222xm528,222l528,240l514,240l514,244l531,244l531,222l528,222l528,222xm176,254l176,274l162,274l162,277l179,277l179,254l176,254l176,254xm203,254l203,274l189,274l189,277l207,277l207,254l203,254l203,254xm231,254l231,274l217,274l217,277l233,277l233,254l231,254l231,254xm257,254l257,274l243,274l243,277l260,277l260,254l257,254l257,254xm284,254l284,274l271,274l271,277l288,277l288,254l284,254l284,254xm311,254l311,274l298,274l298,277l314,277l314,254l311,254l311,254xm338,254l338,274l324,274l324,277l341,277l341,254l338,254l338,254xm365,254l365,274l352,274l352,277l369,277l369,254l365,254l365,254xm393,254l393,274l379,274l379,277l396,277l396,254l393,254l393,254xm419,254l419,274l407,274l407,277l423,277l423,254l419,254l419,254xm447,254l447,274l433,274l433,277l450,277l450,254l447,254l447,254xm474,254l474,274l460,274l460,277l478,277l478,254l474,254l474,254xm500,254l500,274l487,274l487,277l504,277l504,254l500,254l500,254xm528,254l528,274l514,274l514,277l531,277l531,254l528,254l528,254xm203,288l203,306l189,306l189,310l207,310l207,288l203,288l203,288xm231,288l231,306l217,306l217,310l233,310l233,288l231,288l231,288xm257,288l257,306l243,306l243,310l260,310l260,288l257,288l257,288xm284,288l284,306l271,306l271,310l288,310l288,288l284,288l284,288xm311,288l311,306l298,306l298,310l314,310l314,288l311,288l311,288xm338,288l338,306l324,306l324,310l341,310l341,288l338,288l338,288xm365,288l365,306l352,306l352,310l369,310l369,288l365,288l365,288xm393,288l393,306l379,306l379,310l396,310l396,288l393,288l393,288xm419,288l419,306l407,306l407,310l423,310l423,288l419,288l419,288xm447,288l447,306l433,306l433,310l450,310l450,288l447,288l447,288xm474,288l474,306l460,306l460,310l478,310l478,288l474,288l474,288xm500,288l500,306l487,306l487,310l504,310l504,288l500,288l500,288xm231,320l231,340l217,340l217,343l233,343l233,320l231,320l231,320xm257,320l257,340l243,340l243,343l260,343l260,320l257,320l257,320xm284,320l284,340l271,340l271,343l288,343l288,320l284,320l284,320xm311,320l311,340l298,340l298,343l314,343l314,320l311,320l311,320xm338,320l338,340l324,340l324,343l341,343l341,320l338,320l338,320xm365,320l365,340l352,340l352,343l369,343l369,320l365,320l365,320xm393,320l393,340l379,340l379,343l396,343l396,320l393,320l393,320xm419,320l419,340l407,340l407,343l423,343l423,320l419,320l419,320xm447,320l447,340l433,340l433,343l450,343l450,320l447,320l447,320xm474,320l474,340l460,340l460,343l478,343l478,320l474,320l474,320xm257,354l257,372l243,372l243,376l260,376l260,354l257,354l257,354xm284,354l284,372l271,372l271,376l288,376l288,354l284,354l284,354xm311,354l311,372l298,372l298,376l314,376l314,354l311,354l311,354xm338,354l338,372l324,372l324,376l341,376l341,354l338,354l338,354xm365,354l365,372l352,372l352,376l369,376l369,354l365,354l365,354xm393,354l393,372l379,372l379,376l396,376l396,354l393,354l393,354xm419,354l419,372l407,372l407,376l423,376l423,354l419,354l419,354xm447,354l447,372l433,372l433,376l450,376l450,354l447,354l447,354xm620,1l620,451l624,451l624,1l620,1l620,1xm1143,0l0,0l0,4l1143,4l1143,0l1143,0xe" fillcolor="#005252" stroked="f" o:allowincell="f" style="position:absolute;left:6133;top:1398;width:631;height:251;mso-wrap-style:none;v-text-anchor:middle">
                    <v:fill o:detectmouseclick="t" type="solid" color2="#ffadad"/>
                    <v:stroke color="#3465a4" joinstyle="round" endcap="flat"/>
                    <w10:wrap type="none"/>
                  </v:shape>
                  <v:shape id="shape_0" coordsize="1112,1151" path="m34,791l43,792l51,798l56,806l58,815l56,825l51,832l43,837l34,838l25,837l18,832l12,825l11,815l12,806l18,798l25,792l34,791l34,791xm3,1151l4,1139l8,1130l14,1120l19,1112l27,1105l36,1101l47,1097l58,1096l58,1093l47,1094l35,1097l26,1103l17,1110l10,1118l4,1129l1,1139l0,1151l3,1151l3,1151xm666,1023l660,1024l655,1029l652,1033l650,1040l650,1062l652,1068l655,1074l660,1077l666,1079l1096,1079l1102,1077l1108,1074l1111,1068l1112,1062l1112,1040l1111,1033l1108,1029l1102,1024l1096,1023l666,1023l666,1023xm114,1023l107,1024l103,1028l98,1033l97,1039l97,1061l98,1068l103,1073l107,1076l114,1077l544,1077l550,1076l556,1073l559,1068l560,1061l560,1039l559,1033l556,1028l550,1024l544,1023l114,1023l114,1023xm8,581l9,587l12,592l17,596l24,597l46,597l51,596l57,592l60,587l62,581l62,142l60,135l57,130l51,126l46,125l24,125l17,126l12,130l9,135l8,142l8,581l8,581xm1060,563l1062,573l1067,581l1075,586l1084,588l1093,586l1100,581l1106,573l1107,563l1106,554l1100,547l1093,541l1084,540l1075,541l1067,547l1062,554l1060,563l1060,563xm1061,692l1062,702l1068,710l1075,714l1084,717l1093,714l1101,710l1106,702l1108,692l1106,683l1101,676l1093,670l1084,669l1075,670l1068,676l1062,683l1061,692l1061,692xm136,692l137,702l143,710l150,714l159,717l168,714l176,710l181,702l183,692l181,683l176,676l168,670l159,669l150,670l143,676l137,683l136,692l136,692xm135,563l136,573l142,581l149,586l158,588l167,586l175,581l179,573l182,563l179,554l175,547l167,541l158,540l149,541l142,547l136,554l135,563l135,563xm1059,435l1061,444l1066,452l1074,457l1083,459l1092,457l1099,452l1104,444l1107,435l1104,425l1099,417l1092,413l1083,410l1074,413l1066,417l1061,425l1059,435l1059,435xm134,435l136,444l141,452l149,457l158,459l167,457l174,452l179,444l181,435l179,425l174,417l167,413l158,410l149,413l141,417l136,425l134,435l134,435xm1059,306l1060,315l1066,323l1072,328l1082,330l1091,328l1099,323l1103,315l1106,306l1103,297l1099,289l1091,284l1082,282l1072,284l1066,289l1060,297l1059,306l1059,306xm134,306l135,315l141,323l147,328l157,330l166,328l174,323l178,315l181,306l178,297l174,289l166,284l157,282l147,284l141,289l135,297l134,306l134,306xm1059,178l1061,188l1066,195l1074,200l1083,201l1092,200l1099,195l1103,188l1106,178l1103,169l1099,161l1092,156l1083,154l1074,156l1066,161l1061,169l1059,178l1059,178xm134,178l135,188l141,195l147,200l157,201l166,200l174,195l178,188l181,178l178,169l174,161l166,156l157,154l147,156l141,161l135,169l134,178l134,178xm1058,50l1060,59l1064,66l1072,72l1082,73l1091,72l1098,66l1103,59l1106,50l1103,39l1098,32l1091,27l1082,25l1072,27l1064,32l1060,39l1058,50l1058,50xm133,50l135,59l139,66l147,72l157,73l166,72l173,66l178,59l179,50l178,39l173,32l166,27l157,25l147,27l139,32l135,39l133,50l133,50xm10,24l12,33l17,40l24,46l33,47l42,46l50,40l56,33l57,24l56,15l50,7l42,2l33,0l24,2l17,7l12,15l10,24l10,24xm33,706l27,707l24,711l20,714l19,720l20,726l24,731l27,733l33,734l39,733l43,731l46,726l47,720l46,714l43,711l39,707l33,706l33,706xe" fillcolor="black" stroked="f" o:allowincell="f" style="position:absolute;left:6143;top:919;width:615;height:646;mso-wrap-style:none;v-text-anchor:middle">
                    <v:fill o:detectmouseclick="t" type="solid" color2="white"/>
                    <v:stroke color="#3465a4" joinstyle="round" endcap="flat"/>
                    <w10:wrap type="none"/>
                  </v:shape>
                  <v:shape id="shape_0" coordsize="1096,836" path="m1073,539l1081,542l1088,546l1093,553l1095,562l1093,572l1088,579l1081,583l1073,586l1064,583l1057,579l1051,572l1050,562l1051,553l1057,546l1064,542l1073,539l1073,539xm1,814l3,822l7,829l15,835l23,836l32,835l39,829l44,822l46,814l44,805l39,798l32,792l23,791l15,792l7,798l3,805l1,814l1,814xm22,0l31,1l38,7l44,14l45,23l44,31l38,38l31,44l22,45l14,44l7,38l3,31l0,23l3,14l7,7l14,1l22,0l22,0xm123,49l125,57l130,65l136,69l146,71l154,69l162,65l166,57l167,49l166,39l162,32l154,26l146,25l136,26l130,32l125,39l123,49l123,49xm1048,49l1050,57l1055,65l1061,69l1071,71l1079,69l1087,65l1091,57l1093,49l1091,39l1087,32l1079,26l1071,25l1061,26l1055,32l1050,39l1048,49l1048,49xm124,177l125,185l131,194l138,198l146,200l155,198l162,194l166,185l168,177l166,168l162,161l155,155l146,154l138,155l131,161l125,168l124,177l124,177xm1049,177l1050,185l1056,194l1063,198l1072,200l1080,198l1087,194l1092,185l1093,177l1092,168l1087,161l1080,155l1072,154l1063,155l1056,161l1050,168l1049,177l1049,177xm123,305l125,314l130,321l136,326l146,328l155,326l162,321l166,314l168,305l166,296l162,289l155,284l146,282l136,284l130,289l125,296l123,305l123,305xm1049,305l1050,314l1055,321l1063,326l1071,328l1080,326l1087,321l1091,314l1093,305l1091,296l1087,289l1080,284l1071,282l1063,284l1055,289l1050,296l1049,305l1049,305xm124,434l126,443l131,450l138,455l147,457l155,455l163,450l167,443l168,434l167,424l163,417l155,413l147,410l138,413l131,417l126,424l124,434l124,434xm1049,434l1051,443l1056,450l1063,455l1072,457l1080,455l1088,450l1092,443l1095,434l1092,424l1088,417l1080,413l1072,410l1063,413l1056,417l1051,424l1049,434l1049,434xm125,562l126,572l132,579l139,583l147,586l156,583l163,579l167,572l170,562l167,553l163,546l156,542l147,539l139,542l132,546l126,553l125,562l125,562xm125,691l127,701l132,708l139,713l148,714l157,713l164,708l168,701l171,691l168,683l164,675l157,670l148,669l139,670l132,675l127,683l125,691l125,691xm1051,691l1052,701l1057,708l1065,713l1073,714l1082,713l1089,708l1093,701l1096,691l1093,683l1089,675l1082,670l1073,669l1065,670l1057,675l1052,683l1051,691l1051,691xe" fillcolor="#e6e6e6" stroked="f" o:allowincell="f" style="position:absolute;left:6150;top:921;width:605;height:467;mso-wrap-style:none;v-text-anchor:middle">
                    <v:fill o:detectmouseclick="t" type="solid" color2="#191919"/>
                    <v:stroke color="#3465a4" joinstyle="round" endcap="flat"/>
                    <w10:wrap type="none"/>
                  </v:shape>
                  <v:shape id="shape_0" coordsize="1080,821" path="m15,791l21,792l27,796l29,800l30,806l29,812l27,817l21,820l15,821l9,820l5,817l3,812l1,806l3,800l5,796l9,792l15,791l15,791xm0,15l1,21l5,25l9,29l15,30l21,29l25,25l29,21l30,15l29,9l25,5l21,1l15,0l9,1l5,5l1,9l0,15l0,15xm123,41l124,46l127,51l132,54l138,56l143,54l148,51l151,46l152,41l151,35l148,30l143,27l138,25l132,27l127,30l124,35l123,41l123,41xm1048,41l1049,46l1052,51l1057,54l1063,56l1068,54l1073,51l1076,46l1077,41l1076,35l1073,30l1068,27l1063,25l1057,27l1052,30l1049,35l1048,41l1048,41xm124,169l125,175l128,180l133,183l139,184l143,183l149,180l151,175l152,169l151,163l149,159l143,155l139,154l133,155l128,159l125,163l124,169l124,169xm1049,169l1050,175l1053,180l1058,183l1064,184l1069,183l1074,180l1077,175l1079,169l1077,163l1074,159l1069,155l1064,154l1058,155l1053,159l1050,163l1049,169l1049,169xm123,297l124,303l127,309l132,311l138,312l143,311l148,309l151,303l152,297l151,291l148,286l143,283l138,282l132,283l127,286l124,291l123,297l123,297xm1048,297l1049,303l1052,309l1057,311l1063,312l1068,311l1074,309l1076,303l1077,297l1076,291l1074,286l1068,283l1063,282l1057,283l1052,286l1049,291l1048,297l1048,297xm124,426l125,432l128,437l133,440l139,441l144,440l149,437l152,432l154,426l152,420l149,415l144,412l139,411l133,412l128,415l125,420l124,426l124,426xm1049,426l1050,432l1053,437l1058,440l1064,441l1069,440l1074,437l1077,432l1079,426l1077,420l1074,415l1069,412l1064,411l1058,412l1053,415l1050,420l1049,426l1049,426xm125,554l126,560l130,566l133,570l140,571l144,570l150,566l152,560l154,554l152,549l150,544l144,541l140,539l133,541l130,544l126,549l125,554l125,554xm1050,554l1051,560l1055,566l1059,570l1065,571l1071,570l1075,566l1079,560l1080,554l1079,549l1075,544l1071,541l1065,539l1059,541l1055,544l1051,549l1050,554l1050,554xm125,683l126,689l130,695l134,697l140,698l146,697l150,695l154,689l155,683l154,677l150,673l146,669l140,668l134,669l130,673l126,677l125,683l125,683xm1050,683l1051,689l1055,695l1059,697l1065,698l1071,697l1076,695l1079,689l1080,683l1079,677l1076,673l1071,669l1065,668l1059,669l1055,673l1051,677l1050,683l1050,683xe" fillcolor="#404040" stroked="f" o:allowincell="f" style="position:absolute;left:6153;top:924;width:597;height:460;mso-wrap-style:none;v-text-anchor:middle">
                    <v:fill o:detectmouseclick="t" type="solid" color2="#bfbfbf"/>
                    <v:stroke color="#3465a4" joinstyle="round" endcap="flat"/>
                    <w10:wrap type="none"/>
                  </v:shape>
                  <v:shape id="shape_0" coordsize="1078,1252" path="m54,933l54,936l38,936l38,933l54,933l54,933xm15,964l15,969l30,969l30,964l15,964l15,964xm15,900l15,905l30,905l30,900l15,900l15,900xm100,1232l97,1233l93,1236l91,1238l91,1243l91,1246l93,1248l97,1251l100,1252l103,1251l107,1248l109,1246l109,1243l109,1238l107,1236l103,1233l100,1232l100,1232xm211,1243l210,1246l207,1250l205,1251l201,1252l197,1251l194,1250l193,1246l191,1243l193,1238l194,1236l197,1233l201,1232l205,1233l207,1236l210,1238l211,1243l211,1243xm158,1243l158,1246l156,1250l153,1251l149,1252l146,1251l142,1250l140,1246l140,1243l140,1238l142,1236l146,1233l149,1232l153,1233l156,1236l158,1238l158,1243l158,1243xm26,710l24,715l21,719l18,722l13,723l8,722l5,719l3,715l2,710l3,705l5,702l8,699l13,699l18,699l21,702l24,705l26,710l26,710xm28,805l27,810l24,815l20,818l14,819l8,818l5,815l2,810l0,805l2,799l5,795l8,791l14,791l20,791l24,795l27,799l28,805l28,805xm27,14l26,19l23,23l19,27l13,28l8,27l4,23l0,19l0,14l0,8l4,4l8,0l13,0l19,0l23,4l26,8l27,14l27,14xm150,40l149,44l146,49l141,52l137,53l131,52l126,49l124,44l123,40l124,34l126,29l131,27l137,26l141,27l146,29l149,34l150,40l150,40xm1075,40l1074,44l1071,49l1066,52l1062,53l1056,52l1051,49l1049,44l1048,40l1049,34l1051,29l1056,27l1062,26l1066,27l1071,29l1074,34l1075,40l1075,40xm150,168l149,173l147,178l142,181l137,182l132,181l127,178l124,173l123,168l124,162l127,158l132,154l137,154l142,154l147,158l149,162l150,168l150,168xm1076,168l1075,173l1072,178l1067,181l1063,182l1057,181l1052,178l1050,173l1049,168l1050,162l1052,158l1057,154l1063,154l1067,154l1072,158l1075,162l1076,168l1076,168xm150,296l149,302l146,306l142,309l137,310l131,309l127,306l124,302l123,296l124,290l127,285l131,283l137,282l142,283l146,285l149,290l150,296l150,296xm1075,296l1074,302l1072,306l1067,309l1062,310l1056,309l1052,306l1049,302l1048,296l1049,290l1052,285l1056,283l1062,282l1067,283l1072,285l1074,290l1075,296l1075,296xm151,425l150,431l147,435l142,437l138,439l132,437l127,435l125,431l124,425l125,419l127,415l132,412l138,411l142,412l147,415l150,419l151,425l151,425xm1076,425l1075,431l1072,435l1067,437l1063,439l1057,437l1052,435l1050,431l1049,425l1050,419l1052,415l1057,412l1063,411l1067,412l1072,415l1075,419l1076,425l1076,425xm151,553l150,559l148,564l143,566l138,567l132,566l129,564l125,559l124,553l125,548l129,544l132,541l138,540l143,541l148,544l150,548l151,553l151,553xm1078,553l1076,559l1073,564l1068,566l1064,567l1058,566l1054,564l1051,559l1050,553l1051,548l1054,544l1058,541l1064,540l1068,541l1073,544l1076,548l1078,553l1078,553xm153,682l151,688l148,693l145,695l139,696l133,695l130,693l126,688l125,682l126,676l130,673l133,670l139,668l145,670l148,673l151,676l153,682l153,682xm1078,682l1076,688l1074,693l1070,695l1064,696l1058,695l1055,693l1051,688l1050,682l1051,676l1055,673l1058,670l1064,668l1070,670l1074,673l1076,676l1078,682l1078,682xe" fillcolor="#bebebe" stroked="f" o:allowincell="f" style="position:absolute;left:6155;top:926;width:595;height:701;mso-wrap-style:none;v-text-anchor:middle">
                    <v:fill o:detectmouseclick="t" type="solid" color2="#414141"/>
                    <v:stroke color="#3465a4" joinstyle="round" endcap="flat"/>
                    <w10:wrap type="none"/>
                  </v:shape>
                  <v:shape id="shape_0" coordsize="1102,1252" path="m120,1243l120,1246l118,1248l114,1251l111,1252l106,1251l103,1247l106,1247l110,1246l113,1245l114,1242l116,1238l114,1233l119,1237l120,1243l120,1243xm216,1233l217,1238l216,1242l214,1245l210,1247l207,1247l204,1247l207,1251l212,1252l216,1251l218,1250l221,1246l222,1243l220,1237l216,1233l216,1233xm164,1233l165,1238l165,1242l162,1245l159,1247l156,1247l152,1247l156,1251l160,1252l164,1251l167,1250l169,1246l169,1243l168,1237l164,1233l164,1233xm29,699l31,705l30,710l26,714l23,716l18,717l14,716l18,721l24,723l29,722l32,719l35,715l37,710l34,703l29,699l29,699xm30,791l33,796l34,802l33,808l31,812l26,815l21,816l16,815l21,818l25,819l31,818l35,815l38,810l39,805l39,801l37,797l30,791l30,791xm30,0l32,5l34,10l33,16l30,21l25,23l21,24l15,23l19,27l24,28l30,27l34,23l37,19l38,14l38,9l35,6l33,2l30,0l30,0xm42,1177l67,1177l73,1172l78,1167l80,1160l81,1152l80,1145l78,1139l74,1134l69,1130l41,1130l37,1134l32,1139l30,1145l29,1152l30,1160l32,1167l37,1172l42,1177l42,1177xm1102,1030l1101,1023l1098,1019l1093,1015l1087,1014l657,1014l652,1015l646,1019l644,1023l643,1030l643,1052l644,1058l646,1063l652,1066l657,1067l1087,1067l1093,1066l1098,1063l1101,1058l1102,1052l1102,1030l1102,1030xm550,1029l549,1023l545,1019l541,1015l535,1014l105,1014l100,1015l94,1019l90,1023l89,1029l89,1051l90,1057l94,1062l100,1065l105,1066l535,1066l541,1065l545,1062l549,1057l550,1051l550,1029l550,1029xm15,116l9,117l3,121l1,125l0,132l0,571l1,577l3,581l9,585l15,586l37,586l42,585l47,581l50,577l51,571l51,132l50,125l47,121l42,117l37,116l15,116l15,116xm152,26l156,30l157,36l156,42l152,46l148,49l143,50l138,50l142,52l148,53l152,52l157,49l160,44l161,40l160,35l158,31l156,28l152,26l152,26xm1077,26l1081,30l1082,36l1081,42l1077,46l1074,49l1068,50l1063,50l1067,52l1073,53l1077,52l1082,49l1085,44l1086,40l1085,35l1084,31l1081,28l1077,26l1077,26xm152,154l156,159l157,165l156,171l153,175l149,178l143,179l138,179l143,181l148,182l153,181l158,178l160,173l161,168l161,164l159,160l156,157l152,154l152,154xm1078,154l1082,159l1083,165l1082,171l1078,175l1074,178l1069,179l1065,179l1068,181l1074,182l1078,181l1083,178l1086,173l1087,168l1086,164l1084,160l1082,157l1078,154l1078,154xm152,283l156,288l157,294l156,298l152,303l149,306l143,308l138,306l143,309l148,310l153,309l157,306l160,302l161,296l160,291l159,288l156,284l152,283l152,283xm1077,283l1081,288l1082,294l1081,298l1078,303l1074,306l1068,308l1063,306l1068,309l1073,310l1078,309l1083,306l1085,302l1086,296l1086,291l1084,288l1081,284l1077,283l1077,283xm153,412l157,417l158,422l157,427l153,432l149,435l144,436l140,435l143,439l149,439l153,437l158,435l161,431l162,425l161,420l159,417l153,412l153,412xm1078,412l1082,417l1083,422l1082,427l1078,432l1075,435l1069,436l1065,435l1068,439l1074,439l1078,437l1083,435l1086,431l1087,425l1086,420l1085,417l1078,412l1078,412xm153,541l157,545l158,551l157,556l154,560l150,564l144,565l140,564l144,566l149,567l154,566l159,564l161,559l162,553l162,549l160,545l157,543l153,541l153,541xm1079,541l1083,545l1084,551l1083,556l1079,560l1075,564l1070,565l1066,564l1069,566l1075,567l1079,566l1084,564l1087,559l1089,553l1087,549l1085,545l1083,543l1079,541l1079,541xm154,670l158,674l159,680l158,685l154,689l151,693l145,694l141,693l144,695l150,696l156,695l159,693l162,688l164,682l162,678l161,674l158,672l154,670l154,670xm1079,670l1083,674l1084,680l1083,685l1081,689l1076,693l1070,694l1066,693l1070,695l1075,696l1081,695l1085,693l1087,688l1089,682l1089,678l1086,674l1083,672l1079,670l1079,670xe" fillcolor="#7f7f7f" stroked="f" o:allowincell="f" style="position:absolute;left:6148;top:926;width:608;height:701;mso-wrap-style:none;v-text-anchor:middle">
                    <v:fill o:detectmouseclick="t" type="solid" color2="gray"/>
                    <v:stroke color="#3465a4" joinstyle="round" endcap="flat"/>
                    <w10:wrap type="none"/>
                  </v:shape>
                  <v:shape id="shape_0" coordsize="1089,1144" path="m25,796l1,796l1,792l25,792l25,796l25,796xm24,0l0,0l0,5l24,5l24,0l24,0xm42,1120l51,1122l58,1126l65,1132l68,1140l67,1133l64,1127l59,1122l54,1119l54,1088l29,1088l29,1119l24,1122l19,1128l17,1135l16,1142l16,1144l19,1135l25,1127l33,1122l42,1120l42,1120xm1089,1031l1088,1037l1085,1041l1080,1045l1074,1046l644,1046l639,1045l634,1041l631,1037l630,1031l630,1042l631,1048l633,1053l639,1056l644,1057l1074,1057l1080,1056l1085,1053l1088,1048l1089,1042l1089,1031l1089,1031xm537,1030l536,1035l532,1041l528,1044l522,1046l92,1046l85,1045l81,1041l77,1037l76,1031l76,1041l77,1047l81,1052l85,1055l92,1056l522,1056l528,1055l532,1052l536,1047l537,1041l537,1030l537,1030xm12,106l18,107l22,111l26,115l27,122l27,561l26,567l22,571l18,575l12,576l24,576l29,575l34,571l37,567l38,561l38,122l37,115l34,111l29,107l24,106l12,106l12,106xm146,26l123,26l123,32l146,32l146,26l146,26xm1071,26l1048,26l1048,32l1071,32l1071,26l1071,26xm147,155l123,155l123,161l147,161l147,155l147,155xm1072,155l1048,155l1048,161l1072,161l1072,155l1072,155xm146,284l123,284l123,288l146,288l146,284l146,284xm1072,284l1048,284l1048,288l1072,288l1072,284l1072,284xm147,412l124,412l124,417l147,417l147,412l147,412xm1072,412l1049,412l1049,417l1072,417l1072,412l1072,412xm148,541l124,541l124,546l148,546l148,541l148,541xm1073,541l1049,541l1049,546l1073,546l1073,541l1073,541xm148,670l125,670l125,675l148,675l148,670l148,670xm1074,670l1050,670l1050,675l1074,675l1074,670l1074,670xe" fillcolor="#404040" stroked="f" o:allowincell="f" style="position:absolute;left:6155;top:931;width:602;height:641;mso-wrap-style:none;v-text-anchor:middle">
                    <v:fill o:detectmouseclick="t" type="solid" color2="#bfbfbf"/>
                    <v:stroke color="#3465a4" joinstyle="round" endcap="flat"/>
                    <w10:wrap type="none"/>
                  </v:shape>
                  <v:shape id="shape_0" coordsize="1105,1273" path="m107,19l104,19l104,5l102,6l100,7l100,5l103,3l106,0l107,0l107,19l107,19xm111,145l111,148l99,148l99,146l100,144l103,141l106,138l108,137l109,134l108,131l104,130l102,131l101,135l99,134l101,130l106,129l109,130l111,134l110,136l109,138l106,142l102,144l102,145l111,145l111,145xm99,271l101,271l102,274l104,274l107,273l108,271l107,268l104,267l102,267l103,265l103,265l106,265l107,263l107,260l104,259l102,260l101,263l99,263l100,259l104,257l107,258l109,260l109,263l109,265l107,266l109,267l110,271l109,275l104,276l100,275l99,271l99,271xm108,404l108,399l110,399l110,397l108,397l108,385l106,385l98,397l98,399l106,399l106,404l108,404l108,404xm100,397l106,389l106,397l100,397l100,397xm98,529l100,529l101,532l103,533l107,532l108,528l107,525l103,524l101,525l100,526l98,526l100,515l109,515l109,518l101,518l101,524l104,522l108,524l110,528l108,533l106,534l103,535l99,533l98,529l98,529xm108,644l104,643l102,644l100,645l99,649l98,654l99,658l100,660l102,662l104,663l108,662l109,659l110,656l109,651l104,650l102,651l100,652l101,648l102,645l104,645l107,647l108,648l110,648l108,644l108,644xm102,654l104,652l107,654l108,656l107,659l104,660l102,660l101,658l101,656l102,654l102,654xm21,649l21,635l30,635l30,636l22,636l22,641l29,641l29,643l22,643l22,649l21,649l21,649xm31,649l34,644l39,644l40,649l43,649l37,635l35,635l30,649l31,649l31,649xm36,638l36,636l37,640l38,643l34,643l36,638l36,638xm45,649l45,635l46,635l54,647l54,635l55,635l55,649l54,649l46,637l46,649l45,649l45,649xm2,669l4,669l4,670l5,671l7,672l10,671l11,671l11,670l11,669l10,667l7,666l4,665l3,664l3,663l3,660l5,659l7,658l10,659l12,660l13,663l11,663l10,660l7,660l5,660l4,663l5,664l7,665l11,665l12,667l13,669l12,671l11,673l7,673l5,673l3,671l2,669l2,669xm19,673l19,660l14,660l14,658l26,658l26,660l21,660l21,673l19,673l19,673xm27,673l28,669l34,669l36,673l37,673l31,658l30,658l24,673l27,673l27,673xm30,663l30,660l31,663l34,667l28,667l30,663l30,663xm42,673l42,660l37,660l37,658l47,658l47,660l43,660l43,673l42,673l42,673xm59,658l61,658l61,667l60,671l59,672l55,673l52,673l51,671l50,667l50,658l52,658l52,667l52,670l53,671l55,672l58,671l59,667l59,658l59,658xm63,669l66,669l66,670l67,671l69,672l71,671l72,671l72,670l72,669l71,667l69,666l66,665l64,664l64,663l64,660l67,659l69,658l71,659l74,660l75,663l72,663l71,660l69,660l67,660l66,663l67,664l69,665l72,665l74,667l75,669l74,671l72,673l69,673l67,673l64,671l63,669l63,669xm121,1221l119,1221l118,1222l119,1224l121,1224l122,1224l123,1222l122,1221l121,1221l121,1221xm222,1221l220,1221l220,1223l220,1224l222,1224l223,1224l223,1223l223,1221l222,1221l222,1221xm170,1221l169,1221l167,1223l169,1224l170,1224l171,1224l172,1223l171,1221l170,1221l170,1221xm34,687l31,688l30,689l31,692l34,693l35,692l36,689l35,688l34,687l34,687xm74,1087l70,1087l70,1085l66,1085l66,1087l62,1087l62,1092l66,1092l66,1096l70,1096l70,1092l74,1092l74,1087l74,1087xm69,1074l68,1074l68,1063l66,1064l64,1064l64,1063l67,1061l68,1060l69,1060l69,1074l69,1074xm2,1142l5,1143l8,1143l10,1141l10,1136l10,1133l8,1130l7,1129l5,1129l3,1129l2,1132l0,1136l0,1140l2,1142l2,1142xm4,1132l5,1130l7,1132l8,1133l8,1136l8,1138l7,1141l5,1142l4,1141l3,1138l3,1136l3,1133l4,1132l4,1132xm1094,999l676,999l672,999l668,1000l666,1002l666,1003l666,1004l668,1005l672,1005l676,1006l1094,1006l1102,1005l1104,1004l1105,1003l1104,1002l1102,1000l1094,999l1094,999xm541,999l124,999l116,1000l114,1000l113,1002l114,1003l116,1004l124,1005l541,1005l548,1004l552,1003l552,1002l552,1000l548,1000l541,999l541,999xm14,123l14,548l14,553l14,556l15,558l16,560l18,558l19,556l20,553l20,548l20,123l20,119l19,115l18,113l16,112l15,113l14,115l14,119l14,123l14,123xm104,1255l104,1244l106,1244l106,1255l104,1255l104,1255xm108,1255l108,1244l109,1244l115,1252l115,1244l116,1244l116,1255l115,1255l109,1246l109,1255l108,1255l108,1255xm119,1255l119,1251l122,1251l125,1250l125,1248l125,1246l124,1245l123,1245l122,1244l118,1244l118,1255l119,1255l119,1255xm119,1245l122,1245l123,1246l124,1246l124,1248l124,1249l122,1250l119,1250l119,1245l119,1245xm133,1244l135,1244l135,1250l134,1252l133,1255l131,1255l129,1255l127,1253l127,1250l127,1244l129,1244l129,1250l129,1252l130,1253l131,1253l133,1253l133,1250l133,1244l133,1244xm140,1255l140,1245l137,1245l137,1244l145,1244l145,1245l141,1245l141,1255l140,1255l140,1255xm115,1270l117,1271l119,1272l122,1271l123,1270l124,1266l123,1264l122,1263l119,1261l116,1263l115,1267l115,1270l115,1270xm117,1264l119,1263l121,1263l122,1265l123,1266l122,1270l119,1271l117,1270l116,1267l117,1264l117,1264xm125,1272l125,1261l126,1261l126,1266l132,1261l133,1261l130,1266l133,1272l132,1272l129,1266l126,1268l126,1272l125,1272l125,1272xm159,1256l159,1245l166,1245l166,1246l162,1246l162,1250l166,1250l166,1251l162,1251l162,1256l159,1256l159,1256xm167,1256l169,1252l173,1252l174,1256l175,1256l172,1245l170,1245l166,1256l167,1256l167,1256xm171,1249l171,1246l172,1249l173,1251l170,1251l171,1249l171,1249xm177,1256l177,1245l178,1245l183,1253l183,1245l185,1245l185,1256l183,1256l178,1248l178,1256l177,1256l177,1256xm164,1270l165,1272l167,1273l170,1272l172,1270l172,1267l172,1265l170,1263l167,1263l164,1264l163,1267l164,1270l164,1270xm165,1264l167,1264l170,1264l171,1265l171,1267l170,1271l167,1272l165,1271l164,1267l165,1264l165,1264xm174,1272l174,1263l175,1263l175,1267l180,1263l182,1263l178,1266l182,1272l180,1272l177,1267l175,1268l175,1272l174,1272l174,1272xm198,1253l199,1256l203,1256l205,1256l206,1253l207,1251l206,1249l205,1246l203,1246l199,1248l198,1251l198,1253l198,1253xm201,1248l203,1248l204,1248l205,1249l206,1251l205,1255l203,1256l201,1255l199,1251l201,1248l201,1248xm215,1246l217,1246l217,1252l217,1255l215,1256l213,1256l211,1256l210,1255l209,1252l209,1246l210,1246l210,1252l211,1253l211,1255l213,1255l214,1255l215,1252l215,1246l215,1246xm221,1256l221,1248l218,1248l218,1246l226,1246l226,1248l222,1248l222,1256l221,1256l221,1256xm228,1256l228,1252l231,1252l234,1251l235,1249l234,1248l234,1246l233,1246l230,1246l227,1246l227,1256l228,1256l228,1256xm228,1248l231,1248l233,1248l233,1248l234,1249l233,1250l231,1251l228,1251l228,1248l228,1248xm243,1246l244,1246l244,1252l244,1255l243,1256l241,1256l238,1256l237,1255l236,1252l236,1246l237,1246l237,1252l238,1253l238,1255l241,1255l242,1255l243,1252l243,1246l243,1246xm249,1256l249,1248l245,1248l245,1246l253,1246l253,1248l250,1248l250,1256l249,1256l249,1256xm212,1273l212,1263l219,1263l219,1264l213,1264l213,1267l218,1267l218,1268l213,1268l213,1273l212,1273l212,1273xm220,1273l221,1270l226,1270l227,1273l228,1273l223,1263l222,1263l219,1273l220,1273l220,1273xm222,1266l223,1264l223,1266l225,1268l221,1268l222,1266l222,1266xm229,1273l229,1263l230,1263l230,1273l229,1273l229,1273xm233,1273l233,1263l234,1263l234,1272l239,1272l239,1273l233,1273l233,1273xe" fillcolor="white" stroked="f" o:allowincell="f" style="position:absolute;left:6141;top:934;width:610;height:713;mso-wrap-style:none;v-text-anchor:middle">
                    <v:fill o:detectmouseclick="t" type="solid" color2="black"/>
                    <v:stroke color="#3465a4" joinstyle="round" endcap="flat"/>
                    <w10:wrap type="none"/>
                  </v:shape>
                  <v:shape id="shape_0" coordsize="52,49" path="m14,26l14,49l38,49l38,26l44,21l49,16l51,9l52,2l52,0l50,9l43,17l35,22l26,23l17,22l10,19l4,12l0,5l1,12l4,17l9,22l14,26l14,26xe" fillcolor="#bebebe" stroked="f" o:allowincell="f" style="position:absolute;left:6165;top:1571;width:27;height:27;mso-wrap-style:none;v-text-anchor:middle">
                    <v:fill o:detectmouseclick="t" type="solid" color2="#414141"/>
                    <v:stroke color="#3465a4" joinstyle="round" endcap="flat"/>
                    <w10:wrap type="none"/>
                  </v:shape>
                  <v:shape id="shape_0" coordsize="1008,764" path="m3,120l2,119l0,117l0,4l2,1l4,0l1002,0l1004,0l1005,2l1004,2l6,2l4,2l3,6l3,120l3,120l3,120xm4,248l4,135l5,132l7,131l1005,131l1007,131l1004,129l1003,129l5,129l3,130l2,132l2,246l3,247l4,250l4,248l4,248xm4,376l4,262l4,260l7,259l1004,259l1005,259l1004,258l1002,257l5,257l3,258l2,260l2,374l2,376l4,377l4,376l4,376xm4,505l4,391l5,389l7,388l1005,388l1007,388l1005,387l1003,385l5,385l3,387l2,389l2,503l3,505l4,506l4,505l4,505xm5,634l5,520l6,518l8,516l1007,516l1008,516l1005,515l1004,514l6,514l4,515l3,518l3,631l4,634l5,635l5,634l5,634xm6,762l6,649l6,646l10,645l1007,645l1008,645l1007,644l1004,643l7,643l5,644l4,646l4,760l4,762l6,764l6,762l6,762xe" fillcolor="#005252" stroked="f" o:allowincell="f" style="position:absolute;left:6206;top:914;width:557;height:427;mso-wrap-style:none;v-text-anchor:middle">
                    <v:fill o:detectmouseclick="t" type="solid" color2="#ffadad"/>
                    <v:stroke color="#3465a4" joinstyle="round" endcap="flat"/>
                    <w10:wrap type="none"/>
                  </v:shape>
                  <v:rect id="shape_0" fillcolor="#3366ff" stroked="t" o:allowincell="f" style="position:absolute;left:6229;top:1253;width:505;height:61;mso-wrap-style:none;v-text-anchor:middle">
                    <v:fill o:detectmouseclick="t" type="solid" color2="#cc9900"/>
                    <v:stroke color="black" weight="9360" joinstyle="miter" endcap="flat"/>
                    <w10:wrap type="none"/>
                  </v:rect>
                  <v:rect id="shape_0" fillcolor="#3366ff" stroked="t" o:allowincell="f" style="position:absolute;left:6229;top:1130;width:505;height:59;mso-wrap-style:none;v-text-anchor:middle">
                    <v:fill o:detectmouseclick="t" type="solid" color2="#cc9900"/>
                    <v:stroke color="black" weight="9360" joinstyle="miter" endcap="flat"/>
                    <w10:wrap type="none"/>
                  </v:rect>
                  <v:rect id="shape_0" fillcolor="#3366ff" stroked="t" o:allowincell="f" style="position:absolute;left:6229;top:1315;width:505;height:61;mso-wrap-style:none;v-text-anchor:middle">
                    <v:fill o:detectmouseclick="t" type="solid" color2="#cc9900"/>
                    <v:stroke color="black" weight="9360" joinstyle="miter" endcap="flat"/>
                    <w10:wrap type="none"/>
                  </v:rect>
                  <v:rect id="shape_0" fillcolor="#3366ff" stroked="t" o:allowincell="f" style="position:absolute;left:6229;top:1067;width:505;height:61;mso-wrap-style:none;v-text-anchor:middle">
                    <v:fill o:detectmouseclick="t" type="solid" color2="#cc9900"/>
                    <v:stroke color="black" weight="9360" joinstyle="miter" endcap="flat"/>
                    <w10:wrap type="none"/>
                  </v:rect>
                  <v:rect id="shape_0" fillcolor="#3366ff" stroked="t" o:allowincell="f" style="position:absolute;left:6229;top:943;width:505;height:61;mso-wrap-style:none;v-text-anchor:middle">
                    <v:fill o:detectmouseclick="t" type="solid" color2="#cc9900"/>
                    <v:stroke color="black" weight="9360" joinstyle="miter" endcap="flat"/>
                    <w10:wrap type="none"/>
                  </v:rect>
                  <v:shape id="shape_0" stroked="f" o:allowincell="f" style="position:absolute;left:6926;top:1191;width:203;height:385;mso-wrap-style:none;v-text-anchor:middle" type="_x0000_t75">
                    <v:imagedata r:id="rId44" o:detectmouseclick="t"/>
                    <v:stroke color="#3465a4" joinstyle="round" endcap="flat"/>
                    <w10:wrap type="none"/>
                  </v:shape>
                  <v:line id="shape_0" from="6736,1378" to="6924,1378" stroked="t" o:allowincell="f" style="position:absolute">
                    <v:stroke color="black" weight="38160" joinstyle="miter" endcap="flat"/>
                    <v:fill o:detectmouseclick="t" on="false"/>
                    <w10:wrap type="none"/>
                  </v:line>
                  <v:line id="shape_0" from="6736,1438" to="6924,1438" stroked="t" o:allowincell="f" style="position:absolute">
                    <v:stroke color="black" weight="38160" joinstyle="miter" endcap="flat"/>
                    <v:fill o:detectmouseclick="t" on="false"/>
                    <w10:wrap type="none"/>
                  </v:line>
                  <v:rect id="shape_0" fillcolor="#3366ff" stroked="t" o:allowincell="f" style="position:absolute;left:6229;top:1378;width:505;height:59;mso-wrap-style:none;v-text-anchor:middle">
                    <v:fill o:detectmouseclick="t" type="solid" color2="#cc9900"/>
                    <v:stroke color="black" weight="9360" joinstyle="miter" endcap="flat"/>
                    <w10:wrap type="none"/>
                  </v:rect>
                </v:group>
                <v:shape id="shape_0" stroked="f" o:allowincell="f" style="position:absolute;left:2532;top:2511;width:2691;height:1782;mso-wrap-style:none;v-text-anchor:middle" type="_x0000_t75">
                  <v:imagedata r:id="rId45" o:detectmouseclick="t"/>
                  <v:stroke color="#3465a4" joinstyle="round" endcap="flat"/>
                  <w10:wrap type="none"/>
                </v:shape>
                <v:shape id="shape_0" stroked="f" o:allowincell="f" style="position:absolute;left:2772;top:2997;width:2203;height:485;mso-wrap-style:square;v-text-anchor:top" type="_x0000_t202">
                  <v:textbo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TM</w:t>
                        </w:r>
                        <w:r>
                          <w:rPr>
                            <w:sz w:val="24"/>
                            <w:i/>
                            <w:kern w:val="2"/>
                            <w:szCs w:val="24"/>
                            <w:bCs/>
                            <w:iCs/>
                            <w:rFonts w:ascii="Times New Roman" w:hAnsi="Times New Roman" w:eastAsia="新細明體;PMingLiU" w:cs="Times New Roman"/>
                            <w:color w:val="000000"/>
                            <w:lang w:eastAsia="zh-TW" w:bidi="ar-SA" w:val="zh-TW"/>
                          </w:rPr>
                          <w:t>虛擬專用網路</w:t>
                        </w:r>
                      </w:p>
                    </w:txbxContent>
                  </v:textbox>
                  <v:fill o:detectmouseclick="t" on="false"/>
                  <v:stroke color="#3465a4" joinstyle="round" endcap="flat"/>
                  <w10:wrap type="none"/>
                </v:shape>
                <v:rect id="shape_0" fillcolor="white" stroked="t" o:allowincell="f" style="position:absolute;left:937;top:0;width:1116;height:890;mso-wrap-style:none;v-text-anchor:middle">
                  <v:fill o:detectmouseclick="t" type="solid" color2="black" opacity="0.5"/>
                  <v:stroke color="black" weight="19080" dashstyle="shortdot" joinstyle="miter" endcap="flat"/>
                  <w10:wrap type="none"/>
                </v:rect>
                <v:rect id="shape_0" fillcolor="gray" stroked="t" o:allowincell="f" style="position:absolute;left:1176;top:162;width:159;height:566;mso-wrap-style:none;v-text-anchor:middle">
                  <v:fill o:detectmouseclick="t" type="solid" color2="#7f7f7f"/>
                  <v:stroke color="black" weight="19080" joinstyle="miter" endcap="flat"/>
                  <w10:wrap type="none"/>
                </v:rect>
                <v:rect id="shape_0" fillcolor="gray" stroked="t" o:allowincell="f" style="position:absolute;left:1655;top:162;width:158;height:566;mso-wrap-style:none;v-text-anchor:middle">
                  <v:fill o:detectmouseclick="t" type="solid" color2="#7f7f7f"/>
                  <v:stroke color="black" weight="19080" joinstyle="miter" endcap="flat"/>
                  <w10:wrap type="none"/>
                </v:rect>
                <v:line id="shape_0" from="1256,729" to="1256,1133" stroked="t" o:allowincell="f" style="position:absolute">
                  <v:stroke color="black" weight="19080" joinstyle="miter" endcap="flat"/>
                  <v:fill o:detectmouseclick="t" on="false"/>
                  <w10:wrap type="none"/>
                </v:line>
                <v:rect id="shape_0" fillcolor="white" stroked="t" o:allowincell="f" style="position:absolute;left:5883;top:0;width:1115;height:890;mso-wrap-style:none;v-text-anchor:middle">
                  <v:fill o:detectmouseclick="t" type="solid" color2="black" opacity="0.5"/>
                  <v:stroke color="black" weight="19080" dashstyle="shortdot" joinstyle="miter" endcap="flat"/>
                  <w10:wrap type="none"/>
                </v:rect>
                <v:rect id="shape_0" fillcolor="gray" stroked="t" o:allowincell="f" style="position:absolute;left:6122;top:162;width:158;height:566;mso-wrap-style:none;v-text-anchor:middle">
                  <v:fill o:detectmouseclick="t" type="solid" color2="#7f7f7f"/>
                  <v:stroke color="black" weight="19080" joinstyle="miter" endcap="flat"/>
                  <w10:wrap type="none"/>
                </v:rect>
                <v:rect id="shape_0" fillcolor="gray" stroked="t" o:allowincell="f" style="position:absolute;left:6601;top:162;width:158;height:566;mso-wrap-style:none;v-text-anchor:middle">
                  <v:fill o:detectmouseclick="t" type="solid" color2="#7f7f7f"/>
                  <v:stroke color="black" weight="19080" joinstyle="miter" endcap="flat"/>
                  <w10:wrap type="none"/>
                </v:rect>
                <v:line id="shape_0" from="2280,4618" to="2678,4618" stroked="t" o:allowincell="f" style="position:absolute;flip:x">
                  <v:stroke color="black" weight="22320" joinstyle="miter" endcap="flat"/>
                  <v:fill o:detectmouseclick="t" on="false"/>
                  <w10:wrap type="none"/>
                </v:line>
                <v:shape id="shape_0" stroked="f" o:allowincell="f" style="position:absolute;left:2600;top:4533;width:318;height:246;mso-wrap-style:none;v-text-anchor:middle" type="_x0000_t75">
                  <v:imagedata r:id="rId46" o:detectmouseclick="t"/>
                  <v:stroke color="#3465a4" joinstyle="round" endcap="flat"/>
                  <w10:wrap type="none"/>
                </v:shape>
                <v:shape id="shape_0" stroked="f" o:allowincell="f" style="position:absolute;left:2771;top:4409;width:785;height:386;mso-wrap-style:square;v-text-anchor:top" type="_x0000_t202">
                  <v:textbox>
                    <w:txbxContent>
                      <w:p>
                        <w:pPr>
                          <w:overflowPunct w:val="false"/>
                          <w:autoSpaceDE w:val="false"/>
                          <w:bidi w:val="0"/>
                          <w:rPr/>
                        </w:pPr>
                        <w:r>
                          <w:rPr>
                            <w:sz w:val="16"/>
                            <w:b/>
                            <w:kern w:val="2"/>
                            <w:szCs w:val="16"/>
                            <w:bCs/>
                            <w:rFonts w:ascii="Arial" w:hAnsi="Arial" w:eastAsia="標楷體" w:cs="Arial"/>
                            <w:color w:val="000000"/>
                            <w:lang w:val="en-US" w:eastAsia="zh-TW" w:bidi="ar-SA"/>
                          </w:rPr>
                          <w:t>ATU-R</w:t>
                        </w:r>
                      </w:p>
                    </w:txbxContent>
                  </v:textbox>
                  <v:fill o:detectmouseclick="t" on="false"/>
                  <v:stroke color="#3465a4" joinstyle="round" endcap="flat"/>
                  <w10:wrap type="none"/>
                </v:shape>
                <v:line id="shape_0" from="2918,4051" to="4274,4617" stroked="t" o:allowincell="f" style="position:absolute;flip:x">
                  <v:stroke color="black" weight="22320" joinstyle="miter" endcap="flat"/>
                  <v:fill o:detectmouseclick="t" on="false"/>
                  <w10:wrap type="none"/>
                </v:line>
                <v:group id="shape_0" style="position:absolute;left:1176;top:891;width:1008;height:770">
                  <v:shape id="shape_0" coordsize="1189,1372" path="m0,0l0,1372l1189,1372l1189,0l0,0l0,0xe" fillcolor="black" stroked="f" o:allowincell="f" style="position:absolute;left:1176;top:891;width:656;height:769;mso-wrap-style:none;v-text-anchor:middle">
                    <v:fill o:detectmouseclick="t" type="solid" color2="white"/>
                    <v:stroke color="#3465a4" joinstyle="round" endcap="flat"/>
                    <w10:wrap type="none"/>
                  </v:shape>
                  <v:shape id="shape_0" coordsize="1177,1360" path="m1177,1360l0,1360l0,0l1177,0l1177,1360l1177,1360xe" fillcolor="#7f7f7f" stroked="f" o:allowincell="f" style="position:absolute;left:1179;top:894;width:650;height:762;mso-wrap-style:none;v-text-anchor:middle">
                    <v:fill o:detectmouseclick="t" type="solid" color2="gray"/>
                    <v:stroke color="#3465a4" joinstyle="round" endcap="flat"/>
                    <w10:wrap type="none"/>
                  </v:shape>
                  <v:shape id="shape_0" coordsize="1167,1360" path="m1161,16l1161,1351l13,1351l13,16l1161,16l1161,16xm1167,1355l9,1355l9,0l0,0l0,1360l1167,1360l1167,1355l1167,1355xe" fillcolor="#404040" stroked="f" o:allowincell="f" style="position:absolute;left:1179;top:894;width:645;height:762;mso-wrap-style:none;v-text-anchor:middle">
                    <v:fill o:detectmouseclick="t" type="solid" color2="#bfbfbf"/>
                    <v:stroke color="#3465a4" joinstyle="round" endcap="flat"/>
                    <w10:wrap type="none"/>
                  </v:shape>
                  <v:shape id="shape_0" coordsize="1143,1329" path="m1143,1329l0,1329l0,0l1143,0l1143,1329l1143,1329xe" fillcolor="#003740" stroked="f" o:allowincell="f" style="position:absolute;left:1187;top:904;width:631;height:745;mso-wrap-style:none;v-text-anchor:middle">
                    <v:fill o:detectmouseclick="t" type="solid" color2="#ffc8bf"/>
                    <v:stroke color="#3465a4" joinstyle="round" endcap="flat"/>
                    <w10:wrap type="none"/>
                  </v:shape>
                  <v:shape id="shape_0" coordsize="1177,1360" path="m1167,1360l1177,1360l1177,0l0,0l9,9l1167,9l1167,1360l1167,1360xe" fillcolor="#bebebe" stroked="f" o:allowincell="f" style="position:absolute;left:1179;top:894;width:650;height:762;mso-wrap-style:none;v-text-anchor:middle">
                    <v:fill o:detectmouseclick="t" type="solid" color2="#414141"/>
                    <v:stroke color="#3465a4" joinstyle="round" endcap="flat"/>
                    <w10:wrap type="none"/>
                  </v:shape>
                  <v:shape id="shape_0" coordsize="1143,1314" path="m82,1142l89,1143l94,1145l100,1147l106,1152l113,1162l115,1169l115,1176l115,1183l113,1189l106,1201l94,1208l89,1210l82,1210l75,1210l69,1208l58,1201l51,1189l49,1183l49,1176l49,1169l51,1162l58,1152l64,1147l69,1145l75,1143l82,1142l82,1142xm263,884l243,884l243,909l263,909l263,884l263,884xm289,884l271,884l271,909l289,909l289,884l289,884xm316,884l298,884l298,909l316,909l316,884l316,884xm344,884l324,884l324,909l344,909l344,884l344,884xm370,884l352,884l352,909l370,909l370,884l370,884xm397,884l379,884l379,909l397,909l397,884l397,884xm425,884l407,884l407,909l425,909l425,884l425,884xm451,884l433,884l433,909l451,909l451,884l451,884xm235,918l217,918l217,943l235,943l235,918l235,918xm263,918l243,918l243,943l263,943l263,918l263,918xm289,918l271,918l271,943l289,943l289,918l289,918xm316,918l298,918l298,943l316,943l316,918l316,918xm344,918l324,918l324,943l344,943l344,918l344,918xm370,918l352,918l352,943l370,943l370,918l370,918xm397,918l379,918l379,943l397,943l397,918l397,918xm425,918l407,918l407,943l425,943l425,918l425,918xm451,918l433,918l433,943l451,943l451,918l451,918xm479,918l460,918l460,943l479,943l479,918l479,918xm208,950l189,950l189,976l208,976l208,950l208,950xm235,950l217,950l217,976l235,976l235,950l235,950xm263,950l243,950l243,976l263,976l263,950l263,950xm289,950l271,950l271,976l289,976l289,950l289,950xm316,950l298,950l298,976l316,976l316,950l316,950xm344,950l324,950l324,976l344,976l344,950l344,950xm370,950l352,950l352,976l370,976l370,950l370,950xm397,950l379,950l379,976l397,976l397,950l397,950xm425,950l407,950l407,976l425,976l425,950l425,950xm451,950l433,950l433,976l451,976l451,950l451,950xm479,950l460,950l460,976l479,976l479,950l479,950xm506,950l487,950l487,976l506,976l506,950l506,950xm181,984l162,984l162,1009l181,1009l181,984l181,984xm208,984l189,984l189,1009l208,1009l208,984l208,984xm235,984l217,984l217,1009l235,1009l235,984l235,984xm263,984l243,984l243,1009l263,1009l263,984l263,984xm289,984l271,984l271,1009l289,1009l289,984l289,984xm316,984l298,984l298,1009l316,1009l316,984l316,984xm344,984l324,984l324,1009l344,1009l344,984l344,984xm370,984l352,984l352,1009l370,1009l370,984l370,984xm397,984l379,984l379,1009l397,1009l397,984l397,984xm425,984l407,984l407,1009l425,1009l425,984l425,984xm451,984l433,984l433,1009l451,1009l451,984l451,984xm479,984l460,984l460,1009l479,1009l479,984l479,984xm506,984l487,984l487,1009l506,1009l506,984l506,984xm534,984l514,984l514,1009l534,1009l534,984l534,984xm181,1016l162,1016l162,1042l181,1042l181,1016l181,1016xm208,1016l189,1016l189,1042l208,1042l208,1016l208,1016xm235,1016l217,1016l217,1042l235,1042l235,1016l235,1016xm263,1016l243,1016l243,1042l263,1042l263,1016l263,1016xm289,1016l271,1016l271,1042l289,1042l289,1016l289,1016xm316,1016l298,1016l298,1042l316,1042l316,1016l316,1016xm344,1016l324,1016l324,1042l344,1042l344,1016l344,1016xm370,1016l352,1016l352,1042l370,1042l370,1016l370,1016xm397,1016l379,1016l379,1042l397,1042l397,1016l397,1016xm425,1016l407,1016l407,1042l425,1042l425,1016l425,1016xm451,1016l433,1016l433,1042l451,1042l451,1016l451,1016xm479,1016l460,1016l460,1042l479,1042l479,1016l479,1016xm506,1016l487,1016l487,1042l506,1042l506,1016l506,1016xm534,1016l514,1016l514,1042l534,1042l534,1016l534,1016xm181,1082l162,1082l162,1108l181,1108l181,1082l181,1082xm208,1082l189,1082l189,1108l208,1108l208,1082l208,1082xm235,1082l217,1082l217,1108l235,1108l235,1082l235,1082xm263,1082l243,1082l243,1108l263,1108l263,1082l263,1082xm289,1082l271,1082l271,1108l289,1108l289,1082l289,1082xm316,1082l298,1082l298,1108l316,1108l316,1082l316,1082xm344,1082l324,1082l324,1108l344,1108l344,1082l344,1082xm370,1082l352,1082l352,1108l370,1108l370,1082l370,1082xm397,1082l379,1082l379,1108l397,1108l397,1082l397,1082xm425,1082l407,1082l407,1108l425,1108l425,1082l425,1082xm451,1082l433,1082l433,1108l451,1108l451,1082l451,1082xm479,1082l460,1082l460,1108l479,1108l479,1082l479,1082xm506,1082l487,1082l487,1108l506,1108l506,1082l506,1082xm534,1082l514,1082l514,1108l534,1108l534,1082l534,1082xm181,1116l162,1116l162,1142l181,1142l181,1116l181,1116xm208,1116l189,1116l189,1142l208,1142l208,1116l208,1116xm235,1116l217,1116l217,1142l235,1142l235,1116l235,1116xm263,1116l243,1116l243,1142l263,1142l263,1116l263,1116xm289,1116l271,1116l271,1142l289,1142l289,1116l289,1116xm316,1116l298,1116l298,1142l316,1142l316,1116l316,1116xm344,1116l324,1116l324,1142l344,1142l344,1116l344,1116xm370,1116l352,1116l352,1142l370,1142l370,1116l370,1116xm397,1116l379,1116l379,1142l397,1142l397,1116l397,1116xm425,1116l407,1116l407,1142l425,1142l425,1116l425,1116xm451,1116l433,1116l433,1142l451,1142l451,1116l451,1116xm479,1116l460,1116l460,1142l479,1142l479,1116l479,1116xm506,1116l487,1116l487,1142l506,1142l506,1116l506,1116xm534,1116l514,1116l514,1142l534,1142l534,1116l534,1116xm208,1148l189,1148l189,1174l208,1174l208,1148l208,1148xm235,1148l217,1148l217,1174l235,1174l235,1148l235,1148xm263,1148l243,1148l243,1174l263,1174l263,1148l263,1148xm289,1148l271,1148l271,1174l289,1174l289,1148l289,1148xm316,1148l298,1148l298,1174l316,1174l316,1148l316,1148xm344,1148l324,1148l324,1174l344,1174l344,1148l344,1148xm370,1148l352,1148l352,1174l370,1174l370,1148l370,1148xm397,1148l379,1148l379,1174l397,1174l397,1148l397,1148xm425,1148l407,1148l407,1174l425,1174l425,1148l425,1148xm451,1148l433,1148l433,1174l451,1174l451,1148l451,1148xm479,1148l460,1148l460,1174l479,1174l479,1148l479,1148xm506,1148l487,1148l487,1174l506,1174l506,1148l506,1148xm235,1182l217,1182l217,1208l235,1208l235,1182l235,1182xm263,1182l243,1182l243,1208l263,1208l263,1182l263,1182xm289,1182l271,1182l271,1208l289,1208l289,1182l289,1182xm316,1182l298,1182l298,1208l316,1208l316,1182l316,1182xm344,1182l324,1182l324,1208l344,1208l344,1182l344,1182xm370,1182l352,1182l352,1208l370,1208l370,1182l370,1182xm397,1182l379,1182l379,1208l397,1208l397,1182l397,1182xm425,1182l407,1182l407,1208l425,1208l425,1182l425,1182xm451,1182l433,1182l433,1208l451,1208l451,1182l451,1182xm479,1182l460,1182l460,1208l479,1208l479,1182l479,1182xm263,1215l243,1215l243,1240l263,1240l263,1215l263,1215xm289,1215l271,1215l271,1240l289,1240l289,1215l289,1215xm316,1215l298,1215l298,1240l316,1240l316,1215l316,1215xm344,1215l324,1215l324,1240l344,1240l344,1215l344,1215xm370,1215l352,1215l352,1240l370,1240l370,1215l370,1215xm397,1215l379,1215l379,1240l397,1240l397,1215l397,1215xm425,1215l407,1215l407,1240l425,1240l425,1215l425,1215xm451,1215l433,1215l433,1240l451,1240l451,1215l451,1215xm617,864l617,1314l622,1314l622,864l617,864l617,864xm1143,860l0,860l0,863l1143,863l1143,860l1143,860xm1141,6l1140,1l1135,0l137,0l133,1l132,6l132,119l133,123l137,124l1135,124l1140,123l1141,119l1141,6l1141,6xm1142,134l1140,130l1136,129l138,129l135,130l132,134l132,248l135,252l138,254l1136,254l1140,252l1142,248l1142,134l1142,134xm1141,262l1140,257l1135,256l138,256l133,257l132,262l132,376l133,380l138,382l1135,382l1140,380l1141,376l1141,262l1141,262xm1142,391l1141,387l1136,385l138,385l135,387l133,391l133,505l135,509l138,510l1136,510l1141,509l1142,505l1142,391l1142,391xm1143,520l1141,516l1137,514l139,514l136,516l133,520l133,633l136,638l139,639l1137,639l1141,638l1143,633l1143,520l1143,520xm1143,648l1142,645l1137,643l140,643l136,645l135,648l135,762l136,767l140,768l1137,768l1142,767l1143,762l1143,648l1143,648xm115,1029l121,1028l124,1025l128,1021l129,1016l129,898l128,893l124,889l121,885l115,885l29,885l25,885l20,889l18,893l17,898l17,1016l18,1021l20,1025l25,1028l29,1029l115,1029l115,1029xe" fillcolor="black" stroked="f" o:allowincell="f" style="position:absolute;left:1187;top:912;width:631;height:737;mso-wrap-style:none;v-text-anchor:middle">
                    <v:fill o:detectmouseclick="t" type="solid" color2="white"/>
                    <v:stroke color="#3465a4" joinstyle="round" endcap="flat"/>
                    <w10:wrap type="none"/>
                  </v:shape>
                  <v:shape id="shape_0" coordsize="62,64" path="m62,32l62,38l59,45l53,54l43,61l37,64l31,64l24,64l18,61l9,54l2,45l0,38l0,32l0,25l2,20l9,9l18,2l24,1l31,0l37,1l43,2l53,9l59,20l62,25l62,32l62,32xe" fillcolor="#7f7f7f" stroked="f" o:allowincell="f" style="position:absolute;left:1215;top:1555;width:33;height:36;mso-wrap-style:none;v-text-anchor:middle">
                    <v:fill o:detectmouseclick="t" type="solid" color2="gray"/>
                    <v:stroke color="#3465a4" joinstyle="round" endcap="flat"/>
                    <w10:wrap type="none"/>
                  </v:shape>
                  <v:shape id="shape_0" coordsize="98,132" path="m0,7l1,2l5,0l91,0l96,2l98,7l98,125l96,130l91,132l5,132l1,130l0,125l0,7l0,7xe" fillcolor="#64647d" stroked="f" o:allowincell="f" style="position:absolute;left:1200;top:1413;width:53;height:73;mso-wrap-style:none;v-text-anchor:middle">
                    <v:fill o:detectmouseclick="t" type="solid" color2="#9b9b82"/>
                    <v:stroke color="#3465a4" joinstyle="round" endcap="flat"/>
                    <w10:wrap type="none"/>
                  </v:shape>
                  <v:shape id="shape_0" coordsize="108,140" path="m96,140l101,140l104,137l106,134l108,129l108,11l106,6l104,3l101,0l96,0l10,0l7,0l3,3l1,6l0,11l0,129l1,134l3,137l7,140l10,140l96,140l96,140xe" fillcolor="#bebebe" stroked="f" o:allowincell="f" style="position:absolute;left:1197;top:1411;width:58;height:76;mso-wrap-style:none;v-text-anchor:middle">
                    <v:fill o:detectmouseclick="t" type="solid" color2="#414141"/>
                    <v:stroke color="#3465a4" joinstyle="round" endcap="flat"/>
                    <w10:wrap type="none"/>
                  </v:shape>
                  <v:shape id="shape_0" coordsize="101,134" path="m93,134l96,133l99,132l100,129l101,126l101,8l100,4l99,2l96,1l93,0l7,0l5,1l3,2l0,4l0,8l0,126l0,129l3,132l5,133l7,134l93,134l93,134xe" fillcolor="black" stroked="f" o:allowincell="f" style="position:absolute;left:1199;top:1413;width:55;height:73;mso-wrap-style:none;v-text-anchor:middle">
                    <v:fill o:detectmouseclick="t" type="solid" color2="white"/>
                    <v:stroke color="#3465a4" joinstyle="round" endcap="flat"/>
                    <w10:wrap type="none"/>
                  </v:shape>
                  <v:shape id="shape_0" coordsize="98,132" path="m0,7l1,2l5,0l91,0l96,2l98,7l98,125l96,130l91,132l5,132l1,130l0,125l0,7l0,7xe" fillcolor="#64647d" stroked="f" o:allowincell="f" style="position:absolute;left:1200;top:1413;width:53;height:73;mso-wrap-style:none;v-text-anchor:middle">
                    <v:fill o:detectmouseclick="t" type="solid" color2="#9b9b82"/>
                    <v:stroke color="#3465a4" joinstyle="round" endcap="flat"/>
                    <w10:wrap type="none"/>
                  </v:shape>
                  <v:shape id="shape_0" coordsize="97,131" path="m2,131l2,128l2,9l3,5l8,2l93,2l97,3l94,1l91,0l5,0l1,2l0,7l0,125l0,129l2,131l2,131xe" fillcolor="#31324b" stroked="f" o:allowincell="f" style="position:absolute;left:1200;top:1413;width:52;height:73;mso-wrap-style:none;v-text-anchor:middle">
                    <v:fill o:detectmouseclick="t" type="solid" color2="#cecdb4"/>
                    <v:stroke color="#3465a4" joinstyle="round" endcap="flat"/>
                    <w10:wrap type="none"/>
                  </v:shape>
                  <v:shape id="shape_0" coordsize="76,109" path="m54,109l56,107l58,106l75,90l76,88l76,84l76,24l75,19l58,2l56,0l54,0l10,0l7,1l3,2l1,5l0,10l0,98l1,103l3,105l7,107l10,109l54,109l54,109xe" fillcolor="black" stroked="f" o:allowincell="f" style="position:absolute;left:1205;top:1420;width:42;height:59;mso-wrap-style:none;v-text-anchor:middle">
                    <v:fill o:detectmouseclick="t" type="solid" color2="white"/>
                    <v:stroke color="#3465a4" joinstyle="round" endcap="flat"/>
                    <w10:wrap type="none"/>
                  </v:shape>
                  <v:shape id="shape_0" coordsize="74,106" path="m0,9l1,5l2,2l6,1l9,0l53,0l56,1l73,18l74,21l74,23l74,83l74,86l73,88l56,105l53,106l9,106l6,105l2,104l1,101l0,97l0,9l0,9xe" fillcolor="#31324b" stroked="f" o:allowincell="f" style="position:absolute;left:1207;top:1420;width:38;height:59;mso-wrap-style:none;v-text-anchor:middle">
                    <v:fill o:detectmouseclick="t" type="solid" color2="#cecdb4"/>
                    <v:stroke color="#3465a4" joinstyle="round" endcap="flat"/>
                    <w10:wrap type="none"/>
                  </v:shape>
                  <v:shape id="shape_0" coordsize="74,106" path="m0,97l1,101l2,104l6,105l9,106l53,106l56,105l73,88l74,86l74,83l74,23l74,21l73,18l56,1l53,0l9,0l6,1l2,2l1,5l0,9l10,9l10,15l16,25l34,25l34,18l47,32l47,39l34,39l34,46l39,57l47,57l47,74l43,79l33,79l25,70l10,70l10,77l11,79l0,79l0,97l0,97xe" fillcolor="#14142d" stroked="f" o:allowincell="f" style="position:absolute;left:1207;top:1420;width:38;height:59;mso-wrap-style:none;v-text-anchor:middle">
                    <v:fill o:detectmouseclick="t" type="solid" color2="#ebebd2"/>
                    <v:stroke color="#3465a4" joinstyle="round" endcap="flat"/>
                    <w10:wrap type="none"/>
                  </v:shape>
                  <v:shape id="shape_0" coordsize="19,7" path="m1,7l19,7l19,0l0,0l0,7l1,7l1,7xe" fillcolor="black" stroked="f" o:allowincell="f" style="position:absolute;left:1229;top:1448;width:8;height:2;mso-wrap-style:none;v-text-anchor:middle">
                    <v:fill o:detectmouseclick="t" type="solid" color2="white"/>
                    <v:stroke color="#3465a4" joinstyle="round" endcap="flat"/>
                    <w10:wrap type="none"/>
                  </v:shape>
                  <v:shape id="shape_0" coordsize="17,4" path="m0,0l17,0l17,4l0,4l0,0l0,0xe" fillcolor="#bebebe" stroked="f" o:allowincell="f" style="position:absolute;left:1229;top:1448;width:8;height:2;mso-wrap-style:none;v-text-anchor:middle">
                    <v:fill o:detectmouseclick="t" type="solid" color2="#414141"/>
                    <v:stroke color="#3465a4" joinstyle="round" endcap="flat"/>
                    <w10:wrap type="none"/>
                  </v:shape>
                  <v:shape id="shape_0" coordsize="17,4" path="m0,0l17,0l17,4l0,4l0,0l0,0xe" fillcolor="#7f7f7f" stroked="f" o:allowincell="f" style="position:absolute;left:1229;top:1448;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1215;top:1465;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1215;top:1467;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1215;top:1467;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1215;top:1430;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1215;top:1430;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1215;top:1430;width:8;height:2;mso-wrap-style:none;v-text-anchor:middle">
                    <v:fill o:detectmouseclick="t" type="solid" color2="gray"/>
                    <v:stroke color="#3465a4" joinstyle="round" endcap="flat"/>
                    <w10:wrap type="none"/>
                  </v:shape>
                  <v:shape id="shape_0" coordsize="22,22" path="m22,12l21,15l19,19l16,21l11,22l6,21l3,19l1,15l0,12l1,7l3,4l6,1l11,0l16,1l19,4l21,7l22,12l22,12xe" fillcolor="black" stroked="f" o:allowincell="f" style="position:absolute;left:1257;top:1617;width:12;height:10;mso-wrap-style:none;v-text-anchor:middle">
                    <v:fill o:detectmouseclick="t" type="solid" color2="white"/>
                    <v:stroke color="#3465a4" joinstyle="round" endcap="flat"/>
                    <w10:wrap type="none"/>
                  </v:shape>
                  <v:shape id="shape_0" coordsize="22,22" path="m22,12l21,15l19,19l15,21l11,22l7,21l4,19l1,15l0,12l1,7l4,4l7,1l11,0l15,1l19,4l21,7l22,12l22,12xe" fillcolor="black" stroked="f" o:allowincell="f" style="position:absolute;left:1313;top:1617;width:10;height:10;mso-wrap-style:none;v-text-anchor:middle">
                    <v:fill o:detectmouseclick="t" type="solid" color2="white"/>
                    <v:stroke color="#3465a4" joinstyle="round" endcap="flat"/>
                    <w10:wrap type="none"/>
                  </v:shape>
                  <v:shape id="shape_0" coordsize="23,22" path="m23,12l21,15l19,19l16,21l11,22l7,21l3,19l1,15l0,12l1,7l3,4l7,1l11,0l16,1l19,4l21,7l23,12l23,12xe" fillcolor="black" stroked="f" o:allowincell="f" style="position:absolute;left:1285;top:1617;width:10;height:10;mso-wrap-style:none;v-text-anchor:middle">
                    <v:fill o:detectmouseclick="t" type="solid" color2="white"/>
                    <v:stroke color="#3465a4" joinstyle="round" endcap="flat"/>
                    <w10:wrap type="none"/>
                  </v:shape>
                  <v:shape id="shape_0" coordsize="55,105" path="m14,0l14,33l8,36l4,42l2,49l0,56l2,64l4,71l8,77l14,82l14,105l42,105l42,82l47,77l52,71l54,64l55,56l54,49l52,42l47,36l42,32l42,0l14,0l14,0xe" fillcolor="black" stroked="f" o:allowincell="f" style="position:absolute;left:1217;top:1541;width:28;height:57;mso-wrap-style:none;v-text-anchor:middle">
                    <v:fill o:detectmouseclick="t" type="solid" color2="white"/>
                    <v:stroke color="#3465a4" joinstyle="round" endcap="flat"/>
                    <w10:wrap type="none"/>
                  </v:shape>
                  <v:shape id="shape_0" coordsize="1008,764" path="m1002,0l1004,1l1005,4l1005,117l1004,120l1002,121l4,121l2,120l0,117l0,4l2,1l4,0l1002,0l1002,0xm5,129l3,130l2,132l2,246l3,248l5,250l1003,250l1005,248l1007,246l1007,132l1005,130l1003,129l5,129l5,129xm5,257l3,258l2,260l2,374l3,376l5,377l1002,377l1004,376l1005,374l1005,260l1004,258l1002,257l5,257l5,257xm5,385l3,387l2,389l2,503l3,505l5,506l1003,506l1005,505l1007,503l1007,389l1005,387l1003,385l5,385l5,385xm6,514l4,515l3,518l3,631l4,634l6,635l1004,635l1007,634l1008,631l1008,518l1007,515l1004,514l6,514l6,514xm7,643l5,644l4,646l4,760l5,762l7,764l1004,764l1007,762l1008,760l1008,646l1007,644l1004,643l7,643l7,643xe" fillcolor="#003740" stroked="f" o:allowincell="f" style="position:absolute;left:1260;top:914;width:557;height:427;mso-wrap-style:none;v-text-anchor:middle">
                    <v:fill o:detectmouseclick="t" type="solid" color2="#ffc8bf"/>
                    <v:stroke color="#3465a4" joinstyle="round" endcap="flat"/>
                    <w10:wrap type="none"/>
                  </v:shape>
                  <v:shape id="shape_0" coordsize="1143,451" path="m260,22l260,45l243,45l243,42l257,42l257,22l260,22l260,22xm284,22l284,42l271,42l271,45l288,45l288,22l284,22l284,22xm311,22l311,42l298,42l298,45l314,45l314,22l311,22l311,22xm338,22l338,42l324,42l324,45l341,45l341,22l338,22l338,22xm365,22l365,42l352,42l352,45l369,45l369,22l365,22l365,22xm393,22l393,42l379,42l379,45l396,45l396,22l393,22l393,22xm419,22l419,42l407,42l407,45l423,45l423,22l419,22l419,22xm447,22l447,42l433,42l433,45l450,45l450,22l447,22l447,22xm231,56l231,75l217,75l217,78l233,78l233,56l231,56l231,56xm257,56l257,75l243,75l243,78l260,78l260,56l257,56l257,56xm284,56l284,75l271,75l271,78l288,78l288,56l284,56l284,56xm311,56l311,75l298,75l298,78l314,78l314,56l311,56l311,56xm338,56l338,75l324,75l324,78l341,78l341,56l338,56l338,56xm365,56l365,75l352,75l352,78l369,78l369,56l365,56l365,56xm393,56l393,75l379,75l379,78l396,78l396,56l393,56l393,56xm419,56l419,75l407,75l407,78l423,78l423,56l419,56l419,56xm447,56l447,75l433,75l433,78l450,78l450,56l447,56l447,56xm474,56l474,75l460,75l460,78l478,78l478,56l474,56l474,56xm203,88l203,108l189,108l189,111l207,111l207,88l203,88l203,88xm231,88l231,108l217,108l217,111l233,111l233,88l231,88l231,88xm257,88l257,108l243,108l243,111l260,111l260,88l257,88l257,88xm284,88l284,108l271,108l271,111l288,111l288,88l284,88l284,88xm311,88l311,108l298,108l298,111l314,111l314,88l311,88l311,88xm338,88l338,108l324,108l324,111l341,111l341,88l338,88l338,88xm365,88l365,108l352,108l352,111l369,111l369,88l365,88l365,88xm393,88l393,108l379,108l379,111l396,111l396,88l393,88l393,88xm419,88l419,108l407,108l407,111l423,111l423,88l419,88l419,88xm447,88l447,108l433,108l433,111l450,111l450,88l447,88l447,88xm474,88l474,108l460,108l460,111l478,111l478,88l474,88l474,88xm500,88l500,108l487,108l487,111l504,111l504,88l500,88l500,88xm176,122l176,142l162,142l162,144l179,144l179,122l176,122l176,122xm203,122l203,142l189,142l189,144l207,144l207,122l203,122l203,122xm231,122l231,142l217,142l217,144l233,144l233,122l231,122l231,122xm257,122l257,142l243,142l243,144l260,144l260,122l257,122l257,122xm284,122l284,142l271,142l271,144l288,144l288,122l284,122l284,122xm311,122l311,142l298,142l298,144l314,144l314,122l311,122l311,122xm338,122l338,142l324,142l324,144l341,144l341,122l338,122l338,122xm365,122l365,142l352,142l352,144l369,144l369,122l365,122l365,122xm393,122l393,142l379,142l379,144l396,144l396,122l393,122l393,122xm419,122l419,142l407,142l407,144l423,144l423,122l419,122l419,122xm447,122l447,142l433,142l433,144l450,144l450,122l447,122l447,122xm474,122l474,142l460,142l460,144l478,144l478,122l474,122l474,122xm500,122l500,142l487,142l487,144l504,144l504,122l500,122l500,122xm528,122l528,142l514,142l514,144l531,144l531,122l528,122l528,122xm176,154l176,174l162,174l162,178l179,178l179,154l176,154l176,154xm203,154l203,174l189,174l189,178l207,178l207,154l203,154l203,154xm231,154l231,174l217,174l217,178l233,178l233,154l231,154l231,154xm257,154l257,174l243,174l243,178l260,178l260,154l257,154l257,154xm284,154l284,174l271,174l271,178l288,178l288,154l284,154l284,154xm311,154l311,174l298,174l298,178l314,178l314,154l311,154l311,154xm338,154l338,174l324,174l324,178l341,178l341,154l338,154l338,154xm365,154l365,174l352,174l352,178l369,178l369,154l365,154l365,154xm393,154l393,174l379,174l379,178l396,178l396,154l393,154l393,154xm419,154l419,174l407,174l407,178l423,178l423,154l419,154l419,154xm447,154l447,174l433,174l433,178l450,178l450,154l447,154l447,154xm474,154l474,174l460,174l460,178l478,178l478,154l474,154l474,154xm500,154l500,174l487,174l487,178l504,178l504,154l500,154l500,154xm528,154l528,174l514,174l514,178l531,178l531,154l528,154l528,154xm176,222l176,240l162,240l162,244l179,244l179,222l176,222l176,222xm203,222l203,240l189,240l189,244l207,244l207,222l203,222l203,222xm231,222l231,240l217,240l217,244l233,244l233,222l231,222l231,222xm257,222l257,240l243,240l243,244l260,244l260,222l257,222l257,222xm284,222l284,240l271,240l271,244l288,244l288,222l284,222l284,222xm311,222l311,240l298,240l298,244l314,244l314,222l311,222l311,222xm338,222l338,240l324,240l324,244l341,244l341,222l338,222l338,222xm365,222l365,240l352,240l352,244l369,244l369,222l365,222l365,222xm393,222l393,240l379,240l379,244l396,244l396,222l393,222l393,222xm419,222l419,240l407,240l407,244l423,244l423,222l419,222l419,222xm447,222l447,240l433,240l433,244l450,244l450,222l447,222l447,222xm474,222l474,240l460,240l460,244l478,244l478,222l474,222l474,222xm500,222l500,240l487,240l487,244l504,244l504,222l500,222l500,222xm528,222l528,240l514,240l514,244l531,244l531,222l528,222l528,222xm176,254l176,274l162,274l162,277l179,277l179,254l176,254l176,254xm203,254l203,274l189,274l189,277l207,277l207,254l203,254l203,254xm231,254l231,274l217,274l217,277l233,277l233,254l231,254l231,254xm257,254l257,274l243,274l243,277l260,277l260,254l257,254l257,254xm284,254l284,274l271,274l271,277l288,277l288,254l284,254l284,254xm311,254l311,274l298,274l298,277l314,277l314,254l311,254l311,254xm338,254l338,274l324,274l324,277l341,277l341,254l338,254l338,254xm365,254l365,274l352,274l352,277l369,277l369,254l365,254l365,254xm393,254l393,274l379,274l379,277l396,277l396,254l393,254l393,254xm419,254l419,274l407,274l407,277l423,277l423,254l419,254l419,254xm447,254l447,274l433,274l433,277l450,277l450,254l447,254l447,254xm474,254l474,274l460,274l460,277l478,277l478,254l474,254l474,254xm500,254l500,274l487,274l487,277l504,277l504,254l500,254l500,254xm528,254l528,274l514,274l514,277l531,277l531,254l528,254l528,254xm203,288l203,306l189,306l189,310l207,310l207,288l203,288l203,288xm231,288l231,306l217,306l217,310l233,310l233,288l231,288l231,288xm257,288l257,306l243,306l243,310l260,310l260,288l257,288l257,288xm284,288l284,306l271,306l271,310l288,310l288,288l284,288l284,288xm311,288l311,306l298,306l298,310l314,310l314,288l311,288l311,288xm338,288l338,306l324,306l324,310l341,310l341,288l338,288l338,288xm365,288l365,306l352,306l352,310l369,310l369,288l365,288l365,288xm393,288l393,306l379,306l379,310l396,310l396,288l393,288l393,288xm419,288l419,306l407,306l407,310l423,310l423,288l419,288l419,288xm447,288l447,306l433,306l433,310l450,310l450,288l447,288l447,288xm474,288l474,306l460,306l460,310l478,310l478,288l474,288l474,288xm500,288l500,306l487,306l487,310l504,310l504,288l500,288l500,288xm231,320l231,340l217,340l217,343l233,343l233,320l231,320l231,320xm257,320l257,340l243,340l243,343l260,343l260,320l257,320l257,320xm284,320l284,340l271,340l271,343l288,343l288,320l284,320l284,320xm311,320l311,340l298,340l298,343l314,343l314,320l311,320l311,320xm338,320l338,340l324,340l324,343l341,343l341,320l338,320l338,320xm365,320l365,340l352,340l352,343l369,343l369,320l365,320l365,320xm393,320l393,340l379,340l379,343l396,343l396,320l393,320l393,320xm419,320l419,340l407,340l407,343l423,343l423,320l419,320l419,320xm447,320l447,340l433,340l433,343l450,343l450,320l447,320l447,320xm474,320l474,340l460,340l460,343l478,343l478,320l474,320l474,320xm257,354l257,372l243,372l243,376l260,376l260,354l257,354l257,354xm284,354l284,372l271,372l271,376l288,376l288,354l284,354l284,354xm311,354l311,372l298,372l298,376l314,376l314,354l311,354l311,354xm338,354l338,372l324,372l324,376l341,376l341,354l338,354l338,354xm365,354l365,372l352,372l352,376l369,376l369,354l365,354l365,354xm393,354l393,372l379,372l379,376l396,376l396,354l393,354l393,354xm419,354l419,372l407,372l407,376l423,376l423,354l419,354l419,354xm447,354l447,372l433,372l433,376l450,376l450,354l447,354l447,354xm620,1l620,451l624,451l624,1l620,1l620,1xm1143,0l0,0l0,4l1143,4l1143,0l1143,0xe" fillcolor="#005252" stroked="f" o:allowincell="f" style="position:absolute;left:1187;top:1398;width:631;height:251;mso-wrap-style:none;v-text-anchor:middle">
                    <v:fill o:detectmouseclick="t" type="solid" color2="#ffadad"/>
                    <v:stroke color="#3465a4" joinstyle="round" endcap="flat"/>
                    <w10:wrap type="none"/>
                  </v:shape>
                  <v:shape id="shape_0" coordsize="1112,1151" path="m34,791l43,792l51,798l56,806l58,815l56,825l51,832l43,837l34,838l25,837l18,832l12,825l11,815l12,806l18,798l25,792l34,791l34,791xm3,1151l4,1139l8,1130l14,1120l19,1112l27,1105l36,1101l47,1097l58,1096l58,1093l47,1094l35,1097l26,1103l17,1110l10,1118l4,1129l1,1139l0,1151l3,1151l3,1151xm666,1023l660,1024l655,1029l652,1033l650,1040l650,1062l652,1068l655,1074l660,1077l666,1079l1096,1079l1102,1077l1108,1074l1111,1068l1112,1062l1112,1040l1111,1033l1108,1029l1102,1024l1096,1023l666,1023l666,1023xm114,1023l107,1024l103,1028l98,1033l97,1039l97,1061l98,1068l103,1073l107,1076l114,1077l544,1077l550,1076l556,1073l559,1068l560,1061l560,1039l559,1033l556,1028l550,1024l544,1023l114,1023l114,1023xm8,581l9,587l12,592l17,596l24,597l46,597l51,596l57,592l60,587l62,581l62,142l60,135l57,130l51,126l46,125l24,125l17,126l12,130l9,135l8,142l8,581l8,581xm1060,563l1062,573l1067,581l1075,586l1084,588l1093,586l1100,581l1106,573l1107,563l1106,554l1100,547l1093,541l1084,540l1075,541l1067,547l1062,554l1060,563l1060,563xm1061,692l1062,702l1068,710l1075,714l1084,717l1093,714l1101,710l1106,702l1108,692l1106,683l1101,676l1093,670l1084,669l1075,670l1068,676l1062,683l1061,692l1061,692xm136,692l137,702l143,710l150,714l159,717l168,714l176,710l181,702l183,692l181,683l176,676l168,670l159,669l150,670l143,676l137,683l136,692l136,692xm135,563l136,573l142,581l149,586l158,588l167,586l175,581l179,573l182,563l179,554l175,547l167,541l158,540l149,541l142,547l136,554l135,563l135,563xm1059,435l1061,444l1066,452l1074,457l1083,459l1092,457l1099,452l1104,444l1107,435l1104,425l1099,417l1092,413l1083,410l1074,413l1066,417l1061,425l1059,435l1059,435xm134,435l136,444l141,452l149,457l158,459l167,457l174,452l179,444l181,435l179,425l174,417l167,413l158,410l149,413l141,417l136,425l134,435l134,435xm1059,306l1060,315l1066,323l1072,328l1082,330l1091,328l1099,323l1103,315l1106,306l1103,297l1099,289l1091,284l1082,282l1072,284l1066,289l1060,297l1059,306l1059,306xm134,306l135,315l141,323l147,328l157,330l166,328l174,323l178,315l181,306l178,297l174,289l166,284l157,282l147,284l141,289l135,297l134,306l134,306xm1059,178l1061,188l1066,195l1074,200l1083,201l1092,200l1099,195l1103,188l1106,178l1103,169l1099,161l1092,156l1083,154l1074,156l1066,161l1061,169l1059,178l1059,178xm134,178l135,188l141,195l147,200l157,201l166,200l174,195l178,188l181,178l178,169l174,161l166,156l157,154l147,156l141,161l135,169l134,178l134,178xm1058,50l1060,59l1064,66l1072,72l1082,73l1091,72l1098,66l1103,59l1106,50l1103,39l1098,32l1091,27l1082,25l1072,27l1064,32l1060,39l1058,50l1058,50xm133,50l135,59l139,66l147,72l157,73l166,72l173,66l178,59l179,50l178,39l173,32l166,27l157,25l147,27l139,32l135,39l133,50l133,50xm10,24l12,33l17,40l24,46l33,47l42,46l50,40l56,33l57,24l56,15l50,7l42,2l33,0l24,2l17,7l12,15l10,24l10,24xm33,706l27,707l24,711l20,714l19,720l20,726l24,731l27,733l33,734l39,733l43,731l46,726l47,720l46,714l43,711l39,707l33,706l33,706xe" fillcolor="black" stroked="f" o:allowincell="f" style="position:absolute;left:1197;top:919;width:615;height:646;mso-wrap-style:none;v-text-anchor:middle">
                    <v:fill o:detectmouseclick="t" type="solid" color2="white"/>
                    <v:stroke color="#3465a4" joinstyle="round" endcap="flat"/>
                    <w10:wrap type="none"/>
                  </v:shape>
                  <v:shape id="shape_0" coordsize="1096,836" path="m1073,539l1081,542l1088,546l1093,553l1095,562l1093,572l1088,579l1081,583l1073,586l1064,583l1057,579l1051,572l1050,562l1051,553l1057,546l1064,542l1073,539l1073,539xm1,814l3,822l7,829l15,835l23,836l32,835l39,829l44,822l46,814l44,805l39,798l32,792l23,791l15,792l7,798l3,805l1,814l1,814xm22,0l31,1l38,7l44,14l45,23l44,31l38,38l31,44l22,45l14,44l7,38l3,31l0,23l3,14l7,7l14,1l22,0l22,0xm123,49l125,57l130,65l136,69l146,71l154,69l162,65l166,57l167,49l166,39l162,32l154,26l146,25l136,26l130,32l125,39l123,49l123,49xm1048,49l1050,57l1055,65l1061,69l1071,71l1079,69l1087,65l1091,57l1093,49l1091,39l1087,32l1079,26l1071,25l1061,26l1055,32l1050,39l1048,49l1048,49xm124,177l125,185l131,194l138,198l146,200l155,198l162,194l166,185l168,177l166,168l162,161l155,155l146,154l138,155l131,161l125,168l124,177l124,177xm1049,177l1050,185l1056,194l1063,198l1072,200l1080,198l1087,194l1092,185l1093,177l1092,168l1087,161l1080,155l1072,154l1063,155l1056,161l1050,168l1049,177l1049,177xm123,305l125,314l130,321l136,326l146,328l155,326l162,321l166,314l168,305l166,296l162,289l155,284l146,282l136,284l130,289l125,296l123,305l123,305xm1049,305l1050,314l1055,321l1063,326l1071,328l1080,326l1087,321l1091,314l1093,305l1091,296l1087,289l1080,284l1071,282l1063,284l1055,289l1050,296l1049,305l1049,305xm124,434l126,443l131,450l138,455l147,457l155,455l163,450l167,443l168,434l167,424l163,417l155,413l147,410l138,413l131,417l126,424l124,434l124,434xm1049,434l1051,443l1056,450l1063,455l1072,457l1080,455l1088,450l1092,443l1095,434l1092,424l1088,417l1080,413l1072,410l1063,413l1056,417l1051,424l1049,434l1049,434xm125,562l126,572l132,579l139,583l147,586l156,583l163,579l167,572l170,562l167,553l163,546l156,542l147,539l139,542l132,546l126,553l125,562l125,562xm125,691l127,701l132,708l139,713l148,714l157,713l164,708l168,701l171,691l168,683l164,675l157,670l148,669l139,670l132,675l127,683l125,691l125,691xm1051,691l1052,701l1057,708l1065,713l1073,714l1082,713l1089,708l1093,701l1096,691l1093,683l1089,675l1082,670l1073,669l1065,670l1057,675l1052,683l1051,691l1051,691xe" fillcolor="#e6e6e6" stroked="f" o:allowincell="f" style="position:absolute;left:1204;top:921;width:605;height:467;mso-wrap-style:none;v-text-anchor:middle">
                    <v:fill o:detectmouseclick="t" type="solid" color2="#191919"/>
                    <v:stroke color="#3465a4" joinstyle="round" endcap="flat"/>
                    <w10:wrap type="none"/>
                  </v:shape>
                  <v:shape id="shape_0" coordsize="1080,821" path="m15,791l21,792l27,796l29,800l30,806l29,812l27,817l21,820l15,821l9,820l5,817l3,812l1,806l3,800l5,796l9,792l15,791l15,791xm0,15l1,21l5,25l9,29l15,30l21,29l25,25l29,21l30,15l29,9l25,5l21,1l15,0l9,1l5,5l1,9l0,15l0,15xm123,41l124,46l127,51l132,54l138,56l143,54l148,51l151,46l152,41l151,35l148,30l143,27l138,25l132,27l127,30l124,35l123,41l123,41xm1048,41l1049,46l1052,51l1057,54l1063,56l1068,54l1073,51l1076,46l1077,41l1076,35l1073,30l1068,27l1063,25l1057,27l1052,30l1049,35l1048,41l1048,41xm124,169l125,175l128,180l133,183l139,184l143,183l149,180l151,175l152,169l151,163l149,159l143,155l139,154l133,155l128,159l125,163l124,169l124,169xm1049,169l1050,175l1053,180l1058,183l1064,184l1069,183l1074,180l1077,175l1079,169l1077,163l1074,159l1069,155l1064,154l1058,155l1053,159l1050,163l1049,169l1049,169xm123,297l124,303l127,309l132,311l138,312l143,311l148,309l151,303l152,297l151,291l148,286l143,283l138,282l132,283l127,286l124,291l123,297l123,297xm1048,297l1049,303l1052,309l1057,311l1063,312l1068,311l1074,309l1076,303l1077,297l1076,291l1074,286l1068,283l1063,282l1057,283l1052,286l1049,291l1048,297l1048,297xm124,426l125,432l128,437l133,440l139,441l144,440l149,437l152,432l154,426l152,420l149,415l144,412l139,411l133,412l128,415l125,420l124,426l124,426xm1049,426l1050,432l1053,437l1058,440l1064,441l1069,440l1074,437l1077,432l1079,426l1077,420l1074,415l1069,412l1064,411l1058,412l1053,415l1050,420l1049,426l1049,426xm125,554l126,560l130,566l133,570l140,571l144,570l150,566l152,560l154,554l152,549l150,544l144,541l140,539l133,541l130,544l126,549l125,554l125,554xm1050,554l1051,560l1055,566l1059,570l1065,571l1071,570l1075,566l1079,560l1080,554l1079,549l1075,544l1071,541l1065,539l1059,541l1055,544l1051,549l1050,554l1050,554xm125,683l126,689l130,695l134,697l140,698l146,697l150,695l154,689l155,683l154,677l150,673l146,669l140,668l134,669l130,673l126,677l125,683l125,683xm1050,683l1051,689l1055,695l1059,697l1065,698l1071,697l1076,695l1079,689l1080,683l1079,677l1076,673l1071,669l1065,668l1059,669l1055,673l1051,677l1050,683l1050,683xe" fillcolor="#404040" stroked="f" o:allowincell="f" style="position:absolute;left:1207;top:924;width:597;height:460;mso-wrap-style:none;v-text-anchor:middle">
                    <v:fill o:detectmouseclick="t" type="solid" color2="#bfbfbf"/>
                    <v:stroke color="#3465a4" joinstyle="round" endcap="flat"/>
                    <w10:wrap type="none"/>
                  </v:shape>
                  <v:shape id="shape_0" coordsize="1078,1252" path="m54,933l54,936l38,936l38,933l54,933l54,933xm15,964l15,969l30,969l30,964l15,964l15,964xm15,900l15,905l30,905l30,900l15,900l15,900xm100,1232l97,1233l93,1236l91,1238l91,1243l91,1246l93,1248l97,1251l100,1252l103,1251l107,1248l109,1246l109,1243l109,1238l107,1236l103,1233l100,1232l100,1232xm211,1243l210,1246l207,1250l205,1251l201,1252l197,1251l194,1250l193,1246l191,1243l193,1238l194,1236l197,1233l201,1232l205,1233l207,1236l210,1238l211,1243l211,1243xm158,1243l158,1246l156,1250l153,1251l149,1252l146,1251l142,1250l140,1246l140,1243l140,1238l142,1236l146,1233l149,1232l153,1233l156,1236l158,1238l158,1243l158,1243xm26,710l24,715l21,719l18,722l13,723l8,722l5,719l3,715l2,710l3,705l5,702l8,699l13,699l18,699l21,702l24,705l26,710l26,710xm28,805l27,810l24,815l20,818l14,819l8,818l5,815l2,810l0,805l2,799l5,795l8,791l14,791l20,791l24,795l27,799l28,805l28,805xm27,14l26,19l23,23l19,27l13,28l8,27l4,23l0,19l0,14l0,8l4,4l8,0l13,0l19,0l23,4l26,8l27,14l27,14xm150,40l149,44l146,49l141,52l137,53l131,52l126,49l124,44l123,40l124,34l126,29l131,27l137,26l141,27l146,29l149,34l150,40l150,40xm1075,40l1074,44l1071,49l1066,52l1062,53l1056,52l1051,49l1049,44l1048,40l1049,34l1051,29l1056,27l1062,26l1066,27l1071,29l1074,34l1075,40l1075,40xm150,168l149,173l147,178l142,181l137,182l132,181l127,178l124,173l123,168l124,162l127,158l132,154l137,154l142,154l147,158l149,162l150,168l150,168xm1076,168l1075,173l1072,178l1067,181l1063,182l1057,181l1052,178l1050,173l1049,168l1050,162l1052,158l1057,154l1063,154l1067,154l1072,158l1075,162l1076,168l1076,168xm150,296l149,302l146,306l142,309l137,310l131,309l127,306l124,302l123,296l124,290l127,285l131,283l137,282l142,283l146,285l149,290l150,296l150,296xm1075,296l1074,302l1072,306l1067,309l1062,310l1056,309l1052,306l1049,302l1048,296l1049,290l1052,285l1056,283l1062,282l1067,283l1072,285l1074,290l1075,296l1075,296xm151,425l150,431l147,435l142,437l138,439l132,437l127,435l125,431l124,425l125,419l127,415l132,412l138,411l142,412l147,415l150,419l151,425l151,425xm1076,425l1075,431l1072,435l1067,437l1063,439l1057,437l1052,435l1050,431l1049,425l1050,419l1052,415l1057,412l1063,411l1067,412l1072,415l1075,419l1076,425l1076,425xm151,553l150,559l148,564l143,566l138,567l132,566l129,564l125,559l124,553l125,548l129,544l132,541l138,540l143,541l148,544l150,548l151,553l151,553xm1078,553l1076,559l1073,564l1068,566l1064,567l1058,566l1054,564l1051,559l1050,553l1051,548l1054,544l1058,541l1064,540l1068,541l1073,544l1076,548l1078,553l1078,553xm153,682l151,688l148,693l145,695l139,696l133,695l130,693l126,688l125,682l126,676l130,673l133,670l139,668l145,670l148,673l151,676l153,682l153,682xm1078,682l1076,688l1074,693l1070,695l1064,696l1058,695l1055,693l1051,688l1050,682l1051,676l1055,673l1058,670l1064,668l1070,670l1074,673l1076,676l1078,682l1078,682xe" fillcolor="#bebebe" stroked="f" o:allowincell="f" style="position:absolute;left:1209;top:926;width:595;height:701;mso-wrap-style:none;v-text-anchor:middle">
                    <v:fill o:detectmouseclick="t" type="solid" color2="#414141"/>
                    <v:stroke color="#3465a4" joinstyle="round" endcap="flat"/>
                    <w10:wrap type="none"/>
                  </v:shape>
                  <v:shape id="shape_0" coordsize="1102,1252" path="m120,1243l120,1246l118,1248l114,1251l111,1252l106,1251l103,1247l106,1247l110,1246l113,1245l114,1242l116,1238l114,1233l119,1237l120,1243l120,1243xm216,1233l217,1238l216,1242l214,1245l210,1247l207,1247l204,1247l207,1251l212,1252l216,1251l218,1250l221,1246l222,1243l220,1237l216,1233l216,1233xm164,1233l165,1238l165,1242l162,1245l159,1247l156,1247l152,1247l156,1251l160,1252l164,1251l167,1250l169,1246l169,1243l168,1237l164,1233l164,1233xm29,699l31,705l30,710l26,714l23,716l18,717l14,716l18,721l24,723l29,722l32,719l35,715l37,710l34,703l29,699l29,699xm30,791l33,796l34,802l33,808l31,812l26,815l21,816l16,815l21,818l25,819l31,818l35,815l38,810l39,805l39,801l37,797l30,791l30,791xm30,0l32,5l34,10l33,16l30,21l25,23l21,24l15,23l19,27l24,28l30,27l34,23l37,19l38,14l38,9l35,6l33,2l30,0l30,0xm42,1177l67,1177l73,1172l78,1167l80,1160l81,1152l80,1145l78,1139l74,1134l69,1130l41,1130l37,1134l32,1139l30,1145l29,1152l30,1160l32,1167l37,1172l42,1177l42,1177xm1102,1030l1101,1023l1098,1019l1093,1015l1087,1014l657,1014l652,1015l646,1019l644,1023l643,1030l643,1052l644,1058l646,1063l652,1066l657,1067l1087,1067l1093,1066l1098,1063l1101,1058l1102,1052l1102,1030l1102,1030xm550,1029l549,1023l545,1019l541,1015l535,1014l105,1014l100,1015l94,1019l90,1023l89,1029l89,1051l90,1057l94,1062l100,1065l105,1066l535,1066l541,1065l545,1062l549,1057l550,1051l550,1029l550,1029xm15,116l9,117l3,121l1,125l0,132l0,571l1,577l3,581l9,585l15,586l37,586l42,585l47,581l50,577l51,571l51,132l50,125l47,121l42,117l37,116l15,116l15,116xm152,26l156,30l157,36l156,42l152,46l148,49l143,50l138,50l142,52l148,53l152,52l157,49l160,44l161,40l160,35l158,31l156,28l152,26l152,26xm1077,26l1081,30l1082,36l1081,42l1077,46l1074,49l1068,50l1063,50l1067,52l1073,53l1077,52l1082,49l1085,44l1086,40l1085,35l1084,31l1081,28l1077,26l1077,26xm152,154l156,159l157,165l156,171l153,175l149,178l143,179l138,179l143,181l148,182l153,181l158,178l160,173l161,168l161,164l159,160l156,157l152,154l152,154xm1078,154l1082,159l1083,165l1082,171l1078,175l1074,178l1069,179l1065,179l1068,181l1074,182l1078,181l1083,178l1086,173l1087,168l1086,164l1084,160l1082,157l1078,154l1078,154xm152,283l156,288l157,294l156,298l152,303l149,306l143,308l138,306l143,309l148,310l153,309l157,306l160,302l161,296l160,291l159,288l156,284l152,283l152,283xm1077,283l1081,288l1082,294l1081,298l1078,303l1074,306l1068,308l1063,306l1068,309l1073,310l1078,309l1083,306l1085,302l1086,296l1086,291l1084,288l1081,284l1077,283l1077,283xm153,412l157,417l158,422l157,427l153,432l149,435l144,436l140,435l143,439l149,439l153,437l158,435l161,431l162,425l161,420l159,417l153,412l153,412xm1078,412l1082,417l1083,422l1082,427l1078,432l1075,435l1069,436l1065,435l1068,439l1074,439l1078,437l1083,435l1086,431l1087,425l1086,420l1085,417l1078,412l1078,412xm153,541l157,545l158,551l157,556l154,560l150,564l144,565l140,564l144,566l149,567l154,566l159,564l161,559l162,553l162,549l160,545l157,543l153,541l153,541xm1079,541l1083,545l1084,551l1083,556l1079,560l1075,564l1070,565l1066,564l1069,566l1075,567l1079,566l1084,564l1087,559l1089,553l1087,549l1085,545l1083,543l1079,541l1079,541xm154,670l158,674l159,680l158,685l154,689l151,693l145,694l141,693l144,695l150,696l156,695l159,693l162,688l164,682l162,678l161,674l158,672l154,670l154,670xm1079,670l1083,674l1084,680l1083,685l1081,689l1076,693l1070,694l1066,693l1070,695l1075,696l1081,695l1085,693l1087,688l1089,682l1089,678l1086,674l1083,672l1079,670l1079,670xe" fillcolor="#7f7f7f" stroked="f" o:allowincell="f" style="position:absolute;left:1202;top:926;width:608;height:701;mso-wrap-style:none;v-text-anchor:middle">
                    <v:fill o:detectmouseclick="t" type="solid" color2="gray"/>
                    <v:stroke color="#3465a4" joinstyle="round" endcap="flat"/>
                    <w10:wrap type="none"/>
                  </v:shape>
                  <v:shape id="shape_0" coordsize="1089,1144" path="m25,796l1,796l1,792l25,792l25,796l25,796xm24,0l0,0l0,5l24,5l24,0l24,0xm42,1120l51,1122l58,1126l65,1132l68,1140l67,1133l64,1127l59,1122l54,1119l54,1088l29,1088l29,1119l24,1122l19,1128l17,1135l16,1142l16,1144l19,1135l25,1127l33,1122l42,1120l42,1120xm1089,1031l1088,1037l1085,1041l1080,1045l1074,1046l644,1046l639,1045l634,1041l631,1037l630,1031l630,1042l631,1048l633,1053l639,1056l644,1057l1074,1057l1080,1056l1085,1053l1088,1048l1089,1042l1089,1031l1089,1031xm537,1030l536,1035l532,1041l528,1044l522,1046l92,1046l85,1045l81,1041l77,1037l76,1031l76,1041l77,1047l81,1052l85,1055l92,1056l522,1056l528,1055l532,1052l536,1047l537,1041l537,1030l537,1030xm12,106l18,107l22,111l26,115l27,122l27,561l26,567l22,571l18,575l12,576l24,576l29,575l34,571l37,567l38,561l38,122l37,115l34,111l29,107l24,106l12,106l12,106xm146,26l123,26l123,32l146,32l146,26l146,26xm1071,26l1048,26l1048,32l1071,32l1071,26l1071,26xm147,155l123,155l123,161l147,161l147,155l147,155xm1072,155l1048,155l1048,161l1072,161l1072,155l1072,155xm146,284l123,284l123,288l146,288l146,284l146,284xm1072,284l1048,284l1048,288l1072,288l1072,284l1072,284xm147,412l124,412l124,417l147,417l147,412l147,412xm1072,412l1049,412l1049,417l1072,417l1072,412l1072,412xm148,541l124,541l124,546l148,546l148,541l148,541xm1073,541l1049,541l1049,546l1073,546l1073,541l1073,541xm148,670l125,670l125,675l148,675l148,670l148,670xm1074,670l1050,670l1050,675l1074,675l1074,670l1074,670xe" fillcolor="#404040" stroked="f" o:allowincell="f" style="position:absolute;left:1209;top:931;width:602;height:641;mso-wrap-style:none;v-text-anchor:middle">
                    <v:fill o:detectmouseclick="t" type="solid" color2="#bfbfbf"/>
                    <v:stroke color="#3465a4" joinstyle="round" endcap="flat"/>
                    <w10:wrap type="none"/>
                  </v:shape>
                  <v:shape id="shape_0" coordsize="1105,1273" path="m107,19l104,19l104,5l102,6l100,7l100,5l103,3l106,0l107,0l107,19l107,19xm111,145l111,148l99,148l99,146l100,144l103,141l106,138l108,137l109,134l108,131l104,130l102,131l101,135l99,134l101,130l106,129l109,130l111,134l110,136l109,138l106,142l102,144l102,145l111,145l111,145xm99,271l101,271l102,274l104,274l107,273l108,271l107,268l104,267l102,267l103,265l103,265l106,265l107,263l107,260l104,259l102,260l101,263l99,263l100,259l104,257l107,258l109,260l109,263l109,265l107,266l109,267l110,271l109,275l104,276l100,275l99,271l99,271xm108,404l108,399l110,399l110,397l108,397l108,385l106,385l98,397l98,399l106,399l106,404l108,404l108,404xm100,397l106,389l106,397l100,397l100,397xm98,529l100,529l101,532l103,533l107,532l108,528l107,525l103,524l101,525l100,526l98,526l100,515l109,515l109,518l101,518l101,524l104,522l108,524l110,528l108,533l106,534l103,535l99,533l98,529l98,529xm108,644l104,643l102,644l100,645l99,649l98,654l99,658l100,660l102,662l104,663l108,662l109,659l110,656l109,651l104,650l102,651l100,652l101,648l102,645l104,645l107,647l108,648l110,648l108,644l108,644xm102,654l104,652l107,654l108,656l107,659l104,660l102,660l101,658l101,656l102,654l102,654xm21,649l21,635l30,635l30,636l22,636l22,641l29,641l29,643l22,643l22,649l21,649l21,649xm31,649l34,644l39,644l40,649l43,649l37,635l35,635l30,649l31,649l31,649xm36,638l36,636l37,640l38,643l34,643l36,638l36,638xm45,649l45,635l46,635l54,647l54,635l55,635l55,649l54,649l46,637l46,649l45,649l45,649xm2,669l4,669l4,670l5,671l7,672l10,671l11,671l11,670l11,669l10,667l7,666l4,665l3,664l3,663l3,660l5,659l7,658l10,659l12,660l13,663l11,663l10,660l7,660l5,660l4,663l5,664l7,665l11,665l12,667l13,669l12,671l11,673l7,673l5,673l3,671l2,669l2,669xm19,673l19,660l14,660l14,658l26,658l26,660l21,660l21,673l19,673l19,673xm27,673l28,669l34,669l36,673l37,673l31,658l30,658l24,673l27,673l27,673xm30,663l30,660l31,663l34,667l28,667l30,663l30,663xm42,673l42,660l37,660l37,658l47,658l47,660l43,660l43,673l42,673l42,673xm59,658l61,658l61,667l60,671l59,672l55,673l52,673l51,671l50,667l50,658l52,658l52,667l52,670l53,671l55,672l58,671l59,667l59,658l59,658xm63,669l66,669l66,670l67,671l69,672l71,671l72,671l72,670l72,669l71,667l69,666l66,665l64,664l64,663l64,660l67,659l69,658l71,659l74,660l75,663l72,663l71,660l69,660l67,660l66,663l67,664l69,665l72,665l74,667l75,669l74,671l72,673l69,673l67,673l64,671l63,669l63,669xm121,1221l119,1221l118,1222l119,1224l121,1224l122,1224l123,1222l122,1221l121,1221l121,1221xm222,1221l220,1221l220,1223l220,1224l222,1224l223,1224l223,1223l223,1221l222,1221l222,1221xm170,1221l169,1221l167,1223l169,1224l170,1224l171,1224l172,1223l171,1221l170,1221l170,1221xm34,687l31,688l30,689l31,692l34,693l35,692l36,689l35,688l34,687l34,687xm74,1087l70,1087l70,1085l66,1085l66,1087l62,1087l62,1092l66,1092l66,1096l70,1096l70,1092l74,1092l74,1087l74,1087xm69,1074l68,1074l68,1063l66,1064l64,1064l64,1063l67,1061l68,1060l69,1060l69,1074l69,1074xm2,1142l5,1143l8,1143l10,1141l10,1136l10,1133l8,1130l7,1129l5,1129l3,1129l2,1132l0,1136l0,1140l2,1142l2,1142xm4,1132l5,1130l7,1132l8,1133l8,1136l8,1138l7,1141l5,1142l4,1141l3,1138l3,1136l3,1133l4,1132l4,1132xm1094,999l676,999l672,999l668,1000l666,1002l666,1003l666,1004l668,1005l672,1005l676,1006l1094,1006l1102,1005l1104,1004l1105,1003l1104,1002l1102,1000l1094,999l1094,999xm541,999l124,999l116,1000l114,1000l113,1002l114,1003l116,1004l124,1005l541,1005l548,1004l552,1003l552,1002l552,1000l548,1000l541,999l541,999xm14,123l14,548l14,553l14,556l15,558l16,560l18,558l19,556l20,553l20,548l20,123l20,119l19,115l18,113l16,112l15,113l14,115l14,119l14,123l14,123xm104,1255l104,1244l106,1244l106,1255l104,1255l104,1255xm108,1255l108,1244l109,1244l115,1252l115,1244l116,1244l116,1255l115,1255l109,1246l109,1255l108,1255l108,1255xm119,1255l119,1251l122,1251l125,1250l125,1248l125,1246l124,1245l123,1245l122,1244l118,1244l118,1255l119,1255l119,1255xm119,1245l122,1245l123,1246l124,1246l124,1248l124,1249l122,1250l119,1250l119,1245l119,1245xm133,1244l135,1244l135,1250l134,1252l133,1255l131,1255l129,1255l127,1253l127,1250l127,1244l129,1244l129,1250l129,1252l130,1253l131,1253l133,1253l133,1250l133,1244l133,1244xm140,1255l140,1245l137,1245l137,1244l145,1244l145,1245l141,1245l141,1255l140,1255l140,1255xm115,1270l117,1271l119,1272l122,1271l123,1270l124,1266l123,1264l122,1263l119,1261l116,1263l115,1267l115,1270l115,1270xm117,1264l119,1263l121,1263l122,1265l123,1266l122,1270l119,1271l117,1270l116,1267l117,1264l117,1264xm125,1272l125,1261l126,1261l126,1266l132,1261l133,1261l130,1266l133,1272l132,1272l129,1266l126,1268l126,1272l125,1272l125,1272xm159,1256l159,1245l166,1245l166,1246l162,1246l162,1250l166,1250l166,1251l162,1251l162,1256l159,1256l159,1256xm167,1256l169,1252l173,1252l174,1256l175,1256l172,1245l170,1245l166,1256l167,1256l167,1256xm171,1249l171,1246l172,1249l173,1251l170,1251l171,1249l171,1249xm177,1256l177,1245l178,1245l183,1253l183,1245l185,1245l185,1256l183,1256l178,1248l178,1256l177,1256l177,1256xm164,1270l165,1272l167,1273l170,1272l172,1270l172,1267l172,1265l170,1263l167,1263l164,1264l163,1267l164,1270l164,1270xm165,1264l167,1264l170,1264l171,1265l171,1267l170,1271l167,1272l165,1271l164,1267l165,1264l165,1264xm174,1272l174,1263l175,1263l175,1267l180,1263l182,1263l178,1266l182,1272l180,1272l177,1267l175,1268l175,1272l174,1272l174,1272xm198,1253l199,1256l203,1256l205,1256l206,1253l207,1251l206,1249l205,1246l203,1246l199,1248l198,1251l198,1253l198,1253xm201,1248l203,1248l204,1248l205,1249l206,1251l205,1255l203,1256l201,1255l199,1251l201,1248l201,1248xm215,1246l217,1246l217,1252l217,1255l215,1256l213,1256l211,1256l210,1255l209,1252l209,1246l210,1246l210,1252l211,1253l211,1255l213,1255l214,1255l215,1252l215,1246l215,1246xm221,1256l221,1248l218,1248l218,1246l226,1246l226,1248l222,1248l222,1256l221,1256l221,1256xm228,1256l228,1252l231,1252l234,1251l235,1249l234,1248l234,1246l233,1246l230,1246l227,1246l227,1256l228,1256l228,1256xm228,1248l231,1248l233,1248l233,1248l234,1249l233,1250l231,1251l228,1251l228,1248l228,1248xm243,1246l244,1246l244,1252l244,1255l243,1256l241,1256l238,1256l237,1255l236,1252l236,1246l237,1246l237,1252l238,1253l238,1255l241,1255l242,1255l243,1252l243,1246l243,1246xm249,1256l249,1248l245,1248l245,1246l253,1246l253,1248l250,1248l250,1256l249,1256l249,1256xm212,1273l212,1263l219,1263l219,1264l213,1264l213,1267l218,1267l218,1268l213,1268l213,1273l212,1273l212,1273xm220,1273l221,1270l226,1270l227,1273l228,1273l223,1263l222,1263l219,1273l220,1273l220,1273xm222,1266l223,1264l223,1266l225,1268l221,1268l222,1266l222,1266xm229,1273l229,1263l230,1263l230,1273l229,1273l229,1273xm233,1273l233,1263l234,1263l234,1272l239,1272l239,1273l233,1273l233,1273xe" fillcolor="white" stroked="f" o:allowincell="f" style="position:absolute;left:1195;top:934;width:610;height:713;mso-wrap-style:none;v-text-anchor:middle">
                    <v:fill o:detectmouseclick="t" type="solid" color2="black"/>
                    <v:stroke color="#3465a4" joinstyle="round" endcap="flat"/>
                    <w10:wrap type="none"/>
                  </v:shape>
                  <v:shape id="shape_0" coordsize="52,49" path="m14,26l14,49l38,49l38,26l44,21l49,16l51,9l52,2l52,0l50,9l43,17l35,22l26,23l17,22l10,19l4,12l0,5l1,12l4,17l9,22l14,26l14,26xe" fillcolor="#bebebe" stroked="f" o:allowincell="f" style="position:absolute;left:1219;top:1571;width:27;height:27;mso-wrap-style:none;v-text-anchor:middle">
                    <v:fill o:detectmouseclick="t" type="solid" color2="#414141"/>
                    <v:stroke color="#3465a4" joinstyle="round" endcap="flat"/>
                    <w10:wrap type="none"/>
                  </v:shape>
                  <v:shape id="shape_0" coordsize="1008,764" path="m3,120l2,119l0,117l0,4l2,1l4,0l1002,0l1004,0l1005,2l1004,2l6,2l4,2l3,6l3,120l3,120l3,120xm4,248l4,135l5,132l7,131l1005,131l1007,131l1004,129l1003,129l5,129l3,130l2,132l2,246l3,247l4,250l4,248l4,248xm4,376l4,262l4,260l7,259l1004,259l1005,259l1004,258l1002,257l5,257l3,258l2,260l2,374l2,376l4,377l4,376l4,376xm4,505l4,391l5,389l7,388l1005,388l1007,388l1005,387l1003,385l5,385l3,387l2,389l2,503l3,505l4,506l4,505l4,505xm5,634l5,520l6,518l8,516l1007,516l1008,516l1005,515l1004,514l6,514l4,515l3,518l3,631l4,634l5,635l5,634l5,634xm6,762l6,649l6,646l10,645l1007,645l1008,645l1007,644l1004,643l7,643l5,644l4,646l4,760l4,762l6,764l6,762l6,762xe" fillcolor="#005252" stroked="f" o:allowincell="f" style="position:absolute;left:1260;top:914;width:557;height:427;mso-wrap-style:none;v-text-anchor:middle">
                    <v:fill o:detectmouseclick="t" type="solid" color2="#ffadad"/>
                    <v:stroke color="#3465a4" joinstyle="round" endcap="flat"/>
                    <w10:wrap type="none"/>
                  </v:shape>
                  <v:rect id="shape_0" fillcolor="#3366ff" stroked="t" o:allowincell="f" style="position:absolute;left:1283;top:1253;width:505;height:61;mso-wrap-style:none;v-text-anchor:middle">
                    <v:fill o:detectmouseclick="t" type="solid" color2="#cc9900"/>
                    <v:stroke color="black" weight="9360" joinstyle="miter" endcap="flat"/>
                    <w10:wrap type="none"/>
                  </v:rect>
                  <v:rect id="shape_0" fillcolor="#3366ff" stroked="t" o:allowincell="f" style="position:absolute;left:1283;top:1130;width:505;height:59;mso-wrap-style:none;v-text-anchor:middle">
                    <v:fill o:detectmouseclick="t" type="solid" color2="#cc9900"/>
                    <v:stroke color="black" weight="9360" joinstyle="miter" endcap="flat"/>
                    <w10:wrap type="none"/>
                  </v:rect>
                  <v:rect id="shape_0" fillcolor="#3366ff" stroked="t" o:allowincell="f" style="position:absolute;left:1283;top:1315;width:505;height:61;mso-wrap-style:none;v-text-anchor:middle">
                    <v:fill o:detectmouseclick="t" type="solid" color2="#cc9900"/>
                    <v:stroke color="black" weight="9360" joinstyle="miter" endcap="flat"/>
                    <w10:wrap type="none"/>
                  </v:rect>
                  <v:rect id="shape_0" fillcolor="#3366ff" stroked="t" o:allowincell="f" style="position:absolute;left:1283;top:1067;width:505;height:61;mso-wrap-style:none;v-text-anchor:middle">
                    <v:fill o:detectmouseclick="t" type="solid" color2="#cc9900"/>
                    <v:stroke color="black" weight="9360" joinstyle="miter" endcap="flat"/>
                    <w10:wrap type="none"/>
                  </v:rect>
                  <v:rect id="shape_0" fillcolor="#3366ff" stroked="t" o:allowincell="f" style="position:absolute;left:1283;top:943;width:505;height:61;mso-wrap-style:none;v-text-anchor:middle">
                    <v:fill o:detectmouseclick="t" type="solid" color2="#cc9900"/>
                    <v:stroke color="black" weight="9360" joinstyle="miter" endcap="flat"/>
                    <w10:wrap type="none"/>
                  </v:rect>
                  <v:shape id="shape_0" stroked="f" o:allowincell="f" style="position:absolute;left:1980;top:1191;width:203;height:385;mso-wrap-style:none;v-text-anchor:middle" type="_x0000_t75">
                    <v:imagedata r:id="rId47" o:detectmouseclick="t"/>
                    <v:stroke color="#3465a4" joinstyle="round" endcap="flat"/>
                    <w10:wrap type="none"/>
                  </v:shape>
                  <v:line id="shape_0" from="1790,1378" to="1978,1378" stroked="t" o:allowincell="f" style="position:absolute">
                    <v:stroke color="black" weight="38160" joinstyle="miter" endcap="flat"/>
                    <v:fill o:detectmouseclick="t" on="false"/>
                    <w10:wrap type="none"/>
                  </v:line>
                  <v:line id="shape_0" from="1790,1438" to="1978,1438" stroked="t" o:allowincell="f" style="position:absolute">
                    <v:stroke color="black" weight="38160" joinstyle="miter" endcap="flat"/>
                    <v:fill o:detectmouseclick="t" on="false"/>
                    <w10:wrap type="none"/>
                  </v:line>
                  <v:rect id="shape_0" fillcolor="#3366ff" stroked="t" o:allowincell="f" style="position:absolute;left:1283;top:1378;width:505;height:59;mso-wrap-style:none;v-text-anchor:middle">
                    <v:fill o:detectmouseclick="t" type="solid" color2="#cc9900"/>
                    <v:stroke color="black" weight="9360" joinstyle="miter" endcap="flat"/>
                    <w10:wrap type="none"/>
                  </v:rect>
                </v:group>
                <v:line id="shape_0" from="1735,729" to="1735,1133" stroked="t" o:allowincell="f" style="position:absolute">
                  <v:stroke color="black" weight="19080" joinstyle="miter" endcap="flat"/>
                  <v:fill o:detectmouseclick="t" on="false"/>
                  <w10:wrap type="none"/>
                </v:line>
                <v:line id="shape_0" from="6202,729" to="6202,1457" stroked="t" o:allowincell="f" style="position:absolute">
                  <v:stroke color="black" weight="19080" joinstyle="miter" endcap="flat"/>
                  <v:fill o:detectmouseclick="t" on="false"/>
                  <w10:wrap type="none"/>
                </v:line>
                <v:line id="shape_0" from="6680,729" to="6680,1457" stroked="t" o:allowincell="f" style="position:absolute">
                  <v:stroke color="black" weight="19080" joinstyle="miter" endcap="flat"/>
                  <v:fill o:detectmouseclick="t" on="false"/>
                  <w10:wrap type="none"/>
                </v:line>
                <v:group id="shape_0" style="position:absolute;left:697;top:2187;width:373;height:214">
                  <v:group id="shape_0" style="position:absolute;left:700;top:2191;width:370;height:210">
                    <v:rect id="shape_0" fillcolor="black" stroked="f" o:allowincell="f" style="position:absolute;left:700;top:2256;width:369;height:75;mso-wrap-style:none;v-text-anchor:middle">
                      <v:fill o:detectmouseclick="t" type="solid" color2="white"/>
                      <v:stroke color="#3465a4" joinstyle="round" endcap="flat"/>
                      <w10:wrap type="none"/>
                    </v:rect>
                    <v:oval id="shape_0" fillcolor="black" stroked="f" o:allowincell="f" style="position:absolute;left:700;top:2267;width:369;height:133;mso-wrap-style:none;v-text-anchor:middle">
                      <v:fill o:detectmouseclick="t" type="solid" color2="white"/>
                      <v:stroke color="#3465a4" joinstyle="round" endcap="flat"/>
                      <w10:wrap type="none"/>
                    </v:oval>
                    <v:oval id="shape_0" fillcolor="black" stroked="f" o:allowincell="f" style="position:absolute;left:700;top:2191;width:369;height:133;mso-wrap-style:none;v-text-anchor:middle">
                      <v:fill o:detectmouseclick="t" type="solid" color2="white"/>
                      <v:stroke color="#3465a4" joinstyle="round" endcap="flat"/>
                      <w10:wrap type="none"/>
                    </v:oval>
                    <v:group id="shape_0" style="position:absolute;left:770;top:2208;width:227;height:96">
                      <v:group id="shape_0" style="position:absolute;left:770;top:2208;width:227;height:96">
                        <v:shape id="shape_0" coordsize="253,78" path="m0,14l61,0l191,42l253,28l236,78l61,78l139,64l0,14xe" fillcolor="black" stroked="f" o:allowincell="f" style="position:absolute;left:770;top:2208;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770;top:2208;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893;top:2272;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893;top:2272;width:103;height:31;mso-wrap-style:none;v-text-anchor:middle">
                          <v:fill o:detectmouseclick="t" type="solid" color2="white"/>
                          <v:stroke color="#3465a4" joinstyle="round" endcap="flat"/>
                          <w10:wrap type="none"/>
                        </v:shape>
                      </v:group>
                      <v:group id="shape_0" style="position:absolute;left:777;top:2208;width:212;height:96">
                        <v:shape id="shape_0" coordsize="253,78" path="m0,64l62,78l192,28l253,42l235,0l62,0l149,14l0,64xe" fillcolor="black" stroked="f" o:allowincell="f" style="position:absolute;left:885;top:2208;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885;top:2208;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777;top:2266;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777;top:2266;width:103;height:37;mso-wrap-style:none;v-text-anchor:middle">
                          <v:fill o:detectmouseclick="t" type="solid" color2="white"/>
                          <v:stroke color="#3465a4" joinstyle="round" endcap="flat"/>
                          <w10:wrap type="none"/>
                        </v:shape>
                      </v:group>
                    </v:group>
                  </v:group>
                  <v:group id="shape_0" style="position:absolute;left:697;top:2187;width:369;height:210">
                    <v:rect id="shape_0" fillcolor="#004eff" stroked="f" o:allowincell="f" style="position:absolute;left:697;top:2252;width:368;height:75;mso-wrap-style:none;v-text-anchor:middle">
                      <v:fill o:detectmouseclick="t" type="solid" color2="#ffb100"/>
                      <v:stroke color="#3465a4" joinstyle="round" endcap="flat"/>
                      <w10:wrap type="none"/>
                    </v:rect>
                    <v:oval id="shape_0" fillcolor="#004eff" stroked="f" o:allowincell="f" style="position:absolute;left:697;top:2263;width:368;height:133;mso-wrap-style:none;v-text-anchor:middle">
                      <v:fill o:detectmouseclick="t" type="solid" color2="#ffb100"/>
                      <v:stroke color="#3465a4" joinstyle="round" endcap="flat"/>
                      <w10:wrap type="none"/>
                    </v:oval>
                    <v:oval id="shape_0" fillcolor="#5589ff" stroked="f" o:allowincell="f" style="position:absolute;left:697;top:2187;width:368;height:133;mso-wrap-style:none;v-text-anchor:middle">
                      <v:fill o:detectmouseclick="t" type="solid" color2="#aa7600"/>
                      <v:stroke color="#3465a4" joinstyle="round" endcap="flat"/>
                      <w10:wrap type="none"/>
                    </v:oval>
                    <v:group id="shape_0" style="position:absolute;left:766;top:2204;width:229;height:96">
                      <v:group id="shape_0" style="position:absolute;left:766;top:2204;width:229;height:95">
                        <v:shape id="shape_0" coordsize="253,78" path="m0,14l61,0l191,42l253,28l236,78l61,78l139,64l0,14xe" fillcolor="white" stroked="f" o:allowincell="f" style="position:absolute;left:766;top:2204;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766;top:2204;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889;top:2269;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889;top:2269;width:105;height:29;mso-wrap-style:none;v-text-anchor:middle">
                          <v:fill o:detectmouseclick="t" type="solid" color2="black"/>
                          <v:stroke color="#3465a4" joinstyle="round" endcap="flat"/>
                          <w10:wrap type="none"/>
                        </v:shape>
                      </v:group>
                      <v:group id="shape_0" style="position:absolute;left:773;top:2204;width:213;height:96">
                        <v:shape id="shape_0" coordsize="253,78" path="m0,64l62,78l192,28l253,42l236,0l62,0l149,14l0,64xe" fillcolor="white" stroked="f" o:allowincell="f" style="position:absolute;left:881;top:2204;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881;top:2204;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773;top:2262;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773;top:2262;width:105;height:37;mso-wrap-style:none;v-text-anchor:middle">
                          <v:fill o:detectmouseclick="t" type="solid" color2="black"/>
                          <v:stroke color="#3465a4" joinstyle="round" endcap="flat"/>
                          <w10:wrap type="none"/>
                        </v:shape>
                      </v:group>
                    </v:group>
                  </v:group>
                </v:group>
                <v:group id="shape_0" style="position:absolute;left:1814;top:2187;width:373;height:214">
                  <v:group id="shape_0" style="position:absolute;left:1817;top:2191;width:370;height:210">
                    <v:rect id="shape_0" fillcolor="black" stroked="f" o:allowincell="f" style="position:absolute;left:1817;top:2256;width:369;height:75;mso-wrap-style:none;v-text-anchor:middle">
                      <v:fill o:detectmouseclick="t" type="solid" color2="white"/>
                      <v:stroke color="#3465a4" joinstyle="round" endcap="flat"/>
                      <w10:wrap type="none"/>
                    </v:rect>
                    <v:oval id="shape_0" fillcolor="black" stroked="f" o:allowincell="f" style="position:absolute;left:1817;top:2267;width:369;height:133;mso-wrap-style:none;v-text-anchor:middle">
                      <v:fill o:detectmouseclick="t" type="solid" color2="white"/>
                      <v:stroke color="#3465a4" joinstyle="round" endcap="flat"/>
                      <w10:wrap type="none"/>
                    </v:oval>
                    <v:oval id="shape_0" fillcolor="black" stroked="f" o:allowincell="f" style="position:absolute;left:1817;top:2191;width:369;height:133;mso-wrap-style:none;v-text-anchor:middle">
                      <v:fill o:detectmouseclick="t" type="solid" color2="white"/>
                      <v:stroke color="#3465a4" joinstyle="round" endcap="flat"/>
                      <w10:wrap type="none"/>
                    </v:oval>
                    <v:group id="shape_0" style="position:absolute;left:1887;top:2208;width:227;height:96">
                      <v:group id="shape_0" style="position:absolute;left:1887;top:2208;width:227;height:96">
                        <v:shape id="shape_0" coordsize="253,78" path="m0,14l61,0l191,42l253,28l236,78l61,78l139,64l0,14xe" fillcolor="black" stroked="f" o:allowincell="f" style="position:absolute;left:1887;top:2208;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1887;top:2208;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2010;top:2272;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2010;top:2272;width:103;height:31;mso-wrap-style:none;v-text-anchor:middle">
                          <v:fill o:detectmouseclick="t" type="solid" color2="white"/>
                          <v:stroke color="#3465a4" joinstyle="round" endcap="flat"/>
                          <w10:wrap type="none"/>
                        </v:shape>
                      </v:group>
                      <v:group id="shape_0" style="position:absolute;left:1894;top:2208;width:213;height:96">
                        <v:shape id="shape_0" coordsize="253,78" path="m0,64l62,78l192,28l253,42l235,0l62,0l149,14l0,64xe" fillcolor="black" stroked="f" o:allowincell="f" style="position:absolute;left:2002;top:2208;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2002;top:2208;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1894;top:2266;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1894;top:2266;width:103;height:37;mso-wrap-style:none;v-text-anchor:middle">
                          <v:fill o:detectmouseclick="t" type="solid" color2="white"/>
                          <v:stroke color="#3465a4" joinstyle="round" endcap="flat"/>
                          <w10:wrap type="none"/>
                        </v:shape>
                      </v:group>
                    </v:group>
                  </v:group>
                  <v:group id="shape_0" style="position:absolute;left:1814;top:2187;width:369;height:210">
                    <v:rect id="shape_0" fillcolor="#004eff" stroked="f" o:allowincell="f" style="position:absolute;left:1814;top:2252;width:368;height:75;mso-wrap-style:none;v-text-anchor:middle">
                      <v:fill o:detectmouseclick="t" type="solid" color2="#ffb100"/>
                      <v:stroke color="#3465a4" joinstyle="round" endcap="flat"/>
                      <w10:wrap type="none"/>
                    </v:rect>
                    <v:oval id="shape_0" fillcolor="#004eff" stroked="f" o:allowincell="f" style="position:absolute;left:1814;top:2263;width:368;height:133;mso-wrap-style:none;v-text-anchor:middle">
                      <v:fill o:detectmouseclick="t" type="solid" color2="#ffb100"/>
                      <v:stroke color="#3465a4" joinstyle="round" endcap="flat"/>
                      <w10:wrap type="none"/>
                    </v:oval>
                    <v:oval id="shape_0" fillcolor="#5589ff" stroked="f" o:allowincell="f" style="position:absolute;left:1814;top:2187;width:368;height:133;mso-wrap-style:none;v-text-anchor:middle">
                      <v:fill o:detectmouseclick="t" type="solid" color2="#aa7600"/>
                      <v:stroke color="#3465a4" joinstyle="round" endcap="flat"/>
                      <w10:wrap type="none"/>
                    </v:oval>
                    <v:group id="shape_0" style="position:absolute;left:1883;top:2204;width:229;height:96">
                      <v:group id="shape_0" style="position:absolute;left:1883;top:2204;width:229;height:95">
                        <v:shape id="shape_0" coordsize="253,78" path="m0,14l61,0l191,42l253,28l236,78l61,78l139,64l0,14xe" fillcolor="white" stroked="f" o:allowincell="f" style="position:absolute;left:1883;top:2204;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1883;top:2204;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2006;top:2269;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2006;top:2269;width:105;height:29;mso-wrap-style:none;v-text-anchor:middle">
                          <v:fill o:detectmouseclick="t" type="solid" color2="black"/>
                          <v:stroke color="#3465a4" joinstyle="round" endcap="flat"/>
                          <w10:wrap type="none"/>
                        </v:shape>
                      </v:group>
                      <v:group id="shape_0" style="position:absolute;left:1890;top:2204;width:214;height:96">
                        <v:shape id="shape_0" coordsize="253,78" path="m0,64l62,78l192,28l253,42l236,0l62,0l149,14l0,64xe" fillcolor="white" stroked="f" o:allowincell="f" style="position:absolute;left:1998;top:2204;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1998;top:2204;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1890;top:2262;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1890;top:2262;width:105;height:37;mso-wrap-style:none;v-text-anchor:middle">
                          <v:fill o:detectmouseclick="t" type="solid" color2="black"/>
                          <v:stroke color="#3465a4" joinstyle="round" endcap="flat"/>
                          <w10:wrap type="none"/>
                        </v:shape>
                      </v:group>
                    </v:group>
                  </v:group>
                </v:group>
                <v:group id="shape_0" style="position:absolute;left:5803;top:2106;width:372;height:214">
                  <v:group id="shape_0" style="position:absolute;left:5806;top:2110;width:369;height:210">
                    <v:rect id="shape_0" fillcolor="black" stroked="f" o:allowincell="f" style="position:absolute;left:5806;top:2175;width:368;height:75;mso-wrap-style:none;v-text-anchor:middle">
                      <v:fill o:detectmouseclick="t" type="solid" color2="white"/>
                      <v:stroke color="#3465a4" joinstyle="round" endcap="flat"/>
                      <w10:wrap type="none"/>
                    </v:rect>
                    <v:oval id="shape_0" fillcolor="black" stroked="f" o:allowincell="f" style="position:absolute;left:5806;top:2186;width:368;height:133;mso-wrap-style:none;v-text-anchor:middle">
                      <v:fill o:detectmouseclick="t" type="solid" color2="white"/>
                      <v:stroke color="#3465a4" joinstyle="round" endcap="flat"/>
                      <w10:wrap type="none"/>
                    </v:oval>
                    <v:oval id="shape_0" fillcolor="black" stroked="f" o:allowincell="f" style="position:absolute;left:5806;top:2110;width:368;height:133;mso-wrap-style:none;v-text-anchor:middle">
                      <v:fill o:detectmouseclick="t" type="solid" color2="white"/>
                      <v:stroke color="#3465a4" joinstyle="round" endcap="flat"/>
                      <w10:wrap type="none"/>
                    </v:oval>
                    <v:group id="shape_0" style="position:absolute;left:5876;top:2127;width:227;height:96">
                      <v:group id="shape_0" style="position:absolute;left:5876;top:2127;width:227;height:96">
                        <v:shape id="shape_0" coordsize="253,78" path="m0,14l61,0l191,42l253,28l236,78l61,78l139,64l0,14xe" fillcolor="black" stroked="f" o:allowincell="f" style="position:absolute;left:5876;top:2127;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5876;top:2127;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5999;top:2191;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5999;top:2191;width:103;height:31;mso-wrap-style:none;v-text-anchor:middle">
                          <v:fill o:detectmouseclick="t" type="solid" color2="white"/>
                          <v:stroke color="#3465a4" joinstyle="round" endcap="flat"/>
                          <w10:wrap type="none"/>
                        </v:shape>
                      </v:group>
                      <v:group id="shape_0" style="position:absolute;left:5883;top:2127;width:213;height:96">
                        <v:shape id="shape_0" coordsize="253,78" path="m0,64l62,78l192,28l253,42l235,0l62,0l149,14l0,64xe" fillcolor="black" stroked="f" o:allowincell="f" style="position:absolute;left:5991;top:2127;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5991;top:2127;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5883;top:2185;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5883;top:2185;width:103;height:37;mso-wrap-style:none;v-text-anchor:middle">
                          <v:fill o:detectmouseclick="t" type="solid" color2="white"/>
                          <v:stroke color="#3465a4" joinstyle="round" endcap="flat"/>
                          <w10:wrap type="none"/>
                        </v:shape>
                      </v:group>
                    </v:group>
                  </v:group>
                  <v:group id="shape_0" style="position:absolute;left:5803;top:2106;width:368;height:210">
                    <v:rect id="shape_0" fillcolor="#004eff" stroked="f" o:allowincell="f" style="position:absolute;left:5803;top:2171;width:367;height:75;mso-wrap-style:none;v-text-anchor:middle">
                      <v:fill o:detectmouseclick="t" type="solid" color2="#ffb100"/>
                      <v:stroke color="#3465a4" joinstyle="round" endcap="flat"/>
                      <w10:wrap type="none"/>
                    </v:rect>
                    <v:oval id="shape_0" fillcolor="#004eff" stroked="f" o:allowincell="f" style="position:absolute;left:5803;top:2182;width:367;height:133;mso-wrap-style:none;v-text-anchor:middle">
                      <v:fill o:detectmouseclick="t" type="solid" color2="#ffb100"/>
                      <v:stroke color="#3465a4" joinstyle="round" endcap="flat"/>
                      <w10:wrap type="none"/>
                    </v:oval>
                    <v:oval id="shape_0" fillcolor="#5589ff" stroked="f" o:allowincell="f" style="position:absolute;left:5803;top:2106;width:367;height:133;mso-wrap-style:none;v-text-anchor:middle">
                      <v:fill o:detectmouseclick="t" type="solid" color2="#aa7600"/>
                      <v:stroke color="#3465a4" joinstyle="round" endcap="flat"/>
                      <w10:wrap type="none"/>
                    </v:oval>
                    <v:group id="shape_0" style="position:absolute;left:5871;top:2123;width:228;height:96">
                      <v:group id="shape_0" style="position:absolute;left:5871;top:2123;width:228;height:95">
                        <v:shape id="shape_0" coordsize="253,78" path="m0,14l61,0l191,42l253,28l236,78l61,78l139,64l0,14xe" fillcolor="white" stroked="f" o:allowincell="f" style="position:absolute;left:5871;top:2123;width:104;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5871;top:2123;width:104;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5994;top:2188;width:104;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5994;top:2188;width:104;height:29;mso-wrap-style:none;v-text-anchor:middle">
                          <v:fill o:detectmouseclick="t" type="solid" color2="black"/>
                          <v:stroke color="#3465a4" joinstyle="round" endcap="flat"/>
                          <w10:wrap type="none"/>
                        </v:shape>
                      </v:group>
                      <v:group id="shape_0" style="position:absolute;left:5878;top:2123;width:213;height:96">
                        <v:shape id="shape_0" coordsize="253,78" path="m0,64l62,78l192,28l253,42l236,0l62,0l149,14l0,64xe" fillcolor="white" stroked="f" o:allowincell="f" style="position:absolute;left:5986;top:2123;width:104;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5986;top:2123;width:104;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5878;top:2181;width:104;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5878;top:2181;width:104;height:37;mso-wrap-style:none;v-text-anchor:middle">
                          <v:fill o:detectmouseclick="t" type="solid" color2="black"/>
                          <v:stroke color="#3465a4" joinstyle="round" endcap="flat"/>
                          <w10:wrap type="none"/>
                        </v:shape>
                      </v:group>
                    </v:group>
                  </v:group>
                </v:group>
                <v:group id="shape_0" style="position:absolute;left:6999;top:2187;width:373;height:214">
                  <v:group id="shape_0" style="position:absolute;left:7002;top:2191;width:370;height:210">
                    <v:rect id="shape_0" fillcolor="black" stroked="f" o:allowincell="f" style="position:absolute;left:7002;top:2256;width:369;height:75;mso-wrap-style:none;v-text-anchor:middle">
                      <v:fill o:detectmouseclick="t" type="solid" color2="white"/>
                      <v:stroke color="#3465a4" joinstyle="round" endcap="flat"/>
                      <w10:wrap type="none"/>
                    </v:rect>
                    <v:oval id="shape_0" fillcolor="black" stroked="f" o:allowincell="f" style="position:absolute;left:7002;top:2267;width:369;height:133;mso-wrap-style:none;v-text-anchor:middle">
                      <v:fill o:detectmouseclick="t" type="solid" color2="white"/>
                      <v:stroke color="#3465a4" joinstyle="round" endcap="flat"/>
                      <w10:wrap type="none"/>
                    </v:oval>
                    <v:oval id="shape_0" fillcolor="black" stroked="f" o:allowincell="f" style="position:absolute;left:7002;top:2191;width:369;height:133;mso-wrap-style:none;v-text-anchor:middle">
                      <v:fill o:detectmouseclick="t" type="solid" color2="white"/>
                      <v:stroke color="#3465a4" joinstyle="round" endcap="flat"/>
                      <w10:wrap type="none"/>
                    </v:oval>
                    <v:group id="shape_0" style="position:absolute;left:7072;top:2208;width:227;height:96">
                      <v:group id="shape_0" style="position:absolute;left:7072;top:2208;width:227;height:96">
                        <v:shape id="shape_0" coordsize="253,78" path="m0,14l61,0l191,42l253,28l236,78l61,78l139,64l0,14xe" fillcolor="black" stroked="f" o:allowincell="f" style="position:absolute;left:7072;top:2208;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7072;top:2208;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7195;top:2272;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7195;top:2272;width:103;height:31;mso-wrap-style:none;v-text-anchor:middle">
                          <v:fill o:detectmouseclick="t" type="solid" color2="white"/>
                          <v:stroke color="#3465a4" joinstyle="round" endcap="flat"/>
                          <w10:wrap type="none"/>
                        </v:shape>
                      </v:group>
                      <v:group id="shape_0" style="position:absolute;left:7079;top:2208;width:212;height:96">
                        <v:shape id="shape_0" coordsize="253,78" path="m0,64l62,78l192,28l253,42l235,0l62,0l149,14l0,64xe" fillcolor="black" stroked="f" o:allowincell="f" style="position:absolute;left:7187;top:2208;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7187;top:2208;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7079;top:2266;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7079;top:2266;width:103;height:37;mso-wrap-style:none;v-text-anchor:middle">
                          <v:fill o:detectmouseclick="t" type="solid" color2="white"/>
                          <v:stroke color="#3465a4" joinstyle="round" endcap="flat"/>
                          <w10:wrap type="none"/>
                        </v:shape>
                      </v:group>
                    </v:group>
                  </v:group>
                  <v:group id="shape_0" style="position:absolute;left:6999;top:2187;width:369;height:210">
                    <v:rect id="shape_0" fillcolor="#004eff" stroked="f" o:allowincell="f" style="position:absolute;left:6999;top:2252;width:368;height:75;mso-wrap-style:none;v-text-anchor:middle">
                      <v:fill o:detectmouseclick="t" type="solid" color2="#ffb100"/>
                      <v:stroke color="#3465a4" joinstyle="round" endcap="flat"/>
                      <w10:wrap type="none"/>
                    </v:rect>
                    <v:oval id="shape_0" fillcolor="#004eff" stroked="f" o:allowincell="f" style="position:absolute;left:6999;top:2263;width:368;height:133;mso-wrap-style:none;v-text-anchor:middle">
                      <v:fill o:detectmouseclick="t" type="solid" color2="#ffb100"/>
                      <v:stroke color="#3465a4" joinstyle="round" endcap="flat"/>
                      <w10:wrap type="none"/>
                    </v:oval>
                    <v:oval id="shape_0" fillcolor="#5589ff" stroked="f" o:allowincell="f" style="position:absolute;left:6999;top:2187;width:368;height:133;mso-wrap-style:none;v-text-anchor:middle">
                      <v:fill o:detectmouseclick="t" type="solid" color2="#aa7600"/>
                      <v:stroke color="#3465a4" joinstyle="round" endcap="flat"/>
                      <w10:wrap type="none"/>
                    </v:oval>
                    <v:group id="shape_0" style="position:absolute;left:7068;top:2204;width:229;height:96">
                      <v:group id="shape_0" style="position:absolute;left:7068;top:2204;width:229;height:95">
                        <v:shape id="shape_0" coordsize="253,78" path="m0,14l61,0l191,42l253,28l236,78l61,78l139,64l0,14xe" fillcolor="white" stroked="f" o:allowincell="f" style="position:absolute;left:7068;top:2204;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7068;top:2204;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7191;top:2269;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7191;top:2269;width:105;height:29;mso-wrap-style:none;v-text-anchor:middle">
                          <v:fill o:detectmouseclick="t" type="solid" color2="black"/>
                          <v:stroke color="#3465a4" joinstyle="round" endcap="flat"/>
                          <w10:wrap type="none"/>
                        </v:shape>
                      </v:group>
                      <v:group id="shape_0" style="position:absolute;left:7075;top:2204;width:214;height:96">
                        <v:shape id="shape_0" coordsize="253,78" path="m0,64l62,78l192,28l253,42l236,0l62,0l149,14l0,64xe" fillcolor="white" stroked="f" o:allowincell="f" style="position:absolute;left:7183;top:2204;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7183;top:2204;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7075;top:2262;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7075;top:2262;width:105;height:37;mso-wrap-style:none;v-text-anchor:middle">
                          <v:fill o:detectmouseclick="t" type="solid" color2="black"/>
                          <v:stroke color="#3465a4" joinstyle="round" endcap="flat"/>
                          <w10:wrap type="none"/>
                        </v:shape>
                      </v:group>
                    </v:group>
                  </v:group>
                </v:group>
                <v:line id="shape_0" from="2054,5428" to="2054,5670" stroked="t" o:allowincell="f" style="position:absolute">
                  <v:stroke color="#ff2a35" weight="25560" joinstyle="miter" endcap="flat"/>
                  <v:fill o:detectmouseclick="t" on="false"/>
                  <w10:wrap type="none"/>
                </v:line>
                <v:shape id="shape_0" fillcolor="#b2b2b2" stroked="t" o:allowincell="f" style="position:absolute;left:1818;top:5266;width:390;height:321;mso-wrap-style:none;v-text-anchor:middle"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v:textbox>
                  <v:fill o:detectmouseclick="t" type="solid" color2="#4d4d4d"/>
                  <v:stroke color="black" weight="9360" joinstyle="miter" endcap="flat"/>
                  <w10:wrap type="none"/>
                </v:shape>
                <v:shape id="shape_0" stroked="f" o:allowincell="f" style="position:absolute;left:537;top:4424;width:1595;height:420;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A</w:t>
                        </w:r>
                      </w:p>
                    </w:txbxContent>
                  </v:textbox>
                  <v:fill o:detectmouseclick="t" on="false"/>
                  <v:stroke color="#3465a4" joinstyle="round" endcap="flat"/>
                  <w10:wrap type="none"/>
                </v:shape>
                <v:shape id="shape_0" stroked="f" o:allowincell="f" style="position:absolute;left:139;top:1700;width:1243;height:485;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v:textbox>
                  <v:fill o:detectmouseclick="t" on="false"/>
                  <v:stroke color="#3465a4" joinstyle="round" endcap="flat"/>
                  <w10:wrap type="none"/>
                </v:shape>
                <v:shape id="shape_0" stroked="f" o:allowincell="f" style="position:absolute;left:5085;top:1701;width:1275;height:421;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v:textbox>
                  <v:fill o:detectmouseclick="t" on="false"/>
                  <v:stroke color="#3465a4" joinstyle="round" endcap="flat"/>
                  <w10:wrap type="none"/>
                </v:shape>
                <v:line id="shape_0" from="2168,4682" to="2758,4889" stroked="t" o:allowincell="f" style="position:absolute;flip:xy">
                  <v:stroke color="black" weight="22320" joinstyle="miter" endcap="flat"/>
                  <v:fill o:detectmouseclick="t" on="false"/>
                  <w10:wrap type="none"/>
                </v:line>
                <v:shape id="shape_0" stroked="f" o:allowincell="f" style="position:absolute;left:2680;top:4773;width:318;height:246;mso-wrap-style:none;v-text-anchor:middle" type="_x0000_t75">
                  <v:imagedata r:id="rId48" o:detectmouseclick="t"/>
                  <v:stroke color="#3465a4" joinstyle="round" endcap="flat"/>
                  <w10:wrap type="none"/>
                </v:shape>
                <v:line id="shape_0" from="2966,4259" to="4642,4873" stroked="t" o:allowincell="f" style="position:absolute;flip:x">
                  <v:stroke color="black" weight="22320" joinstyle="miter" endcap="flat"/>
                  <v:fill o:detectmouseclick="t" on="false"/>
                  <w10:wrap type="none"/>
                </v:line>
                <v:shape id="shape_0" stroked="f" o:allowincell="f" style="position:absolute;left:2316;top:3773;width:607;height:623;mso-wrap-style:square;v-text-anchor:top" type="_x0000_t202">
                  <v:textbox>
                    <w:txbxContent>
                      <w:p>
                        <w:pPr>
                          <w:overflowPunct w:val="false"/>
                          <w:bidi w:val="0"/>
                          <w:rPr/>
                        </w:pPr>
                        <w:r>
                          <w:rPr>
                            <w:sz w:val="32"/>
                            <w:kern w:val="2"/>
                            <w:szCs w:val="24"/>
                            <w:rFonts w:ascii="Arial Black" w:hAnsi="Arial Black" w:eastAsia="GulimChe" w:cs="Arial Black"/>
                            <w:color w:val="FF0000"/>
                            <w:lang w:val="en-US" w:eastAsia="zh-TW" w:bidi="ar-SA"/>
                          </w:rPr>
                          <w:t>X</w:t>
                        </w:r>
                      </w:p>
                    </w:txbxContent>
                  </v:textbox>
                  <v:fill o:detectmouseclick="t" on="false"/>
                  <v:stroke color="#3465a4" joinstyle="round" endcap="flat"/>
                  <w10:wrap type="none"/>
                </v:shape>
                <v:shape id="shape_0" stroked="f" o:allowincell="f" style="position:absolute;left:4144;top:3598;width:1514;height:732;mso-wrap-style:none;v-text-anchor:middle" type="_x0000_t75">
                  <v:imagedata r:id="rId49" o:detectmouseclick="t"/>
                  <v:stroke color="#3465a4" joinstyle="round" endcap="flat"/>
                  <w10:wrap type="none"/>
                </v:shape>
                <v:shape id="shape_0" stroked="f" o:allowincell="f" style="position:absolute;left:4143;top:3778;width:1516;height:471;mso-wrap-style:square;v-text-anchor:top" type="_x0000_t202">
                  <v:textbo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DSL</w:t>
                        </w:r>
                        <w:r>
                          <w:rPr>
                            <w:sz w:val="24"/>
                            <w:i/>
                            <w:kern w:val="2"/>
                            <w:szCs w:val="24"/>
                            <w:bCs/>
                            <w:iCs/>
                            <w:rFonts w:ascii="Times New Roman" w:hAnsi="Times New Roman" w:eastAsia="新細明體;PMingLiU" w:cs="Times New Roman"/>
                            <w:color w:val="000000"/>
                            <w:lang w:eastAsia="zh-TW" w:bidi="ar-SA" w:val="zh-TW"/>
                          </w:rPr>
                          <w:t>網路</w:t>
                        </w:r>
                      </w:p>
                    </w:txbxContent>
                  </v:textbox>
                  <v:fill o:detectmouseclick="t" on="false"/>
                  <v:stroke color="#3465a4" joinstyle="round" endcap="flat"/>
                  <w10:wrap type="none"/>
                </v:shape>
                <v:line id="shape_0" from="4616,2831" to="5148,4247" stroked="t" o:allowincell="f" style="position:absolute;flip:x">
                  <v:stroke color="fuchsia" weight="22320" dashstyle="longdashdot" joinstyle="miter" endcap="flat"/>
                  <v:fill o:detectmouseclick="t" on="false"/>
                  <w10:wrap type="none"/>
                </v:line>
                <v:line id="shape_0" from="2622,3311" to="4296,4039" stroked="t" o:allowincell="f" style="position:absolute">
                  <v:stroke color="fuchsia" weight="22320" dashstyle="longdashdot" joinstyle="miter" endcap="flat"/>
                  <v:fill o:detectmouseclick="t" on="false"/>
                  <w10:wrap type="none"/>
                </v:line>
              </v:group>
            </w:pict>
          </mc:Fallback>
        </mc:AlternateContent>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sz w:val="20"/>
          <w:lang w:val="en-US" w:eastAsia="en-US"/>
        </w:rPr>
      </w:pPr>
      <w:r>
        <w:rPr>
          <w:rFonts w:eastAsia="標楷體"/>
          <w:sz w:val="20"/>
          <w:lang w:val="en-US" w:eastAsia="en-US"/>
        </w:rPr>
      </w:r>
    </w:p>
    <w:p>
      <w:pPr>
        <w:pStyle w:val="Normal"/>
        <w:jc w:val="center"/>
        <w:rPr>
          <w:rFonts w:eastAsia="標楷體"/>
        </w:rPr>
      </w:pPr>
      <w:r>
        <w:rPr>
          <w:rFonts w:eastAsia="標楷體"/>
        </w:rPr>
        <w:t>圖</w:t>
      </w:r>
      <w:r>
        <w:rPr>
          <w:rFonts w:eastAsia="標楷體"/>
        </w:rPr>
        <w:t>2.</w:t>
      </w:r>
      <w:r>
        <w:rPr>
          <w:rFonts w:eastAsia="標楷體"/>
        </w:rPr>
        <w:t>4</w:t>
      </w:r>
      <w:r>
        <w:rPr>
          <w:rFonts w:eastAsia="標楷體"/>
        </w:rPr>
        <w:t>.-1</w:t>
      </w:r>
      <w:r>
        <w:rPr>
          <w:rFonts w:eastAsia="標楷體"/>
        </w:rPr>
        <w:t>證券商採用</w:t>
      </w:r>
      <w:r>
        <w:rPr>
          <w:rFonts w:eastAsia="標楷體"/>
        </w:rPr>
        <w:t>A</w:t>
      </w:r>
      <w:r>
        <w:rPr>
          <w:rFonts w:eastAsia="標楷體"/>
        </w:rPr>
        <w:t>DSL</w:t>
      </w:r>
      <w:r>
        <w:rPr>
          <w:rFonts w:eastAsia="標楷體"/>
        </w:rPr>
        <w:t>線路備援</w:t>
      </w:r>
      <w:r>
        <w:br w:type="page"/>
      </w:r>
    </w:p>
    <w:p>
      <w:pPr>
        <w:pStyle w:val="Normal"/>
        <w:numPr>
          <w:ilvl w:val="2"/>
          <w:numId w:val="24"/>
        </w:numPr>
        <w:rPr>
          <w:rFonts w:eastAsia="標楷體"/>
        </w:rPr>
      </w:pPr>
      <w:r>
        <w:rPr>
          <w:rFonts w:eastAsia="標楷體"/>
        </w:rPr>
        <w:t>多數據線路備援或異地備援</w:t>
      </w:r>
    </w:p>
    <w:p>
      <w:pPr>
        <w:pStyle w:val="Normal"/>
        <w:ind w:left="1588" w:hanging="0"/>
        <w:rPr>
          <w:rFonts w:eastAsia="標楷體"/>
        </w:rPr>
      </w:pPr>
      <w:r>
        <w:rPr>
          <w:rFonts w:eastAsia="標楷體"/>
        </w:rPr>
        <w:t>證券商若因業務需要或備援考量而申請多條數據線路使用，任何線路發生問題時，其他線路仍可繼續進行交易。</w:t>
      </w:r>
    </w:p>
    <w:p>
      <w:pPr>
        <w:pStyle w:val="Normal"/>
        <w:ind w:left="1814" w:hanging="0"/>
        <w:rPr>
          <w:rFonts w:eastAsia="標楷體"/>
        </w:rPr>
      </w:pPr>
      <w:r>
        <w:rPr>
          <w:rFonts w:eastAsia="標楷體"/>
        </w:rPr>
      </w:r>
    </w:p>
    <w:p>
      <w:pPr>
        <w:pStyle w:val="Normal"/>
        <w:ind w:left="1588" w:hanging="0"/>
        <w:rPr>
          <w:rFonts w:eastAsia="標楷體"/>
        </w:rPr>
      </w:pPr>
      <w:r>
        <w:rPr>
          <w:rFonts w:eastAsia="標楷體"/>
        </w:rPr>
        <w:t>證券商若因業務需要或備援考量而設置多個主機，一旦任何主機發生問題，也可以另一主機進行交易。</w:t>
      </w:r>
    </w:p>
    <w:p>
      <w:pPr>
        <w:pStyle w:val="Normal"/>
        <w:ind w:left="1814" w:hanging="0"/>
        <w:rPr>
          <w:rFonts w:eastAsia="標楷體"/>
        </w:rPr>
      </w:pPr>
      <w:r>
        <w:rPr>
          <w:rFonts w:eastAsia="標楷體"/>
        </w:rPr>
      </w:r>
    </w:p>
    <w:p>
      <w:pPr>
        <w:pStyle w:val="Normal"/>
        <w:ind w:left="1588" w:hanging="0"/>
        <w:rPr>
          <w:rFonts w:eastAsia="標楷體"/>
        </w:rPr>
      </w:pPr>
      <w:r>
        <w:rPr>
          <w:rFonts w:eastAsia="標楷體"/>
        </w:rPr>
        <w:t>有關數據線路互相備援的詳細方法，請參閱本作業手冊第三章「</w:t>
      </w:r>
      <w:r>
        <w:rPr>
          <w:rFonts w:eastAsia="標楷體"/>
        </w:rPr>
        <w:t>3.5.Socket</w:t>
      </w:r>
      <w:r>
        <w:rPr>
          <w:rFonts w:eastAsia="標楷體"/>
        </w:rPr>
        <w:t>的備援」相關規定</w:t>
      </w:r>
      <w:r>
        <w:rPr>
          <w:rFonts w:eastAsia="標楷體"/>
        </w:rPr>
        <w:t>。</w:t>
      </w:r>
    </w:p>
    <w:p>
      <w:pPr>
        <w:pStyle w:val="Normal"/>
        <w:ind w:left="907" w:hanging="0"/>
        <w:rPr>
          <w:rFonts w:eastAsia="標楷體"/>
        </w:rPr>
      </w:pPr>
      <w:r>
        <w:rPr>
          <w:rFonts w:eastAsia="標楷體"/>
        </w:rPr>
      </w:r>
    </w:p>
    <w:p>
      <w:pPr>
        <w:pStyle w:val="Normal"/>
        <w:ind w:left="907" w:hanging="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79">
                <wp:simplePos x="0" y="0"/>
                <wp:positionH relativeFrom="column">
                  <wp:posOffset>-635</wp:posOffset>
                </wp:positionH>
                <wp:positionV relativeFrom="paragraph">
                  <wp:posOffset>635</wp:posOffset>
                </wp:positionV>
                <wp:extent cx="5501640" cy="4340860"/>
                <wp:effectExtent l="0" t="10160" r="0" b="10795"/>
                <wp:wrapNone/>
                <wp:docPr id="3" name=""/>
                <a:graphic xmlns:a="http://schemas.openxmlformats.org/drawingml/2006/main">
                  <a:graphicData uri="http://schemas.microsoft.com/office/word/2010/wordprocessingGroup">
                    <wpg:wgp>
                      <wpg:cNvGrpSpPr/>
                      <wpg:grpSpPr>
                        <a:xfrm>
                          <a:off x="0" y="0"/>
                          <a:ext cx="5501520" cy="4340880"/>
                          <a:chOff x="0" y="0"/>
                          <a:chExt cx="5501520" cy="4340880"/>
                        </a:xfrm>
                      </wpg:grpSpPr>
                      <wps:wsp>
                        <wps:cNvSpPr/>
                        <wps:spPr>
                          <a:xfrm>
                            <a:off x="608400" y="1491480"/>
                            <a:ext cx="1165320" cy="617400"/>
                          </a:xfrm>
                          <a:prstGeom prst="line">
                            <a:avLst/>
                          </a:prstGeom>
                          <a:ln w="54000">
                            <a:solidFill>
                              <a:srgbClr val="ff0000"/>
                            </a:solidFill>
                            <a:miter/>
                          </a:ln>
                        </wps:spPr>
                        <wps:style>
                          <a:lnRef idx="0"/>
                          <a:fillRef idx="0"/>
                          <a:effectRef idx="0"/>
                          <a:fontRef idx="minor"/>
                        </wps:style>
                        <wps:bodyPr/>
                      </wps:wsp>
                      <wps:wsp>
                        <wps:cNvSpPr/>
                        <wps:spPr>
                          <a:xfrm flipH="1">
                            <a:off x="709920" y="1059840"/>
                            <a:ext cx="303480" cy="320760"/>
                          </a:xfrm>
                          <a:prstGeom prst="line">
                            <a:avLst/>
                          </a:prstGeom>
                          <a:ln w="9360">
                            <a:solidFill>
                              <a:srgbClr val="000000"/>
                            </a:solidFill>
                            <a:miter/>
                          </a:ln>
                        </wps:spPr>
                        <wps:style>
                          <a:lnRef idx="0"/>
                          <a:fillRef idx="0"/>
                          <a:effectRef idx="0"/>
                          <a:fontRef idx="minor"/>
                        </wps:style>
                        <wps:bodyPr/>
                      </wps:wsp>
                      <wps:wsp>
                        <wps:cNvSpPr/>
                        <wps:spPr>
                          <a:xfrm flipH="1">
                            <a:off x="1462320" y="2572560"/>
                            <a:ext cx="455760" cy="308520"/>
                          </a:xfrm>
                          <a:prstGeom prst="line">
                            <a:avLst/>
                          </a:prstGeom>
                          <a:ln w="22320">
                            <a:solidFill>
                              <a:srgbClr val="000000"/>
                            </a:solidFill>
                            <a:miter/>
                          </a:ln>
                        </wps:spPr>
                        <wps:style>
                          <a:lnRef idx="0"/>
                          <a:fillRef idx="0"/>
                          <a:effectRef idx="0"/>
                          <a:fontRef idx="minor"/>
                        </wps:style>
                        <wps:bodyPr/>
                      </wps:wsp>
                      <wps:wsp>
                        <wps:cNvSpPr/>
                        <wps:spPr>
                          <a:xfrm>
                            <a:off x="2424600" y="2675160"/>
                            <a:ext cx="202680" cy="257040"/>
                          </a:xfrm>
                          <a:prstGeom prst="line">
                            <a:avLst/>
                          </a:prstGeom>
                          <a:ln w="22320">
                            <a:solidFill>
                              <a:srgbClr val="000000"/>
                            </a:solidFill>
                            <a:miter/>
                          </a:ln>
                        </wps:spPr>
                        <wps:style>
                          <a:lnRef idx="0"/>
                          <a:fillRef idx="0"/>
                          <a:effectRef idx="0"/>
                          <a:fontRef idx="minor"/>
                        </wps:style>
                        <wps:bodyPr/>
                      </wps:wsp>
                      <wps:wsp>
                        <wps:cNvSpPr/>
                        <wps:spPr>
                          <a:xfrm>
                            <a:off x="1166040" y="1059840"/>
                            <a:ext cx="202680" cy="308520"/>
                          </a:xfrm>
                          <a:prstGeom prst="line">
                            <a:avLst/>
                          </a:prstGeom>
                          <a:ln w="9360">
                            <a:solidFill>
                              <a:srgbClr val="000000"/>
                            </a:solidFill>
                            <a:miter/>
                          </a:ln>
                        </wps:spPr>
                        <wps:style>
                          <a:lnRef idx="0"/>
                          <a:fillRef idx="0"/>
                          <a:effectRef idx="0"/>
                          <a:fontRef idx="minor"/>
                        </wps:style>
                        <wps:bodyPr/>
                      </wps:wsp>
                      <wps:wsp>
                        <wps:cNvSpPr/>
                        <wps:spPr>
                          <a:xfrm>
                            <a:off x="1520280" y="1491480"/>
                            <a:ext cx="304200" cy="360000"/>
                          </a:xfrm>
                          <a:prstGeom prst="line">
                            <a:avLst/>
                          </a:prstGeom>
                          <a:ln w="54000">
                            <a:solidFill>
                              <a:srgbClr val="ff0000"/>
                            </a:solidFill>
                            <a:miter/>
                          </a:ln>
                        </wps:spPr>
                        <wps:style>
                          <a:lnRef idx="0"/>
                          <a:fillRef idx="0"/>
                          <a:effectRef idx="0"/>
                          <a:fontRef idx="minor"/>
                        </wps:style>
                        <wps:bodyPr/>
                      </wps:wsp>
                      <wps:wsp>
                        <wps:cNvSpPr/>
                        <wps:spPr>
                          <a:xfrm flipH="1">
                            <a:off x="3394800" y="1491480"/>
                            <a:ext cx="405000" cy="308520"/>
                          </a:xfrm>
                          <a:prstGeom prst="line">
                            <a:avLst/>
                          </a:prstGeom>
                          <a:ln w="54000">
                            <a:solidFill>
                              <a:srgbClr val="ff0000"/>
                            </a:solidFill>
                            <a:miter/>
                          </a:ln>
                        </wps:spPr>
                        <wps:style>
                          <a:lnRef idx="0"/>
                          <a:fillRef idx="0"/>
                          <a:effectRef idx="0"/>
                          <a:fontRef idx="minor"/>
                        </wps:style>
                        <wps:bodyPr/>
                      </wps:wsp>
                      <wps:wsp>
                        <wps:cNvSpPr/>
                        <wps:spPr>
                          <a:xfrm flipH="1">
                            <a:off x="3444120" y="1491480"/>
                            <a:ext cx="1114560" cy="514440"/>
                          </a:xfrm>
                          <a:prstGeom prst="line">
                            <a:avLst/>
                          </a:prstGeom>
                          <a:ln w="54000">
                            <a:solidFill>
                              <a:srgbClr val="ff0000"/>
                            </a:solidFill>
                            <a:miter/>
                          </a:ln>
                        </wps:spPr>
                        <wps:style>
                          <a:lnRef idx="0"/>
                          <a:fillRef idx="0"/>
                          <a:effectRef idx="0"/>
                          <a:fontRef idx="minor"/>
                        </wps:style>
                        <wps:bodyPr/>
                      </wps:wsp>
                      <wps:wsp>
                        <wps:cNvSpPr txBox="1"/>
                        <wps:spPr>
                          <a:xfrm>
                            <a:off x="0" y="308520"/>
                            <a:ext cx="699120" cy="317520"/>
                          </a:xfrm>
                          <a:prstGeom prst="rect">
                            <a:avLst/>
                          </a:prstGeom>
                          <a:noFill/>
                          <a:ln w="0">
                            <a:noFill/>
                          </a:ln>
                        </wps:spPr>
                        <wps:txb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wps:txbx>
                        <wps:bodyPr wrap="square" anchor="t">
                          <a:noAutofit/>
                        </wps:bodyPr>
                      </wps:wsp>
                      <wps:wsp>
                        <wps:cNvSpPr txBox="1"/>
                        <wps:spPr>
                          <a:xfrm>
                            <a:off x="4660200" y="237960"/>
                            <a:ext cx="729720" cy="307440"/>
                          </a:xfrm>
                          <a:prstGeom prst="rect">
                            <a:avLst/>
                          </a:prstGeom>
                          <a:noFill/>
                          <a:ln w="0">
                            <a:noFill/>
                          </a:ln>
                        </wps:spPr>
                        <wps:txb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wps:txbx>
                        <wps:bodyPr wrap="square" anchor="t">
                          <a:noAutofit/>
                        </wps:bodyPr>
                      </wps:wsp>
                      <wps:wsp>
                        <wps:cNvSpPr txBox="1"/>
                        <wps:spPr>
                          <a:xfrm>
                            <a:off x="10080" y="133920"/>
                            <a:ext cx="831240" cy="474840"/>
                          </a:xfrm>
                          <a:prstGeom prst="rect">
                            <a:avLst/>
                          </a:prstGeom>
                          <a:noFill/>
                          <a:ln w="0">
                            <a:noFill/>
                          </a:ln>
                        </wps:spPr>
                        <wps:txb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主機房</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9440" y="83880"/>
                            <a:ext cx="892080" cy="474840"/>
                          </a:xfrm>
                          <a:prstGeom prst="rect">
                            <a:avLst/>
                          </a:prstGeom>
                          <a:noFill/>
                          <a:ln w="0">
                            <a:noFill/>
                          </a:ln>
                        </wps:spPr>
                        <wps:txb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備援機房</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4" name="" descr=""/>
                          <pic:cNvPicPr/>
                        </pic:nvPicPr>
                        <pic:blipFill>
                          <a:blip r:embed="rId50"/>
                          <a:stretch/>
                        </pic:blipFill>
                        <pic:spPr>
                          <a:xfrm>
                            <a:off x="2475360" y="2881080"/>
                            <a:ext cx="304200" cy="170280"/>
                          </a:xfrm>
                          <a:prstGeom prst="rect">
                            <a:avLst/>
                          </a:prstGeom>
                          <a:ln w="0">
                            <a:noFill/>
                          </a:ln>
                        </pic:spPr>
                      </pic:pic>
                      <wps:wsp>
                        <wps:cNvSpPr/>
                        <wps:spPr>
                          <a:xfrm>
                            <a:off x="2626920" y="3148920"/>
                            <a:ext cx="7560" cy="297720"/>
                          </a:xfrm>
                          <a:prstGeom prst="line">
                            <a:avLst/>
                          </a:prstGeom>
                          <a:ln w="25560">
                            <a:solidFill>
                              <a:srgbClr val="ff2a35"/>
                            </a:solidFill>
                            <a:miter/>
                          </a:ln>
                        </wps:spPr>
                        <wps:style>
                          <a:lnRef idx="0"/>
                          <a:fillRef idx="0"/>
                          <a:effectRef idx="0"/>
                          <a:fontRef idx="minor"/>
                        </wps:style>
                        <wps:bodyPr/>
                      </wps:wsp>
                      <wps:wsp>
                        <wps:cNvSpPr/>
                        <wps:spPr>
                          <a:xfrm>
                            <a:off x="2229480" y="3615120"/>
                            <a:ext cx="1012680" cy="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2381400" y="3704040"/>
                            <a:ext cx="238680" cy="133920"/>
                          </a:xfrm>
                          <a:prstGeom prst="rect">
                            <a:avLst/>
                          </a:prstGeom>
                          <a:ln w="0">
                            <a:noFill/>
                          </a:ln>
                        </pic:spPr>
                      </pic:pic>
                      <wps:wsp>
                        <wps:cNvSpPr/>
                        <wps:spPr>
                          <a:xfrm>
                            <a:off x="2482920" y="3615120"/>
                            <a:ext cx="0" cy="88920"/>
                          </a:xfrm>
                          <a:prstGeom prst="line">
                            <a:avLst/>
                          </a:prstGeom>
                          <a:ln w="25560">
                            <a:solidFill>
                              <a:srgbClr val="ff2a35"/>
                            </a:solidFill>
                            <a:miter/>
                          </a:ln>
                        </wps:spPr>
                        <wps:style>
                          <a:lnRef idx="0"/>
                          <a:fillRef idx="0"/>
                          <a:effectRef idx="0"/>
                          <a:fontRef idx="minor"/>
                        </wps:style>
                        <wps:bodyPr/>
                      </wps:wsp>
                      <wps:wsp>
                        <wps:cNvSpPr/>
                        <wps:spPr>
                          <a:xfrm>
                            <a:off x="2786400" y="3615120"/>
                            <a:ext cx="0" cy="8892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26" name="" descr=""/>
                          <pic:cNvPicPr/>
                        </pic:nvPicPr>
                        <pic:blipFill>
                          <a:blip r:embed="rId52"/>
                          <a:stretch/>
                        </pic:blipFill>
                        <pic:spPr>
                          <a:xfrm>
                            <a:off x="2685240" y="3704040"/>
                            <a:ext cx="237960" cy="133920"/>
                          </a:xfrm>
                          <a:prstGeom prst="rect">
                            <a:avLst/>
                          </a:prstGeom>
                          <a:ln w="0">
                            <a:noFill/>
                          </a:ln>
                        </pic:spPr>
                      </pic:pic>
                      <pic:pic xmlns:pic="http://schemas.openxmlformats.org/drawingml/2006/picture">
                        <pic:nvPicPr>
                          <pic:cNvPr id="27" name="" descr=""/>
                          <pic:cNvPicPr/>
                        </pic:nvPicPr>
                        <pic:blipFill>
                          <a:blip r:embed="rId53"/>
                          <a:stretch/>
                        </pic:blipFill>
                        <pic:spPr>
                          <a:xfrm>
                            <a:off x="2576880" y="3058920"/>
                            <a:ext cx="129600" cy="213480"/>
                          </a:xfrm>
                          <a:prstGeom prst="rect">
                            <a:avLst/>
                          </a:prstGeom>
                          <a:ln w="0">
                            <a:noFill/>
                          </a:ln>
                        </pic:spPr>
                      </pic:pic>
                      <wps:wsp>
                        <wps:cNvSpPr txBox="1"/>
                        <wps:spPr>
                          <a:xfrm>
                            <a:off x="2606760" y="3073320"/>
                            <a:ext cx="486360" cy="267480"/>
                          </a:xfrm>
                          <a:prstGeom prst="rect">
                            <a:avLst/>
                          </a:prstGeom>
                          <a:noFill/>
                          <a:ln w="0">
                            <a:noFill/>
                          </a:ln>
                        </wps:spPr>
                        <wps:txb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wps:txbx>
                        <wps:bodyPr wrap="square" anchor="t">
                          <a:noAutofit/>
                        </wps:bodyPr>
                      </wps:wsp>
                      <wps:wsp>
                        <wps:cNvSpPr/>
                        <wps:spPr>
                          <a:xfrm>
                            <a:off x="2626920" y="3015000"/>
                            <a:ext cx="0" cy="4392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28" name="" descr=""/>
                          <pic:cNvPicPr/>
                        </pic:nvPicPr>
                        <pic:blipFill>
                          <a:blip r:embed="rId54"/>
                          <a:stretch/>
                        </pic:blipFill>
                        <pic:spPr>
                          <a:xfrm>
                            <a:off x="1260000" y="2829600"/>
                            <a:ext cx="303480" cy="184320"/>
                          </a:xfrm>
                          <a:prstGeom prst="rect">
                            <a:avLst/>
                          </a:prstGeom>
                          <a:ln w="0">
                            <a:noFill/>
                          </a:ln>
                        </pic:spPr>
                      </pic:pic>
                      <wps:wsp>
                        <wps:cNvSpPr/>
                        <wps:spPr>
                          <a:xfrm>
                            <a:off x="1411560" y="3117960"/>
                            <a:ext cx="7560" cy="277560"/>
                          </a:xfrm>
                          <a:prstGeom prst="line">
                            <a:avLst/>
                          </a:prstGeom>
                          <a:ln w="25560">
                            <a:solidFill>
                              <a:srgbClr val="ff2a35"/>
                            </a:solidFill>
                            <a:miter/>
                          </a:ln>
                        </wps:spPr>
                        <wps:style>
                          <a:lnRef idx="0"/>
                          <a:fillRef idx="0"/>
                          <a:effectRef idx="0"/>
                          <a:fontRef idx="minor"/>
                        </wps:style>
                        <wps:bodyPr/>
                      </wps:wsp>
                      <wps:wsp>
                        <wps:cNvSpPr/>
                        <wps:spPr>
                          <a:xfrm>
                            <a:off x="810720" y="3610440"/>
                            <a:ext cx="1013400" cy="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29" name="" descr=""/>
                          <pic:cNvPicPr/>
                        </pic:nvPicPr>
                        <pic:blipFill>
                          <a:blip r:embed="rId55"/>
                          <a:stretch/>
                        </pic:blipFill>
                        <pic:spPr>
                          <a:xfrm>
                            <a:off x="1064160" y="3704040"/>
                            <a:ext cx="238680" cy="143640"/>
                          </a:xfrm>
                          <a:prstGeom prst="rect">
                            <a:avLst/>
                          </a:prstGeom>
                          <a:ln w="0">
                            <a:noFill/>
                          </a:ln>
                        </pic:spPr>
                      </pic:pic>
                      <wps:wsp>
                        <wps:cNvSpPr/>
                        <wps:spPr>
                          <a:xfrm>
                            <a:off x="1166040" y="3607560"/>
                            <a:ext cx="0" cy="96480"/>
                          </a:xfrm>
                          <a:prstGeom prst="line">
                            <a:avLst/>
                          </a:prstGeom>
                          <a:ln w="25560">
                            <a:solidFill>
                              <a:srgbClr val="ff2a35"/>
                            </a:solidFill>
                            <a:miter/>
                          </a:ln>
                        </wps:spPr>
                        <wps:style>
                          <a:lnRef idx="0"/>
                          <a:fillRef idx="0"/>
                          <a:effectRef idx="0"/>
                          <a:fontRef idx="minor"/>
                        </wps:style>
                        <wps:bodyPr/>
                      </wps:wsp>
                      <wps:wsp>
                        <wps:cNvSpPr/>
                        <wps:spPr>
                          <a:xfrm>
                            <a:off x="1469520" y="3607560"/>
                            <a:ext cx="0" cy="96480"/>
                          </a:xfrm>
                          <a:prstGeom prst="line">
                            <a:avLst/>
                          </a:prstGeom>
                          <a:ln w="25560">
                            <a:solidFill>
                              <a:srgbClr val="ff2a35"/>
                            </a:solidFill>
                            <a:miter/>
                          </a:ln>
                        </wps:spPr>
                        <wps:style>
                          <a:lnRef idx="0"/>
                          <a:fillRef idx="0"/>
                          <a:effectRef idx="0"/>
                          <a:fontRef idx="minor"/>
                        </wps:style>
                        <wps:bodyPr/>
                      </wps:wsp>
                      <pic:pic xmlns:pic="http://schemas.openxmlformats.org/drawingml/2006/picture">
                        <pic:nvPicPr>
                          <pic:cNvPr id="30" name="" descr=""/>
                          <pic:cNvPicPr/>
                        </pic:nvPicPr>
                        <pic:blipFill>
                          <a:blip r:embed="rId56"/>
                          <a:stretch/>
                        </pic:blipFill>
                        <pic:spPr>
                          <a:xfrm>
                            <a:off x="1368360" y="3704040"/>
                            <a:ext cx="237960" cy="143640"/>
                          </a:xfrm>
                          <a:prstGeom prst="rect">
                            <a:avLst/>
                          </a:prstGeom>
                          <a:ln w="0">
                            <a:noFill/>
                          </a:ln>
                        </pic:spPr>
                      </pic:pic>
                      <pic:pic xmlns:pic="http://schemas.openxmlformats.org/drawingml/2006/picture">
                        <pic:nvPicPr>
                          <pic:cNvPr id="31" name="" descr=""/>
                          <pic:cNvPicPr/>
                        </pic:nvPicPr>
                        <pic:blipFill>
                          <a:blip r:embed="rId57"/>
                          <a:stretch/>
                        </pic:blipFill>
                        <pic:spPr>
                          <a:xfrm>
                            <a:off x="1360800" y="3021480"/>
                            <a:ext cx="130320" cy="229320"/>
                          </a:xfrm>
                          <a:prstGeom prst="rect">
                            <a:avLst/>
                          </a:prstGeom>
                          <a:ln w="0">
                            <a:noFill/>
                          </a:ln>
                        </pic:spPr>
                      </pic:pic>
                      <wps:wsp>
                        <wps:cNvSpPr txBox="1"/>
                        <wps:spPr>
                          <a:xfrm>
                            <a:off x="811440" y="3039120"/>
                            <a:ext cx="556920" cy="286920"/>
                          </a:xfrm>
                          <a:prstGeom prst="rect">
                            <a:avLst/>
                          </a:prstGeom>
                          <a:noFill/>
                          <a:ln w="0">
                            <a:noFill/>
                          </a:ln>
                        </wps:spPr>
                        <wps:txb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wps:txbx>
                        <wps:bodyPr wrap="square" anchor="t">
                          <a:noAutofit/>
                        </wps:bodyPr>
                      </wps:wsp>
                      <wps:wsp>
                        <wps:cNvSpPr/>
                        <wps:spPr>
                          <a:xfrm>
                            <a:off x="1411560" y="2973240"/>
                            <a:ext cx="0" cy="48240"/>
                          </a:xfrm>
                          <a:prstGeom prst="line">
                            <a:avLst/>
                          </a:prstGeom>
                          <a:ln w="25560">
                            <a:solidFill>
                              <a:srgbClr val="ff2a35"/>
                            </a:solidFill>
                            <a:miter/>
                          </a:ln>
                        </wps:spPr>
                        <wps:style>
                          <a:lnRef idx="0"/>
                          <a:fillRef idx="0"/>
                          <a:effectRef idx="0"/>
                          <a:fontRef idx="minor"/>
                        </wps:style>
                        <wps:bodyPr/>
                      </wps:wsp>
                      <wps:wsp>
                        <wps:cNvSpPr txBox="1"/>
                        <wps:spPr>
                          <a:xfrm>
                            <a:off x="1014120" y="3857760"/>
                            <a:ext cx="1074600" cy="2084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wps:txbx>
                        <wps:bodyPr wrap="square" lIns="0" rIns="0" tIns="0" bIns="0" anchor="t">
                          <a:noAutofit/>
                        </wps:bodyPr>
                      </wps:wsp>
                      <wps:wsp>
                        <wps:cNvSpPr/>
                        <wps:spPr>
                          <a:xfrm flipH="1">
                            <a:off x="3907800" y="1059840"/>
                            <a:ext cx="245880" cy="320760"/>
                          </a:xfrm>
                          <a:prstGeom prst="line">
                            <a:avLst/>
                          </a:prstGeom>
                          <a:ln w="9360">
                            <a:solidFill>
                              <a:srgbClr val="000000"/>
                            </a:solidFill>
                            <a:miter/>
                          </a:ln>
                        </wps:spPr>
                        <wps:style>
                          <a:lnRef idx="0"/>
                          <a:fillRef idx="0"/>
                          <a:effectRef idx="0"/>
                          <a:fontRef idx="minor"/>
                        </wps:style>
                        <wps:bodyPr/>
                      </wps:wsp>
                      <wps:wsp>
                        <wps:cNvSpPr/>
                        <wps:spPr>
                          <a:xfrm>
                            <a:off x="4306680" y="1059840"/>
                            <a:ext cx="405000" cy="360000"/>
                          </a:xfrm>
                          <a:prstGeom prst="line">
                            <a:avLst/>
                          </a:prstGeom>
                          <a:ln w="9360">
                            <a:solidFill>
                              <a:srgbClr val="000000"/>
                            </a:solidFill>
                            <a:miter/>
                          </a:ln>
                        </wps:spPr>
                        <wps:style>
                          <a:lnRef idx="0"/>
                          <a:fillRef idx="0"/>
                          <a:effectRef idx="0"/>
                          <a:fontRef idx="minor"/>
                        </wps:style>
                        <wps:bodyPr/>
                      </wps:wsp>
                      <wpg:grpSp>
                        <wpg:cNvGrpSpPr/>
                        <wpg:grpSpPr>
                          <a:xfrm>
                            <a:off x="4002480" y="565920"/>
                            <a:ext cx="640080" cy="488880"/>
                          </a:xfrm>
                        </wpg:grpSpPr>
                        <wps:wsp>
                          <wps:cNvSpPr/>
                          <wps:spPr>
                            <a:xfrm>
                              <a:off x="0" y="0"/>
                              <a:ext cx="417240" cy="488880"/>
                            </a:xfrm>
                            <a:custGeom>
                              <a:avLst/>
                              <a:gdLst/>
                              <a:ahLst/>
                              <a:rect l="l" t="t" r="r" b="b"/>
                              <a:pathLst>
                                <a:path w="1189" h="1372">
                                  <a:moveTo>
                                    <a:pt x="0" y="0"/>
                                  </a:moveTo>
                                  <a:lnTo>
                                    <a:pt x="0" y="1372"/>
                                  </a:lnTo>
                                  <a:lnTo>
                                    <a:pt x="1189" y="1372"/>
                                  </a:lnTo>
                                  <a:lnTo>
                                    <a:pt x="118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77" y="1360"/>
                                  </a:moveTo>
                                  <a:lnTo>
                                    <a:pt x="0" y="1360"/>
                                  </a:lnTo>
                                  <a:lnTo>
                                    <a:pt x="0" y="0"/>
                                  </a:lnTo>
                                  <a:lnTo>
                                    <a:pt x="1177" y="0"/>
                                  </a:lnTo>
                                  <a:lnTo>
                                    <a:pt x="1177" y="1360"/>
                                  </a:lnTo>
                                  <a:lnTo>
                                    <a:pt x="1177" y="1360"/>
                                  </a:lnTo>
                                  <a:close/>
                                </a:path>
                              </a:pathLst>
                            </a:custGeom>
                            <a:solidFill>
                              <a:srgbClr val="7f7f7f"/>
                            </a:solidFill>
                            <a:ln w="0">
                              <a:noFill/>
                            </a:ln>
                          </wps:spPr>
                          <wps:style>
                            <a:lnRef idx="0"/>
                            <a:fillRef idx="0"/>
                            <a:effectRef idx="0"/>
                            <a:fontRef idx="minor"/>
                          </wps:style>
                          <wps:bodyPr/>
                        </wps:wsp>
                        <wps:wsp>
                          <wps:cNvSpPr/>
                          <wps:spPr>
                            <a:xfrm>
                              <a:off x="1800" y="1800"/>
                              <a:ext cx="410040" cy="484560"/>
                            </a:xfrm>
                            <a:custGeom>
                              <a:avLst/>
                              <a:gdLst/>
                              <a:ahLst/>
                              <a:rect l="l" t="t" r="r" b="b"/>
                              <a:pathLst>
                                <a:path w="1167" h="1360">
                                  <a:moveTo>
                                    <a:pt x="1161" y="16"/>
                                  </a:moveTo>
                                  <a:lnTo>
                                    <a:pt x="1161" y="1351"/>
                                  </a:lnTo>
                                  <a:lnTo>
                                    <a:pt x="13" y="1351"/>
                                  </a:lnTo>
                                  <a:lnTo>
                                    <a:pt x="13" y="16"/>
                                  </a:lnTo>
                                  <a:lnTo>
                                    <a:pt x="1161" y="16"/>
                                  </a:lnTo>
                                  <a:lnTo>
                                    <a:pt x="1161" y="16"/>
                                  </a:lnTo>
                                  <a:close/>
                                  <a:moveTo>
                                    <a:pt x="1167" y="1355"/>
                                  </a:moveTo>
                                  <a:lnTo>
                                    <a:pt x="9" y="1355"/>
                                  </a:lnTo>
                                  <a:lnTo>
                                    <a:pt x="9" y="0"/>
                                  </a:lnTo>
                                  <a:lnTo>
                                    <a:pt x="0" y="0"/>
                                  </a:lnTo>
                                  <a:lnTo>
                                    <a:pt x="0" y="1360"/>
                                  </a:lnTo>
                                  <a:lnTo>
                                    <a:pt x="1167" y="1360"/>
                                  </a:lnTo>
                                  <a:lnTo>
                                    <a:pt x="1167" y="1355"/>
                                  </a:lnTo>
                                  <a:lnTo>
                                    <a:pt x="1167" y="1355"/>
                                  </a:lnTo>
                                  <a:close/>
                                </a:path>
                              </a:pathLst>
                            </a:custGeom>
                            <a:solidFill>
                              <a:srgbClr val="404040"/>
                            </a:solidFill>
                            <a:ln w="0">
                              <a:noFill/>
                            </a:ln>
                          </wps:spPr>
                          <wps:style>
                            <a:lnRef idx="0"/>
                            <a:fillRef idx="0"/>
                            <a:effectRef idx="0"/>
                            <a:fontRef idx="minor"/>
                          </wps:style>
                          <wps:bodyPr/>
                        </wps:wsp>
                        <wps:wsp>
                          <wps:cNvSpPr/>
                          <wps:spPr>
                            <a:xfrm>
                              <a:off x="6840" y="8280"/>
                              <a:ext cx="401400" cy="473760"/>
                            </a:xfrm>
                            <a:custGeom>
                              <a:avLst/>
                              <a:gdLst/>
                              <a:ahLst/>
                              <a:rect l="l" t="t" r="r" b="b"/>
                              <a:pathLst>
                                <a:path w="1143" h="1329">
                                  <a:moveTo>
                                    <a:pt x="1143" y="1329"/>
                                  </a:moveTo>
                                  <a:lnTo>
                                    <a:pt x="0" y="1329"/>
                                  </a:lnTo>
                                  <a:lnTo>
                                    <a:pt x="0" y="0"/>
                                  </a:lnTo>
                                  <a:lnTo>
                                    <a:pt x="1143" y="0"/>
                                  </a:lnTo>
                                  <a:lnTo>
                                    <a:pt x="1143" y="1329"/>
                                  </a:lnTo>
                                  <a:lnTo>
                                    <a:pt x="1143" y="1329"/>
                                  </a:lnTo>
                                  <a:close/>
                                </a:path>
                              </a:pathLst>
                            </a:custGeom>
                            <a:solidFill>
                              <a:srgbClr val="00374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67" y="1360"/>
                                  </a:moveTo>
                                  <a:lnTo>
                                    <a:pt x="1177" y="1360"/>
                                  </a:lnTo>
                                  <a:lnTo>
                                    <a:pt x="1177" y="0"/>
                                  </a:lnTo>
                                  <a:lnTo>
                                    <a:pt x="0" y="0"/>
                                  </a:lnTo>
                                  <a:lnTo>
                                    <a:pt x="9" y="9"/>
                                  </a:lnTo>
                                  <a:lnTo>
                                    <a:pt x="1167" y="9"/>
                                  </a:lnTo>
                                  <a:lnTo>
                                    <a:pt x="1167" y="1360"/>
                                  </a:lnTo>
                                  <a:lnTo>
                                    <a:pt x="1167" y="1360"/>
                                  </a:lnTo>
                                  <a:close/>
                                </a:path>
                              </a:pathLst>
                            </a:custGeom>
                            <a:solidFill>
                              <a:srgbClr val="bebebe"/>
                            </a:solidFill>
                            <a:ln w="0">
                              <a:noFill/>
                            </a:ln>
                          </wps:spPr>
                          <wps:style>
                            <a:lnRef idx="0"/>
                            <a:fillRef idx="0"/>
                            <a:effectRef idx="0"/>
                            <a:fontRef idx="minor"/>
                          </wps:style>
                          <wps:bodyPr/>
                        </wps:wsp>
                        <wps:wsp>
                          <wps:cNvSpPr/>
                          <wps:spPr>
                            <a:xfrm>
                              <a:off x="6840" y="13320"/>
                              <a:ext cx="401400" cy="468720"/>
                            </a:xfrm>
                            <a:custGeom>
                              <a:avLst/>
                              <a:gdLst/>
                              <a:ahLst/>
                              <a:rect l="l" t="t" r="r" b="b"/>
                              <a:pathLst>
                                <a:path w="1143" h="1314">
                                  <a:moveTo>
                                    <a:pt x="82" y="1142"/>
                                  </a:moveTo>
                                  <a:lnTo>
                                    <a:pt x="89" y="1143"/>
                                  </a:lnTo>
                                  <a:lnTo>
                                    <a:pt x="94" y="1145"/>
                                  </a:lnTo>
                                  <a:lnTo>
                                    <a:pt x="100" y="1147"/>
                                  </a:lnTo>
                                  <a:lnTo>
                                    <a:pt x="106" y="1152"/>
                                  </a:lnTo>
                                  <a:lnTo>
                                    <a:pt x="113" y="1162"/>
                                  </a:lnTo>
                                  <a:lnTo>
                                    <a:pt x="115" y="1169"/>
                                  </a:lnTo>
                                  <a:lnTo>
                                    <a:pt x="115" y="1176"/>
                                  </a:lnTo>
                                  <a:lnTo>
                                    <a:pt x="115" y="1183"/>
                                  </a:lnTo>
                                  <a:lnTo>
                                    <a:pt x="113" y="1189"/>
                                  </a:lnTo>
                                  <a:lnTo>
                                    <a:pt x="106" y="1201"/>
                                  </a:lnTo>
                                  <a:lnTo>
                                    <a:pt x="94" y="1208"/>
                                  </a:lnTo>
                                  <a:lnTo>
                                    <a:pt x="89" y="1210"/>
                                  </a:lnTo>
                                  <a:lnTo>
                                    <a:pt x="82" y="1210"/>
                                  </a:lnTo>
                                  <a:lnTo>
                                    <a:pt x="75" y="1210"/>
                                  </a:lnTo>
                                  <a:lnTo>
                                    <a:pt x="69" y="1208"/>
                                  </a:lnTo>
                                  <a:lnTo>
                                    <a:pt x="58" y="1201"/>
                                  </a:lnTo>
                                  <a:lnTo>
                                    <a:pt x="51" y="1189"/>
                                  </a:lnTo>
                                  <a:lnTo>
                                    <a:pt x="49" y="1183"/>
                                  </a:lnTo>
                                  <a:lnTo>
                                    <a:pt x="49" y="1176"/>
                                  </a:lnTo>
                                  <a:lnTo>
                                    <a:pt x="49" y="1169"/>
                                  </a:lnTo>
                                  <a:lnTo>
                                    <a:pt x="51" y="1162"/>
                                  </a:lnTo>
                                  <a:lnTo>
                                    <a:pt x="58" y="1152"/>
                                  </a:lnTo>
                                  <a:lnTo>
                                    <a:pt x="64" y="1147"/>
                                  </a:lnTo>
                                  <a:lnTo>
                                    <a:pt x="69" y="1145"/>
                                  </a:lnTo>
                                  <a:lnTo>
                                    <a:pt x="75" y="1143"/>
                                  </a:lnTo>
                                  <a:lnTo>
                                    <a:pt x="82" y="1142"/>
                                  </a:lnTo>
                                  <a:lnTo>
                                    <a:pt x="82" y="1142"/>
                                  </a:lnTo>
                                  <a:close/>
                                  <a:moveTo>
                                    <a:pt x="263" y="884"/>
                                  </a:moveTo>
                                  <a:lnTo>
                                    <a:pt x="243" y="884"/>
                                  </a:lnTo>
                                  <a:lnTo>
                                    <a:pt x="243" y="909"/>
                                  </a:lnTo>
                                  <a:lnTo>
                                    <a:pt x="263" y="909"/>
                                  </a:lnTo>
                                  <a:lnTo>
                                    <a:pt x="263" y="884"/>
                                  </a:lnTo>
                                  <a:lnTo>
                                    <a:pt x="263" y="884"/>
                                  </a:lnTo>
                                  <a:close/>
                                  <a:moveTo>
                                    <a:pt x="289" y="884"/>
                                  </a:moveTo>
                                  <a:lnTo>
                                    <a:pt x="271" y="884"/>
                                  </a:lnTo>
                                  <a:lnTo>
                                    <a:pt x="271" y="909"/>
                                  </a:lnTo>
                                  <a:lnTo>
                                    <a:pt x="289" y="909"/>
                                  </a:lnTo>
                                  <a:lnTo>
                                    <a:pt x="289" y="884"/>
                                  </a:lnTo>
                                  <a:lnTo>
                                    <a:pt x="289" y="884"/>
                                  </a:lnTo>
                                  <a:close/>
                                  <a:moveTo>
                                    <a:pt x="316" y="884"/>
                                  </a:moveTo>
                                  <a:lnTo>
                                    <a:pt x="298" y="884"/>
                                  </a:lnTo>
                                  <a:lnTo>
                                    <a:pt x="298" y="909"/>
                                  </a:lnTo>
                                  <a:lnTo>
                                    <a:pt x="316" y="909"/>
                                  </a:lnTo>
                                  <a:lnTo>
                                    <a:pt x="316" y="884"/>
                                  </a:lnTo>
                                  <a:lnTo>
                                    <a:pt x="316" y="884"/>
                                  </a:lnTo>
                                  <a:close/>
                                  <a:moveTo>
                                    <a:pt x="344" y="884"/>
                                  </a:moveTo>
                                  <a:lnTo>
                                    <a:pt x="324" y="884"/>
                                  </a:lnTo>
                                  <a:lnTo>
                                    <a:pt x="324" y="909"/>
                                  </a:lnTo>
                                  <a:lnTo>
                                    <a:pt x="344" y="909"/>
                                  </a:lnTo>
                                  <a:lnTo>
                                    <a:pt x="344" y="884"/>
                                  </a:lnTo>
                                  <a:lnTo>
                                    <a:pt x="344" y="884"/>
                                  </a:lnTo>
                                  <a:close/>
                                  <a:moveTo>
                                    <a:pt x="370" y="884"/>
                                  </a:moveTo>
                                  <a:lnTo>
                                    <a:pt x="352" y="884"/>
                                  </a:lnTo>
                                  <a:lnTo>
                                    <a:pt x="352" y="909"/>
                                  </a:lnTo>
                                  <a:lnTo>
                                    <a:pt x="370" y="909"/>
                                  </a:lnTo>
                                  <a:lnTo>
                                    <a:pt x="370" y="884"/>
                                  </a:lnTo>
                                  <a:lnTo>
                                    <a:pt x="370" y="884"/>
                                  </a:lnTo>
                                  <a:close/>
                                  <a:moveTo>
                                    <a:pt x="397" y="884"/>
                                  </a:moveTo>
                                  <a:lnTo>
                                    <a:pt x="379" y="884"/>
                                  </a:lnTo>
                                  <a:lnTo>
                                    <a:pt x="379" y="909"/>
                                  </a:lnTo>
                                  <a:lnTo>
                                    <a:pt x="397" y="909"/>
                                  </a:lnTo>
                                  <a:lnTo>
                                    <a:pt x="397" y="884"/>
                                  </a:lnTo>
                                  <a:lnTo>
                                    <a:pt x="397" y="884"/>
                                  </a:lnTo>
                                  <a:close/>
                                  <a:moveTo>
                                    <a:pt x="425" y="884"/>
                                  </a:moveTo>
                                  <a:lnTo>
                                    <a:pt x="407" y="884"/>
                                  </a:lnTo>
                                  <a:lnTo>
                                    <a:pt x="407" y="909"/>
                                  </a:lnTo>
                                  <a:lnTo>
                                    <a:pt x="425" y="909"/>
                                  </a:lnTo>
                                  <a:lnTo>
                                    <a:pt x="425" y="884"/>
                                  </a:lnTo>
                                  <a:lnTo>
                                    <a:pt x="425" y="884"/>
                                  </a:lnTo>
                                  <a:close/>
                                  <a:moveTo>
                                    <a:pt x="451" y="884"/>
                                  </a:moveTo>
                                  <a:lnTo>
                                    <a:pt x="433" y="884"/>
                                  </a:lnTo>
                                  <a:lnTo>
                                    <a:pt x="433" y="909"/>
                                  </a:lnTo>
                                  <a:lnTo>
                                    <a:pt x="451" y="909"/>
                                  </a:lnTo>
                                  <a:lnTo>
                                    <a:pt x="451" y="884"/>
                                  </a:lnTo>
                                  <a:lnTo>
                                    <a:pt x="451" y="884"/>
                                  </a:lnTo>
                                  <a:close/>
                                  <a:moveTo>
                                    <a:pt x="235" y="918"/>
                                  </a:moveTo>
                                  <a:lnTo>
                                    <a:pt x="217" y="918"/>
                                  </a:lnTo>
                                  <a:lnTo>
                                    <a:pt x="217" y="943"/>
                                  </a:lnTo>
                                  <a:lnTo>
                                    <a:pt x="235" y="943"/>
                                  </a:lnTo>
                                  <a:lnTo>
                                    <a:pt x="235" y="918"/>
                                  </a:lnTo>
                                  <a:lnTo>
                                    <a:pt x="235" y="918"/>
                                  </a:lnTo>
                                  <a:close/>
                                  <a:moveTo>
                                    <a:pt x="263" y="918"/>
                                  </a:moveTo>
                                  <a:lnTo>
                                    <a:pt x="243" y="918"/>
                                  </a:lnTo>
                                  <a:lnTo>
                                    <a:pt x="243" y="943"/>
                                  </a:lnTo>
                                  <a:lnTo>
                                    <a:pt x="263" y="943"/>
                                  </a:lnTo>
                                  <a:lnTo>
                                    <a:pt x="263" y="918"/>
                                  </a:lnTo>
                                  <a:lnTo>
                                    <a:pt x="263" y="918"/>
                                  </a:lnTo>
                                  <a:close/>
                                  <a:moveTo>
                                    <a:pt x="289" y="918"/>
                                  </a:moveTo>
                                  <a:lnTo>
                                    <a:pt x="271" y="918"/>
                                  </a:lnTo>
                                  <a:lnTo>
                                    <a:pt x="271" y="943"/>
                                  </a:lnTo>
                                  <a:lnTo>
                                    <a:pt x="289" y="943"/>
                                  </a:lnTo>
                                  <a:lnTo>
                                    <a:pt x="289" y="918"/>
                                  </a:lnTo>
                                  <a:lnTo>
                                    <a:pt x="289" y="918"/>
                                  </a:lnTo>
                                  <a:close/>
                                  <a:moveTo>
                                    <a:pt x="316" y="918"/>
                                  </a:moveTo>
                                  <a:lnTo>
                                    <a:pt x="298" y="918"/>
                                  </a:lnTo>
                                  <a:lnTo>
                                    <a:pt x="298" y="943"/>
                                  </a:lnTo>
                                  <a:lnTo>
                                    <a:pt x="316" y="943"/>
                                  </a:lnTo>
                                  <a:lnTo>
                                    <a:pt x="316" y="918"/>
                                  </a:lnTo>
                                  <a:lnTo>
                                    <a:pt x="316" y="918"/>
                                  </a:lnTo>
                                  <a:close/>
                                  <a:moveTo>
                                    <a:pt x="344" y="918"/>
                                  </a:moveTo>
                                  <a:lnTo>
                                    <a:pt x="324" y="918"/>
                                  </a:lnTo>
                                  <a:lnTo>
                                    <a:pt x="324" y="943"/>
                                  </a:lnTo>
                                  <a:lnTo>
                                    <a:pt x="344" y="943"/>
                                  </a:lnTo>
                                  <a:lnTo>
                                    <a:pt x="344" y="918"/>
                                  </a:lnTo>
                                  <a:lnTo>
                                    <a:pt x="344" y="918"/>
                                  </a:lnTo>
                                  <a:close/>
                                  <a:moveTo>
                                    <a:pt x="370" y="918"/>
                                  </a:moveTo>
                                  <a:lnTo>
                                    <a:pt x="352" y="918"/>
                                  </a:lnTo>
                                  <a:lnTo>
                                    <a:pt x="352" y="943"/>
                                  </a:lnTo>
                                  <a:lnTo>
                                    <a:pt x="370" y="943"/>
                                  </a:lnTo>
                                  <a:lnTo>
                                    <a:pt x="370" y="918"/>
                                  </a:lnTo>
                                  <a:lnTo>
                                    <a:pt x="370" y="918"/>
                                  </a:lnTo>
                                  <a:close/>
                                  <a:moveTo>
                                    <a:pt x="397" y="918"/>
                                  </a:moveTo>
                                  <a:lnTo>
                                    <a:pt x="379" y="918"/>
                                  </a:lnTo>
                                  <a:lnTo>
                                    <a:pt x="379" y="943"/>
                                  </a:lnTo>
                                  <a:lnTo>
                                    <a:pt x="397" y="943"/>
                                  </a:lnTo>
                                  <a:lnTo>
                                    <a:pt x="397" y="918"/>
                                  </a:lnTo>
                                  <a:lnTo>
                                    <a:pt x="397" y="918"/>
                                  </a:lnTo>
                                  <a:close/>
                                  <a:moveTo>
                                    <a:pt x="425" y="918"/>
                                  </a:moveTo>
                                  <a:lnTo>
                                    <a:pt x="407" y="918"/>
                                  </a:lnTo>
                                  <a:lnTo>
                                    <a:pt x="407" y="943"/>
                                  </a:lnTo>
                                  <a:lnTo>
                                    <a:pt x="425" y="943"/>
                                  </a:lnTo>
                                  <a:lnTo>
                                    <a:pt x="425" y="918"/>
                                  </a:lnTo>
                                  <a:lnTo>
                                    <a:pt x="425" y="918"/>
                                  </a:lnTo>
                                  <a:close/>
                                  <a:moveTo>
                                    <a:pt x="451" y="918"/>
                                  </a:moveTo>
                                  <a:lnTo>
                                    <a:pt x="433" y="918"/>
                                  </a:lnTo>
                                  <a:lnTo>
                                    <a:pt x="433" y="943"/>
                                  </a:lnTo>
                                  <a:lnTo>
                                    <a:pt x="451" y="943"/>
                                  </a:lnTo>
                                  <a:lnTo>
                                    <a:pt x="451" y="918"/>
                                  </a:lnTo>
                                  <a:lnTo>
                                    <a:pt x="451" y="918"/>
                                  </a:lnTo>
                                  <a:close/>
                                  <a:moveTo>
                                    <a:pt x="479" y="918"/>
                                  </a:moveTo>
                                  <a:lnTo>
                                    <a:pt x="460" y="918"/>
                                  </a:lnTo>
                                  <a:lnTo>
                                    <a:pt x="460" y="943"/>
                                  </a:lnTo>
                                  <a:lnTo>
                                    <a:pt x="479" y="943"/>
                                  </a:lnTo>
                                  <a:lnTo>
                                    <a:pt x="479" y="918"/>
                                  </a:lnTo>
                                  <a:lnTo>
                                    <a:pt x="479" y="918"/>
                                  </a:lnTo>
                                  <a:close/>
                                  <a:moveTo>
                                    <a:pt x="208" y="950"/>
                                  </a:moveTo>
                                  <a:lnTo>
                                    <a:pt x="189" y="950"/>
                                  </a:lnTo>
                                  <a:lnTo>
                                    <a:pt x="189" y="976"/>
                                  </a:lnTo>
                                  <a:lnTo>
                                    <a:pt x="208" y="976"/>
                                  </a:lnTo>
                                  <a:lnTo>
                                    <a:pt x="208" y="950"/>
                                  </a:lnTo>
                                  <a:lnTo>
                                    <a:pt x="208" y="950"/>
                                  </a:lnTo>
                                  <a:close/>
                                  <a:moveTo>
                                    <a:pt x="235" y="950"/>
                                  </a:moveTo>
                                  <a:lnTo>
                                    <a:pt x="217" y="950"/>
                                  </a:lnTo>
                                  <a:lnTo>
                                    <a:pt x="217" y="976"/>
                                  </a:lnTo>
                                  <a:lnTo>
                                    <a:pt x="235" y="976"/>
                                  </a:lnTo>
                                  <a:lnTo>
                                    <a:pt x="235" y="950"/>
                                  </a:lnTo>
                                  <a:lnTo>
                                    <a:pt x="235" y="950"/>
                                  </a:lnTo>
                                  <a:close/>
                                  <a:moveTo>
                                    <a:pt x="263" y="950"/>
                                  </a:moveTo>
                                  <a:lnTo>
                                    <a:pt x="243" y="950"/>
                                  </a:lnTo>
                                  <a:lnTo>
                                    <a:pt x="243" y="976"/>
                                  </a:lnTo>
                                  <a:lnTo>
                                    <a:pt x="263" y="976"/>
                                  </a:lnTo>
                                  <a:lnTo>
                                    <a:pt x="263" y="950"/>
                                  </a:lnTo>
                                  <a:lnTo>
                                    <a:pt x="263" y="950"/>
                                  </a:lnTo>
                                  <a:close/>
                                  <a:moveTo>
                                    <a:pt x="289" y="950"/>
                                  </a:moveTo>
                                  <a:lnTo>
                                    <a:pt x="271" y="950"/>
                                  </a:lnTo>
                                  <a:lnTo>
                                    <a:pt x="271" y="976"/>
                                  </a:lnTo>
                                  <a:lnTo>
                                    <a:pt x="289" y="976"/>
                                  </a:lnTo>
                                  <a:lnTo>
                                    <a:pt x="289" y="950"/>
                                  </a:lnTo>
                                  <a:lnTo>
                                    <a:pt x="289" y="950"/>
                                  </a:lnTo>
                                  <a:close/>
                                  <a:moveTo>
                                    <a:pt x="316" y="950"/>
                                  </a:moveTo>
                                  <a:lnTo>
                                    <a:pt x="298" y="950"/>
                                  </a:lnTo>
                                  <a:lnTo>
                                    <a:pt x="298" y="976"/>
                                  </a:lnTo>
                                  <a:lnTo>
                                    <a:pt x="316" y="976"/>
                                  </a:lnTo>
                                  <a:lnTo>
                                    <a:pt x="316" y="950"/>
                                  </a:lnTo>
                                  <a:lnTo>
                                    <a:pt x="316" y="950"/>
                                  </a:lnTo>
                                  <a:close/>
                                  <a:moveTo>
                                    <a:pt x="344" y="950"/>
                                  </a:moveTo>
                                  <a:lnTo>
                                    <a:pt x="324" y="950"/>
                                  </a:lnTo>
                                  <a:lnTo>
                                    <a:pt x="324" y="976"/>
                                  </a:lnTo>
                                  <a:lnTo>
                                    <a:pt x="344" y="976"/>
                                  </a:lnTo>
                                  <a:lnTo>
                                    <a:pt x="344" y="950"/>
                                  </a:lnTo>
                                  <a:lnTo>
                                    <a:pt x="344" y="950"/>
                                  </a:lnTo>
                                  <a:close/>
                                  <a:moveTo>
                                    <a:pt x="370" y="950"/>
                                  </a:moveTo>
                                  <a:lnTo>
                                    <a:pt x="352" y="950"/>
                                  </a:lnTo>
                                  <a:lnTo>
                                    <a:pt x="352" y="976"/>
                                  </a:lnTo>
                                  <a:lnTo>
                                    <a:pt x="370" y="976"/>
                                  </a:lnTo>
                                  <a:lnTo>
                                    <a:pt x="370" y="950"/>
                                  </a:lnTo>
                                  <a:lnTo>
                                    <a:pt x="370" y="950"/>
                                  </a:lnTo>
                                  <a:close/>
                                  <a:moveTo>
                                    <a:pt x="397" y="950"/>
                                  </a:moveTo>
                                  <a:lnTo>
                                    <a:pt x="379" y="950"/>
                                  </a:lnTo>
                                  <a:lnTo>
                                    <a:pt x="379" y="976"/>
                                  </a:lnTo>
                                  <a:lnTo>
                                    <a:pt x="397" y="976"/>
                                  </a:lnTo>
                                  <a:lnTo>
                                    <a:pt x="397" y="950"/>
                                  </a:lnTo>
                                  <a:lnTo>
                                    <a:pt x="397" y="950"/>
                                  </a:lnTo>
                                  <a:close/>
                                  <a:moveTo>
                                    <a:pt x="425" y="950"/>
                                  </a:moveTo>
                                  <a:lnTo>
                                    <a:pt x="407" y="950"/>
                                  </a:lnTo>
                                  <a:lnTo>
                                    <a:pt x="407" y="976"/>
                                  </a:lnTo>
                                  <a:lnTo>
                                    <a:pt x="425" y="976"/>
                                  </a:lnTo>
                                  <a:lnTo>
                                    <a:pt x="425" y="950"/>
                                  </a:lnTo>
                                  <a:lnTo>
                                    <a:pt x="425" y="950"/>
                                  </a:lnTo>
                                  <a:close/>
                                  <a:moveTo>
                                    <a:pt x="451" y="950"/>
                                  </a:moveTo>
                                  <a:lnTo>
                                    <a:pt x="433" y="950"/>
                                  </a:lnTo>
                                  <a:lnTo>
                                    <a:pt x="433" y="976"/>
                                  </a:lnTo>
                                  <a:lnTo>
                                    <a:pt x="451" y="976"/>
                                  </a:lnTo>
                                  <a:lnTo>
                                    <a:pt x="451" y="950"/>
                                  </a:lnTo>
                                  <a:lnTo>
                                    <a:pt x="451" y="950"/>
                                  </a:lnTo>
                                  <a:close/>
                                  <a:moveTo>
                                    <a:pt x="479" y="950"/>
                                  </a:moveTo>
                                  <a:lnTo>
                                    <a:pt x="460" y="950"/>
                                  </a:lnTo>
                                  <a:lnTo>
                                    <a:pt x="460" y="976"/>
                                  </a:lnTo>
                                  <a:lnTo>
                                    <a:pt x="479" y="976"/>
                                  </a:lnTo>
                                  <a:lnTo>
                                    <a:pt x="479" y="950"/>
                                  </a:lnTo>
                                  <a:lnTo>
                                    <a:pt x="479" y="950"/>
                                  </a:lnTo>
                                  <a:close/>
                                  <a:moveTo>
                                    <a:pt x="506" y="950"/>
                                  </a:moveTo>
                                  <a:lnTo>
                                    <a:pt x="487" y="950"/>
                                  </a:lnTo>
                                  <a:lnTo>
                                    <a:pt x="487" y="976"/>
                                  </a:lnTo>
                                  <a:lnTo>
                                    <a:pt x="506" y="976"/>
                                  </a:lnTo>
                                  <a:lnTo>
                                    <a:pt x="506" y="950"/>
                                  </a:lnTo>
                                  <a:lnTo>
                                    <a:pt x="506" y="950"/>
                                  </a:lnTo>
                                  <a:close/>
                                  <a:moveTo>
                                    <a:pt x="181" y="984"/>
                                  </a:moveTo>
                                  <a:lnTo>
                                    <a:pt x="162" y="984"/>
                                  </a:lnTo>
                                  <a:lnTo>
                                    <a:pt x="162" y="1009"/>
                                  </a:lnTo>
                                  <a:lnTo>
                                    <a:pt x="181" y="1009"/>
                                  </a:lnTo>
                                  <a:lnTo>
                                    <a:pt x="181" y="984"/>
                                  </a:lnTo>
                                  <a:lnTo>
                                    <a:pt x="181" y="984"/>
                                  </a:lnTo>
                                  <a:close/>
                                  <a:moveTo>
                                    <a:pt x="208" y="984"/>
                                  </a:moveTo>
                                  <a:lnTo>
                                    <a:pt x="189" y="984"/>
                                  </a:lnTo>
                                  <a:lnTo>
                                    <a:pt x="189" y="1009"/>
                                  </a:lnTo>
                                  <a:lnTo>
                                    <a:pt x="208" y="1009"/>
                                  </a:lnTo>
                                  <a:lnTo>
                                    <a:pt x="208" y="984"/>
                                  </a:lnTo>
                                  <a:lnTo>
                                    <a:pt x="208" y="984"/>
                                  </a:lnTo>
                                  <a:close/>
                                  <a:moveTo>
                                    <a:pt x="235" y="984"/>
                                  </a:moveTo>
                                  <a:lnTo>
                                    <a:pt x="217" y="984"/>
                                  </a:lnTo>
                                  <a:lnTo>
                                    <a:pt x="217" y="1009"/>
                                  </a:lnTo>
                                  <a:lnTo>
                                    <a:pt x="235" y="1009"/>
                                  </a:lnTo>
                                  <a:lnTo>
                                    <a:pt x="235" y="984"/>
                                  </a:lnTo>
                                  <a:lnTo>
                                    <a:pt x="235" y="984"/>
                                  </a:lnTo>
                                  <a:close/>
                                  <a:moveTo>
                                    <a:pt x="263" y="984"/>
                                  </a:moveTo>
                                  <a:lnTo>
                                    <a:pt x="243" y="984"/>
                                  </a:lnTo>
                                  <a:lnTo>
                                    <a:pt x="243" y="1009"/>
                                  </a:lnTo>
                                  <a:lnTo>
                                    <a:pt x="263" y="1009"/>
                                  </a:lnTo>
                                  <a:lnTo>
                                    <a:pt x="263" y="984"/>
                                  </a:lnTo>
                                  <a:lnTo>
                                    <a:pt x="263" y="984"/>
                                  </a:lnTo>
                                  <a:close/>
                                  <a:moveTo>
                                    <a:pt x="289" y="984"/>
                                  </a:moveTo>
                                  <a:lnTo>
                                    <a:pt x="271" y="984"/>
                                  </a:lnTo>
                                  <a:lnTo>
                                    <a:pt x="271" y="1009"/>
                                  </a:lnTo>
                                  <a:lnTo>
                                    <a:pt x="289" y="1009"/>
                                  </a:lnTo>
                                  <a:lnTo>
                                    <a:pt x="289" y="984"/>
                                  </a:lnTo>
                                  <a:lnTo>
                                    <a:pt x="289" y="984"/>
                                  </a:lnTo>
                                  <a:close/>
                                  <a:moveTo>
                                    <a:pt x="316" y="984"/>
                                  </a:moveTo>
                                  <a:lnTo>
                                    <a:pt x="298" y="984"/>
                                  </a:lnTo>
                                  <a:lnTo>
                                    <a:pt x="298" y="1009"/>
                                  </a:lnTo>
                                  <a:lnTo>
                                    <a:pt x="316" y="1009"/>
                                  </a:lnTo>
                                  <a:lnTo>
                                    <a:pt x="316" y="984"/>
                                  </a:lnTo>
                                  <a:lnTo>
                                    <a:pt x="316" y="984"/>
                                  </a:lnTo>
                                  <a:close/>
                                  <a:moveTo>
                                    <a:pt x="344" y="984"/>
                                  </a:moveTo>
                                  <a:lnTo>
                                    <a:pt x="324" y="984"/>
                                  </a:lnTo>
                                  <a:lnTo>
                                    <a:pt x="324" y="1009"/>
                                  </a:lnTo>
                                  <a:lnTo>
                                    <a:pt x="344" y="1009"/>
                                  </a:lnTo>
                                  <a:lnTo>
                                    <a:pt x="344" y="984"/>
                                  </a:lnTo>
                                  <a:lnTo>
                                    <a:pt x="344" y="984"/>
                                  </a:lnTo>
                                  <a:close/>
                                  <a:moveTo>
                                    <a:pt x="370" y="984"/>
                                  </a:moveTo>
                                  <a:lnTo>
                                    <a:pt x="352" y="984"/>
                                  </a:lnTo>
                                  <a:lnTo>
                                    <a:pt x="352" y="1009"/>
                                  </a:lnTo>
                                  <a:lnTo>
                                    <a:pt x="370" y="1009"/>
                                  </a:lnTo>
                                  <a:lnTo>
                                    <a:pt x="370" y="984"/>
                                  </a:lnTo>
                                  <a:lnTo>
                                    <a:pt x="370" y="984"/>
                                  </a:lnTo>
                                  <a:close/>
                                  <a:moveTo>
                                    <a:pt x="397" y="984"/>
                                  </a:moveTo>
                                  <a:lnTo>
                                    <a:pt x="379" y="984"/>
                                  </a:lnTo>
                                  <a:lnTo>
                                    <a:pt x="379" y="1009"/>
                                  </a:lnTo>
                                  <a:lnTo>
                                    <a:pt x="397" y="1009"/>
                                  </a:lnTo>
                                  <a:lnTo>
                                    <a:pt x="397" y="984"/>
                                  </a:lnTo>
                                  <a:lnTo>
                                    <a:pt x="397" y="984"/>
                                  </a:lnTo>
                                  <a:close/>
                                  <a:moveTo>
                                    <a:pt x="425" y="984"/>
                                  </a:moveTo>
                                  <a:lnTo>
                                    <a:pt x="407" y="984"/>
                                  </a:lnTo>
                                  <a:lnTo>
                                    <a:pt x="407" y="1009"/>
                                  </a:lnTo>
                                  <a:lnTo>
                                    <a:pt x="425" y="1009"/>
                                  </a:lnTo>
                                  <a:lnTo>
                                    <a:pt x="425" y="984"/>
                                  </a:lnTo>
                                  <a:lnTo>
                                    <a:pt x="425" y="984"/>
                                  </a:lnTo>
                                  <a:close/>
                                  <a:moveTo>
                                    <a:pt x="451" y="984"/>
                                  </a:moveTo>
                                  <a:lnTo>
                                    <a:pt x="433" y="984"/>
                                  </a:lnTo>
                                  <a:lnTo>
                                    <a:pt x="433" y="1009"/>
                                  </a:lnTo>
                                  <a:lnTo>
                                    <a:pt x="451" y="1009"/>
                                  </a:lnTo>
                                  <a:lnTo>
                                    <a:pt x="451" y="984"/>
                                  </a:lnTo>
                                  <a:lnTo>
                                    <a:pt x="451" y="984"/>
                                  </a:lnTo>
                                  <a:close/>
                                  <a:moveTo>
                                    <a:pt x="479" y="984"/>
                                  </a:moveTo>
                                  <a:lnTo>
                                    <a:pt x="460" y="984"/>
                                  </a:lnTo>
                                  <a:lnTo>
                                    <a:pt x="460" y="1009"/>
                                  </a:lnTo>
                                  <a:lnTo>
                                    <a:pt x="479" y="1009"/>
                                  </a:lnTo>
                                  <a:lnTo>
                                    <a:pt x="479" y="984"/>
                                  </a:lnTo>
                                  <a:lnTo>
                                    <a:pt x="479" y="984"/>
                                  </a:lnTo>
                                  <a:close/>
                                  <a:moveTo>
                                    <a:pt x="506" y="984"/>
                                  </a:moveTo>
                                  <a:lnTo>
                                    <a:pt x="487" y="984"/>
                                  </a:lnTo>
                                  <a:lnTo>
                                    <a:pt x="487" y="1009"/>
                                  </a:lnTo>
                                  <a:lnTo>
                                    <a:pt x="506" y="1009"/>
                                  </a:lnTo>
                                  <a:lnTo>
                                    <a:pt x="506" y="984"/>
                                  </a:lnTo>
                                  <a:lnTo>
                                    <a:pt x="506" y="984"/>
                                  </a:lnTo>
                                  <a:close/>
                                  <a:moveTo>
                                    <a:pt x="534" y="984"/>
                                  </a:moveTo>
                                  <a:lnTo>
                                    <a:pt x="514" y="984"/>
                                  </a:lnTo>
                                  <a:lnTo>
                                    <a:pt x="514" y="1009"/>
                                  </a:lnTo>
                                  <a:lnTo>
                                    <a:pt x="534" y="1009"/>
                                  </a:lnTo>
                                  <a:lnTo>
                                    <a:pt x="534" y="984"/>
                                  </a:lnTo>
                                  <a:lnTo>
                                    <a:pt x="534" y="984"/>
                                  </a:lnTo>
                                  <a:close/>
                                  <a:moveTo>
                                    <a:pt x="181" y="1016"/>
                                  </a:moveTo>
                                  <a:lnTo>
                                    <a:pt x="162" y="1016"/>
                                  </a:lnTo>
                                  <a:lnTo>
                                    <a:pt x="162" y="1042"/>
                                  </a:lnTo>
                                  <a:lnTo>
                                    <a:pt x="181" y="1042"/>
                                  </a:lnTo>
                                  <a:lnTo>
                                    <a:pt x="181" y="1016"/>
                                  </a:lnTo>
                                  <a:lnTo>
                                    <a:pt x="181" y="1016"/>
                                  </a:lnTo>
                                  <a:close/>
                                  <a:moveTo>
                                    <a:pt x="208" y="1016"/>
                                  </a:moveTo>
                                  <a:lnTo>
                                    <a:pt x="189" y="1016"/>
                                  </a:lnTo>
                                  <a:lnTo>
                                    <a:pt x="189" y="1042"/>
                                  </a:lnTo>
                                  <a:lnTo>
                                    <a:pt x="208" y="1042"/>
                                  </a:lnTo>
                                  <a:lnTo>
                                    <a:pt x="208" y="1016"/>
                                  </a:lnTo>
                                  <a:lnTo>
                                    <a:pt x="208" y="1016"/>
                                  </a:lnTo>
                                  <a:close/>
                                  <a:moveTo>
                                    <a:pt x="235" y="1016"/>
                                  </a:moveTo>
                                  <a:lnTo>
                                    <a:pt x="217" y="1016"/>
                                  </a:lnTo>
                                  <a:lnTo>
                                    <a:pt x="217" y="1042"/>
                                  </a:lnTo>
                                  <a:lnTo>
                                    <a:pt x="235" y="1042"/>
                                  </a:lnTo>
                                  <a:lnTo>
                                    <a:pt x="235" y="1016"/>
                                  </a:lnTo>
                                  <a:lnTo>
                                    <a:pt x="235" y="1016"/>
                                  </a:lnTo>
                                  <a:close/>
                                  <a:moveTo>
                                    <a:pt x="263" y="1016"/>
                                  </a:moveTo>
                                  <a:lnTo>
                                    <a:pt x="243" y="1016"/>
                                  </a:lnTo>
                                  <a:lnTo>
                                    <a:pt x="243" y="1042"/>
                                  </a:lnTo>
                                  <a:lnTo>
                                    <a:pt x="263" y="1042"/>
                                  </a:lnTo>
                                  <a:lnTo>
                                    <a:pt x="263" y="1016"/>
                                  </a:lnTo>
                                  <a:lnTo>
                                    <a:pt x="263" y="1016"/>
                                  </a:lnTo>
                                  <a:close/>
                                  <a:moveTo>
                                    <a:pt x="289" y="1016"/>
                                  </a:moveTo>
                                  <a:lnTo>
                                    <a:pt x="271" y="1016"/>
                                  </a:lnTo>
                                  <a:lnTo>
                                    <a:pt x="271" y="1042"/>
                                  </a:lnTo>
                                  <a:lnTo>
                                    <a:pt x="289" y="1042"/>
                                  </a:lnTo>
                                  <a:lnTo>
                                    <a:pt x="289" y="1016"/>
                                  </a:lnTo>
                                  <a:lnTo>
                                    <a:pt x="289" y="1016"/>
                                  </a:lnTo>
                                  <a:close/>
                                  <a:moveTo>
                                    <a:pt x="316" y="1016"/>
                                  </a:moveTo>
                                  <a:lnTo>
                                    <a:pt x="298" y="1016"/>
                                  </a:lnTo>
                                  <a:lnTo>
                                    <a:pt x="298" y="1042"/>
                                  </a:lnTo>
                                  <a:lnTo>
                                    <a:pt x="316" y="1042"/>
                                  </a:lnTo>
                                  <a:lnTo>
                                    <a:pt x="316" y="1016"/>
                                  </a:lnTo>
                                  <a:lnTo>
                                    <a:pt x="316" y="1016"/>
                                  </a:lnTo>
                                  <a:close/>
                                  <a:moveTo>
                                    <a:pt x="344" y="1016"/>
                                  </a:moveTo>
                                  <a:lnTo>
                                    <a:pt x="324" y="1016"/>
                                  </a:lnTo>
                                  <a:lnTo>
                                    <a:pt x="324" y="1042"/>
                                  </a:lnTo>
                                  <a:lnTo>
                                    <a:pt x="344" y="1042"/>
                                  </a:lnTo>
                                  <a:lnTo>
                                    <a:pt x="344" y="1016"/>
                                  </a:lnTo>
                                  <a:lnTo>
                                    <a:pt x="344" y="1016"/>
                                  </a:lnTo>
                                  <a:close/>
                                  <a:moveTo>
                                    <a:pt x="370" y="1016"/>
                                  </a:moveTo>
                                  <a:lnTo>
                                    <a:pt x="352" y="1016"/>
                                  </a:lnTo>
                                  <a:lnTo>
                                    <a:pt x="352" y="1042"/>
                                  </a:lnTo>
                                  <a:lnTo>
                                    <a:pt x="370" y="1042"/>
                                  </a:lnTo>
                                  <a:lnTo>
                                    <a:pt x="370" y="1016"/>
                                  </a:lnTo>
                                  <a:lnTo>
                                    <a:pt x="370" y="1016"/>
                                  </a:lnTo>
                                  <a:close/>
                                  <a:moveTo>
                                    <a:pt x="397" y="1016"/>
                                  </a:moveTo>
                                  <a:lnTo>
                                    <a:pt x="379" y="1016"/>
                                  </a:lnTo>
                                  <a:lnTo>
                                    <a:pt x="379" y="1042"/>
                                  </a:lnTo>
                                  <a:lnTo>
                                    <a:pt x="397" y="1042"/>
                                  </a:lnTo>
                                  <a:lnTo>
                                    <a:pt x="397" y="1016"/>
                                  </a:lnTo>
                                  <a:lnTo>
                                    <a:pt x="397" y="1016"/>
                                  </a:lnTo>
                                  <a:close/>
                                  <a:moveTo>
                                    <a:pt x="425" y="1016"/>
                                  </a:moveTo>
                                  <a:lnTo>
                                    <a:pt x="407" y="1016"/>
                                  </a:lnTo>
                                  <a:lnTo>
                                    <a:pt x="407" y="1042"/>
                                  </a:lnTo>
                                  <a:lnTo>
                                    <a:pt x="425" y="1042"/>
                                  </a:lnTo>
                                  <a:lnTo>
                                    <a:pt x="425" y="1016"/>
                                  </a:lnTo>
                                  <a:lnTo>
                                    <a:pt x="425" y="1016"/>
                                  </a:lnTo>
                                  <a:close/>
                                  <a:moveTo>
                                    <a:pt x="451" y="1016"/>
                                  </a:moveTo>
                                  <a:lnTo>
                                    <a:pt x="433" y="1016"/>
                                  </a:lnTo>
                                  <a:lnTo>
                                    <a:pt x="433" y="1042"/>
                                  </a:lnTo>
                                  <a:lnTo>
                                    <a:pt x="451" y="1042"/>
                                  </a:lnTo>
                                  <a:lnTo>
                                    <a:pt x="451" y="1016"/>
                                  </a:lnTo>
                                  <a:lnTo>
                                    <a:pt x="451" y="1016"/>
                                  </a:lnTo>
                                  <a:close/>
                                  <a:moveTo>
                                    <a:pt x="479" y="1016"/>
                                  </a:moveTo>
                                  <a:lnTo>
                                    <a:pt x="460" y="1016"/>
                                  </a:lnTo>
                                  <a:lnTo>
                                    <a:pt x="460" y="1042"/>
                                  </a:lnTo>
                                  <a:lnTo>
                                    <a:pt x="479" y="1042"/>
                                  </a:lnTo>
                                  <a:lnTo>
                                    <a:pt x="479" y="1016"/>
                                  </a:lnTo>
                                  <a:lnTo>
                                    <a:pt x="479" y="1016"/>
                                  </a:lnTo>
                                  <a:close/>
                                  <a:moveTo>
                                    <a:pt x="506" y="1016"/>
                                  </a:moveTo>
                                  <a:lnTo>
                                    <a:pt x="487" y="1016"/>
                                  </a:lnTo>
                                  <a:lnTo>
                                    <a:pt x="487" y="1042"/>
                                  </a:lnTo>
                                  <a:lnTo>
                                    <a:pt x="506" y="1042"/>
                                  </a:lnTo>
                                  <a:lnTo>
                                    <a:pt x="506" y="1016"/>
                                  </a:lnTo>
                                  <a:lnTo>
                                    <a:pt x="506" y="1016"/>
                                  </a:lnTo>
                                  <a:close/>
                                  <a:moveTo>
                                    <a:pt x="534" y="1016"/>
                                  </a:moveTo>
                                  <a:lnTo>
                                    <a:pt x="514" y="1016"/>
                                  </a:lnTo>
                                  <a:lnTo>
                                    <a:pt x="514" y="1042"/>
                                  </a:lnTo>
                                  <a:lnTo>
                                    <a:pt x="534" y="1042"/>
                                  </a:lnTo>
                                  <a:lnTo>
                                    <a:pt x="534" y="1016"/>
                                  </a:lnTo>
                                  <a:lnTo>
                                    <a:pt x="534" y="1016"/>
                                  </a:lnTo>
                                  <a:close/>
                                  <a:moveTo>
                                    <a:pt x="181" y="1082"/>
                                  </a:moveTo>
                                  <a:lnTo>
                                    <a:pt x="162" y="1082"/>
                                  </a:lnTo>
                                  <a:lnTo>
                                    <a:pt x="162" y="1108"/>
                                  </a:lnTo>
                                  <a:lnTo>
                                    <a:pt x="181" y="1108"/>
                                  </a:lnTo>
                                  <a:lnTo>
                                    <a:pt x="181" y="1082"/>
                                  </a:lnTo>
                                  <a:lnTo>
                                    <a:pt x="181" y="1082"/>
                                  </a:lnTo>
                                  <a:close/>
                                  <a:moveTo>
                                    <a:pt x="208" y="1082"/>
                                  </a:moveTo>
                                  <a:lnTo>
                                    <a:pt x="189" y="1082"/>
                                  </a:lnTo>
                                  <a:lnTo>
                                    <a:pt x="189" y="1108"/>
                                  </a:lnTo>
                                  <a:lnTo>
                                    <a:pt x="208" y="1108"/>
                                  </a:lnTo>
                                  <a:lnTo>
                                    <a:pt x="208" y="1082"/>
                                  </a:lnTo>
                                  <a:lnTo>
                                    <a:pt x="208" y="1082"/>
                                  </a:lnTo>
                                  <a:close/>
                                  <a:moveTo>
                                    <a:pt x="235" y="1082"/>
                                  </a:moveTo>
                                  <a:lnTo>
                                    <a:pt x="217" y="1082"/>
                                  </a:lnTo>
                                  <a:lnTo>
                                    <a:pt x="217" y="1108"/>
                                  </a:lnTo>
                                  <a:lnTo>
                                    <a:pt x="235" y="1108"/>
                                  </a:lnTo>
                                  <a:lnTo>
                                    <a:pt x="235" y="1082"/>
                                  </a:lnTo>
                                  <a:lnTo>
                                    <a:pt x="235" y="1082"/>
                                  </a:lnTo>
                                  <a:close/>
                                  <a:moveTo>
                                    <a:pt x="263" y="1082"/>
                                  </a:moveTo>
                                  <a:lnTo>
                                    <a:pt x="243" y="1082"/>
                                  </a:lnTo>
                                  <a:lnTo>
                                    <a:pt x="243" y="1108"/>
                                  </a:lnTo>
                                  <a:lnTo>
                                    <a:pt x="263" y="1108"/>
                                  </a:lnTo>
                                  <a:lnTo>
                                    <a:pt x="263" y="1082"/>
                                  </a:lnTo>
                                  <a:lnTo>
                                    <a:pt x="263" y="1082"/>
                                  </a:lnTo>
                                  <a:close/>
                                  <a:moveTo>
                                    <a:pt x="289" y="1082"/>
                                  </a:moveTo>
                                  <a:lnTo>
                                    <a:pt x="271" y="1082"/>
                                  </a:lnTo>
                                  <a:lnTo>
                                    <a:pt x="271" y="1108"/>
                                  </a:lnTo>
                                  <a:lnTo>
                                    <a:pt x="289" y="1108"/>
                                  </a:lnTo>
                                  <a:lnTo>
                                    <a:pt x="289" y="1082"/>
                                  </a:lnTo>
                                  <a:lnTo>
                                    <a:pt x="289" y="1082"/>
                                  </a:lnTo>
                                  <a:close/>
                                  <a:moveTo>
                                    <a:pt x="316" y="1082"/>
                                  </a:moveTo>
                                  <a:lnTo>
                                    <a:pt x="298" y="1082"/>
                                  </a:lnTo>
                                  <a:lnTo>
                                    <a:pt x="298" y="1108"/>
                                  </a:lnTo>
                                  <a:lnTo>
                                    <a:pt x="316" y="1108"/>
                                  </a:lnTo>
                                  <a:lnTo>
                                    <a:pt x="316" y="1082"/>
                                  </a:lnTo>
                                  <a:lnTo>
                                    <a:pt x="316" y="1082"/>
                                  </a:lnTo>
                                  <a:close/>
                                  <a:moveTo>
                                    <a:pt x="344" y="1082"/>
                                  </a:moveTo>
                                  <a:lnTo>
                                    <a:pt x="324" y="1082"/>
                                  </a:lnTo>
                                  <a:lnTo>
                                    <a:pt x="324" y="1108"/>
                                  </a:lnTo>
                                  <a:lnTo>
                                    <a:pt x="344" y="1108"/>
                                  </a:lnTo>
                                  <a:lnTo>
                                    <a:pt x="344" y="1082"/>
                                  </a:lnTo>
                                  <a:lnTo>
                                    <a:pt x="344" y="1082"/>
                                  </a:lnTo>
                                  <a:close/>
                                  <a:moveTo>
                                    <a:pt x="370" y="1082"/>
                                  </a:moveTo>
                                  <a:lnTo>
                                    <a:pt x="352" y="1082"/>
                                  </a:lnTo>
                                  <a:lnTo>
                                    <a:pt x="352" y="1108"/>
                                  </a:lnTo>
                                  <a:lnTo>
                                    <a:pt x="370" y="1108"/>
                                  </a:lnTo>
                                  <a:lnTo>
                                    <a:pt x="370" y="1082"/>
                                  </a:lnTo>
                                  <a:lnTo>
                                    <a:pt x="370" y="1082"/>
                                  </a:lnTo>
                                  <a:close/>
                                  <a:moveTo>
                                    <a:pt x="397" y="1082"/>
                                  </a:moveTo>
                                  <a:lnTo>
                                    <a:pt x="379" y="1082"/>
                                  </a:lnTo>
                                  <a:lnTo>
                                    <a:pt x="379" y="1108"/>
                                  </a:lnTo>
                                  <a:lnTo>
                                    <a:pt x="397" y="1108"/>
                                  </a:lnTo>
                                  <a:lnTo>
                                    <a:pt x="397" y="1082"/>
                                  </a:lnTo>
                                  <a:lnTo>
                                    <a:pt x="397" y="1082"/>
                                  </a:lnTo>
                                  <a:close/>
                                  <a:moveTo>
                                    <a:pt x="425" y="1082"/>
                                  </a:moveTo>
                                  <a:lnTo>
                                    <a:pt x="407" y="1082"/>
                                  </a:lnTo>
                                  <a:lnTo>
                                    <a:pt x="407" y="1108"/>
                                  </a:lnTo>
                                  <a:lnTo>
                                    <a:pt x="425" y="1108"/>
                                  </a:lnTo>
                                  <a:lnTo>
                                    <a:pt x="425" y="1082"/>
                                  </a:lnTo>
                                  <a:lnTo>
                                    <a:pt x="425" y="1082"/>
                                  </a:lnTo>
                                  <a:close/>
                                  <a:moveTo>
                                    <a:pt x="451" y="1082"/>
                                  </a:moveTo>
                                  <a:lnTo>
                                    <a:pt x="433" y="1082"/>
                                  </a:lnTo>
                                  <a:lnTo>
                                    <a:pt x="433" y="1108"/>
                                  </a:lnTo>
                                  <a:lnTo>
                                    <a:pt x="451" y="1108"/>
                                  </a:lnTo>
                                  <a:lnTo>
                                    <a:pt x="451" y="1082"/>
                                  </a:lnTo>
                                  <a:lnTo>
                                    <a:pt x="451" y="1082"/>
                                  </a:lnTo>
                                  <a:close/>
                                  <a:moveTo>
                                    <a:pt x="479" y="1082"/>
                                  </a:moveTo>
                                  <a:lnTo>
                                    <a:pt x="460" y="1082"/>
                                  </a:lnTo>
                                  <a:lnTo>
                                    <a:pt x="460" y="1108"/>
                                  </a:lnTo>
                                  <a:lnTo>
                                    <a:pt x="479" y="1108"/>
                                  </a:lnTo>
                                  <a:lnTo>
                                    <a:pt x="479" y="1082"/>
                                  </a:lnTo>
                                  <a:lnTo>
                                    <a:pt x="479" y="1082"/>
                                  </a:lnTo>
                                  <a:close/>
                                  <a:moveTo>
                                    <a:pt x="506" y="1082"/>
                                  </a:moveTo>
                                  <a:lnTo>
                                    <a:pt x="487" y="1082"/>
                                  </a:lnTo>
                                  <a:lnTo>
                                    <a:pt x="487" y="1108"/>
                                  </a:lnTo>
                                  <a:lnTo>
                                    <a:pt x="506" y="1108"/>
                                  </a:lnTo>
                                  <a:lnTo>
                                    <a:pt x="506" y="1082"/>
                                  </a:lnTo>
                                  <a:lnTo>
                                    <a:pt x="506" y="1082"/>
                                  </a:lnTo>
                                  <a:close/>
                                  <a:moveTo>
                                    <a:pt x="534" y="1082"/>
                                  </a:moveTo>
                                  <a:lnTo>
                                    <a:pt x="514" y="1082"/>
                                  </a:lnTo>
                                  <a:lnTo>
                                    <a:pt x="514" y="1108"/>
                                  </a:lnTo>
                                  <a:lnTo>
                                    <a:pt x="534" y="1108"/>
                                  </a:lnTo>
                                  <a:lnTo>
                                    <a:pt x="534" y="1082"/>
                                  </a:lnTo>
                                  <a:lnTo>
                                    <a:pt x="534" y="1082"/>
                                  </a:lnTo>
                                  <a:close/>
                                  <a:moveTo>
                                    <a:pt x="181" y="1116"/>
                                  </a:moveTo>
                                  <a:lnTo>
                                    <a:pt x="162" y="1116"/>
                                  </a:lnTo>
                                  <a:lnTo>
                                    <a:pt x="162" y="1142"/>
                                  </a:lnTo>
                                  <a:lnTo>
                                    <a:pt x="181" y="1142"/>
                                  </a:lnTo>
                                  <a:lnTo>
                                    <a:pt x="181" y="1116"/>
                                  </a:lnTo>
                                  <a:lnTo>
                                    <a:pt x="181" y="1116"/>
                                  </a:lnTo>
                                  <a:close/>
                                  <a:moveTo>
                                    <a:pt x="208" y="1116"/>
                                  </a:moveTo>
                                  <a:lnTo>
                                    <a:pt x="189" y="1116"/>
                                  </a:lnTo>
                                  <a:lnTo>
                                    <a:pt x="189" y="1142"/>
                                  </a:lnTo>
                                  <a:lnTo>
                                    <a:pt x="208" y="1142"/>
                                  </a:lnTo>
                                  <a:lnTo>
                                    <a:pt x="208" y="1116"/>
                                  </a:lnTo>
                                  <a:lnTo>
                                    <a:pt x="208" y="1116"/>
                                  </a:lnTo>
                                  <a:close/>
                                  <a:moveTo>
                                    <a:pt x="235" y="1116"/>
                                  </a:moveTo>
                                  <a:lnTo>
                                    <a:pt x="217" y="1116"/>
                                  </a:lnTo>
                                  <a:lnTo>
                                    <a:pt x="217" y="1142"/>
                                  </a:lnTo>
                                  <a:lnTo>
                                    <a:pt x="235" y="1142"/>
                                  </a:lnTo>
                                  <a:lnTo>
                                    <a:pt x="235" y="1116"/>
                                  </a:lnTo>
                                  <a:lnTo>
                                    <a:pt x="235" y="1116"/>
                                  </a:lnTo>
                                  <a:close/>
                                  <a:moveTo>
                                    <a:pt x="263" y="1116"/>
                                  </a:moveTo>
                                  <a:lnTo>
                                    <a:pt x="243" y="1116"/>
                                  </a:lnTo>
                                  <a:lnTo>
                                    <a:pt x="243" y="1142"/>
                                  </a:lnTo>
                                  <a:lnTo>
                                    <a:pt x="263" y="1142"/>
                                  </a:lnTo>
                                  <a:lnTo>
                                    <a:pt x="263" y="1116"/>
                                  </a:lnTo>
                                  <a:lnTo>
                                    <a:pt x="263" y="1116"/>
                                  </a:lnTo>
                                  <a:close/>
                                  <a:moveTo>
                                    <a:pt x="289" y="1116"/>
                                  </a:moveTo>
                                  <a:lnTo>
                                    <a:pt x="271" y="1116"/>
                                  </a:lnTo>
                                  <a:lnTo>
                                    <a:pt x="271" y="1142"/>
                                  </a:lnTo>
                                  <a:lnTo>
                                    <a:pt x="289" y="1142"/>
                                  </a:lnTo>
                                  <a:lnTo>
                                    <a:pt x="289" y="1116"/>
                                  </a:lnTo>
                                  <a:lnTo>
                                    <a:pt x="289" y="1116"/>
                                  </a:lnTo>
                                  <a:close/>
                                  <a:moveTo>
                                    <a:pt x="316" y="1116"/>
                                  </a:moveTo>
                                  <a:lnTo>
                                    <a:pt x="298" y="1116"/>
                                  </a:lnTo>
                                  <a:lnTo>
                                    <a:pt x="298" y="1142"/>
                                  </a:lnTo>
                                  <a:lnTo>
                                    <a:pt x="316" y="1142"/>
                                  </a:lnTo>
                                  <a:lnTo>
                                    <a:pt x="316" y="1116"/>
                                  </a:lnTo>
                                  <a:lnTo>
                                    <a:pt x="316" y="1116"/>
                                  </a:lnTo>
                                  <a:close/>
                                  <a:moveTo>
                                    <a:pt x="344" y="1116"/>
                                  </a:moveTo>
                                  <a:lnTo>
                                    <a:pt x="324" y="1116"/>
                                  </a:lnTo>
                                  <a:lnTo>
                                    <a:pt x="324" y="1142"/>
                                  </a:lnTo>
                                  <a:lnTo>
                                    <a:pt x="344" y="1142"/>
                                  </a:lnTo>
                                  <a:lnTo>
                                    <a:pt x="344" y="1116"/>
                                  </a:lnTo>
                                  <a:lnTo>
                                    <a:pt x="344" y="1116"/>
                                  </a:lnTo>
                                  <a:close/>
                                  <a:moveTo>
                                    <a:pt x="370" y="1116"/>
                                  </a:moveTo>
                                  <a:lnTo>
                                    <a:pt x="352" y="1116"/>
                                  </a:lnTo>
                                  <a:lnTo>
                                    <a:pt x="352" y="1142"/>
                                  </a:lnTo>
                                  <a:lnTo>
                                    <a:pt x="370" y="1142"/>
                                  </a:lnTo>
                                  <a:lnTo>
                                    <a:pt x="370" y="1116"/>
                                  </a:lnTo>
                                  <a:lnTo>
                                    <a:pt x="370" y="1116"/>
                                  </a:lnTo>
                                  <a:close/>
                                  <a:moveTo>
                                    <a:pt x="397" y="1116"/>
                                  </a:moveTo>
                                  <a:lnTo>
                                    <a:pt x="379" y="1116"/>
                                  </a:lnTo>
                                  <a:lnTo>
                                    <a:pt x="379" y="1142"/>
                                  </a:lnTo>
                                  <a:lnTo>
                                    <a:pt x="397" y="1142"/>
                                  </a:lnTo>
                                  <a:lnTo>
                                    <a:pt x="397" y="1116"/>
                                  </a:lnTo>
                                  <a:lnTo>
                                    <a:pt x="397" y="1116"/>
                                  </a:lnTo>
                                  <a:close/>
                                  <a:moveTo>
                                    <a:pt x="425" y="1116"/>
                                  </a:moveTo>
                                  <a:lnTo>
                                    <a:pt x="407" y="1116"/>
                                  </a:lnTo>
                                  <a:lnTo>
                                    <a:pt x="407" y="1142"/>
                                  </a:lnTo>
                                  <a:lnTo>
                                    <a:pt x="425" y="1142"/>
                                  </a:lnTo>
                                  <a:lnTo>
                                    <a:pt x="425" y="1116"/>
                                  </a:lnTo>
                                  <a:lnTo>
                                    <a:pt x="425" y="1116"/>
                                  </a:lnTo>
                                  <a:close/>
                                  <a:moveTo>
                                    <a:pt x="451" y="1116"/>
                                  </a:moveTo>
                                  <a:lnTo>
                                    <a:pt x="433" y="1116"/>
                                  </a:lnTo>
                                  <a:lnTo>
                                    <a:pt x="433" y="1142"/>
                                  </a:lnTo>
                                  <a:lnTo>
                                    <a:pt x="451" y="1142"/>
                                  </a:lnTo>
                                  <a:lnTo>
                                    <a:pt x="451" y="1116"/>
                                  </a:lnTo>
                                  <a:lnTo>
                                    <a:pt x="451" y="1116"/>
                                  </a:lnTo>
                                  <a:close/>
                                  <a:moveTo>
                                    <a:pt x="479" y="1116"/>
                                  </a:moveTo>
                                  <a:lnTo>
                                    <a:pt x="460" y="1116"/>
                                  </a:lnTo>
                                  <a:lnTo>
                                    <a:pt x="460" y="1142"/>
                                  </a:lnTo>
                                  <a:lnTo>
                                    <a:pt x="479" y="1142"/>
                                  </a:lnTo>
                                  <a:lnTo>
                                    <a:pt x="479" y="1116"/>
                                  </a:lnTo>
                                  <a:lnTo>
                                    <a:pt x="479" y="1116"/>
                                  </a:lnTo>
                                  <a:close/>
                                  <a:moveTo>
                                    <a:pt x="506" y="1116"/>
                                  </a:moveTo>
                                  <a:lnTo>
                                    <a:pt x="487" y="1116"/>
                                  </a:lnTo>
                                  <a:lnTo>
                                    <a:pt x="487" y="1142"/>
                                  </a:lnTo>
                                  <a:lnTo>
                                    <a:pt x="506" y="1142"/>
                                  </a:lnTo>
                                  <a:lnTo>
                                    <a:pt x="506" y="1116"/>
                                  </a:lnTo>
                                  <a:lnTo>
                                    <a:pt x="506" y="1116"/>
                                  </a:lnTo>
                                  <a:close/>
                                  <a:moveTo>
                                    <a:pt x="534" y="1116"/>
                                  </a:moveTo>
                                  <a:lnTo>
                                    <a:pt x="514" y="1116"/>
                                  </a:lnTo>
                                  <a:lnTo>
                                    <a:pt x="514" y="1142"/>
                                  </a:lnTo>
                                  <a:lnTo>
                                    <a:pt x="534" y="1142"/>
                                  </a:lnTo>
                                  <a:lnTo>
                                    <a:pt x="534" y="1116"/>
                                  </a:lnTo>
                                  <a:lnTo>
                                    <a:pt x="534" y="1116"/>
                                  </a:lnTo>
                                  <a:close/>
                                  <a:moveTo>
                                    <a:pt x="208" y="1148"/>
                                  </a:moveTo>
                                  <a:lnTo>
                                    <a:pt x="189" y="1148"/>
                                  </a:lnTo>
                                  <a:lnTo>
                                    <a:pt x="189" y="1174"/>
                                  </a:lnTo>
                                  <a:lnTo>
                                    <a:pt x="208" y="1174"/>
                                  </a:lnTo>
                                  <a:lnTo>
                                    <a:pt x="208" y="1148"/>
                                  </a:lnTo>
                                  <a:lnTo>
                                    <a:pt x="208" y="1148"/>
                                  </a:lnTo>
                                  <a:close/>
                                  <a:moveTo>
                                    <a:pt x="235" y="1148"/>
                                  </a:moveTo>
                                  <a:lnTo>
                                    <a:pt x="217" y="1148"/>
                                  </a:lnTo>
                                  <a:lnTo>
                                    <a:pt x="217" y="1174"/>
                                  </a:lnTo>
                                  <a:lnTo>
                                    <a:pt x="235" y="1174"/>
                                  </a:lnTo>
                                  <a:lnTo>
                                    <a:pt x="235" y="1148"/>
                                  </a:lnTo>
                                  <a:lnTo>
                                    <a:pt x="235" y="1148"/>
                                  </a:lnTo>
                                  <a:close/>
                                  <a:moveTo>
                                    <a:pt x="263" y="1148"/>
                                  </a:moveTo>
                                  <a:lnTo>
                                    <a:pt x="243" y="1148"/>
                                  </a:lnTo>
                                  <a:lnTo>
                                    <a:pt x="243" y="1174"/>
                                  </a:lnTo>
                                  <a:lnTo>
                                    <a:pt x="263" y="1174"/>
                                  </a:lnTo>
                                  <a:lnTo>
                                    <a:pt x="263" y="1148"/>
                                  </a:lnTo>
                                  <a:lnTo>
                                    <a:pt x="263" y="1148"/>
                                  </a:lnTo>
                                  <a:close/>
                                  <a:moveTo>
                                    <a:pt x="289" y="1148"/>
                                  </a:moveTo>
                                  <a:lnTo>
                                    <a:pt x="271" y="1148"/>
                                  </a:lnTo>
                                  <a:lnTo>
                                    <a:pt x="271" y="1174"/>
                                  </a:lnTo>
                                  <a:lnTo>
                                    <a:pt x="289" y="1174"/>
                                  </a:lnTo>
                                  <a:lnTo>
                                    <a:pt x="289" y="1148"/>
                                  </a:lnTo>
                                  <a:lnTo>
                                    <a:pt x="289" y="1148"/>
                                  </a:lnTo>
                                  <a:close/>
                                  <a:moveTo>
                                    <a:pt x="316" y="1148"/>
                                  </a:moveTo>
                                  <a:lnTo>
                                    <a:pt x="298" y="1148"/>
                                  </a:lnTo>
                                  <a:lnTo>
                                    <a:pt x="298" y="1174"/>
                                  </a:lnTo>
                                  <a:lnTo>
                                    <a:pt x="316" y="1174"/>
                                  </a:lnTo>
                                  <a:lnTo>
                                    <a:pt x="316" y="1148"/>
                                  </a:lnTo>
                                  <a:lnTo>
                                    <a:pt x="316" y="1148"/>
                                  </a:lnTo>
                                  <a:close/>
                                  <a:moveTo>
                                    <a:pt x="344" y="1148"/>
                                  </a:moveTo>
                                  <a:lnTo>
                                    <a:pt x="324" y="1148"/>
                                  </a:lnTo>
                                  <a:lnTo>
                                    <a:pt x="324" y="1174"/>
                                  </a:lnTo>
                                  <a:lnTo>
                                    <a:pt x="344" y="1174"/>
                                  </a:lnTo>
                                  <a:lnTo>
                                    <a:pt x="344" y="1148"/>
                                  </a:lnTo>
                                  <a:lnTo>
                                    <a:pt x="344" y="1148"/>
                                  </a:lnTo>
                                  <a:close/>
                                  <a:moveTo>
                                    <a:pt x="370" y="1148"/>
                                  </a:moveTo>
                                  <a:lnTo>
                                    <a:pt x="352" y="1148"/>
                                  </a:lnTo>
                                  <a:lnTo>
                                    <a:pt x="352" y="1174"/>
                                  </a:lnTo>
                                  <a:lnTo>
                                    <a:pt x="370" y="1174"/>
                                  </a:lnTo>
                                  <a:lnTo>
                                    <a:pt x="370" y="1148"/>
                                  </a:lnTo>
                                  <a:lnTo>
                                    <a:pt x="370" y="1148"/>
                                  </a:lnTo>
                                  <a:close/>
                                  <a:moveTo>
                                    <a:pt x="397" y="1148"/>
                                  </a:moveTo>
                                  <a:lnTo>
                                    <a:pt x="379" y="1148"/>
                                  </a:lnTo>
                                  <a:lnTo>
                                    <a:pt x="379" y="1174"/>
                                  </a:lnTo>
                                  <a:lnTo>
                                    <a:pt x="397" y="1174"/>
                                  </a:lnTo>
                                  <a:lnTo>
                                    <a:pt x="397" y="1148"/>
                                  </a:lnTo>
                                  <a:lnTo>
                                    <a:pt x="397" y="1148"/>
                                  </a:lnTo>
                                  <a:close/>
                                  <a:moveTo>
                                    <a:pt x="425" y="1148"/>
                                  </a:moveTo>
                                  <a:lnTo>
                                    <a:pt x="407" y="1148"/>
                                  </a:lnTo>
                                  <a:lnTo>
                                    <a:pt x="407" y="1174"/>
                                  </a:lnTo>
                                  <a:lnTo>
                                    <a:pt x="425" y="1174"/>
                                  </a:lnTo>
                                  <a:lnTo>
                                    <a:pt x="425" y="1148"/>
                                  </a:lnTo>
                                  <a:lnTo>
                                    <a:pt x="425" y="1148"/>
                                  </a:lnTo>
                                  <a:close/>
                                  <a:moveTo>
                                    <a:pt x="451" y="1148"/>
                                  </a:moveTo>
                                  <a:lnTo>
                                    <a:pt x="433" y="1148"/>
                                  </a:lnTo>
                                  <a:lnTo>
                                    <a:pt x="433" y="1174"/>
                                  </a:lnTo>
                                  <a:lnTo>
                                    <a:pt x="451" y="1174"/>
                                  </a:lnTo>
                                  <a:lnTo>
                                    <a:pt x="451" y="1148"/>
                                  </a:lnTo>
                                  <a:lnTo>
                                    <a:pt x="451" y="1148"/>
                                  </a:lnTo>
                                  <a:close/>
                                  <a:moveTo>
                                    <a:pt x="479" y="1148"/>
                                  </a:moveTo>
                                  <a:lnTo>
                                    <a:pt x="460" y="1148"/>
                                  </a:lnTo>
                                  <a:lnTo>
                                    <a:pt x="460" y="1174"/>
                                  </a:lnTo>
                                  <a:lnTo>
                                    <a:pt x="479" y="1174"/>
                                  </a:lnTo>
                                  <a:lnTo>
                                    <a:pt x="479" y="1148"/>
                                  </a:lnTo>
                                  <a:lnTo>
                                    <a:pt x="479" y="1148"/>
                                  </a:lnTo>
                                  <a:close/>
                                  <a:moveTo>
                                    <a:pt x="506" y="1148"/>
                                  </a:moveTo>
                                  <a:lnTo>
                                    <a:pt x="487" y="1148"/>
                                  </a:lnTo>
                                  <a:lnTo>
                                    <a:pt x="487" y="1174"/>
                                  </a:lnTo>
                                  <a:lnTo>
                                    <a:pt x="506" y="1174"/>
                                  </a:lnTo>
                                  <a:lnTo>
                                    <a:pt x="506" y="1148"/>
                                  </a:lnTo>
                                  <a:lnTo>
                                    <a:pt x="506" y="1148"/>
                                  </a:lnTo>
                                  <a:close/>
                                  <a:moveTo>
                                    <a:pt x="235" y="1182"/>
                                  </a:moveTo>
                                  <a:lnTo>
                                    <a:pt x="217" y="1182"/>
                                  </a:lnTo>
                                  <a:lnTo>
                                    <a:pt x="217" y="1208"/>
                                  </a:lnTo>
                                  <a:lnTo>
                                    <a:pt x="235" y="1208"/>
                                  </a:lnTo>
                                  <a:lnTo>
                                    <a:pt x="235" y="1182"/>
                                  </a:lnTo>
                                  <a:lnTo>
                                    <a:pt x="235" y="1182"/>
                                  </a:lnTo>
                                  <a:close/>
                                  <a:moveTo>
                                    <a:pt x="263" y="1182"/>
                                  </a:moveTo>
                                  <a:lnTo>
                                    <a:pt x="243" y="1182"/>
                                  </a:lnTo>
                                  <a:lnTo>
                                    <a:pt x="243" y="1208"/>
                                  </a:lnTo>
                                  <a:lnTo>
                                    <a:pt x="263" y="1208"/>
                                  </a:lnTo>
                                  <a:lnTo>
                                    <a:pt x="263" y="1182"/>
                                  </a:lnTo>
                                  <a:lnTo>
                                    <a:pt x="263" y="1182"/>
                                  </a:lnTo>
                                  <a:close/>
                                  <a:moveTo>
                                    <a:pt x="289" y="1182"/>
                                  </a:moveTo>
                                  <a:lnTo>
                                    <a:pt x="271" y="1182"/>
                                  </a:lnTo>
                                  <a:lnTo>
                                    <a:pt x="271" y="1208"/>
                                  </a:lnTo>
                                  <a:lnTo>
                                    <a:pt x="289" y="1208"/>
                                  </a:lnTo>
                                  <a:lnTo>
                                    <a:pt x="289" y="1182"/>
                                  </a:lnTo>
                                  <a:lnTo>
                                    <a:pt x="289" y="1182"/>
                                  </a:lnTo>
                                  <a:close/>
                                  <a:moveTo>
                                    <a:pt x="316" y="1182"/>
                                  </a:moveTo>
                                  <a:lnTo>
                                    <a:pt x="298" y="1182"/>
                                  </a:lnTo>
                                  <a:lnTo>
                                    <a:pt x="298" y="1208"/>
                                  </a:lnTo>
                                  <a:lnTo>
                                    <a:pt x="316" y="1208"/>
                                  </a:lnTo>
                                  <a:lnTo>
                                    <a:pt x="316" y="1182"/>
                                  </a:lnTo>
                                  <a:lnTo>
                                    <a:pt x="316" y="1182"/>
                                  </a:lnTo>
                                  <a:close/>
                                  <a:moveTo>
                                    <a:pt x="344" y="1182"/>
                                  </a:moveTo>
                                  <a:lnTo>
                                    <a:pt x="324" y="1182"/>
                                  </a:lnTo>
                                  <a:lnTo>
                                    <a:pt x="324" y="1208"/>
                                  </a:lnTo>
                                  <a:lnTo>
                                    <a:pt x="344" y="1208"/>
                                  </a:lnTo>
                                  <a:lnTo>
                                    <a:pt x="344" y="1182"/>
                                  </a:lnTo>
                                  <a:lnTo>
                                    <a:pt x="344" y="1182"/>
                                  </a:lnTo>
                                  <a:close/>
                                  <a:moveTo>
                                    <a:pt x="370" y="1182"/>
                                  </a:moveTo>
                                  <a:lnTo>
                                    <a:pt x="352" y="1182"/>
                                  </a:lnTo>
                                  <a:lnTo>
                                    <a:pt x="352" y="1208"/>
                                  </a:lnTo>
                                  <a:lnTo>
                                    <a:pt x="370" y="1208"/>
                                  </a:lnTo>
                                  <a:lnTo>
                                    <a:pt x="370" y="1182"/>
                                  </a:lnTo>
                                  <a:lnTo>
                                    <a:pt x="370" y="1182"/>
                                  </a:lnTo>
                                  <a:close/>
                                  <a:moveTo>
                                    <a:pt x="397" y="1182"/>
                                  </a:moveTo>
                                  <a:lnTo>
                                    <a:pt x="379" y="1182"/>
                                  </a:lnTo>
                                  <a:lnTo>
                                    <a:pt x="379" y="1208"/>
                                  </a:lnTo>
                                  <a:lnTo>
                                    <a:pt x="397" y="1208"/>
                                  </a:lnTo>
                                  <a:lnTo>
                                    <a:pt x="397" y="1182"/>
                                  </a:lnTo>
                                  <a:lnTo>
                                    <a:pt x="397" y="1182"/>
                                  </a:lnTo>
                                  <a:close/>
                                  <a:moveTo>
                                    <a:pt x="425" y="1182"/>
                                  </a:moveTo>
                                  <a:lnTo>
                                    <a:pt x="407" y="1182"/>
                                  </a:lnTo>
                                  <a:lnTo>
                                    <a:pt x="407" y="1208"/>
                                  </a:lnTo>
                                  <a:lnTo>
                                    <a:pt x="425" y="1208"/>
                                  </a:lnTo>
                                  <a:lnTo>
                                    <a:pt x="425" y="1182"/>
                                  </a:lnTo>
                                  <a:lnTo>
                                    <a:pt x="425" y="1182"/>
                                  </a:lnTo>
                                  <a:close/>
                                  <a:moveTo>
                                    <a:pt x="451" y="1182"/>
                                  </a:moveTo>
                                  <a:lnTo>
                                    <a:pt x="433" y="1182"/>
                                  </a:lnTo>
                                  <a:lnTo>
                                    <a:pt x="433" y="1208"/>
                                  </a:lnTo>
                                  <a:lnTo>
                                    <a:pt x="451" y="1208"/>
                                  </a:lnTo>
                                  <a:lnTo>
                                    <a:pt x="451" y="1182"/>
                                  </a:lnTo>
                                  <a:lnTo>
                                    <a:pt x="451" y="1182"/>
                                  </a:lnTo>
                                  <a:close/>
                                  <a:moveTo>
                                    <a:pt x="479" y="1182"/>
                                  </a:moveTo>
                                  <a:lnTo>
                                    <a:pt x="460" y="1182"/>
                                  </a:lnTo>
                                  <a:lnTo>
                                    <a:pt x="460" y="1208"/>
                                  </a:lnTo>
                                  <a:lnTo>
                                    <a:pt x="479" y="1208"/>
                                  </a:lnTo>
                                  <a:lnTo>
                                    <a:pt x="479" y="1182"/>
                                  </a:lnTo>
                                  <a:lnTo>
                                    <a:pt x="479" y="1182"/>
                                  </a:lnTo>
                                  <a:close/>
                                  <a:moveTo>
                                    <a:pt x="263" y="1215"/>
                                  </a:moveTo>
                                  <a:lnTo>
                                    <a:pt x="243" y="1215"/>
                                  </a:lnTo>
                                  <a:lnTo>
                                    <a:pt x="243" y="1240"/>
                                  </a:lnTo>
                                  <a:lnTo>
                                    <a:pt x="263" y="1240"/>
                                  </a:lnTo>
                                  <a:lnTo>
                                    <a:pt x="263" y="1215"/>
                                  </a:lnTo>
                                  <a:lnTo>
                                    <a:pt x="263" y="1215"/>
                                  </a:lnTo>
                                  <a:close/>
                                  <a:moveTo>
                                    <a:pt x="289" y="1215"/>
                                  </a:moveTo>
                                  <a:lnTo>
                                    <a:pt x="271" y="1215"/>
                                  </a:lnTo>
                                  <a:lnTo>
                                    <a:pt x="271" y="1240"/>
                                  </a:lnTo>
                                  <a:lnTo>
                                    <a:pt x="289" y="1240"/>
                                  </a:lnTo>
                                  <a:lnTo>
                                    <a:pt x="289" y="1215"/>
                                  </a:lnTo>
                                  <a:lnTo>
                                    <a:pt x="289" y="1215"/>
                                  </a:lnTo>
                                  <a:close/>
                                  <a:moveTo>
                                    <a:pt x="316" y="1215"/>
                                  </a:moveTo>
                                  <a:lnTo>
                                    <a:pt x="298" y="1215"/>
                                  </a:lnTo>
                                  <a:lnTo>
                                    <a:pt x="298" y="1240"/>
                                  </a:lnTo>
                                  <a:lnTo>
                                    <a:pt x="316" y="1240"/>
                                  </a:lnTo>
                                  <a:lnTo>
                                    <a:pt x="316" y="1215"/>
                                  </a:lnTo>
                                  <a:lnTo>
                                    <a:pt x="316" y="1215"/>
                                  </a:lnTo>
                                  <a:close/>
                                  <a:moveTo>
                                    <a:pt x="344" y="1215"/>
                                  </a:moveTo>
                                  <a:lnTo>
                                    <a:pt x="324" y="1215"/>
                                  </a:lnTo>
                                  <a:lnTo>
                                    <a:pt x="324" y="1240"/>
                                  </a:lnTo>
                                  <a:lnTo>
                                    <a:pt x="344" y="1240"/>
                                  </a:lnTo>
                                  <a:lnTo>
                                    <a:pt x="344" y="1215"/>
                                  </a:lnTo>
                                  <a:lnTo>
                                    <a:pt x="344" y="1215"/>
                                  </a:lnTo>
                                  <a:close/>
                                  <a:moveTo>
                                    <a:pt x="370" y="1215"/>
                                  </a:moveTo>
                                  <a:lnTo>
                                    <a:pt x="352" y="1215"/>
                                  </a:lnTo>
                                  <a:lnTo>
                                    <a:pt x="352" y="1240"/>
                                  </a:lnTo>
                                  <a:lnTo>
                                    <a:pt x="370" y="1240"/>
                                  </a:lnTo>
                                  <a:lnTo>
                                    <a:pt x="370" y="1215"/>
                                  </a:lnTo>
                                  <a:lnTo>
                                    <a:pt x="370" y="1215"/>
                                  </a:lnTo>
                                  <a:close/>
                                  <a:moveTo>
                                    <a:pt x="397" y="1215"/>
                                  </a:moveTo>
                                  <a:lnTo>
                                    <a:pt x="379" y="1215"/>
                                  </a:lnTo>
                                  <a:lnTo>
                                    <a:pt x="379" y="1240"/>
                                  </a:lnTo>
                                  <a:lnTo>
                                    <a:pt x="397" y="1240"/>
                                  </a:lnTo>
                                  <a:lnTo>
                                    <a:pt x="397" y="1215"/>
                                  </a:lnTo>
                                  <a:lnTo>
                                    <a:pt x="397" y="1215"/>
                                  </a:lnTo>
                                  <a:close/>
                                  <a:moveTo>
                                    <a:pt x="425" y="1215"/>
                                  </a:moveTo>
                                  <a:lnTo>
                                    <a:pt x="407" y="1215"/>
                                  </a:lnTo>
                                  <a:lnTo>
                                    <a:pt x="407" y="1240"/>
                                  </a:lnTo>
                                  <a:lnTo>
                                    <a:pt x="425" y="1240"/>
                                  </a:lnTo>
                                  <a:lnTo>
                                    <a:pt x="425" y="1215"/>
                                  </a:lnTo>
                                  <a:lnTo>
                                    <a:pt x="425" y="1215"/>
                                  </a:lnTo>
                                  <a:close/>
                                  <a:moveTo>
                                    <a:pt x="451" y="1215"/>
                                  </a:moveTo>
                                  <a:lnTo>
                                    <a:pt x="433" y="1215"/>
                                  </a:lnTo>
                                  <a:lnTo>
                                    <a:pt x="433" y="1240"/>
                                  </a:lnTo>
                                  <a:lnTo>
                                    <a:pt x="451" y="1240"/>
                                  </a:lnTo>
                                  <a:lnTo>
                                    <a:pt x="451" y="1215"/>
                                  </a:lnTo>
                                  <a:lnTo>
                                    <a:pt x="451" y="1215"/>
                                  </a:lnTo>
                                  <a:close/>
                                  <a:moveTo>
                                    <a:pt x="617" y="864"/>
                                  </a:moveTo>
                                  <a:lnTo>
                                    <a:pt x="617" y="1314"/>
                                  </a:lnTo>
                                  <a:lnTo>
                                    <a:pt x="622" y="1314"/>
                                  </a:lnTo>
                                  <a:lnTo>
                                    <a:pt x="622" y="864"/>
                                  </a:lnTo>
                                  <a:lnTo>
                                    <a:pt x="617" y="864"/>
                                  </a:lnTo>
                                  <a:lnTo>
                                    <a:pt x="617" y="864"/>
                                  </a:lnTo>
                                  <a:close/>
                                  <a:moveTo>
                                    <a:pt x="1143" y="860"/>
                                  </a:moveTo>
                                  <a:lnTo>
                                    <a:pt x="0" y="860"/>
                                  </a:lnTo>
                                  <a:lnTo>
                                    <a:pt x="0" y="863"/>
                                  </a:lnTo>
                                  <a:lnTo>
                                    <a:pt x="1143" y="863"/>
                                  </a:lnTo>
                                  <a:lnTo>
                                    <a:pt x="1143" y="860"/>
                                  </a:lnTo>
                                  <a:lnTo>
                                    <a:pt x="1143" y="860"/>
                                  </a:lnTo>
                                  <a:close/>
                                  <a:moveTo>
                                    <a:pt x="1141" y="6"/>
                                  </a:moveTo>
                                  <a:lnTo>
                                    <a:pt x="1140" y="1"/>
                                  </a:lnTo>
                                  <a:lnTo>
                                    <a:pt x="1135" y="0"/>
                                  </a:lnTo>
                                  <a:lnTo>
                                    <a:pt x="137" y="0"/>
                                  </a:lnTo>
                                  <a:lnTo>
                                    <a:pt x="133" y="1"/>
                                  </a:lnTo>
                                  <a:lnTo>
                                    <a:pt x="132" y="6"/>
                                  </a:lnTo>
                                  <a:lnTo>
                                    <a:pt x="132" y="119"/>
                                  </a:lnTo>
                                  <a:lnTo>
                                    <a:pt x="133" y="123"/>
                                  </a:lnTo>
                                  <a:lnTo>
                                    <a:pt x="137" y="124"/>
                                  </a:lnTo>
                                  <a:lnTo>
                                    <a:pt x="1135" y="124"/>
                                  </a:lnTo>
                                  <a:lnTo>
                                    <a:pt x="1140" y="123"/>
                                  </a:lnTo>
                                  <a:lnTo>
                                    <a:pt x="1141" y="119"/>
                                  </a:lnTo>
                                  <a:lnTo>
                                    <a:pt x="1141" y="6"/>
                                  </a:lnTo>
                                  <a:lnTo>
                                    <a:pt x="1141" y="6"/>
                                  </a:lnTo>
                                  <a:close/>
                                  <a:moveTo>
                                    <a:pt x="1142" y="134"/>
                                  </a:moveTo>
                                  <a:lnTo>
                                    <a:pt x="1140" y="130"/>
                                  </a:lnTo>
                                  <a:lnTo>
                                    <a:pt x="1136" y="129"/>
                                  </a:lnTo>
                                  <a:lnTo>
                                    <a:pt x="138" y="129"/>
                                  </a:lnTo>
                                  <a:lnTo>
                                    <a:pt x="135" y="130"/>
                                  </a:lnTo>
                                  <a:lnTo>
                                    <a:pt x="132" y="134"/>
                                  </a:lnTo>
                                  <a:lnTo>
                                    <a:pt x="132" y="248"/>
                                  </a:lnTo>
                                  <a:lnTo>
                                    <a:pt x="135" y="252"/>
                                  </a:lnTo>
                                  <a:lnTo>
                                    <a:pt x="138" y="254"/>
                                  </a:lnTo>
                                  <a:lnTo>
                                    <a:pt x="1136" y="254"/>
                                  </a:lnTo>
                                  <a:lnTo>
                                    <a:pt x="1140" y="252"/>
                                  </a:lnTo>
                                  <a:lnTo>
                                    <a:pt x="1142" y="248"/>
                                  </a:lnTo>
                                  <a:lnTo>
                                    <a:pt x="1142" y="134"/>
                                  </a:lnTo>
                                  <a:lnTo>
                                    <a:pt x="1142" y="134"/>
                                  </a:lnTo>
                                  <a:close/>
                                  <a:moveTo>
                                    <a:pt x="1141" y="262"/>
                                  </a:moveTo>
                                  <a:lnTo>
                                    <a:pt x="1140" y="257"/>
                                  </a:lnTo>
                                  <a:lnTo>
                                    <a:pt x="1135" y="256"/>
                                  </a:lnTo>
                                  <a:lnTo>
                                    <a:pt x="138" y="256"/>
                                  </a:lnTo>
                                  <a:lnTo>
                                    <a:pt x="133" y="257"/>
                                  </a:lnTo>
                                  <a:lnTo>
                                    <a:pt x="132" y="262"/>
                                  </a:lnTo>
                                  <a:lnTo>
                                    <a:pt x="132" y="376"/>
                                  </a:lnTo>
                                  <a:lnTo>
                                    <a:pt x="133" y="380"/>
                                  </a:lnTo>
                                  <a:lnTo>
                                    <a:pt x="138" y="382"/>
                                  </a:lnTo>
                                  <a:lnTo>
                                    <a:pt x="1135" y="382"/>
                                  </a:lnTo>
                                  <a:lnTo>
                                    <a:pt x="1140" y="380"/>
                                  </a:lnTo>
                                  <a:lnTo>
                                    <a:pt x="1141" y="376"/>
                                  </a:lnTo>
                                  <a:lnTo>
                                    <a:pt x="1141" y="262"/>
                                  </a:lnTo>
                                  <a:lnTo>
                                    <a:pt x="1141" y="262"/>
                                  </a:lnTo>
                                  <a:close/>
                                  <a:moveTo>
                                    <a:pt x="1142" y="391"/>
                                  </a:moveTo>
                                  <a:lnTo>
                                    <a:pt x="1141" y="387"/>
                                  </a:lnTo>
                                  <a:lnTo>
                                    <a:pt x="1136" y="385"/>
                                  </a:lnTo>
                                  <a:lnTo>
                                    <a:pt x="138" y="385"/>
                                  </a:lnTo>
                                  <a:lnTo>
                                    <a:pt x="135" y="387"/>
                                  </a:lnTo>
                                  <a:lnTo>
                                    <a:pt x="133" y="391"/>
                                  </a:lnTo>
                                  <a:lnTo>
                                    <a:pt x="133" y="505"/>
                                  </a:lnTo>
                                  <a:lnTo>
                                    <a:pt x="135" y="509"/>
                                  </a:lnTo>
                                  <a:lnTo>
                                    <a:pt x="138" y="510"/>
                                  </a:lnTo>
                                  <a:lnTo>
                                    <a:pt x="1136" y="510"/>
                                  </a:lnTo>
                                  <a:lnTo>
                                    <a:pt x="1141" y="509"/>
                                  </a:lnTo>
                                  <a:lnTo>
                                    <a:pt x="1142" y="505"/>
                                  </a:lnTo>
                                  <a:lnTo>
                                    <a:pt x="1142" y="391"/>
                                  </a:lnTo>
                                  <a:lnTo>
                                    <a:pt x="1142" y="391"/>
                                  </a:lnTo>
                                  <a:close/>
                                  <a:moveTo>
                                    <a:pt x="1143" y="520"/>
                                  </a:moveTo>
                                  <a:lnTo>
                                    <a:pt x="1141" y="516"/>
                                  </a:lnTo>
                                  <a:lnTo>
                                    <a:pt x="1137" y="514"/>
                                  </a:lnTo>
                                  <a:lnTo>
                                    <a:pt x="139" y="514"/>
                                  </a:lnTo>
                                  <a:lnTo>
                                    <a:pt x="136" y="516"/>
                                  </a:lnTo>
                                  <a:lnTo>
                                    <a:pt x="133" y="520"/>
                                  </a:lnTo>
                                  <a:lnTo>
                                    <a:pt x="133" y="633"/>
                                  </a:lnTo>
                                  <a:lnTo>
                                    <a:pt x="136" y="638"/>
                                  </a:lnTo>
                                  <a:lnTo>
                                    <a:pt x="139" y="639"/>
                                  </a:lnTo>
                                  <a:lnTo>
                                    <a:pt x="1137" y="639"/>
                                  </a:lnTo>
                                  <a:lnTo>
                                    <a:pt x="1141" y="638"/>
                                  </a:lnTo>
                                  <a:lnTo>
                                    <a:pt x="1143" y="633"/>
                                  </a:lnTo>
                                  <a:lnTo>
                                    <a:pt x="1143" y="520"/>
                                  </a:lnTo>
                                  <a:lnTo>
                                    <a:pt x="1143" y="520"/>
                                  </a:lnTo>
                                  <a:close/>
                                  <a:moveTo>
                                    <a:pt x="1143" y="648"/>
                                  </a:moveTo>
                                  <a:lnTo>
                                    <a:pt x="1142" y="645"/>
                                  </a:lnTo>
                                  <a:lnTo>
                                    <a:pt x="1137" y="643"/>
                                  </a:lnTo>
                                  <a:lnTo>
                                    <a:pt x="140" y="643"/>
                                  </a:lnTo>
                                  <a:lnTo>
                                    <a:pt x="136" y="645"/>
                                  </a:lnTo>
                                  <a:lnTo>
                                    <a:pt x="135" y="648"/>
                                  </a:lnTo>
                                  <a:lnTo>
                                    <a:pt x="135" y="762"/>
                                  </a:lnTo>
                                  <a:lnTo>
                                    <a:pt x="136" y="767"/>
                                  </a:lnTo>
                                  <a:lnTo>
                                    <a:pt x="140" y="768"/>
                                  </a:lnTo>
                                  <a:lnTo>
                                    <a:pt x="1137" y="768"/>
                                  </a:lnTo>
                                  <a:lnTo>
                                    <a:pt x="1142" y="767"/>
                                  </a:lnTo>
                                  <a:lnTo>
                                    <a:pt x="1143" y="762"/>
                                  </a:lnTo>
                                  <a:lnTo>
                                    <a:pt x="1143" y="648"/>
                                  </a:lnTo>
                                  <a:lnTo>
                                    <a:pt x="1143" y="648"/>
                                  </a:lnTo>
                                  <a:close/>
                                  <a:moveTo>
                                    <a:pt x="115" y="1029"/>
                                  </a:moveTo>
                                  <a:lnTo>
                                    <a:pt x="121" y="1028"/>
                                  </a:lnTo>
                                  <a:lnTo>
                                    <a:pt x="124" y="1025"/>
                                  </a:lnTo>
                                  <a:lnTo>
                                    <a:pt x="128" y="1021"/>
                                  </a:lnTo>
                                  <a:lnTo>
                                    <a:pt x="129" y="1016"/>
                                  </a:lnTo>
                                  <a:lnTo>
                                    <a:pt x="129" y="898"/>
                                  </a:lnTo>
                                  <a:lnTo>
                                    <a:pt x="128" y="893"/>
                                  </a:lnTo>
                                  <a:lnTo>
                                    <a:pt x="124" y="889"/>
                                  </a:lnTo>
                                  <a:lnTo>
                                    <a:pt x="121" y="885"/>
                                  </a:lnTo>
                                  <a:lnTo>
                                    <a:pt x="115" y="885"/>
                                  </a:lnTo>
                                  <a:lnTo>
                                    <a:pt x="29" y="885"/>
                                  </a:lnTo>
                                  <a:lnTo>
                                    <a:pt x="25" y="885"/>
                                  </a:lnTo>
                                  <a:lnTo>
                                    <a:pt x="20" y="889"/>
                                  </a:lnTo>
                                  <a:lnTo>
                                    <a:pt x="18" y="893"/>
                                  </a:lnTo>
                                  <a:lnTo>
                                    <a:pt x="17" y="898"/>
                                  </a:lnTo>
                                  <a:lnTo>
                                    <a:pt x="17" y="1016"/>
                                  </a:lnTo>
                                  <a:lnTo>
                                    <a:pt x="18" y="1021"/>
                                  </a:lnTo>
                                  <a:lnTo>
                                    <a:pt x="20" y="1025"/>
                                  </a:lnTo>
                                  <a:lnTo>
                                    <a:pt x="25" y="1028"/>
                                  </a:lnTo>
                                  <a:lnTo>
                                    <a:pt x="29" y="1029"/>
                                  </a:lnTo>
                                  <a:lnTo>
                                    <a:pt x="115" y="1029"/>
                                  </a:lnTo>
                                  <a:lnTo>
                                    <a:pt x="115" y="1029"/>
                                  </a:lnTo>
                                  <a:close/>
                                </a:path>
                              </a:pathLst>
                            </a:custGeom>
                            <a:solidFill>
                              <a:srgbClr val="000000"/>
                            </a:solidFill>
                            <a:ln w="0">
                              <a:noFill/>
                            </a:ln>
                          </wps:spPr>
                          <wps:style>
                            <a:lnRef idx="0"/>
                            <a:fillRef idx="0"/>
                            <a:effectRef idx="0"/>
                            <a:fontRef idx="minor"/>
                          </wps:style>
                          <wps:bodyPr/>
                        </wps:wsp>
                        <wps:wsp>
                          <wps:cNvSpPr/>
                          <wps:spPr>
                            <a:xfrm>
                              <a:off x="24840" y="421560"/>
                              <a:ext cx="21600" cy="23400"/>
                            </a:xfrm>
                            <a:custGeom>
                              <a:avLst/>
                              <a:gdLst/>
                              <a:ahLst/>
                              <a:rect l="l" t="t" r="r" b="b"/>
                              <a:pathLst>
                                <a:path w="62" h="64">
                                  <a:moveTo>
                                    <a:pt x="62" y="32"/>
                                  </a:moveTo>
                                  <a:lnTo>
                                    <a:pt x="62" y="38"/>
                                  </a:lnTo>
                                  <a:lnTo>
                                    <a:pt x="59" y="45"/>
                                  </a:lnTo>
                                  <a:lnTo>
                                    <a:pt x="53" y="54"/>
                                  </a:lnTo>
                                  <a:lnTo>
                                    <a:pt x="43" y="61"/>
                                  </a:lnTo>
                                  <a:lnTo>
                                    <a:pt x="37" y="64"/>
                                  </a:lnTo>
                                  <a:lnTo>
                                    <a:pt x="31" y="64"/>
                                  </a:lnTo>
                                  <a:lnTo>
                                    <a:pt x="24" y="64"/>
                                  </a:lnTo>
                                  <a:lnTo>
                                    <a:pt x="18" y="61"/>
                                  </a:lnTo>
                                  <a:lnTo>
                                    <a:pt x="9" y="54"/>
                                  </a:lnTo>
                                  <a:lnTo>
                                    <a:pt x="2" y="45"/>
                                  </a:lnTo>
                                  <a:lnTo>
                                    <a:pt x="0" y="38"/>
                                  </a:lnTo>
                                  <a:lnTo>
                                    <a:pt x="0" y="32"/>
                                  </a:lnTo>
                                  <a:lnTo>
                                    <a:pt x="0" y="25"/>
                                  </a:lnTo>
                                  <a:lnTo>
                                    <a:pt x="2" y="20"/>
                                  </a:lnTo>
                                  <a:lnTo>
                                    <a:pt x="9" y="9"/>
                                  </a:lnTo>
                                  <a:lnTo>
                                    <a:pt x="18" y="2"/>
                                  </a:lnTo>
                                  <a:lnTo>
                                    <a:pt x="24" y="1"/>
                                  </a:lnTo>
                                  <a:lnTo>
                                    <a:pt x="31" y="0"/>
                                  </a:lnTo>
                                  <a:lnTo>
                                    <a:pt x="37" y="1"/>
                                  </a:lnTo>
                                  <a:lnTo>
                                    <a:pt x="43" y="2"/>
                                  </a:lnTo>
                                  <a:lnTo>
                                    <a:pt x="53" y="9"/>
                                  </a:lnTo>
                                  <a:lnTo>
                                    <a:pt x="59" y="20"/>
                                  </a:lnTo>
                                  <a:lnTo>
                                    <a:pt x="62" y="25"/>
                                  </a:lnTo>
                                  <a:lnTo>
                                    <a:pt x="62" y="32"/>
                                  </a:lnTo>
                                  <a:lnTo>
                                    <a:pt x="62" y="32"/>
                                  </a:lnTo>
                                  <a:close/>
                                </a:path>
                              </a:pathLst>
                            </a:custGeom>
                            <a:solidFill>
                              <a:srgbClr val="7f7f7f"/>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3320" y="330120"/>
                              <a:ext cx="37440" cy="48960"/>
                            </a:xfrm>
                            <a:custGeom>
                              <a:avLst/>
                              <a:gdLst/>
                              <a:ahLst/>
                              <a:rect l="l" t="t" r="r" b="b"/>
                              <a:pathLst>
                                <a:path w="108" h="140">
                                  <a:moveTo>
                                    <a:pt x="96" y="140"/>
                                  </a:moveTo>
                                  <a:lnTo>
                                    <a:pt x="101" y="140"/>
                                  </a:lnTo>
                                  <a:lnTo>
                                    <a:pt x="104" y="137"/>
                                  </a:lnTo>
                                  <a:lnTo>
                                    <a:pt x="106" y="134"/>
                                  </a:lnTo>
                                  <a:lnTo>
                                    <a:pt x="108" y="129"/>
                                  </a:lnTo>
                                  <a:lnTo>
                                    <a:pt x="108" y="11"/>
                                  </a:lnTo>
                                  <a:lnTo>
                                    <a:pt x="106" y="6"/>
                                  </a:lnTo>
                                  <a:lnTo>
                                    <a:pt x="104" y="3"/>
                                  </a:lnTo>
                                  <a:lnTo>
                                    <a:pt x="101" y="0"/>
                                  </a:lnTo>
                                  <a:lnTo>
                                    <a:pt x="96" y="0"/>
                                  </a:lnTo>
                                  <a:lnTo>
                                    <a:pt x="10" y="0"/>
                                  </a:lnTo>
                                  <a:lnTo>
                                    <a:pt x="7" y="0"/>
                                  </a:lnTo>
                                  <a:lnTo>
                                    <a:pt x="3" y="3"/>
                                  </a:lnTo>
                                  <a:lnTo>
                                    <a:pt x="1" y="6"/>
                                  </a:lnTo>
                                  <a:lnTo>
                                    <a:pt x="0" y="11"/>
                                  </a:lnTo>
                                  <a:lnTo>
                                    <a:pt x="0" y="129"/>
                                  </a:lnTo>
                                  <a:lnTo>
                                    <a:pt x="1" y="134"/>
                                  </a:lnTo>
                                  <a:lnTo>
                                    <a:pt x="3" y="137"/>
                                  </a:lnTo>
                                  <a:lnTo>
                                    <a:pt x="7" y="140"/>
                                  </a:lnTo>
                                  <a:lnTo>
                                    <a:pt x="10" y="140"/>
                                  </a:lnTo>
                                  <a:lnTo>
                                    <a:pt x="96" y="140"/>
                                  </a:lnTo>
                                  <a:lnTo>
                                    <a:pt x="96" y="140"/>
                                  </a:lnTo>
                                  <a:close/>
                                </a:path>
                              </a:pathLst>
                            </a:custGeom>
                            <a:solidFill>
                              <a:srgbClr val="bebebe"/>
                            </a:solidFill>
                            <a:ln w="0">
                              <a:noFill/>
                            </a:ln>
                          </wps:spPr>
                          <wps:style>
                            <a:lnRef idx="0"/>
                            <a:fillRef idx="0"/>
                            <a:effectRef idx="0"/>
                            <a:fontRef idx="minor"/>
                          </wps:style>
                          <wps:bodyPr/>
                        </wps:wsp>
                        <wps:wsp>
                          <wps:cNvSpPr/>
                          <wps:spPr>
                            <a:xfrm>
                              <a:off x="14400" y="331200"/>
                              <a:ext cx="35640" cy="47160"/>
                            </a:xfrm>
                            <a:custGeom>
                              <a:avLst/>
                              <a:gdLst/>
                              <a:ahLst/>
                              <a:rect l="l" t="t" r="r" b="b"/>
                              <a:pathLst>
                                <a:path w="101" h="134">
                                  <a:moveTo>
                                    <a:pt x="93" y="134"/>
                                  </a:moveTo>
                                  <a:lnTo>
                                    <a:pt x="96" y="133"/>
                                  </a:lnTo>
                                  <a:lnTo>
                                    <a:pt x="99" y="132"/>
                                  </a:lnTo>
                                  <a:lnTo>
                                    <a:pt x="100" y="129"/>
                                  </a:lnTo>
                                  <a:lnTo>
                                    <a:pt x="101" y="126"/>
                                  </a:lnTo>
                                  <a:lnTo>
                                    <a:pt x="101" y="8"/>
                                  </a:lnTo>
                                  <a:lnTo>
                                    <a:pt x="100" y="4"/>
                                  </a:lnTo>
                                  <a:lnTo>
                                    <a:pt x="99" y="2"/>
                                  </a:lnTo>
                                  <a:lnTo>
                                    <a:pt x="96" y="1"/>
                                  </a:lnTo>
                                  <a:lnTo>
                                    <a:pt x="93" y="0"/>
                                  </a:lnTo>
                                  <a:lnTo>
                                    <a:pt x="7" y="0"/>
                                  </a:lnTo>
                                  <a:lnTo>
                                    <a:pt x="5" y="1"/>
                                  </a:lnTo>
                                  <a:lnTo>
                                    <a:pt x="3" y="2"/>
                                  </a:lnTo>
                                  <a:lnTo>
                                    <a:pt x="0" y="4"/>
                                  </a:lnTo>
                                  <a:lnTo>
                                    <a:pt x="0" y="8"/>
                                  </a:lnTo>
                                  <a:lnTo>
                                    <a:pt x="0" y="126"/>
                                  </a:lnTo>
                                  <a:lnTo>
                                    <a:pt x="0" y="129"/>
                                  </a:lnTo>
                                  <a:lnTo>
                                    <a:pt x="3" y="132"/>
                                  </a:lnTo>
                                  <a:lnTo>
                                    <a:pt x="5" y="133"/>
                                  </a:lnTo>
                                  <a:lnTo>
                                    <a:pt x="7" y="134"/>
                                  </a:lnTo>
                                  <a:lnTo>
                                    <a:pt x="93" y="134"/>
                                  </a:lnTo>
                                  <a:lnTo>
                                    <a:pt x="93" y="134"/>
                                  </a:lnTo>
                                  <a:close/>
                                </a:path>
                              </a:pathLst>
                            </a:custGeom>
                            <a:solidFill>
                              <a:srgbClr val="000000"/>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5120" y="331200"/>
                              <a:ext cx="33480" cy="47160"/>
                            </a:xfrm>
                            <a:custGeom>
                              <a:avLst/>
                              <a:gdLst/>
                              <a:ahLst/>
                              <a:rect l="l" t="t" r="r" b="b"/>
                              <a:pathLst>
                                <a:path w="97" h="131">
                                  <a:moveTo>
                                    <a:pt x="2" y="131"/>
                                  </a:moveTo>
                                  <a:lnTo>
                                    <a:pt x="2" y="128"/>
                                  </a:lnTo>
                                  <a:lnTo>
                                    <a:pt x="2" y="9"/>
                                  </a:lnTo>
                                  <a:lnTo>
                                    <a:pt x="3" y="5"/>
                                  </a:lnTo>
                                  <a:lnTo>
                                    <a:pt x="8" y="2"/>
                                  </a:lnTo>
                                  <a:lnTo>
                                    <a:pt x="93" y="2"/>
                                  </a:lnTo>
                                  <a:lnTo>
                                    <a:pt x="97" y="3"/>
                                  </a:lnTo>
                                  <a:lnTo>
                                    <a:pt x="94" y="1"/>
                                  </a:lnTo>
                                  <a:lnTo>
                                    <a:pt x="91" y="0"/>
                                  </a:lnTo>
                                  <a:lnTo>
                                    <a:pt x="5" y="0"/>
                                  </a:lnTo>
                                  <a:lnTo>
                                    <a:pt x="1" y="2"/>
                                  </a:lnTo>
                                  <a:lnTo>
                                    <a:pt x="0" y="7"/>
                                  </a:lnTo>
                                  <a:lnTo>
                                    <a:pt x="0" y="125"/>
                                  </a:lnTo>
                                  <a:lnTo>
                                    <a:pt x="0" y="129"/>
                                  </a:lnTo>
                                  <a:lnTo>
                                    <a:pt x="2" y="131"/>
                                  </a:lnTo>
                                  <a:lnTo>
                                    <a:pt x="2" y="131"/>
                                  </a:lnTo>
                                  <a:close/>
                                </a:path>
                              </a:pathLst>
                            </a:custGeom>
                            <a:solidFill>
                              <a:srgbClr val="31324b"/>
                            </a:solidFill>
                            <a:ln w="0">
                              <a:noFill/>
                            </a:ln>
                          </wps:spPr>
                          <wps:style>
                            <a:lnRef idx="0"/>
                            <a:fillRef idx="0"/>
                            <a:effectRef idx="0"/>
                            <a:fontRef idx="minor"/>
                          </wps:style>
                          <wps:bodyPr/>
                        </wps:wsp>
                        <wps:wsp>
                          <wps:cNvSpPr/>
                          <wps:spPr>
                            <a:xfrm>
                              <a:off x="18360" y="335880"/>
                              <a:ext cx="27360" cy="38160"/>
                            </a:xfrm>
                            <a:custGeom>
                              <a:avLst/>
                              <a:gdLst/>
                              <a:ahLst/>
                              <a:rect l="l" t="t" r="r" b="b"/>
                              <a:pathLst>
                                <a:path w="76" h="109">
                                  <a:moveTo>
                                    <a:pt x="54" y="109"/>
                                  </a:moveTo>
                                  <a:lnTo>
                                    <a:pt x="56" y="107"/>
                                  </a:lnTo>
                                  <a:lnTo>
                                    <a:pt x="58" y="106"/>
                                  </a:lnTo>
                                  <a:lnTo>
                                    <a:pt x="75" y="90"/>
                                  </a:lnTo>
                                  <a:lnTo>
                                    <a:pt x="76" y="88"/>
                                  </a:lnTo>
                                  <a:lnTo>
                                    <a:pt x="76" y="84"/>
                                  </a:lnTo>
                                  <a:lnTo>
                                    <a:pt x="76" y="24"/>
                                  </a:lnTo>
                                  <a:lnTo>
                                    <a:pt x="75" y="19"/>
                                  </a:lnTo>
                                  <a:lnTo>
                                    <a:pt x="58" y="2"/>
                                  </a:lnTo>
                                  <a:lnTo>
                                    <a:pt x="56" y="0"/>
                                  </a:lnTo>
                                  <a:lnTo>
                                    <a:pt x="54" y="0"/>
                                  </a:lnTo>
                                  <a:lnTo>
                                    <a:pt x="10" y="0"/>
                                  </a:lnTo>
                                  <a:lnTo>
                                    <a:pt x="7" y="1"/>
                                  </a:lnTo>
                                  <a:lnTo>
                                    <a:pt x="3" y="2"/>
                                  </a:lnTo>
                                  <a:lnTo>
                                    <a:pt x="1" y="5"/>
                                  </a:lnTo>
                                  <a:lnTo>
                                    <a:pt x="0" y="10"/>
                                  </a:lnTo>
                                  <a:lnTo>
                                    <a:pt x="0" y="98"/>
                                  </a:lnTo>
                                  <a:lnTo>
                                    <a:pt x="1" y="103"/>
                                  </a:lnTo>
                                  <a:lnTo>
                                    <a:pt x="3" y="105"/>
                                  </a:lnTo>
                                  <a:lnTo>
                                    <a:pt x="7" y="107"/>
                                  </a:lnTo>
                                  <a:lnTo>
                                    <a:pt x="10" y="109"/>
                                  </a:lnTo>
                                  <a:lnTo>
                                    <a:pt x="54" y="109"/>
                                  </a:lnTo>
                                  <a:lnTo>
                                    <a:pt x="54" y="109"/>
                                  </a:lnTo>
                                  <a:close/>
                                </a:path>
                              </a:pathLst>
                            </a:custGeom>
                            <a:solidFill>
                              <a:srgbClr val="000000"/>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
                                  </a:moveTo>
                                  <a:lnTo>
                                    <a:pt x="1" y="5"/>
                                  </a:lnTo>
                                  <a:lnTo>
                                    <a:pt x="2" y="2"/>
                                  </a:lnTo>
                                  <a:lnTo>
                                    <a:pt x="6" y="1"/>
                                  </a:lnTo>
                                  <a:lnTo>
                                    <a:pt x="9" y="0"/>
                                  </a:lnTo>
                                  <a:lnTo>
                                    <a:pt x="53" y="0"/>
                                  </a:lnTo>
                                  <a:lnTo>
                                    <a:pt x="56" y="1"/>
                                  </a:lnTo>
                                  <a:lnTo>
                                    <a:pt x="73" y="18"/>
                                  </a:lnTo>
                                  <a:lnTo>
                                    <a:pt x="74" y="21"/>
                                  </a:lnTo>
                                  <a:lnTo>
                                    <a:pt x="74" y="23"/>
                                  </a:lnTo>
                                  <a:lnTo>
                                    <a:pt x="74" y="83"/>
                                  </a:lnTo>
                                  <a:lnTo>
                                    <a:pt x="74" y="86"/>
                                  </a:lnTo>
                                  <a:lnTo>
                                    <a:pt x="73" y="88"/>
                                  </a:lnTo>
                                  <a:lnTo>
                                    <a:pt x="56" y="105"/>
                                  </a:lnTo>
                                  <a:lnTo>
                                    <a:pt x="53" y="106"/>
                                  </a:lnTo>
                                  <a:lnTo>
                                    <a:pt x="9" y="106"/>
                                  </a:lnTo>
                                  <a:lnTo>
                                    <a:pt x="6" y="105"/>
                                  </a:lnTo>
                                  <a:lnTo>
                                    <a:pt x="2" y="104"/>
                                  </a:lnTo>
                                  <a:lnTo>
                                    <a:pt x="1" y="101"/>
                                  </a:lnTo>
                                  <a:lnTo>
                                    <a:pt x="0" y="97"/>
                                  </a:lnTo>
                                  <a:lnTo>
                                    <a:pt x="0" y="9"/>
                                  </a:lnTo>
                                  <a:lnTo>
                                    <a:pt x="0" y="9"/>
                                  </a:lnTo>
                                  <a:close/>
                                </a:path>
                              </a:pathLst>
                            </a:custGeom>
                            <a:solidFill>
                              <a:srgbClr val="31324b"/>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7"/>
                                  </a:moveTo>
                                  <a:lnTo>
                                    <a:pt x="1" y="101"/>
                                  </a:lnTo>
                                  <a:lnTo>
                                    <a:pt x="2" y="104"/>
                                  </a:lnTo>
                                  <a:lnTo>
                                    <a:pt x="6" y="105"/>
                                  </a:lnTo>
                                  <a:lnTo>
                                    <a:pt x="9" y="106"/>
                                  </a:lnTo>
                                  <a:lnTo>
                                    <a:pt x="53" y="106"/>
                                  </a:lnTo>
                                  <a:lnTo>
                                    <a:pt x="56" y="105"/>
                                  </a:lnTo>
                                  <a:lnTo>
                                    <a:pt x="73" y="88"/>
                                  </a:lnTo>
                                  <a:lnTo>
                                    <a:pt x="74" y="86"/>
                                  </a:lnTo>
                                  <a:lnTo>
                                    <a:pt x="74" y="83"/>
                                  </a:lnTo>
                                  <a:lnTo>
                                    <a:pt x="74" y="23"/>
                                  </a:lnTo>
                                  <a:lnTo>
                                    <a:pt x="74" y="21"/>
                                  </a:lnTo>
                                  <a:lnTo>
                                    <a:pt x="73" y="18"/>
                                  </a:lnTo>
                                  <a:lnTo>
                                    <a:pt x="56" y="1"/>
                                  </a:lnTo>
                                  <a:lnTo>
                                    <a:pt x="53" y="0"/>
                                  </a:lnTo>
                                  <a:lnTo>
                                    <a:pt x="9" y="0"/>
                                  </a:lnTo>
                                  <a:lnTo>
                                    <a:pt x="6" y="1"/>
                                  </a:lnTo>
                                  <a:lnTo>
                                    <a:pt x="2" y="2"/>
                                  </a:lnTo>
                                  <a:lnTo>
                                    <a:pt x="1" y="5"/>
                                  </a:lnTo>
                                  <a:lnTo>
                                    <a:pt x="0" y="9"/>
                                  </a:lnTo>
                                  <a:lnTo>
                                    <a:pt x="10" y="9"/>
                                  </a:lnTo>
                                  <a:lnTo>
                                    <a:pt x="10" y="15"/>
                                  </a:lnTo>
                                  <a:lnTo>
                                    <a:pt x="16" y="25"/>
                                  </a:lnTo>
                                  <a:lnTo>
                                    <a:pt x="34" y="25"/>
                                  </a:lnTo>
                                  <a:lnTo>
                                    <a:pt x="34" y="18"/>
                                  </a:lnTo>
                                  <a:lnTo>
                                    <a:pt x="47" y="32"/>
                                  </a:lnTo>
                                  <a:lnTo>
                                    <a:pt x="47" y="39"/>
                                  </a:lnTo>
                                  <a:lnTo>
                                    <a:pt x="34" y="39"/>
                                  </a:lnTo>
                                  <a:lnTo>
                                    <a:pt x="34" y="46"/>
                                  </a:lnTo>
                                  <a:lnTo>
                                    <a:pt x="39" y="57"/>
                                  </a:lnTo>
                                  <a:lnTo>
                                    <a:pt x="47" y="57"/>
                                  </a:lnTo>
                                  <a:lnTo>
                                    <a:pt x="47" y="74"/>
                                  </a:lnTo>
                                  <a:lnTo>
                                    <a:pt x="43" y="79"/>
                                  </a:lnTo>
                                  <a:lnTo>
                                    <a:pt x="33" y="79"/>
                                  </a:lnTo>
                                  <a:lnTo>
                                    <a:pt x="25" y="70"/>
                                  </a:lnTo>
                                  <a:lnTo>
                                    <a:pt x="10" y="70"/>
                                  </a:lnTo>
                                  <a:lnTo>
                                    <a:pt x="10" y="77"/>
                                  </a:lnTo>
                                  <a:lnTo>
                                    <a:pt x="11" y="79"/>
                                  </a:lnTo>
                                  <a:lnTo>
                                    <a:pt x="0" y="79"/>
                                  </a:lnTo>
                                  <a:lnTo>
                                    <a:pt x="0" y="97"/>
                                  </a:lnTo>
                                  <a:lnTo>
                                    <a:pt x="0" y="97"/>
                                  </a:lnTo>
                                  <a:close/>
                                </a:path>
                              </a:pathLst>
                            </a:custGeom>
                            <a:solidFill>
                              <a:srgbClr val="14142d"/>
                            </a:solidFill>
                            <a:ln w="0">
                              <a:noFill/>
                            </a:ln>
                          </wps:spPr>
                          <wps:style>
                            <a:lnRef idx="0"/>
                            <a:fillRef idx="0"/>
                            <a:effectRef idx="0"/>
                            <a:fontRef idx="minor"/>
                          </wps:style>
                          <wps:bodyPr/>
                        </wps:wsp>
                        <wps:wsp>
                          <wps:cNvSpPr/>
                          <wps:spPr>
                            <a:xfrm>
                              <a:off x="33480" y="353520"/>
                              <a:ext cx="5760" cy="1800"/>
                            </a:xfrm>
                            <a:custGeom>
                              <a:avLst/>
                              <a:gdLst/>
                              <a:ahLst/>
                              <a:rect l="l" t="t" r="r" b="b"/>
                              <a:pathLst>
                                <a:path w="19" h="7">
                                  <a:moveTo>
                                    <a:pt x="1" y="7"/>
                                  </a:moveTo>
                                  <a:lnTo>
                                    <a:pt x="19" y="7"/>
                                  </a:lnTo>
                                  <a:lnTo>
                                    <a:pt x="19" y="0"/>
                                  </a:lnTo>
                                  <a:lnTo>
                                    <a:pt x="0" y="0"/>
                                  </a:lnTo>
                                  <a:lnTo>
                                    <a:pt x="0" y="7"/>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840" y="36432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84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84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840" y="34200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84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84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1480" y="460800"/>
                              <a:ext cx="8280" cy="6840"/>
                            </a:xfrm>
                            <a:custGeom>
                              <a:avLst/>
                              <a:gdLst/>
                              <a:ahLst/>
                              <a:rect l="l" t="t" r="r" b="b"/>
                              <a:pathLst>
                                <a:path w="22" h="22">
                                  <a:moveTo>
                                    <a:pt x="22" y="12"/>
                                  </a:moveTo>
                                  <a:lnTo>
                                    <a:pt x="21" y="15"/>
                                  </a:lnTo>
                                  <a:lnTo>
                                    <a:pt x="19" y="19"/>
                                  </a:lnTo>
                                  <a:lnTo>
                                    <a:pt x="16" y="21"/>
                                  </a:lnTo>
                                  <a:lnTo>
                                    <a:pt x="11" y="22"/>
                                  </a:lnTo>
                                  <a:lnTo>
                                    <a:pt x="6" y="21"/>
                                  </a:lnTo>
                                  <a:lnTo>
                                    <a:pt x="3" y="19"/>
                                  </a:lnTo>
                                  <a:lnTo>
                                    <a:pt x="1" y="15"/>
                                  </a:lnTo>
                                  <a:lnTo>
                                    <a:pt x="0" y="12"/>
                                  </a:lnTo>
                                  <a:lnTo>
                                    <a:pt x="1" y="7"/>
                                  </a:lnTo>
                                  <a:lnTo>
                                    <a:pt x="3" y="4"/>
                                  </a:lnTo>
                                  <a:lnTo>
                                    <a:pt x="6" y="1"/>
                                  </a:lnTo>
                                  <a:lnTo>
                                    <a:pt x="11" y="0"/>
                                  </a:lnTo>
                                  <a:lnTo>
                                    <a:pt x="16"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86760" y="460800"/>
                              <a:ext cx="6840" cy="6840"/>
                            </a:xfrm>
                            <a:custGeom>
                              <a:avLst/>
                              <a:gdLst/>
                              <a:ahLst/>
                              <a:rect l="l" t="t" r="r" b="b"/>
                              <a:pathLst>
                                <a:path w="22" h="22">
                                  <a:moveTo>
                                    <a:pt x="22" y="12"/>
                                  </a:moveTo>
                                  <a:lnTo>
                                    <a:pt x="21" y="15"/>
                                  </a:lnTo>
                                  <a:lnTo>
                                    <a:pt x="19" y="19"/>
                                  </a:lnTo>
                                  <a:lnTo>
                                    <a:pt x="15" y="21"/>
                                  </a:lnTo>
                                  <a:lnTo>
                                    <a:pt x="11" y="22"/>
                                  </a:lnTo>
                                  <a:lnTo>
                                    <a:pt x="7" y="21"/>
                                  </a:lnTo>
                                  <a:lnTo>
                                    <a:pt x="4" y="19"/>
                                  </a:lnTo>
                                  <a:lnTo>
                                    <a:pt x="1" y="15"/>
                                  </a:lnTo>
                                  <a:lnTo>
                                    <a:pt x="0" y="12"/>
                                  </a:lnTo>
                                  <a:lnTo>
                                    <a:pt x="1" y="7"/>
                                  </a:lnTo>
                                  <a:lnTo>
                                    <a:pt x="4" y="4"/>
                                  </a:lnTo>
                                  <a:lnTo>
                                    <a:pt x="7" y="1"/>
                                  </a:lnTo>
                                  <a:lnTo>
                                    <a:pt x="11" y="0"/>
                                  </a:lnTo>
                                  <a:lnTo>
                                    <a:pt x="15"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69120" y="460800"/>
                              <a:ext cx="6840" cy="6840"/>
                            </a:xfrm>
                            <a:custGeom>
                              <a:avLst/>
                              <a:gdLst/>
                              <a:ahLst/>
                              <a:rect l="l" t="t" r="r" b="b"/>
                              <a:pathLst>
                                <a:path w="23" h="22">
                                  <a:moveTo>
                                    <a:pt x="23" y="12"/>
                                  </a:moveTo>
                                  <a:lnTo>
                                    <a:pt x="21" y="15"/>
                                  </a:lnTo>
                                  <a:lnTo>
                                    <a:pt x="19" y="19"/>
                                  </a:lnTo>
                                  <a:lnTo>
                                    <a:pt x="16" y="21"/>
                                  </a:lnTo>
                                  <a:lnTo>
                                    <a:pt x="11" y="22"/>
                                  </a:lnTo>
                                  <a:lnTo>
                                    <a:pt x="7" y="21"/>
                                  </a:lnTo>
                                  <a:lnTo>
                                    <a:pt x="3" y="19"/>
                                  </a:lnTo>
                                  <a:lnTo>
                                    <a:pt x="1" y="15"/>
                                  </a:lnTo>
                                  <a:lnTo>
                                    <a:pt x="0" y="12"/>
                                  </a:lnTo>
                                  <a:lnTo>
                                    <a:pt x="1" y="7"/>
                                  </a:lnTo>
                                  <a:lnTo>
                                    <a:pt x="3" y="4"/>
                                  </a:lnTo>
                                  <a:lnTo>
                                    <a:pt x="7" y="1"/>
                                  </a:lnTo>
                                  <a:lnTo>
                                    <a:pt x="11" y="0"/>
                                  </a:lnTo>
                                  <a:lnTo>
                                    <a:pt x="16" y="1"/>
                                  </a:lnTo>
                                  <a:lnTo>
                                    <a:pt x="19" y="4"/>
                                  </a:lnTo>
                                  <a:lnTo>
                                    <a:pt x="21" y="7"/>
                                  </a:lnTo>
                                  <a:lnTo>
                                    <a:pt x="23" y="12"/>
                                  </a:lnTo>
                                  <a:lnTo>
                                    <a:pt x="23" y="12"/>
                                  </a:lnTo>
                                  <a:close/>
                                </a:path>
                              </a:pathLst>
                            </a:custGeom>
                            <a:solidFill>
                              <a:srgbClr val="000000"/>
                            </a:solidFill>
                            <a:ln w="0">
                              <a:noFill/>
                            </a:ln>
                          </wps:spPr>
                          <wps:style>
                            <a:lnRef idx="0"/>
                            <a:fillRef idx="0"/>
                            <a:effectRef idx="0"/>
                            <a:fontRef idx="minor"/>
                          </wps:style>
                          <wps:bodyPr/>
                        </wps:wsp>
                        <wps:wsp>
                          <wps:cNvSpPr/>
                          <wps:spPr>
                            <a:xfrm>
                              <a:off x="25920" y="412560"/>
                              <a:ext cx="18360" cy="36720"/>
                            </a:xfrm>
                            <a:custGeom>
                              <a:avLst/>
                              <a:gdLst/>
                              <a:ahLst/>
                              <a:rect l="l" t="t" r="r" b="b"/>
                              <a:pathLst>
                                <a:path w="55" h="105">
                                  <a:moveTo>
                                    <a:pt x="14" y="0"/>
                                  </a:moveTo>
                                  <a:lnTo>
                                    <a:pt x="14" y="33"/>
                                  </a:lnTo>
                                  <a:lnTo>
                                    <a:pt x="8" y="36"/>
                                  </a:lnTo>
                                  <a:lnTo>
                                    <a:pt x="4" y="42"/>
                                  </a:lnTo>
                                  <a:lnTo>
                                    <a:pt x="2" y="49"/>
                                  </a:lnTo>
                                  <a:lnTo>
                                    <a:pt x="0" y="56"/>
                                  </a:lnTo>
                                  <a:lnTo>
                                    <a:pt x="2" y="64"/>
                                  </a:lnTo>
                                  <a:lnTo>
                                    <a:pt x="4" y="71"/>
                                  </a:lnTo>
                                  <a:lnTo>
                                    <a:pt x="8" y="77"/>
                                  </a:lnTo>
                                  <a:lnTo>
                                    <a:pt x="14" y="82"/>
                                  </a:lnTo>
                                  <a:lnTo>
                                    <a:pt x="14" y="105"/>
                                  </a:lnTo>
                                  <a:lnTo>
                                    <a:pt x="42" y="105"/>
                                  </a:lnTo>
                                  <a:lnTo>
                                    <a:pt x="42" y="82"/>
                                  </a:lnTo>
                                  <a:lnTo>
                                    <a:pt x="47" y="77"/>
                                  </a:lnTo>
                                  <a:lnTo>
                                    <a:pt x="52" y="71"/>
                                  </a:lnTo>
                                  <a:lnTo>
                                    <a:pt x="54" y="64"/>
                                  </a:lnTo>
                                  <a:lnTo>
                                    <a:pt x="55" y="56"/>
                                  </a:lnTo>
                                  <a:lnTo>
                                    <a:pt x="54" y="49"/>
                                  </a:lnTo>
                                  <a:lnTo>
                                    <a:pt x="52" y="42"/>
                                  </a:lnTo>
                                  <a:lnTo>
                                    <a:pt x="47" y="36"/>
                                  </a:lnTo>
                                  <a:lnTo>
                                    <a:pt x="42" y="32"/>
                                  </a:lnTo>
                                  <a:lnTo>
                                    <a:pt x="42"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1002" y="0"/>
                                  </a:moveTo>
                                  <a:lnTo>
                                    <a:pt x="1004" y="1"/>
                                  </a:lnTo>
                                  <a:lnTo>
                                    <a:pt x="1005" y="4"/>
                                  </a:lnTo>
                                  <a:lnTo>
                                    <a:pt x="1005" y="117"/>
                                  </a:lnTo>
                                  <a:lnTo>
                                    <a:pt x="1004" y="120"/>
                                  </a:lnTo>
                                  <a:lnTo>
                                    <a:pt x="1002" y="121"/>
                                  </a:lnTo>
                                  <a:lnTo>
                                    <a:pt x="4" y="121"/>
                                  </a:lnTo>
                                  <a:lnTo>
                                    <a:pt x="2" y="120"/>
                                  </a:lnTo>
                                  <a:lnTo>
                                    <a:pt x="0" y="117"/>
                                  </a:lnTo>
                                  <a:lnTo>
                                    <a:pt x="0" y="4"/>
                                  </a:lnTo>
                                  <a:lnTo>
                                    <a:pt x="2" y="1"/>
                                  </a:lnTo>
                                  <a:lnTo>
                                    <a:pt x="4" y="0"/>
                                  </a:lnTo>
                                  <a:lnTo>
                                    <a:pt x="1002" y="0"/>
                                  </a:lnTo>
                                  <a:lnTo>
                                    <a:pt x="1002" y="0"/>
                                  </a:lnTo>
                                  <a:close/>
                                  <a:moveTo>
                                    <a:pt x="5" y="129"/>
                                  </a:moveTo>
                                  <a:lnTo>
                                    <a:pt x="3" y="130"/>
                                  </a:lnTo>
                                  <a:lnTo>
                                    <a:pt x="2" y="132"/>
                                  </a:lnTo>
                                  <a:lnTo>
                                    <a:pt x="2" y="246"/>
                                  </a:lnTo>
                                  <a:lnTo>
                                    <a:pt x="3" y="248"/>
                                  </a:lnTo>
                                  <a:lnTo>
                                    <a:pt x="5" y="250"/>
                                  </a:lnTo>
                                  <a:lnTo>
                                    <a:pt x="1003" y="250"/>
                                  </a:lnTo>
                                  <a:lnTo>
                                    <a:pt x="1005" y="248"/>
                                  </a:lnTo>
                                  <a:lnTo>
                                    <a:pt x="1007" y="246"/>
                                  </a:lnTo>
                                  <a:lnTo>
                                    <a:pt x="1007" y="132"/>
                                  </a:lnTo>
                                  <a:lnTo>
                                    <a:pt x="1005" y="130"/>
                                  </a:lnTo>
                                  <a:lnTo>
                                    <a:pt x="1003" y="129"/>
                                  </a:lnTo>
                                  <a:lnTo>
                                    <a:pt x="5" y="129"/>
                                  </a:lnTo>
                                  <a:lnTo>
                                    <a:pt x="5" y="129"/>
                                  </a:lnTo>
                                  <a:close/>
                                  <a:moveTo>
                                    <a:pt x="5" y="257"/>
                                  </a:moveTo>
                                  <a:lnTo>
                                    <a:pt x="3" y="258"/>
                                  </a:lnTo>
                                  <a:lnTo>
                                    <a:pt x="2" y="260"/>
                                  </a:lnTo>
                                  <a:lnTo>
                                    <a:pt x="2" y="374"/>
                                  </a:lnTo>
                                  <a:lnTo>
                                    <a:pt x="3" y="376"/>
                                  </a:lnTo>
                                  <a:lnTo>
                                    <a:pt x="5" y="377"/>
                                  </a:lnTo>
                                  <a:lnTo>
                                    <a:pt x="1002" y="377"/>
                                  </a:lnTo>
                                  <a:lnTo>
                                    <a:pt x="1004" y="376"/>
                                  </a:lnTo>
                                  <a:lnTo>
                                    <a:pt x="1005" y="374"/>
                                  </a:lnTo>
                                  <a:lnTo>
                                    <a:pt x="1005" y="260"/>
                                  </a:lnTo>
                                  <a:lnTo>
                                    <a:pt x="1004" y="258"/>
                                  </a:lnTo>
                                  <a:lnTo>
                                    <a:pt x="1002" y="257"/>
                                  </a:lnTo>
                                  <a:lnTo>
                                    <a:pt x="5" y="257"/>
                                  </a:lnTo>
                                  <a:lnTo>
                                    <a:pt x="5" y="257"/>
                                  </a:lnTo>
                                  <a:close/>
                                  <a:moveTo>
                                    <a:pt x="5" y="385"/>
                                  </a:moveTo>
                                  <a:lnTo>
                                    <a:pt x="3" y="387"/>
                                  </a:lnTo>
                                  <a:lnTo>
                                    <a:pt x="2" y="389"/>
                                  </a:lnTo>
                                  <a:lnTo>
                                    <a:pt x="2" y="503"/>
                                  </a:lnTo>
                                  <a:lnTo>
                                    <a:pt x="3" y="505"/>
                                  </a:lnTo>
                                  <a:lnTo>
                                    <a:pt x="5" y="506"/>
                                  </a:lnTo>
                                  <a:lnTo>
                                    <a:pt x="1003" y="506"/>
                                  </a:lnTo>
                                  <a:lnTo>
                                    <a:pt x="1005" y="505"/>
                                  </a:lnTo>
                                  <a:lnTo>
                                    <a:pt x="1007" y="503"/>
                                  </a:lnTo>
                                  <a:lnTo>
                                    <a:pt x="1007" y="389"/>
                                  </a:lnTo>
                                  <a:lnTo>
                                    <a:pt x="1005" y="387"/>
                                  </a:lnTo>
                                  <a:lnTo>
                                    <a:pt x="1003" y="385"/>
                                  </a:lnTo>
                                  <a:lnTo>
                                    <a:pt x="5" y="385"/>
                                  </a:lnTo>
                                  <a:lnTo>
                                    <a:pt x="5" y="385"/>
                                  </a:lnTo>
                                  <a:close/>
                                  <a:moveTo>
                                    <a:pt x="6" y="514"/>
                                  </a:moveTo>
                                  <a:lnTo>
                                    <a:pt x="4" y="515"/>
                                  </a:lnTo>
                                  <a:lnTo>
                                    <a:pt x="3" y="518"/>
                                  </a:lnTo>
                                  <a:lnTo>
                                    <a:pt x="3" y="631"/>
                                  </a:lnTo>
                                  <a:lnTo>
                                    <a:pt x="4" y="634"/>
                                  </a:lnTo>
                                  <a:lnTo>
                                    <a:pt x="6" y="635"/>
                                  </a:lnTo>
                                  <a:lnTo>
                                    <a:pt x="1004" y="635"/>
                                  </a:lnTo>
                                  <a:lnTo>
                                    <a:pt x="1007" y="634"/>
                                  </a:lnTo>
                                  <a:lnTo>
                                    <a:pt x="1008" y="631"/>
                                  </a:lnTo>
                                  <a:lnTo>
                                    <a:pt x="1008" y="518"/>
                                  </a:lnTo>
                                  <a:lnTo>
                                    <a:pt x="1007" y="515"/>
                                  </a:lnTo>
                                  <a:lnTo>
                                    <a:pt x="1004" y="514"/>
                                  </a:lnTo>
                                  <a:lnTo>
                                    <a:pt x="6" y="514"/>
                                  </a:lnTo>
                                  <a:lnTo>
                                    <a:pt x="6" y="514"/>
                                  </a:lnTo>
                                  <a:close/>
                                  <a:moveTo>
                                    <a:pt x="7" y="643"/>
                                  </a:moveTo>
                                  <a:lnTo>
                                    <a:pt x="5" y="644"/>
                                  </a:lnTo>
                                  <a:lnTo>
                                    <a:pt x="4" y="646"/>
                                  </a:lnTo>
                                  <a:lnTo>
                                    <a:pt x="4" y="760"/>
                                  </a:lnTo>
                                  <a:lnTo>
                                    <a:pt x="5" y="762"/>
                                  </a:lnTo>
                                  <a:lnTo>
                                    <a:pt x="7" y="764"/>
                                  </a:lnTo>
                                  <a:lnTo>
                                    <a:pt x="1004" y="764"/>
                                  </a:lnTo>
                                  <a:lnTo>
                                    <a:pt x="1007" y="762"/>
                                  </a:lnTo>
                                  <a:lnTo>
                                    <a:pt x="1008" y="760"/>
                                  </a:lnTo>
                                  <a:lnTo>
                                    <a:pt x="1008" y="646"/>
                                  </a:lnTo>
                                  <a:lnTo>
                                    <a:pt x="1007" y="644"/>
                                  </a:lnTo>
                                  <a:lnTo>
                                    <a:pt x="1004" y="643"/>
                                  </a:lnTo>
                                  <a:lnTo>
                                    <a:pt x="7" y="643"/>
                                  </a:lnTo>
                                  <a:lnTo>
                                    <a:pt x="7" y="643"/>
                                  </a:lnTo>
                                  <a:close/>
                                </a:path>
                              </a:pathLst>
                            </a:custGeom>
                            <a:solidFill>
                              <a:srgbClr val="003740"/>
                            </a:solidFill>
                            <a:ln w="0">
                              <a:noFill/>
                            </a:ln>
                          </wps:spPr>
                          <wps:style>
                            <a:lnRef idx="0"/>
                            <a:fillRef idx="0"/>
                            <a:effectRef idx="0"/>
                            <a:fontRef idx="minor"/>
                          </wps:style>
                          <wps:bodyPr/>
                        </wps:wsp>
                        <wps:wsp>
                          <wps:cNvSpPr/>
                          <wps:spPr>
                            <a:xfrm>
                              <a:off x="6840" y="321840"/>
                              <a:ext cx="401400" cy="160200"/>
                            </a:xfrm>
                            <a:custGeom>
                              <a:avLst/>
                              <a:gdLst/>
                              <a:ahLst/>
                              <a:rect l="l" t="t" r="r" b="b"/>
                              <a:pathLst>
                                <a:path w="1143" h="451">
                                  <a:moveTo>
                                    <a:pt x="260" y="22"/>
                                  </a:moveTo>
                                  <a:lnTo>
                                    <a:pt x="260" y="45"/>
                                  </a:lnTo>
                                  <a:lnTo>
                                    <a:pt x="243" y="45"/>
                                  </a:lnTo>
                                  <a:lnTo>
                                    <a:pt x="243" y="42"/>
                                  </a:lnTo>
                                  <a:lnTo>
                                    <a:pt x="257" y="42"/>
                                  </a:lnTo>
                                  <a:lnTo>
                                    <a:pt x="257" y="22"/>
                                  </a:lnTo>
                                  <a:lnTo>
                                    <a:pt x="260" y="22"/>
                                  </a:lnTo>
                                  <a:lnTo>
                                    <a:pt x="260" y="22"/>
                                  </a:lnTo>
                                  <a:close/>
                                  <a:moveTo>
                                    <a:pt x="284" y="22"/>
                                  </a:moveTo>
                                  <a:lnTo>
                                    <a:pt x="284" y="42"/>
                                  </a:lnTo>
                                  <a:lnTo>
                                    <a:pt x="271" y="42"/>
                                  </a:lnTo>
                                  <a:lnTo>
                                    <a:pt x="271" y="45"/>
                                  </a:lnTo>
                                  <a:lnTo>
                                    <a:pt x="288" y="45"/>
                                  </a:lnTo>
                                  <a:lnTo>
                                    <a:pt x="288" y="22"/>
                                  </a:lnTo>
                                  <a:lnTo>
                                    <a:pt x="284" y="22"/>
                                  </a:lnTo>
                                  <a:lnTo>
                                    <a:pt x="284" y="22"/>
                                  </a:lnTo>
                                  <a:close/>
                                  <a:moveTo>
                                    <a:pt x="311" y="22"/>
                                  </a:moveTo>
                                  <a:lnTo>
                                    <a:pt x="311" y="42"/>
                                  </a:lnTo>
                                  <a:lnTo>
                                    <a:pt x="298" y="42"/>
                                  </a:lnTo>
                                  <a:lnTo>
                                    <a:pt x="298" y="45"/>
                                  </a:lnTo>
                                  <a:lnTo>
                                    <a:pt x="314" y="45"/>
                                  </a:lnTo>
                                  <a:lnTo>
                                    <a:pt x="314" y="22"/>
                                  </a:lnTo>
                                  <a:lnTo>
                                    <a:pt x="311" y="22"/>
                                  </a:lnTo>
                                  <a:lnTo>
                                    <a:pt x="311" y="22"/>
                                  </a:lnTo>
                                  <a:close/>
                                  <a:moveTo>
                                    <a:pt x="338" y="22"/>
                                  </a:moveTo>
                                  <a:lnTo>
                                    <a:pt x="338" y="42"/>
                                  </a:lnTo>
                                  <a:lnTo>
                                    <a:pt x="324" y="42"/>
                                  </a:lnTo>
                                  <a:lnTo>
                                    <a:pt x="324" y="45"/>
                                  </a:lnTo>
                                  <a:lnTo>
                                    <a:pt x="341" y="45"/>
                                  </a:lnTo>
                                  <a:lnTo>
                                    <a:pt x="341" y="22"/>
                                  </a:lnTo>
                                  <a:lnTo>
                                    <a:pt x="338" y="22"/>
                                  </a:lnTo>
                                  <a:lnTo>
                                    <a:pt x="338" y="22"/>
                                  </a:lnTo>
                                  <a:close/>
                                  <a:moveTo>
                                    <a:pt x="365" y="22"/>
                                  </a:moveTo>
                                  <a:lnTo>
                                    <a:pt x="365" y="42"/>
                                  </a:lnTo>
                                  <a:lnTo>
                                    <a:pt x="352" y="42"/>
                                  </a:lnTo>
                                  <a:lnTo>
                                    <a:pt x="352" y="45"/>
                                  </a:lnTo>
                                  <a:lnTo>
                                    <a:pt x="369" y="45"/>
                                  </a:lnTo>
                                  <a:lnTo>
                                    <a:pt x="369" y="22"/>
                                  </a:lnTo>
                                  <a:lnTo>
                                    <a:pt x="365" y="22"/>
                                  </a:lnTo>
                                  <a:lnTo>
                                    <a:pt x="365" y="22"/>
                                  </a:lnTo>
                                  <a:close/>
                                  <a:moveTo>
                                    <a:pt x="393" y="22"/>
                                  </a:moveTo>
                                  <a:lnTo>
                                    <a:pt x="393" y="42"/>
                                  </a:lnTo>
                                  <a:lnTo>
                                    <a:pt x="379" y="42"/>
                                  </a:lnTo>
                                  <a:lnTo>
                                    <a:pt x="379" y="45"/>
                                  </a:lnTo>
                                  <a:lnTo>
                                    <a:pt x="396" y="45"/>
                                  </a:lnTo>
                                  <a:lnTo>
                                    <a:pt x="396" y="22"/>
                                  </a:lnTo>
                                  <a:lnTo>
                                    <a:pt x="393" y="22"/>
                                  </a:lnTo>
                                  <a:lnTo>
                                    <a:pt x="393" y="22"/>
                                  </a:lnTo>
                                  <a:close/>
                                  <a:moveTo>
                                    <a:pt x="419" y="22"/>
                                  </a:moveTo>
                                  <a:lnTo>
                                    <a:pt x="419" y="42"/>
                                  </a:lnTo>
                                  <a:lnTo>
                                    <a:pt x="407" y="42"/>
                                  </a:lnTo>
                                  <a:lnTo>
                                    <a:pt x="407" y="45"/>
                                  </a:lnTo>
                                  <a:lnTo>
                                    <a:pt x="423" y="45"/>
                                  </a:lnTo>
                                  <a:lnTo>
                                    <a:pt x="423" y="22"/>
                                  </a:lnTo>
                                  <a:lnTo>
                                    <a:pt x="419" y="22"/>
                                  </a:lnTo>
                                  <a:lnTo>
                                    <a:pt x="419" y="22"/>
                                  </a:lnTo>
                                  <a:close/>
                                  <a:moveTo>
                                    <a:pt x="447" y="22"/>
                                  </a:moveTo>
                                  <a:lnTo>
                                    <a:pt x="447" y="42"/>
                                  </a:lnTo>
                                  <a:lnTo>
                                    <a:pt x="433" y="42"/>
                                  </a:lnTo>
                                  <a:lnTo>
                                    <a:pt x="433" y="45"/>
                                  </a:lnTo>
                                  <a:lnTo>
                                    <a:pt x="450" y="45"/>
                                  </a:lnTo>
                                  <a:lnTo>
                                    <a:pt x="450" y="22"/>
                                  </a:lnTo>
                                  <a:lnTo>
                                    <a:pt x="447" y="22"/>
                                  </a:lnTo>
                                  <a:lnTo>
                                    <a:pt x="447" y="22"/>
                                  </a:lnTo>
                                  <a:close/>
                                  <a:moveTo>
                                    <a:pt x="231" y="56"/>
                                  </a:moveTo>
                                  <a:lnTo>
                                    <a:pt x="231" y="75"/>
                                  </a:lnTo>
                                  <a:lnTo>
                                    <a:pt x="217" y="75"/>
                                  </a:lnTo>
                                  <a:lnTo>
                                    <a:pt x="217" y="78"/>
                                  </a:lnTo>
                                  <a:lnTo>
                                    <a:pt x="233" y="78"/>
                                  </a:lnTo>
                                  <a:lnTo>
                                    <a:pt x="233" y="56"/>
                                  </a:lnTo>
                                  <a:lnTo>
                                    <a:pt x="231" y="56"/>
                                  </a:lnTo>
                                  <a:lnTo>
                                    <a:pt x="231" y="56"/>
                                  </a:lnTo>
                                  <a:close/>
                                  <a:moveTo>
                                    <a:pt x="257" y="56"/>
                                  </a:moveTo>
                                  <a:lnTo>
                                    <a:pt x="257" y="75"/>
                                  </a:lnTo>
                                  <a:lnTo>
                                    <a:pt x="243" y="75"/>
                                  </a:lnTo>
                                  <a:lnTo>
                                    <a:pt x="243" y="78"/>
                                  </a:lnTo>
                                  <a:lnTo>
                                    <a:pt x="260" y="78"/>
                                  </a:lnTo>
                                  <a:lnTo>
                                    <a:pt x="260" y="56"/>
                                  </a:lnTo>
                                  <a:lnTo>
                                    <a:pt x="257" y="56"/>
                                  </a:lnTo>
                                  <a:lnTo>
                                    <a:pt x="257" y="56"/>
                                  </a:lnTo>
                                  <a:close/>
                                  <a:moveTo>
                                    <a:pt x="284" y="56"/>
                                  </a:moveTo>
                                  <a:lnTo>
                                    <a:pt x="284" y="75"/>
                                  </a:lnTo>
                                  <a:lnTo>
                                    <a:pt x="271" y="75"/>
                                  </a:lnTo>
                                  <a:lnTo>
                                    <a:pt x="271" y="78"/>
                                  </a:lnTo>
                                  <a:lnTo>
                                    <a:pt x="288" y="78"/>
                                  </a:lnTo>
                                  <a:lnTo>
                                    <a:pt x="288" y="56"/>
                                  </a:lnTo>
                                  <a:lnTo>
                                    <a:pt x="284" y="56"/>
                                  </a:lnTo>
                                  <a:lnTo>
                                    <a:pt x="284" y="56"/>
                                  </a:lnTo>
                                  <a:close/>
                                  <a:moveTo>
                                    <a:pt x="311" y="56"/>
                                  </a:moveTo>
                                  <a:lnTo>
                                    <a:pt x="311" y="75"/>
                                  </a:lnTo>
                                  <a:lnTo>
                                    <a:pt x="298" y="75"/>
                                  </a:lnTo>
                                  <a:lnTo>
                                    <a:pt x="298" y="78"/>
                                  </a:lnTo>
                                  <a:lnTo>
                                    <a:pt x="314" y="78"/>
                                  </a:lnTo>
                                  <a:lnTo>
                                    <a:pt x="314" y="56"/>
                                  </a:lnTo>
                                  <a:lnTo>
                                    <a:pt x="311" y="56"/>
                                  </a:lnTo>
                                  <a:lnTo>
                                    <a:pt x="311" y="56"/>
                                  </a:lnTo>
                                  <a:close/>
                                  <a:moveTo>
                                    <a:pt x="338" y="56"/>
                                  </a:moveTo>
                                  <a:lnTo>
                                    <a:pt x="338" y="75"/>
                                  </a:lnTo>
                                  <a:lnTo>
                                    <a:pt x="324" y="75"/>
                                  </a:lnTo>
                                  <a:lnTo>
                                    <a:pt x="324" y="78"/>
                                  </a:lnTo>
                                  <a:lnTo>
                                    <a:pt x="341" y="78"/>
                                  </a:lnTo>
                                  <a:lnTo>
                                    <a:pt x="341" y="56"/>
                                  </a:lnTo>
                                  <a:lnTo>
                                    <a:pt x="338" y="56"/>
                                  </a:lnTo>
                                  <a:lnTo>
                                    <a:pt x="338" y="56"/>
                                  </a:lnTo>
                                  <a:close/>
                                  <a:moveTo>
                                    <a:pt x="365" y="56"/>
                                  </a:moveTo>
                                  <a:lnTo>
                                    <a:pt x="365" y="75"/>
                                  </a:lnTo>
                                  <a:lnTo>
                                    <a:pt x="352" y="75"/>
                                  </a:lnTo>
                                  <a:lnTo>
                                    <a:pt x="352" y="78"/>
                                  </a:lnTo>
                                  <a:lnTo>
                                    <a:pt x="369" y="78"/>
                                  </a:lnTo>
                                  <a:lnTo>
                                    <a:pt x="369" y="56"/>
                                  </a:lnTo>
                                  <a:lnTo>
                                    <a:pt x="365" y="56"/>
                                  </a:lnTo>
                                  <a:lnTo>
                                    <a:pt x="365" y="56"/>
                                  </a:lnTo>
                                  <a:close/>
                                  <a:moveTo>
                                    <a:pt x="393" y="56"/>
                                  </a:moveTo>
                                  <a:lnTo>
                                    <a:pt x="393" y="75"/>
                                  </a:lnTo>
                                  <a:lnTo>
                                    <a:pt x="379" y="75"/>
                                  </a:lnTo>
                                  <a:lnTo>
                                    <a:pt x="379" y="78"/>
                                  </a:lnTo>
                                  <a:lnTo>
                                    <a:pt x="396" y="78"/>
                                  </a:lnTo>
                                  <a:lnTo>
                                    <a:pt x="396" y="56"/>
                                  </a:lnTo>
                                  <a:lnTo>
                                    <a:pt x="393" y="56"/>
                                  </a:lnTo>
                                  <a:lnTo>
                                    <a:pt x="393" y="56"/>
                                  </a:lnTo>
                                  <a:close/>
                                  <a:moveTo>
                                    <a:pt x="419" y="56"/>
                                  </a:moveTo>
                                  <a:lnTo>
                                    <a:pt x="419" y="75"/>
                                  </a:lnTo>
                                  <a:lnTo>
                                    <a:pt x="407" y="75"/>
                                  </a:lnTo>
                                  <a:lnTo>
                                    <a:pt x="407" y="78"/>
                                  </a:lnTo>
                                  <a:lnTo>
                                    <a:pt x="423" y="78"/>
                                  </a:lnTo>
                                  <a:lnTo>
                                    <a:pt x="423" y="56"/>
                                  </a:lnTo>
                                  <a:lnTo>
                                    <a:pt x="419" y="56"/>
                                  </a:lnTo>
                                  <a:lnTo>
                                    <a:pt x="419" y="56"/>
                                  </a:lnTo>
                                  <a:close/>
                                  <a:moveTo>
                                    <a:pt x="447" y="56"/>
                                  </a:moveTo>
                                  <a:lnTo>
                                    <a:pt x="447" y="75"/>
                                  </a:lnTo>
                                  <a:lnTo>
                                    <a:pt x="433" y="75"/>
                                  </a:lnTo>
                                  <a:lnTo>
                                    <a:pt x="433" y="78"/>
                                  </a:lnTo>
                                  <a:lnTo>
                                    <a:pt x="450" y="78"/>
                                  </a:lnTo>
                                  <a:lnTo>
                                    <a:pt x="450" y="56"/>
                                  </a:lnTo>
                                  <a:lnTo>
                                    <a:pt x="447" y="56"/>
                                  </a:lnTo>
                                  <a:lnTo>
                                    <a:pt x="447" y="56"/>
                                  </a:lnTo>
                                  <a:close/>
                                  <a:moveTo>
                                    <a:pt x="474" y="56"/>
                                  </a:moveTo>
                                  <a:lnTo>
                                    <a:pt x="474" y="75"/>
                                  </a:lnTo>
                                  <a:lnTo>
                                    <a:pt x="460" y="75"/>
                                  </a:lnTo>
                                  <a:lnTo>
                                    <a:pt x="460" y="78"/>
                                  </a:lnTo>
                                  <a:lnTo>
                                    <a:pt x="478" y="78"/>
                                  </a:lnTo>
                                  <a:lnTo>
                                    <a:pt x="478" y="56"/>
                                  </a:lnTo>
                                  <a:lnTo>
                                    <a:pt x="474" y="56"/>
                                  </a:lnTo>
                                  <a:lnTo>
                                    <a:pt x="474" y="56"/>
                                  </a:lnTo>
                                  <a:close/>
                                  <a:moveTo>
                                    <a:pt x="203" y="88"/>
                                  </a:moveTo>
                                  <a:lnTo>
                                    <a:pt x="203" y="108"/>
                                  </a:lnTo>
                                  <a:lnTo>
                                    <a:pt x="189" y="108"/>
                                  </a:lnTo>
                                  <a:lnTo>
                                    <a:pt x="189" y="111"/>
                                  </a:lnTo>
                                  <a:lnTo>
                                    <a:pt x="207" y="111"/>
                                  </a:lnTo>
                                  <a:lnTo>
                                    <a:pt x="207" y="88"/>
                                  </a:lnTo>
                                  <a:lnTo>
                                    <a:pt x="203" y="88"/>
                                  </a:lnTo>
                                  <a:lnTo>
                                    <a:pt x="203" y="88"/>
                                  </a:lnTo>
                                  <a:close/>
                                  <a:moveTo>
                                    <a:pt x="231" y="88"/>
                                  </a:moveTo>
                                  <a:lnTo>
                                    <a:pt x="231" y="108"/>
                                  </a:lnTo>
                                  <a:lnTo>
                                    <a:pt x="217" y="108"/>
                                  </a:lnTo>
                                  <a:lnTo>
                                    <a:pt x="217" y="111"/>
                                  </a:lnTo>
                                  <a:lnTo>
                                    <a:pt x="233" y="111"/>
                                  </a:lnTo>
                                  <a:lnTo>
                                    <a:pt x="233" y="88"/>
                                  </a:lnTo>
                                  <a:lnTo>
                                    <a:pt x="231" y="88"/>
                                  </a:lnTo>
                                  <a:lnTo>
                                    <a:pt x="231" y="88"/>
                                  </a:lnTo>
                                  <a:close/>
                                  <a:moveTo>
                                    <a:pt x="257" y="88"/>
                                  </a:moveTo>
                                  <a:lnTo>
                                    <a:pt x="257" y="108"/>
                                  </a:lnTo>
                                  <a:lnTo>
                                    <a:pt x="243" y="108"/>
                                  </a:lnTo>
                                  <a:lnTo>
                                    <a:pt x="243" y="111"/>
                                  </a:lnTo>
                                  <a:lnTo>
                                    <a:pt x="260" y="111"/>
                                  </a:lnTo>
                                  <a:lnTo>
                                    <a:pt x="260" y="88"/>
                                  </a:lnTo>
                                  <a:lnTo>
                                    <a:pt x="257" y="88"/>
                                  </a:lnTo>
                                  <a:lnTo>
                                    <a:pt x="257" y="88"/>
                                  </a:lnTo>
                                  <a:close/>
                                  <a:moveTo>
                                    <a:pt x="284" y="88"/>
                                  </a:moveTo>
                                  <a:lnTo>
                                    <a:pt x="284" y="108"/>
                                  </a:lnTo>
                                  <a:lnTo>
                                    <a:pt x="271" y="108"/>
                                  </a:lnTo>
                                  <a:lnTo>
                                    <a:pt x="271" y="111"/>
                                  </a:lnTo>
                                  <a:lnTo>
                                    <a:pt x="288" y="111"/>
                                  </a:lnTo>
                                  <a:lnTo>
                                    <a:pt x="288" y="88"/>
                                  </a:lnTo>
                                  <a:lnTo>
                                    <a:pt x="284" y="88"/>
                                  </a:lnTo>
                                  <a:lnTo>
                                    <a:pt x="284" y="88"/>
                                  </a:lnTo>
                                  <a:close/>
                                  <a:moveTo>
                                    <a:pt x="311" y="88"/>
                                  </a:moveTo>
                                  <a:lnTo>
                                    <a:pt x="311" y="108"/>
                                  </a:lnTo>
                                  <a:lnTo>
                                    <a:pt x="298" y="108"/>
                                  </a:lnTo>
                                  <a:lnTo>
                                    <a:pt x="298" y="111"/>
                                  </a:lnTo>
                                  <a:lnTo>
                                    <a:pt x="314" y="111"/>
                                  </a:lnTo>
                                  <a:lnTo>
                                    <a:pt x="314" y="88"/>
                                  </a:lnTo>
                                  <a:lnTo>
                                    <a:pt x="311" y="88"/>
                                  </a:lnTo>
                                  <a:lnTo>
                                    <a:pt x="311" y="88"/>
                                  </a:lnTo>
                                  <a:close/>
                                  <a:moveTo>
                                    <a:pt x="338" y="88"/>
                                  </a:moveTo>
                                  <a:lnTo>
                                    <a:pt x="338" y="108"/>
                                  </a:lnTo>
                                  <a:lnTo>
                                    <a:pt x="324" y="108"/>
                                  </a:lnTo>
                                  <a:lnTo>
                                    <a:pt x="324" y="111"/>
                                  </a:lnTo>
                                  <a:lnTo>
                                    <a:pt x="341" y="111"/>
                                  </a:lnTo>
                                  <a:lnTo>
                                    <a:pt x="341" y="88"/>
                                  </a:lnTo>
                                  <a:lnTo>
                                    <a:pt x="338" y="88"/>
                                  </a:lnTo>
                                  <a:lnTo>
                                    <a:pt x="338" y="88"/>
                                  </a:lnTo>
                                  <a:close/>
                                  <a:moveTo>
                                    <a:pt x="365" y="88"/>
                                  </a:moveTo>
                                  <a:lnTo>
                                    <a:pt x="365" y="108"/>
                                  </a:lnTo>
                                  <a:lnTo>
                                    <a:pt x="352" y="108"/>
                                  </a:lnTo>
                                  <a:lnTo>
                                    <a:pt x="352" y="111"/>
                                  </a:lnTo>
                                  <a:lnTo>
                                    <a:pt x="369" y="111"/>
                                  </a:lnTo>
                                  <a:lnTo>
                                    <a:pt x="369" y="88"/>
                                  </a:lnTo>
                                  <a:lnTo>
                                    <a:pt x="365" y="88"/>
                                  </a:lnTo>
                                  <a:lnTo>
                                    <a:pt x="365" y="88"/>
                                  </a:lnTo>
                                  <a:close/>
                                  <a:moveTo>
                                    <a:pt x="393" y="88"/>
                                  </a:moveTo>
                                  <a:lnTo>
                                    <a:pt x="393" y="108"/>
                                  </a:lnTo>
                                  <a:lnTo>
                                    <a:pt x="379" y="108"/>
                                  </a:lnTo>
                                  <a:lnTo>
                                    <a:pt x="379" y="111"/>
                                  </a:lnTo>
                                  <a:lnTo>
                                    <a:pt x="396" y="111"/>
                                  </a:lnTo>
                                  <a:lnTo>
                                    <a:pt x="396" y="88"/>
                                  </a:lnTo>
                                  <a:lnTo>
                                    <a:pt x="393" y="88"/>
                                  </a:lnTo>
                                  <a:lnTo>
                                    <a:pt x="393" y="88"/>
                                  </a:lnTo>
                                  <a:close/>
                                  <a:moveTo>
                                    <a:pt x="419" y="88"/>
                                  </a:moveTo>
                                  <a:lnTo>
                                    <a:pt x="419" y="108"/>
                                  </a:lnTo>
                                  <a:lnTo>
                                    <a:pt x="407" y="108"/>
                                  </a:lnTo>
                                  <a:lnTo>
                                    <a:pt x="407" y="111"/>
                                  </a:lnTo>
                                  <a:lnTo>
                                    <a:pt x="423" y="111"/>
                                  </a:lnTo>
                                  <a:lnTo>
                                    <a:pt x="423" y="88"/>
                                  </a:lnTo>
                                  <a:lnTo>
                                    <a:pt x="419" y="88"/>
                                  </a:lnTo>
                                  <a:lnTo>
                                    <a:pt x="419" y="88"/>
                                  </a:lnTo>
                                  <a:close/>
                                  <a:moveTo>
                                    <a:pt x="447" y="88"/>
                                  </a:moveTo>
                                  <a:lnTo>
                                    <a:pt x="447" y="108"/>
                                  </a:lnTo>
                                  <a:lnTo>
                                    <a:pt x="433" y="108"/>
                                  </a:lnTo>
                                  <a:lnTo>
                                    <a:pt x="433" y="111"/>
                                  </a:lnTo>
                                  <a:lnTo>
                                    <a:pt x="450" y="111"/>
                                  </a:lnTo>
                                  <a:lnTo>
                                    <a:pt x="450" y="88"/>
                                  </a:lnTo>
                                  <a:lnTo>
                                    <a:pt x="447" y="88"/>
                                  </a:lnTo>
                                  <a:lnTo>
                                    <a:pt x="447" y="88"/>
                                  </a:lnTo>
                                  <a:close/>
                                  <a:moveTo>
                                    <a:pt x="474" y="88"/>
                                  </a:moveTo>
                                  <a:lnTo>
                                    <a:pt x="474" y="108"/>
                                  </a:lnTo>
                                  <a:lnTo>
                                    <a:pt x="460" y="108"/>
                                  </a:lnTo>
                                  <a:lnTo>
                                    <a:pt x="460" y="111"/>
                                  </a:lnTo>
                                  <a:lnTo>
                                    <a:pt x="478" y="111"/>
                                  </a:lnTo>
                                  <a:lnTo>
                                    <a:pt x="478" y="88"/>
                                  </a:lnTo>
                                  <a:lnTo>
                                    <a:pt x="474" y="88"/>
                                  </a:lnTo>
                                  <a:lnTo>
                                    <a:pt x="474" y="88"/>
                                  </a:lnTo>
                                  <a:close/>
                                  <a:moveTo>
                                    <a:pt x="500" y="88"/>
                                  </a:moveTo>
                                  <a:lnTo>
                                    <a:pt x="500" y="108"/>
                                  </a:lnTo>
                                  <a:lnTo>
                                    <a:pt x="487" y="108"/>
                                  </a:lnTo>
                                  <a:lnTo>
                                    <a:pt x="487" y="111"/>
                                  </a:lnTo>
                                  <a:lnTo>
                                    <a:pt x="504" y="111"/>
                                  </a:lnTo>
                                  <a:lnTo>
                                    <a:pt x="504" y="88"/>
                                  </a:lnTo>
                                  <a:lnTo>
                                    <a:pt x="500" y="88"/>
                                  </a:lnTo>
                                  <a:lnTo>
                                    <a:pt x="500" y="88"/>
                                  </a:lnTo>
                                  <a:close/>
                                  <a:moveTo>
                                    <a:pt x="176" y="122"/>
                                  </a:moveTo>
                                  <a:lnTo>
                                    <a:pt x="176" y="142"/>
                                  </a:lnTo>
                                  <a:lnTo>
                                    <a:pt x="162" y="142"/>
                                  </a:lnTo>
                                  <a:lnTo>
                                    <a:pt x="162" y="144"/>
                                  </a:lnTo>
                                  <a:lnTo>
                                    <a:pt x="179" y="144"/>
                                  </a:lnTo>
                                  <a:lnTo>
                                    <a:pt x="179" y="122"/>
                                  </a:lnTo>
                                  <a:lnTo>
                                    <a:pt x="176" y="122"/>
                                  </a:lnTo>
                                  <a:lnTo>
                                    <a:pt x="176" y="122"/>
                                  </a:lnTo>
                                  <a:close/>
                                  <a:moveTo>
                                    <a:pt x="203" y="122"/>
                                  </a:moveTo>
                                  <a:lnTo>
                                    <a:pt x="203" y="142"/>
                                  </a:lnTo>
                                  <a:lnTo>
                                    <a:pt x="189" y="142"/>
                                  </a:lnTo>
                                  <a:lnTo>
                                    <a:pt x="189" y="144"/>
                                  </a:lnTo>
                                  <a:lnTo>
                                    <a:pt x="207" y="144"/>
                                  </a:lnTo>
                                  <a:lnTo>
                                    <a:pt x="207" y="122"/>
                                  </a:lnTo>
                                  <a:lnTo>
                                    <a:pt x="203" y="122"/>
                                  </a:lnTo>
                                  <a:lnTo>
                                    <a:pt x="203" y="122"/>
                                  </a:lnTo>
                                  <a:close/>
                                  <a:moveTo>
                                    <a:pt x="231" y="122"/>
                                  </a:moveTo>
                                  <a:lnTo>
                                    <a:pt x="231" y="142"/>
                                  </a:lnTo>
                                  <a:lnTo>
                                    <a:pt x="217" y="142"/>
                                  </a:lnTo>
                                  <a:lnTo>
                                    <a:pt x="217" y="144"/>
                                  </a:lnTo>
                                  <a:lnTo>
                                    <a:pt x="233" y="144"/>
                                  </a:lnTo>
                                  <a:lnTo>
                                    <a:pt x="233" y="122"/>
                                  </a:lnTo>
                                  <a:lnTo>
                                    <a:pt x="231" y="122"/>
                                  </a:lnTo>
                                  <a:lnTo>
                                    <a:pt x="231" y="122"/>
                                  </a:lnTo>
                                  <a:close/>
                                  <a:moveTo>
                                    <a:pt x="257" y="122"/>
                                  </a:moveTo>
                                  <a:lnTo>
                                    <a:pt x="257" y="142"/>
                                  </a:lnTo>
                                  <a:lnTo>
                                    <a:pt x="243" y="142"/>
                                  </a:lnTo>
                                  <a:lnTo>
                                    <a:pt x="243" y="144"/>
                                  </a:lnTo>
                                  <a:lnTo>
                                    <a:pt x="260" y="144"/>
                                  </a:lnTo>
                                  <a:lnTo>
                                    <a:pt x="260" y="122"/>
                                  </a:lnTo>
                                  <a:lnTo>
                                    <a:pt x="257" y="122"/>
                                  </a:lnTo>
                                  <a:lnTo>
                                    <a:pt x="257" y="122"/>
                                  </a:lnTo>
                                  <a:close/>
                                  <a:moveTo>
                                    <a:pt x="284" y="122"/>
                                  </a:moveTo>
                                  <a:lnTo>
                                    <a:pt x="284" y="142"/>
                                  </a:lnTo>
                                  <a:lnTo>
                                    <a:pt x="271" y="142"/>
                                  </a:lnTo>
                                  <a:lnTo>
                                    <a:pt x="271" y="144"/>
                                  </a:lnTo>
                                  <a:lnTo>
                                    <a:pt x="288" y="144"/>
                                  </a:lnTo>
                                  <a:lnTo>
                                    <a:pt x="288" y="122"/>
                                  </a:lnTo>
                                  <a:lnTo>
                                    <a:pt x="284" y="122"/>
                                  </a:lnTo>
                                  <a:lnTo>
                                    <a:pt x="284" y="122"/>
                                  </a:lnTo>
                                  <a:close/>
                                  <a:moveTo>
                                    <a:pt x="311" y="122"/>
                                  </a:moveTo>
                                  <a:lnTo>
                                    <a:pt x="311" y="142"/>
                                  </a:lnTo>
                                  <a:lnTo>
                                    <a:pt x="298" y="142"/>
                                  </a:lnTo>
                                  <a:lnTo>
                                    <a:pt x="298" y="144"/>
                                  </a:lnTo>
                                  <a:lnTo>
                                    <a:pt x="314" y="144"/>
                                  </a:lnTo>
                                  <a:lnTo>
                                    <a:pt x="314" y="122"/>
                                  </a:lnTo>
                                  <a:lnTo>
                                    <a:pt x="311" y="122"/>
                                  </a:lnTo>
                                  <a:lnTo>
                                    <a:pt x="311" y="122"/>
                                  </a:lnTo>
                                  <a:close/>
                                  <a:moveTo>
                                    <a:pt x="338" y="122"/>
                                  </a:moveTo>
                                  <a:lnTo>
                                    <a:pt x="338" y="142"/>
                                  </a:lnTo>
                                  <a:lnTo>
                                    <a:pt x="324" y="142"/>
                                  </a:lnTo>
                                  <a:lnTo>
                                    <a:pt x="324" y="144"/>
                                  </a:lnTo>
                                  <a:lnTo>
                                    <a:pt x="341" y="144"/>
                                  </a:lnTo>
                                  <a:lnTo>
                                    <a:pt x="341" y="122"/>
                                  </a:lnTo>
                                  <a:lnTo>
                                    <a:pt x="338" y="122"/>
                                  </a:lnTo>
                                  <a:lnTo>
                                    <a:pt x="338" y="122"/>
                                  </a:lnTo>
                                  <a:close/>
                                  <a:moveTo>
                                    <a:pt x="365" y="122"/>
                                  </a:moveTo>
                                  <a:lnTo>
                                    <a:pt x="365" y="142"/>
                                  </a:lnTo>
                                  <a:lnTo>
                                    <a:pt x="352" y="142"/>
                                  </a:lnTo>
                                  <a:lnTo>
                                    <a:pt x="352" y="144"/>
                                  </a:lnTo>
                                  <a:lnTo>
                                    <a:pt x="369" y="144"/>
                                  </a:lnTo>
                                  <a:lnTo>
                                    <a:pt x="369" y="122"/>
                                  </a:lnTo>
                                  <a:lnTo>
                                    <a:pt x="365" y="122"/>
                                  </a:lnTo>
                                  <a:lnTo>
                                    <a:pt x="365" y="122"/>
                                  </a:lnTo>
                                  <a:close/>
                                  <a:moveTo>
                                    <a:pt x="393" y="122"/>
                                  </a:moveTo>
                                  <a:lnTo>
                                    <a:pt x="393" y="142"/>
                                  </a:lnTo>
                                  <a:lnTo>
                                    <a:pt x="379" y="142"/>
                                  </a:lnTo>
                                  <a:lnTo>
                                    <a:pt x="379" y="144"/>
                                  </a:lnTo>
                                  <a:lnTo>
                                    <a:pt x="396" y="144"/>
                                  </a:lnTo>
                                  <a:lnTo>
                                    <a:pt x="396" y="122"/>
                                  </a:lnTo>
                                  <a:lnTo>
                                    <a:pt x="393" y="122"/>
                                  </a:lnTo>
                                  <a:lnTo>
                                    <a:pt x="393" y="122"/>
                                  </a:lnTo>
                                  <a:close/>
                                  <a:moveTo>
                                    <a:pt x="419" y="122"/>
                                  </a:moveTo>
                                  <a:lnTo>
                                    <a:pt x="419" y="142"/>
                                  </a:lnTo>
                                  <a:lnTo>
                                    <a:pt x="407" y="142"/>
                                  </a:lnTo>
                                  <a:lnTo>
                                    <a:pt x="407" y="144"/>
                                  </a:lnTo>
                                  <a:lnTo>
                                    <a:pt x="423" y="144"/>
                                  </a:lnTo>
                                  <a:lnTo>
                                    <a:pt x="423" y="122"/>
                                  </a:lnTo>
                                  <a:lnTo>
                                    <a:pt x="419" y="122"/>
                                  </a:lnTo>
                                  <a:lnTo>
                                    <a:pt x="419" y="122"/>
                                  </a:lnTo>
                                  <a:close/>
                                  <a:moveTo>
                                    <a:pt x="447" y="122"/>
                                  </a:moveTo>
                                  <a:lnTo>
                                    <a:pt x="447" y="142"/>
                                  </a:lnTo>
                                  <a:lnTo>
                                    <a:pt x="433" y="142"/>
                                  </a:lnTo>
                                  <a:lnTo>
                                    <a:pt x="433" y="144"/>
                                  </a:lnTo>
                                  <a:lnTo>
                                    <a:pt x="450" y="144"/>
                                  </a:lnTo>
                                  <a:lnTo>
                                    <a:pt x="450" y="122"/>
                                  </a:lnTo>
                                  <a:lnTo>
                                    <a:pt x="447" y="122"/>
                                  </a:lnTo>
                                  <a:lnTo>
                                    <a:pt x="447" y="122"/>
                                  </a:lnTo>
                                  <a:close/>
                                  <a:moveTo>
                                    <a:pt x="474" y="122"/>
                                  </a:moveTo>
                                  <a:lnTo>
                                    <a:pt x="474" y="142"/>
                                  </a:lnTo>
                                  <a:lnTo>
                                    <a:pt x="460" y="142"/>
                                  </a:lnTo>
                                  <a:lnTo>
                                    <a:pt x="460" y="144"/>
                                  </a:lnTo>
                                  <a:lnTo>
                                    <a:pt x="478" y="144"/>
                                  </a:lnTo>
                                  <a:lnTo>
                                    <a:pt x="478" y="122"/>
                                  </a:lnTo>
                                  <a:lnTo>
                                    <a:pt x="474" y="122"/>
                                  </a:lnTo>
                                  <a:lnTo>
                                    <a:pt x="474" y="122"/>
                                  </a:lnTo>
                                  <a:close/>
                                  <a:moveTo>
                                    <a:pt x="500" y="122"/>
                                  </a:moveTo>
                                  <a:lnTo>
                                    <a:pt x="500" y="142"/>
                                  </a:lnTo>
                                  <a:lnTo>
                                    <a:pt x="487" y="142"/>
                                  </a:lnTo>
                                  <a:lnTo>
                                    <a:pt x="487" y="144"/>
                                  </a:lnTo>
                                  <a:lnTo>
                                    <a:pt x="504" y="144"/>
                                  </a:lnTo>
                                  <a:lnTo>
                                    <a:pt x="504" y="122"/>
                                  </a:lnTo>
                                  <a:lnTo>
                                    <a:pt x="500" y="122"/>
                                  </a:lnTo>
                                  <a:lnTo>
                                    <a:pt x="500" y="122"/>
                                  </a:lnTo>
                                  <a:close/>
                                  <a:moveTo>
                                    <a:pt x="528" y="122"/>
                                  </a:moveTo>
                                  <a:lnTo>
                                    <a:pt x="528" y="142"/>
                                  </a:lnTo>
                                  <a:lnTo>
                                    <a:pt x="514" y="142"/>
                                  </a:lnTo>
                                  <a:lnTo>
                                    <a:pt x="514" y="144"/>
                                  </a:lnTo>
                                  <a:lnTo>
                                    <a:pt x="531" y="144"/>
                                  </a:lnTo>
                                  <a:lnTo>
                                    <a:pt x="531" y="122"/>
                                  </a:lnTo>
                                  <a:lnTo>
                                    <a:pt x="528" y="122"/>
                                  </a:lnTo>
                                  <a:lnTo>
                                    <a:pt x="528" y="122"/>
                                  </a:lnTo>
                                  <a:close/>
                                  <a:moveTo>
                                    <a:pt x="176" y="154"/>
                                  </a:moveTo>
                                  <a:lnTo>
                                    <a:pt x="176" y="174"/>
                                  </a:lnTo>
                                  <a:lnTo>
                                    <a:pt x="162" y="174"/>
                                  </a:lnTo>
                                  <a:lnTo>
                                    <a:pt x="162" y="178"/>
                                  </a:lnTo>
                                  <a:lnTo>
                                    <a:pt x="179" y="178"/>
                                  </a:lnTo>
                                  <a:lnTo>
                                    <a:pt x="179" y="154"/>
                                  </a:lnTo>
                                  <a:lnTo>
                                    <a:pt x="176" y="154"/>
                                  </a:lnTo>
                                  <a:lnTo>
                                    <a:pt x="176" y="154"/>
                                  </a:lnTo>
                                  <a:close/>
                                  <a:moveTo>
                                    <a:pt x="203" y="154"/>
                                  </a:moveTo>
                                  <a:lnTo>
                                    <a:pt x="203" y="174"/>
                                  </a:lnTo>
                                  <a:lnTo>
                                    <a:pt x="189" y="174"/>
                                  </a:lnTo>
                                  <a:lnTo>
                                    <a:pt x="189" y="178"/>
                                  </a:lnTo>
                                  <a:lnTo>
                                    <a:pt x="207" y="178"/>
                                  </a:lnTo>
                                  <a:lnTo>
                                    <a:pt x="207" y="154"/>
                                  </a:lnTo>
                                  <a:lnTo>
                                    <a:pt x="203" y="154"/>
                                  </a:lnTo>
                                  <a:lnTo>
                                    <a:pt x="203" y="154"/>
                                  </a:lnTo>
                                  <a:close/>
                                  <a:moveTo>
                                    <a:pt x="231" y="154"/>
                                  </a:moveTo>
                                  <a:lnTo>
                                    <a:pt x="231" y="174"/>
                                  </a:lnTo>
                                  <a:lnTo>
                                    <a:pt x="217" y="174"/>
                                  </a:lnTo>
                                  <a:lnTo>
                                    <a:pt x="217" y="178"/>
                                  </a:lnTo>
                                  <a:lnTo>
                                    <a:pt x="233" y="178"/>
                                  </a:lnTo>
                                  <a:lnTo>
                                    <a:pt x="233" y="154"/>
                                  </a:lnTo>
                                  <a:lnTo>
                                    <a:pt x="231" y="154"/>
                                  </a:lnTo>
                                  <a:lnTo>
                                    <a:pt x="231" y="154"/>
                                  </a:lnTo>
                                  <a:close/>
                                  <a:moveTo>
                                    <a:pt x="257" y="154"/>
                                  </a:moveTo>
                                  <a:lnTo>
                                    <a:pt x="257" y="174"/>
                                  </a:lnTo>
                                  <a:lnTo>
                                    <a:pt x="243" y="174"/>
                                  </a:lnTo>
                                  <a:lnTo>
                                    <a:pt x="243" y="178"/>
                                  </a:lnTo>
                                  <a:lnTo>
                                    <a:pt x="260" y="178"/>
                                  </a:lnTo>
                                  <a:lnTo>
                                    <a:pt x="260" y="154"/>
                                  </a:lnTo>
                                  <a:lnTo>
                                    <a:pt x="257" y="154"/>
                                  </a:lnTo>
                                  <a:lnTo>
                                    <a:pt x="257" y="154"/>
                                  </a:lnTo>
                                  <a:close/>
                                  <a:moveTo>
                                    <a:pt x="284" y="154"/>
                                  </a:moveTo>
                                  <a:lnTo>
                                    <a:pt x="284" y="174"/>
                                  </a:lnTo>
                                  <a:lnTo>
                                    <a:pt x="271" y="174"/>
                                  </a:lnTo>
                                  <a:lnTo>
                                    <a:pt x="271" y="178"/>
                                  </a:lnTo>
                                  <a:lnTo>
                                    <a:pt x="288" y="178"/>
                                  </a:lnTo>
                                  <a:lnTo>
                                    <a:pt x="288" y="154"/>
                                  </a:lnTo>
                                  <a:lnTo>
                                    <a:pt x="284" y="154"/>
                                  </a:lnTo>
                                  <a:lnTo>
                                    <a:pt x="284" y="154"/>
                                  </a:lnTo>
                                  <a:close/>
                                  <a:moveTo>
                                    <a:pt x="311" y="154"/>
                                  </a:moveTo>
                                  <a:lnTo>
                                    <a:pt x="311" y="174"/>
                                  </a:lnTo>
                                  <a:lnTo>
                                    <a:pt x="298" y="174"/>
                                  </a:lnTo>
                                  <a:lnTo>
                                    <a:pt x="298" y="178"/>
                                  </a:lnTo>
                                  <a:lnTo>
                                    <a:pt x="314" y="178"/>
                                  </a:lnTo>
                                  <a:lnTo>
                                    <a:pt x="314" y="154"/>
                                  </a:lnTo>
                                  <a:lnTo>
                                    <a:pt x="311" y="154"/>
                                  </a:lnTo>
                                  <a:lnTo>
                                    <a:pt x="311" y="154"/>
                                  </a:lnTo>
                                  <a:close/>
                                  <a:moveTo>
                                    <a:pt x="338" y="154"/>
                                  </a:moveTo>
                                  <a:lnTo>
                                    <a:pt x="338" y="174"/>
                                  </a:lnTo>
                                  <a:lnTo>
                                    <a:pt x="324" y="174"/>
                                  </a:lnTo>
                                  <a:lnTo>
                                    <a:pt x="324" y="178"/>
                                  </a:lnTo>
                                  <a:lnTo>
                                    <a:pt x="341" y="178"/>
                                  </a:lnTo>
                                  <a:lnTo>
                                    <a:pt x="341" y="154"/>
                                  </a:lnTo>
                                  <a:lnTo>
                                    <a:pt x="338" y="154"/>
                                  </a:lnTo>
                                  <a:lnTo>
                                    <a:pt x="338" y="154"/>
                                  </a:lnTo>
                                  <a:close/>
                                  <a:moveTo>
                                    <a:pt x="365" y="154"/>
                                  </a:moveTo>
                                  <a:lnTo>
                                    <a:pt x="365" y="174"/>
                                  </a:lnTo>
                                  <a:lnTo>
                                    <a:pt x="352" y="174"/>
                                  </a:lnTo>
                                  <a:lnTo>
                                    <a:pt x="352" y="178"/>
                                  </a:lnTo>
                                  <a:lnTo>
                                    <a:pt x="369" y="178"/>
                                  </a:lnTo>
                                  <a:lnTo>
                                    <a:pt x="369" y="154"/>
                                  </a:lnTo>
                                  <a:lnTo>
                                    <a:pt x="365" y="154"/>
                                  </a:lnTo>
                                  <a:lnTo>
                                    <a:pt x="365" y="154"/>
                                  </a:lnTo>
                                  <a:close/>
                                  <a:moveTo>
                                    <a:pt x="393" y="154"/>
                                  </a:moveTo>
                                  <a:lnTo>
                                    <a:pt x="393" y="174"/>
                                  </a:lnTo>
                                  <a:lnTo>
                                    <a:pt x="379" y="174"/>
                                  </a:lnTo>
                                  <a:lnTo>
                                    <a:pt x="379" y="178"/>
                                  </a:lnTo>
                                  <a:lnTo>
                                    <a:pt x="396" y="178"/>
                                  </a:lnTo>
                                  <a:lnTo>
                                    <a:pt x="396" y="154"/>
                                  </a:lnTo>
                                  <a:lnTo>
                                    <a:pt x="393" y="154"/>
                                  </a:lnTo>
                                  <a:lnTo>
                                    <a:pt x="393" y="154"/>
                                  </a:lnTo>
                                  <a:close/>
                                  <a:moveTo>
                                    <a:pt x="419" y="154"/>
                                  </a:moveTo>
                                  <a:lnTo>
                                    <a:pt x="419" y="174"/>
                                  </a:lnTo>
                                  <a:lnTo>
                                    <a:pt x="407" y="174"/>
                                  </a:lnTo>
                                  <a:lnTo>
                                    <a:pt x="407" y="178"/>
                                  </a:lnTo>
                                  <a:lnTo>
                                    <a:pt x="423" y="178"/>
                                  </a:lnTo>
                                  <a:lnTo>
                                    <a:pt x="423" y="154"/>
                                  </a:lnTo>
                                  <a:lnTo>
                                    <a:pt x="419" y="154"/>
                                  </a:lnTo>
                                  <a:lnTo>
                                    <a:pt x="419" y="154"/>
                                  </a:lnTo>
                                  <a:close/>
                                  <a:moveTo>
                                    <a:pt x="447" y="154"/>
                                  </a:moveTo>
                                  <a:lnTo>
                                    <a:pt x="447" y="174"/>
                                  </a:lnTo>
                                  <a:lnTo>
                                    <a:pt x="433" y="174"/>
                                  </a:lnTo>
                                  <a:lnTo>
                                    <a:pt x="433" y="178"/>
                                  </a:lnTo>
                                  <a:lnTo>
                                    <a:pt x="450" y="178"/>
                                  </a:lnTo>
                                  <a:lnTo>
                                    <a:pt x="450" y="154"/>
                                  </a:lnTo>
                                  <a:lnTo>
                                    <a:pt x="447" y="154"/>
                                  </a:lnTo>
                                  <a:lnTo>
                                    <a:pt x="447" y="154"/>
                                  </a:lnTo>
                                  <a:close/>
                                  <a:moveTo>
                                    <a:pt x="474" y="154"/>
                                  </a:moveTo>
                                  <a:lnTo>
                                    <a:pt x="474" y="174"/>
                                  </a:lnTo>
                                  <a:lnTo>
                                    <a:pt x="460" y="174"/>
                                  </a:lnTo>
                                  <a:lnTo>
                                    <a:pt x="460" y="178"/>
                                  </a:lnTo>
                                  <a:lnTo>
                                    <a:pt x="478" y="178"/>
                                  </a:lnTo>
                                  <a:lnTo>
                                    <a:pt x="478" y="154"/>
                                  </a:lnTo>
                                  <a:lnTo>
                                    <a:pt x="474" y="154"/>
                                  </a:lnTo>
                                  <a:lnTo>
                                    <a:pt x="474" y="154"/>
                                  </a:lnTo>
                                  <a:close/>
                                  <a:moveTo>
                                    <a:pt x="500" y="154"/>
                                  </a:moveTo>
                                  <a:lnTo>
                                    <a:pt x="500" y="174"/>
                                  </a:lnTo>
                                  <a:lnTo>
                                    <a:pt x="487" y="174"/>
                                  </a:lnTo>
                                  <a:lnTo>
                                    <a:pt x="487" y="178"/>
                                  </a:lnTo>
                                  <a:lnTo>
                                    <a:pt x="504" y="178"/>
                                  </a:lnTo>
                                  <a:lnTo>
                                    <a:pt x="504" y="154"/>
                                  </a:lnTo>
                                  <a:lnTo>
                                    <a:pt x="500" y="154"/>
                                  </a:lnTo>
                                  <a:lnTo>
                                    <a:pt x="500" y="154"/>
                                  </a:lnTo>
                                  <a:close/>
                                  <a:moveTo>
                                    <a:pt x="528" y="154"/>
                                  </a:moveTo>
                                  <a:lnTo>
                                    <a:pt x="528" y="174"/>
                                  </a:lnTo>
                                  <a:lnTo>
                                    <a:pt x="514" y="174"/>
                                  </a:lnTo>
                                  <a:lnTo>
                                    <a:pt x="514" y="178"/>
                                  </a:lnTo>
                                  <a:lnTo>
                                    <a:pt x="531" y="178"/>
                                  </a:lnTo>
                                  <a:lnTo>
                                    <a:pt x="531" y="154"/>
                                  </a:lnTo>
                                  <a:lnTo>
                                    <a:pt x="528" y="154"/>
                                  </a:lnTo>
                                  <a:lnTo>
                                    <a:pt x="528" y="154"/>
                                  </a:lnTo>
                                  <a:close/>
                                  <a:moveTo>
                                    <a:pt x="176" y="222"/>
                                  </a:moveTo>
                                  <a:lnTo>
                                    <a:pt x="176" y="240"/>
                                  </a:lnTo>
                                  <a:lnTo>
                                    <a:pt x="162" y="240"/>
                                  </a:lnTo>
                                  <a:lnTo>
                                    <a:pt x="162" y="244"/>
                                  </a:lnTo>
                                  <a:lnTo>
                                    <a:pt x="179" y="244"/>
                                  </a:lnTo>
                                  <a:lnTo>
                                    <a:pt x="179" y="222"/>
                                  </a:lnTo>
                                  <a:lnTo>
                                    <a:pt x="176" y="222"/>
                                  </a:lnTo>
                                  <a:lnTo>
                                    <a:pt x="176" y="222"/>
                                  </a:lnTo>
                                  <a:close/>
                                  <a:moveTo>
                                    <a:pt x="203" y="222"/>
                                  </a:moveTo>
                                  <a:lnTo>
                                    <a:pt x="203" y="240"/>
                                  </a:lnTo>
                                  <a:lnTo>
                                    <a:pt x="189" y="240"/>
                                  </a:lnTo>
                                  <a:lnTo>
                                    <a:pt x="189" y="244"/>
                                  </a:lnTo>
                                  <a:lnTo>
                                    <a:pt x="207" y="244"/>
                                  </a:lnTo>
                                  <a:lnTo>
                                    <a:pt x="207" y="222"/>
                                  </a:lnTo>
                                  <a:lnTo>
                                    <a:pt x="203" y="222"/>
                                  </a:lnTo>
                                  <a:lnTo>
                                    <a:pt x="203" y="222"/>
                                  </a:lnTo>
                                  <a:close/>
                                  <a:moveTo>
                                    <a:pt x="231" y="222"/>
                                  </a:moveTo>
                                  <a:lnTo>
                                    <a:pt x="231" y="240"/>
                                  </a:lnTo>
                                  <a:lnTo>
                                    <a:pt x="217" y="240"/>
                                  </a:lnTo>
                                  <a:lnTo>
                                    <a:pt x="217" y="244"/>
                                  </a:lnTo>
                                  <a:lnTo>
                                    <a:pt x="233" y="244"/>
                                  </a:lnTo>
                                  <a:lnTo>
                                    <a:pt x="233" y="222"/>
                                  </a:lnTo>
                                  <a:lnTo>
                                    <a:pt x="231" y="222"/>
                                  </a:lnTo>
                                  <a:lnTo>
                                    <a:pt x="231" y="222"/>
                                  </a:lnTo>
                                  <a:close/>
                                  <a:moveTo>
                                    <a:pt x="257" y="222"/>
                                  </a:moveTo>
                                  <a:lnTo>
                                    <a:pt x="257" y="240"/>
                                  </a:lnTo>
                                  <a:lnTo>
                                    <a:pt x="243" y="240"/>
                                  </a:lnTo>
                                  <a:lnTo>
                                    <a:pt x="243" y="244"/>
                                  </a:lnTo>
                                  <a:lnTo>
                                    <a:pt x="260" y="244"/>
                                  </a:lnTo>
                                  <a:lnTo>
                                    <a:pt x="260" y="222"/>
                                  </a:lnTo>
                                  <a:lnTo>
                                    <a:pt x="257" y="222"/>
                                  </a:lnTo>
                                  <a:lnTo>
                                    <a:pt x="257" y="222"/>
                                  </a:lnTo>
                                  <a:close/>
                                  <a:moveTo>
                                    <a:pt x="284" y="222"/>
                                  </a:moveTo>
                                  <a:lnTo>
                                    <a:pt x="284" y="240"/>
                                  </a:lnTo>
                                  <a:lnTo>
                                    <a:pt x="271" y="240"/>
                                  </a:lnTo>
                                  <a:lnTo>
                                    <a:pt x="271" y="244"/>
                                  </a:lnTo>
                                  <a:lnTo>
                                    <a:pt x="288" y="244"/>
                                  </a:lnTo>
                                  <a:lnTo>
                                    <a:pt x="288" y="222"/>
                                  </a:lnTo>
                                  <a:lnTo>
                                    <a:pt x="284" y="222"/>
                                  </a:lnTo>
                                  <a:lnTo>
                                    <a:pt x="284" y="222"/>
                                  </a:lnTo>
                                  <a:close/>
                                  <a:moveTo>
                                    <a:pt x="311" y="222"/>
                                  </a:moveTo>
                                  <a:lnTo>
                                    <a:pt x="311" y="240"/>
                                  </a:lnTo>
                                  <a:lnTo>
                                    <a:pt x="298" y="240"/>
                                  </a:lnTo>
                                  <a:lnTo>
                                    <a:pt x="298" y="244"/>
                                  </a:lnTo>
                                  <a:lnTo>
                                    <a:pt x="314" y="244"/>
                                  </a:lnTo>
                                  <a:lnTo>
                                    <a:pt x="314" y="222"/>
                                  </a:lnTo>
                                  <a:lnTo>
                                    <a:pt x="311" y="222"/>
                                  </a:lnTo>
                                  <a:lnTo>
                                    <a:pt x="311" y="222"/>
                                  </a:lnTo>
                                  <a:close/>
                                  <a:moveTo>
                                    <a:pt x="338" y="222"/>
                                  </a:moveTo>
                                  <a:lnTo>
                                    <a:pt x="338" y="240"/>
                                  </a:lnTo>
                                  <a:lnTo>
                                    <a:pt x="324" y="240"/>
                                  </a:lnTo>
                                  <a:lnTo>
                                    <a:pt x="324" y="244"/>
                                  </a:lnTo>
                                  <a:lnTo>
                                    <a:pt x="341" y="244"/>
                                  </a:lnTo>
                                  <a:lnTo>
                                    <a:pt x="341" y="222"/>
                                  </a:lnTo>
                                  <a:lnTo>
                                    <a:pt x="338" y="222"/>
                                  </a:lnTo>
                                  <a:lnTo>
                                    <a:pt x="338" y="222"/>
                                  </a:lnTo>
                                  <a:close/>
                                  <a:moveTo>
                                    <a:pt x="365" y="222"/>
                                  </a:moveTo>
                                  <a:lnTo>
                                    <a:pt x="365" y="240"/>
                                  </a:lnTo>
                                  <a:lnTo>
                                    <a:pt x="352" y="240"/>
                                  </a:lnTo>
                                  <a:lnTo>
                                    <a:pt x="352" y="244"/>
                                  </a:lnTo>
                                  <a:lnTo>
                                    <a:pt x="369" y="244"/>
                                  </a:lnTo>
                                  <a:lnTo>
                                    <a:pt x="369" y="222"/>
                                  </a:lnTo>
                                  <a:lnTo>
                                    <a:pt x="365" y="222"/>
                                  </a:lnTo>
                                  <a:lnTo>
                                    <a:pt x="365" y="222"/>
                                  </a:lnTo>
                                  <a:close/>
                                  <a:moveTo>
                                    <a:pt x="393" y="222"/>
                                  </a:moveTo>
                                  <a:lnTo>
                                    <a:pt x="393" y="240"/>
                                  </a:lnTo>
                                  <a:lnTo>
                                    <a:pt x="379" y="240"/>
                                  </a:lnTo>
                                  <a:lnTo>
                                    <a:pt x="379" y="244"/>
                                  </a:lnTo>
                                  <a:lnTo>
                                    <a:pt x="396" y="244"/>
                                  </a:lnTo>
                                  <a:lnTo>
                                    <a:pt x="396" y="222"/>
                                  </a:lnTo>
                                  <a:lnTo>
                                    <a:pt x="393" y="222"/>
                                  </a:lnTo>
                                  <a:lnTo>
                                    <a:pt x="393" y="222"/>
                                  </a:lnTo>
                                  <a:close/>
                                  <a:moveTo>
                                    <a:pt x="419" y="222"/>
                                  </a:moveTo>
                                  <a:lnTo>
                                    <a:pt x="419" y="240"/>
                                  </a:lnTo>
                                  <a:lnTo>
                                    <a:pt x="407" y="240"/>
                                  </a:lnTo>
                                  <a:lnTo>
                                    <a:pt x="407" y="244"/>
                                  </a:lnTo>
                                  <a:lnTo>
                                    <a:pt x="423" y="244"/>
                                  </a:lnTo>
                                  <a:lnTo>
                                    <a:pt x="423" y="222"/>
                                  </a:lnTo>
                                  <a:lnTo>
                                    <a:pt x="419" y="222"/>
                                  </a:lnTo>
                                  <a:lnTo>
                                    <a:pt x="419" y="222"/>
                                  </a:lnTo>
                                  <a:close/>
                                  <a:moveTo>
                                    <a:pt x="447" y="222"/>
                                  </a:moveTo>
                                  <a:lnTo>
                                    <a:pt x="447" y="240"/>
                                  </a:lnTo>
                                  <a:lnTo>
                                    <a:pt x="433" y="240"/>
                                  </a:lnTo>
                                  <a:lnTo>
                                    <a:pt x="433" y="244"/>
                                  </a:lnTo>
                                  <a:lnTo>
                                    <a:pt x="450" y="244"/>
                                  </a:lnTo>
                                  <a:lnTo>
                                    <a:pt x="450" y="222"/>
                                  </a:lnTo>
                                  <a:lnTo>
                                    <a:pt x="447" y="222"/>
                                  </a:lnTo>
                                  <a:lnTo>
                                    <a:pt x="447" y="222"/>
                                  </a:lnTo>
                                  <a:close/>
                                  <a:moveTo>
                                    <a:pt x="474" y="222"/>
                                  </a:moveTo>
                                  <a:lnTo>
                                    <a:pt x="474" y="240"/>
                                  </a:lnTo>
                                  <a:lnTo>
                                    <a:pt x="460" y="240"/>
                                  </a:lnTo>
                                  <a:lnTo>
                                    <a:pt x="460" y="244"/>
                                  </a:lnTo>
                                  <a:lnTo>
                                    <a:pt x="478" y="244"/>
                                  </a:lnTo>
                                  <a:lnTo>
                                    <a:pt x="478" y="222"/>
                                  </a:lnTo>
                                  <a:lnTo>
                                    <a:pt x="474" y="222"/>
                                  </a:lnTo>
                                  <a:lnTo>
                                    <a:pt x="474" y="222"/>
                                  </a:lnTo>
                                  <a:close/>
                                  <a:moveTo>
                                    <a:pt x="500" y="222"/>
                                  </a:moveTo>
                                  <a:lnTo>
                                    <a:pt x="500" y="240"/>
                                  </a:lnTo>
                                  <a:lnTo>
                                    <a:pt x="487" y="240"/>
                                  </a:lnTo>
                                  <a:lnTo>
                                    <a:pt x="487" y="244"/>
                                  </a:lnTo>
                                  <a:lnTo>
                                    <a:pt x="504" y="244"/>
                                  </a:lnTo>
                                  <a:lnTo>
                                    <a:pt x="504" y="222"/>
                                  </a:lnTo>
                                  <a:lnTo>
                                    <a:pt x="500" y="222"/>
                                  </a:lnTo>
                                  <a:lnTo>
                                    <a:pt x="500" y="222"/>
                                  </a:lnTo>
                                  <a:close/>
                                  <a:moveTo>
                                    <a:pt x="528" y="222"/>
                                  </a:moveTo>
                                  <a:lnTo>
                                    <a:pt x="528" y="240"/>
                                  </a:lnTo>
                                  <a:lnTo>
                                    <a:pt x="514" y="240"/>
                                  </a:lnTo>
                                  <a:lnTo>
                                    <a:pt x="514" y="244"/>
                                  </a:lnTo>
                                  <a:lnTo>
                                    <a:pt x="531" y="244"/>
                                  </a:lnTo>
                                  <a:lnTo>
                                    <a:pt x="531" y="222"/>
                                  </a:lnTo>
                                  <a:lnTo>
                                    <a:pt x="528" y="222"/>
                                  </a:lnTo>
                                  <a:lnTo>
                                    <a:pt x="528" y="222"/>
                                  </a:lnTo>
                                  <a:close/>
                                  <a:moveTo>
                                    <a:pt x="176" y="254"/>
                                  </a:moveTo>
                                  <a:lnTo>
                                    <a:pt x="176" y="274"/>
                                  </a:lnTo>
                                  <a:lnTo>
                                    <a:pt x="162" y="274"/>
                                  </a:lnTo>
                                  <a:lnTo>
                                    <a:pt x="162" y="277"/>
                                  </a:lnTo>
                                  <a:lnTo>
                                    <a:pt x="179" y="277"/>
                                  </a:lnTo>
                                  <a:lnTo>
                                    <a:pt x="179" y="254"/>
                                  </a:lnTo>
                                  <a:lnTo>
                                    <a:pt x="176" y="254"/>
                                  </a:lnTo>
                                  <a:lnTo>
                                    <a:pt x="176" y="254"/>
                                  </a:lnTo>
                                  <a:close/>
                                  <a:moveTo>
                                    <a:pt x="203" y="254"/>
                                  </a:moveTo>
                                  <a:lnTo>
                                    <a:pt x="203" y="274"/>
                                  </a:lnTo>
                                  <a:lnTo>
                                    <a:pt x="189" y="274"/>
                                  </a:lnTo>
                                  <a:lnTo>
                                    <a:pt x="189" y="277"/>
                                  </a:lnTo>
                                  <a:lnTo>
                                    <a:pt x="207" y="277"/>
                                  </a:lnTo>
                                  <a:lnTo>
                                    <a:pt x="207" y="254"/>
                                  </a:lnTo>
                                  <a:lnTo>
                                    <a:pt x="203" y="254"/>
                                  </a:lnTo>
                                  <a:lnTo>
                                    <a:pt x="203" y="254"/>
                                  </a:lnTo>
                                  <a:close/>
                                  <a:moveTo>
                                    <a:pt x="231" y="254"/>
                                  </a:moveTo>
                                  <a:lnTo>
                                    <a:pt x="231" y="274"/>
                                  </a:lnTo>
                                  <a:lnTo>
                                    <a:pt x="217" y="274"/>
                                  </a:lnTo>
                                  <a:lnTo>
                                    <a:pt x="217" y="277"/>
                                  </a:lnTo>
                                  <a:lnTo>
                                    <a:pt x="233" y="277"/>
                                  </a:lnTo>
                                  <a:lnTo>
                                    <a:pt x="233" y="254"/>
                                  </a:lnTo>
                                  <a:lnTo>
                                    <a:pt x="231" y="254"/>
                                  </a:lnTo>
                                  <a:lnTo>
                                    <a:pt x="231" y="254"/>
                                  </a:lnTo>
                                  <a:close/>
                                  <a:moveTo>
                                    <a:pt x="257" y="254"/>
                                  </a:moveTo>
                                  <a:lnTo>
                                    <a:pt x="257" y="274"/>
                                  </a:lnTo>
                                  <a:lnTo>
                                    <a:pt x="243" y="274"/>
                                  </a:lnTo>
                                  <a:lnTo>
                                    <a:pt x="243" y="277"/>
                                  </a:lnTo>
                                  <a:lnTo>
                                    <a:pt x="260" y="277"/>
                                  </a:lnTo>
                                  <a:lnTo>
                                    <a:pt x="260" y="254"/>
                                  </a:lnTo>
                                  <a:lnTo>
                                    <a:pt x="257" y="254"/>
                                  </a:lnTo>
                                  <a:lnTo>
                                    <a:pt x="257" y="254"/>
                                  </a:lnTo>
                                  <a:close/>
                                  <a:moveTo>
                                    <a:pt x="284" y="254"/>
                                  </a:moveTo>
                                  <a:lnTo>
                                    <a:pt x="284" y="274"/>
                                  </a:lnTo>
                                  <a:lnTo>
                                    <a:pt x="271" y="274"/>
                                  </a:lnTo>
                                  <a:lnTo>
                                    <a:pt x="271" y="277"/>
                                  </a:lnTo>
                                  <a:lnTo>
                                    <a:pt x="288" y="277"/>
                                  </a:lnTo>
                                  <a:lnTo>
                                    <a:pt x="288" y="254"/>
                                  </a:lnTo>
                                  <a:lnTo>
                                    <a:pt x="284" y="254"/>
                                  </a:lnTo>
                                  <a:lnTo>
                                    <a:pt x="284" y="254"/>
                                  </a:lnTo>
                                  <a:close/>
                                  <a:moveTo>
                                    <a:pt x="311" y="254"/>
                                  </a:moveTo>
                                  <a:lnTo>
                                    <a:pt x="311" y="274"/>
                                  </a:lnTo>
                                  <a:lnTo>
                                    <a:pt x="298" y="274"/>
                                  </a:lnTo>
                                  <a:lnTo>
                                    <a:pt x="298" y="277"/>
                                  </a:lnTo>
                                  <a:lnTo>
                                    <a:pt x="314" y="277"/>
                                  </a:lnTo>
                                  <a:lnTo>
                                    <a:pt x="314" y="254"/>
                                  </a:lnTo>
                                  <a:lnTo>
                                    <a:pt x="311" y="254"/>
                                  </a:lnTo>
                                  <a:lnTo>
                                    <a:pt x="311" y="254"/>
                                  </a:lnTo>
                                  <a:close/>
                                  <a:moveTo>
                                    <a:pt x="338" y="254"/>
                                  </a:moveTo>
                                  <a:lnTo>
                                    <a:pt x="338" y="274"/>
                                  </a:lnTo>
                                  <a:lnTo>
                                    <a:pt x="324" y="274"/>
                                  </a:lnTo>
                                  <a:lnTo>
                                    <a:pt x="324" y="277"/>
                                  </a:lnTo>
                                  <a:lnTo>
                                    <a:pt x="341" y="277"/>
                                  </a:lnTo>
                                  <a:lnTo>
                                    <a:pt x="341" y="254"/>
                                  </a:lnTo>
                                  <a:lnTo>
                                    <a:pt x="338" y="254"/>
                                  </a:lnTo>
                                  <a:lnTo>
                                    <a:pt x="338" y="254"/>
                                  </a:lnTo>
                                  <a:close/>
                                  <a:moveTo>
                                    <a:pt x="365" y="254"/>
                                  </a:moveTo>
                                  <a:lnTo>
                                    <a:pt x="365" y="274"/>
                                  </a:lnTo>
                                  <a:lnTo>
                                    <a:pt x="352" y="274"/>
                                  </a:lnTo>
                                  <a:lnTo>
                                    <a:pt x="352" y="277"/>
                                  </a:lnTo>
                                  <a:lnTo>
                                    <a:pt x="369" y="277"/>
                                  </a:lnTo>
                                  <a:lnTo>
                                    <a:pt x="369" y="254"/>
                                  </a:lnTo>
                                  <a:lnTo>
                                    <a:pt x="365" y="254"/>
                                  </a:lnTo>
                                  <a:lnTo>
                                    <a:pt x="365" y="254"/>
                                  </a:lnTo>
                                  <a:close/>
                                  <a:moveTo>
                                    <a:pt x="393" y="254"/>
                                  </a:moveTo>
                                  <a:lnTo>
                                    <a:pt x="393" y="274"/>
                                  </a:lnTo>
                                  <a:lnTo>
                                    <a:pt x="379" y="274"/>
                                  </a:lnTo>
                                  <a:lnTo>
                                    <a:pt x="379" y="277"/>
                                  </a:lnTo>
                                  <a:lnTo>
                                    <a:pt x="396" y="277"/>
                                  </a:lnTo>
                                  <a:lnTo>
                                    <a:pt x="396" y="254"/>
                                  </a:lnTo>
                                  <a:lnTo>
                                    <a:pt x="393" y="254"/>
                                  </a:lnTo>
                                  <a:lnTo>
                                    <a:pt x="393" y="254"/>
                                  </a:lnTo>
                                  <a:close/>
                                  <a:moveTo>
                                    <a:pt x="419" y="254"/>
                                  </a:moveTo>
                                  <a:lnTo>
                                    <a:pt x="419" y="274"/>
                                  </a:lnTo>
                                  <a:lnTo>
                                    <a:pt x="407" y="274"/>
                                  </a:lnTo>
                                  <a:lnTo>
                                    <a:pt x="407" y="277"/>
                                  </a:lnTo>
                                  <a:lnTo>
                                    <a:pt x="423" y="277"/>
                                  </a:lnTo>
                                  <a:lnTo>
                                    <a:pt x="423" y="254"/>
                                  </a:lnTo>
                                  <a:lnTo>
                                    <a:pt x="419" y="254"/>
                                  </a:lnTo>
                                  <a:lnTo>
                                    <a:pt x="419" y="254"/>
                                  </a:lnTo>
                                  <a:close/>
                                  <a:moveTo>
                                    <a:pt x="447" y="254"/>
                                  </a:moveTo>
                                  <a:lnTo>
                                    <a:pt x="447" y="274"/>
                                  </a:lnTo>
                                  <a:lnTo>
                                    <a:pt x="433" y="274"/>
                                  </a:lnTo>
                                  <a:lnTo>
                                    <a:pt x="433" y="277"/>
                                  </a:lnTo>
                                  <a:lnTo>
                                    <a:pt x="450" y="277"/>
                                  </a:lnTo>
                                  <a:lnTo>
                                    <a:pt x="450" y="254"/>
                                  </a:lnTo>
                                  <a:lnTo>
                                    <a:pt x="447" y="254"/>
                                  </a:lnTo>
                                  <a:lnTo>
                                    <a:pt x="447" y="254"/>
                                  </a:lnTo>
                                  <a:close/>
                                  <a:moveTo>
                                    <a:pt x="474" y="254"/>
                                  </a:moveTo>
                                  <a:lnTo>
                                    <a:pt x="474" y="274"/>
                                  </a:lnTo>
                                  <a:lnTo>
                                    <a:pt x="460" y="274"/>
                                  </a:lnTo>
                                  <a:lnTo>
                                    <a:pt x="460" y="277"/>
                                  </a:lnTo>
                                  <a:lnTo>
                                    <a:pt x="478" y="277"/>
                                  </a:lnTo>
                                  <a:lnTo>
                                    <a:pt x="478" y="254"/>
                                  </a:lnTo>
                                  <a:lnTo>
                                    <a:pt x="474" y="254"/>
                                  </a:lnTo>
                                  <a:lnTo>
                                    <a:pt x="474" y="254"/>
                                  </a:lnTo>
                                  <a:close/>
                                  <a:moveTo>
                                    <a:pt x="500" y="254"/>
                                  </a:moveTo>
                                  <a:lnTo>
                                    <a:pt x="500" y="274"/>
                                  </a:lnTo>
                                  <a:lnTo>
                                    <a:pt x="487" y="274"/>
                                  </a:lnTo>
                                  <a:lnTo>
                                    <a:pt x="487" y="277"/>
                                  </a:lnTo>
                                  <a:lnTo>
                                    <a:pt x="504" y="277"/>
                                  </a:lnTo>
                                  <a:lnTo>
                                    <a:pt x="504" y="254"/>
                                  </a:lnTo>
                                  <a:lnTo>
                                    <a:pt x="500" y="254"/>
                                  </a:lnTo>
                                  <a:lnTo>
                                    <a:pt x="500" y="254"/>
                                  </a:lnTo>
                                  <a:close/>
                                  <a:moveTo>
                                    <a:pt x="528" y="254"/>
                                  </a:moveTo>
                                  <a:lnTo>
                                    <a:pt x="528" y="274"/>
                                  </a:lnTo>
                                  <a:lnTo>
                                    <a:pt x="514" y="274"/>
                                  </a:lnTo>
                                  <a:lnTo>
                                    <a:pt x="514" y="277"/>
                                  </a:lnTo>
                                  <a:lnTo>
                                    <a:pt x="531" y="277"/>
                                  </a:lnTo>
                                  <a:lnTo>
                                    <a:pt x="531" y="254"/>
                                  </a:lnTo>
                                  <a:lnTo>
                                    <a:pt x="528" y="254"/>
                                  </a:lnTo>
                                  <a:lnTo>
                                    <a:pt x="528" y="254"/>
                                  </a:lnTo>
                                  <a:close/>
                                  <a:moveTo>
                                    <a:pt x="203" y="288"/>
                                  </a:moveTo>
                                  <a:lnTo>
                                    <a:pt x="203" y="306"/>
                                  </a:lnTo>
                                  <a:lnTo>
                                    <a:pt x="189" y="306"/>
                                  </a:lnTo>
                                  <a:lnTo>
                                    <a:pt x="189" y="310"/>
                                  </a:lnTo>
                                  <a:lnTo>
                                    <a:pt x="207" y="310"/>
                                  </a:lnTo>
                                  <a:lnTo>
                                    <a:pt x="207" y="288"/>
                                  </a:lnTo>
                                  <a:lnTo>
                                    <a:pt x="203" y="288"/>
                                  </a:lnTo>
                                  <a:lnTo>
                                    <a:pt x="203" y="288"/>
                                  </a:lnTo>
                                  <a:close/>
                                  <a:moveTo>
                                    <a:pt x="231" y="288"/>
                                  </a:moveTo>
                                  <a:lnTo>
                                    <a:pt x="231" y="306"/>
                                  </a:lnTo>
                                  <a:lnTo>
                                    <a:pt x="217" y="306"/>
                                  </a:lnTo>
                                  <a:lnTo>
                                    <a:pt x="217" y="310"/>
                                  </a:lnTo>
                                  <a:lnTo>
                                    <a:pt x="233" y="310"/>
                                  </a:lnTo>
                                  <a:lnTo>
                                    <a:pt x="233" y="288"/>
                                  </a:lnTo>
                                  <a:lnTo>
                                    <a:pt x="231" y="288"/>
                                  </a:lnTo>
                                  <a:lnTo>
                                    <a:pt x="231" y="288"/>
                                  </a:lnTo>
                                  <a:close/>
                                  <a:moveTo>
                                    <a:pt x="257" y="288"/>
                                  </a:moveTo>
                                  <a:lnTo>
                                    <a:pt x="257" y="306"/>
                                  </a:lnTo>
                                  <a:lnTo>
                                    <a:pt x="243" y="306"/>
                                  </a:lnTo>
                                  <a:lnTo>
                                    <a:pt x="243" y="310"/>
                                  </a:lnTo>
                                  <a:lnTo>
                                    <a:pt x="260" y="310"/>
                                  </a:lnTo>
                                  <a:lnTo>
                                    <a:pt x="260" y="288"/>
                                  </a:lnTo>
                                  <a:lnTo>
                                    <a:pt x="257" y="288"/>
                                  </a:lnTo>
                                  <a:lnTo>
                                    <a:pt x="257" y="288"/>
                                  </a:lnTo>
                                  <a:close/>
                                  <a:moveTo>
                                    <a:pt x="284" y="288"/>
                                  </a:moveTo>
                                  <a:lnTo>
                                    <a:pt x="284" y="306"/>
                                  </a:lnTo>
                                  <a:lnTo>
                                    <a:pt x="271" y="306"/>
                                  </a:lnTo>
                                  <a:lnTo>
                                    <a:pt x="271" y="310"/>
                                  </a:lnTo>
                                  <a:lnTo>
                                    <a:pt x="288" y="310"/>
                                  </a:lnTo>
                                  <a:lnTo>
                                    <a:pt x="288" y="288"/>
                                  </a:lnTo>
                                  <a:lnTo>
                                    <a:pt x="284" y="288"/>
                                  </a:lnTo>
                                  <a:lnTo>
                                    <a:pt x="284" y="288"/>
                                  </a:lnTo>
                                  <a:close/>
                                  <a:moveTo>
                                    <a:pt x="311" y="288"/>
                                  </a:moveTo>
                                  <a:lnTo>
                                    <a:pt x="311" y="306"/>
                                  </a:lnTo>
                                  <a:lnTo>
                                    <a:pt x="298" y="306"/>
                                  </a:lnTo>
                                  <a:lnTo>
                                    <a:pt x="298" y="310"/>
                                  </a:lnTo>
                                  <a:lnTo>
                                    <a:pt x="314" y="310"/>
                                  </a:lnTo>
                                  <a:lnTo>
                                    <a:pt x="314" y="288"/>
                                  </a:lnTo>
                                  <a:lnTo>
                                    <a:pt x="311" y="288"/>
                                  </a:lnTo>
                                  <a:lnTo>
                                    <a:pt x="311" y="288"/>
                                  </a:lnTo>
                                  <a:close/>
                                  <a:moveTo>
                                    <a:pt x="338" y="288"/>
                                  </a:moveTo>
                                  <a:lnTo>
                                    <a:pt x="338" y="306"/>
                                  </a:lnTo>
                                  <a:lnTo>
                                    <a:pt x="324" y="306"/>
                                  </a:lnTo>
                                  <a:lnTo>
                                    <a:pt x="324" y="310"/>
                                  </a:lnTo>
                                  <a:lnTo>
                                    <a:pt x="341" y="310"/>
                                  </a:lnTo>
                                  <a:lnTo>
                                    <a:pt x="341" y="288"/>
                                  </a:lnTo>
                                  <a:lnTo>
                                    <a:pt x="338" y="288"/>
                                  </a:lnTo>
                                  <a:lnTo>
                                    <a:pt x="338" y="288"/>
                                  </a:lnTo>
                                  <a:close/>
                                  <a:moveTo>
                                    <a:pt x="365" y="288"/>
                                  </a:moveTo>
                                  <a:lnTo>
                                    <a:pt x="365" y="306"/>
                                  </a:lnTo>
                                  <a:lnTo>
                                    <a:pt x="352" y="306"/>
                                  </a:lnTo>
                                  <a:lnTo>
                                    <a:pt x="352" y="310"/>
                                  </a:lnTo>
                                  <a:lnTo>
                                    <a:pt x="369" y="310"/>
                                  </a:lnTo>
                                  <a:lnTo>
                                    <a:pt x="369" y="288"/>
                                  </a:lnTo>
                                  <a:lnTo>
                                    <a:pt x="365" y="288"/>
                                  </a:lnTo>
                                  <a:lnTo>
                                    <a:pt x="365" y="288"/>
                                  </a:lnTo>
                                  <a:close/>
                                  <a:moveTo>
                                    <a:pt x="393" y="288"/>
                                  </a:moveTo>
                                  <a:lnTo>
                                    <a:pt x="393" y="306"/>
                                  </a:lnTo>
                                  <a:lnTo>
                                    <a:pt x="379" y="306"/>
                                  </a:lnTo>
                                  <a:lnTo>
                                    <a:pt x="379" y="310"/>
                                  </a:lnTo>
                                  <a:lnTo>
                                    <a:pt x="396" y="310"/>
                                  </a:lnTo>
                                  <a:lnTo>
                                    <a:pt x="396" y="288"/>
                                  </a:lnTo>
                                  <a:lnTo>
                                    <a:pt x="393" y="288"/>
                                  </a:lnTo>
                                  <a:lnTo>
                                    <a:pt x="393" y="288"/>
                                  </a:lnTo>
                                  <a:close/>
                                  <a:moveTo>
                                    <a:pt x="419" y="288"/>
                                  </a:moveTo>
                                  <a:lnTo>
                                    <a:pt x="419" y="306"/>
                                  </a:lnTo>
                                  <a:lnTo>
                                    <a:pt x="407" y="306"/>
                                  </a:lnTo>
                                  <a:lnTo>
                                    <a:pt x="407" y="310"/>
                                  </a:lnTo>
                                  <a:lnTo>
                                    <a:pt x="423" y="310"/>
                                  </a:lnTo>
                                  <a:lnTo>
                                    <a:pt x="423" y="288"/>
                                  </a:lnTo>
                                  <a:lnTo>
                                    <a:pt x="419" y="288"/>
                                  </a:lnTo>
                                  <a:lnTo>
                                    <a:pt x="419" y="288"/>
                                  </a:lnTo>
                                  <a:close/>
                                  <a:moveTo>
                                    <a:pt x="447" y="288"/>
                                  </a:moveTo>
                                  <a:lnTo>
                                    <a:pt x="447" y="306"/>
                                  </a:lnTo>
                                  <a:lnTo>
                                    <a:pt x="433" y="306"/>
                                  </a:lnTo>
                                  <a:lnTo>
                                    <a:pt x="433" y="310"/>
                                  </a:lnTo>
                                  <a:lnTo>
                                    <a:pt x="450" y="310"/>
                                  </a:lnTo>
                                  <a:lnTo>
                                    <a:pt x="450" y="288"/>
                                  </a:lnTo>
                                  <a:lnTo>
                                    <a:pt x="447" y="288"/>
                                  </a:lnTo>
                                  <a:lnTo>
                                    <a:pt x="447" y="288"/>
                                  </a:lnTo>
                                  <a:close/>
                                  <a:moveTo>
                                    <a:pt x="474" y="288"/>
                                  </a:moveTo>
                                  <a:lnTo>
                                    <a:pt x="474" y="306"/>
                                  </a:lnTo>
                                  <a:lnTo>
                                    <a:pt x="460" y="306"/>
                                  </a:lnTo>
                                  <a:lnTo>
                                    <a:pt x="460" y="310"/>
                                  </a:lnTo>
                                  <a:lnTo>
                                    <a:pt x="478" y="310"/>
                                  </a:lnTo>
                                  <a:lnTo>
                                    <a:pt x="478" y="288"/>
                                  </a:lnTo>
                                  <a:lnTo>
                                    <a:pt x="474" y="288"/>
                                  </a:lnTo>
                                  <a:lnTo>
                                    <a:pt x="474" y="288"/>
                                  </a:lnTo>
                                  <a:close/>
                                  <a:moveTo>
                                    <a:pt x="500" y="288"/>
                                  </a:moveTo>
                                  <a:lnTo>
                                    <a:pt x="500" y="306"/>
                                  </a:lnTo>
                                  <a:lnTo>
                                    <a:pt x="487" y="306"/>
                                  </a:lnTo>
                                  <a:lnTo>
                                    <a:pt x="487" y="310"/>
                                  </a:lnTo>
                                  <a:lnTo>
                                    <a:pt x="504" y="310"/>
                                  </a:lnTo>
                                  <a:lnTo>
                                    <a:pt x="504" y="288"/>
                                  </a:lnTo>
                                  <a:lnTo>
                                    <a:pt x="500" y="288"/>
                                  </a:lnTo>
                                  <a:lnTo>
                                    <a:pt x="500" y="288"/>
                                  </a:lnTo>
                                  <a:close/>
                                  <a:moveTo>
                                    <a:pt x="231" y="320"/>
                                  </a:moveTo>
                                  <a:lnTo>
                                    <a:pt x="231" y="340"/>
                                  </a:lnTo>
                                  <a:lnTo>
                                    <a:pt x="217" y="340"/>
                                  </a:lnTo>
                                  <a:lnTo>
                                    <a:pt x="217" y="343"/>
                                  </a:lnTo>
                                  <a:lnTo>
                                    <a:pt x="233" y="343"/>
                                  </a:lnTo>
                                  <a:lnTo>
                                    <a:pt x="233" y="320"/>
                                  </a:lnTo>
                                  <a:lnTo>
                                    <a:pt x="231" y="320"/>
                                  </a:lnTo>
                                  <a:lnTo>
                                    <a:pt x="231" y="320"/>
                                  </a:lnTo>
                                  <a:close/>
                                  <a:moveTo>
                                    <a:pt x="257" y="320"/>
                                  </a:moveTo>
                                  <a:lnTo>
                                    <a:pt x="257" y="340"/>
                                  </a:lnTo>
                                  <a:lnTo>
                                    <a:pt x="243" y="340"/>
                                  </a:lnTo>
                                  <a:lnTo>
                                    <a:pt x="243" y="343"/>
                                  </a:lnTo>
                                  <a:lnTo>
                                    <a:pt x="260" y="343"/>
                                  </a:lnTo>
                                  <a:lnTo>
                                    <a:pt x="260" y="320"/>
                                  </a:lnTo>
                                  <a:lnTo>
                                    <a:pt x="257" y="320"/>
                                  </a:lnTo>
                                  <a:lnTo>
                                    <a:pt x="257" y="320"/>
                                  </a:lnTo>
                                  <a:close/>
                                  <a:moveTo>
                                    <a:pt x="284" y="320"/>
                                  </a:moveTo>
                                  <a:lnTo>
                                    <a:pt x="284" y="340"/>
                                  </a:lnTo>
                                  <a:lnTo>
                                    <a:pt x="271" y="340"/>
                                  </a:lnTo>
                                  <a:lnTo>
                                    <a:pt x="271" y="343"/>
                                  </a:lnTo>
                                  <a:lnTo>
                                    <a:pt x="288" y="343"/>
                                  </a:lnTo>
                                  <a:lnTo>
                                    <a:pt x="288" y="320"/>
                                  </a:lnTo>
                                  <a:lnTo>
                                    <a:pt x="284" y="320"/>
                                  </a:lnTo>
                                  <a:lnTo>
                                    <a:pt x="284" y="320"/>
                                  </a:lnTo>
                                  <a:close/>
                                  <a:moveTo>
                                    <a:pt x="311" y="320"/>
                                  </a:moveTo>
                                  <a:lnTo>
                                    <a:pt x="311" y="340"/>
                                  </a:lnTo>
                                  <a:lnTo>
                                    <a:pt x="298" y="340"/>
                                  </a:lnTo>
                                  <a:lnTo>
                                    <a:pt x="298" y="343"/>
                                  </a:lnTo>
                                  <a:lnTo>
                                    <a:pt x="314" y="343"/>
                                  </a:lnTo>
                                  <a:lnTo>
                                    <a:pt x="314" y="320"/>
                                  </a:lnTo>
                                  <a:lnTo>
                                    <a:pt x="311" y="320"/>
                                  </a:lnTo>
                                  <a:lnTo>
                                    <a:pt x="311" y="320"/>
                                  </a:lnTo>
                                  <a:close/>
                                  <a:moveTo>
                                    <a:pt x="338" y="320"/>
                                  </a:moveTo>
                                  <a:lnTo>
                                    <a:pt x="338" y="340"/>
                                  </a:lnTo>
                                  <a:lnTo>
                                    <a:pt x="324" y="340"/>
                                  </a:lnTo>
                                  <a:lnTo>
                                    <a:pt x="324" y="343"/>
                                  </a:lnTo>
                                  <a:lnTo>
                                    <a:pt x="341" y="343"/>
                                  </a:lnTo>
                                  <a:lnTo>
                                    <a:pt x="341" y="320"/>
                                  </a:lnTo>
                                  <a:lnTo>
                                    <a:pt x="338" y="320"/>
                                  </a:lnTo>
                                  <a:lnTo>
                                    <a:pt x="338" y="320"/>
                                  </a:lnTo>
                                  <a:close/>
                                  <a:moveTo>
                                    <a:pt x="365" y="320"/>
                                  </a:moveTo>
                                  <a:lnTo>
                                    <a:pt x="365" y="340"/>
                                  </a:lnTo>
                                  <a:lnTo>
                                    <a:pt x="352" y="340"/>
                                  </a:lnTo>
                                  <a:lnTo>
                                    <a:pt x="352" y="343"/>
                                  </a:lnTo>
                                  <a:lnTo>
                                    <a:pt x="369" y="343"/>
                                  </a:lnTo>
                                  <a:lnTo>
                                    <a:pt x="369" y="320"/>
                                  </a:lnTo>
                                  <a:lnTo>
                                    <a:pt x="365" y="320"/>
                                  </a:lnTo>
                                  <a:lnTo>
                                    <a:pt x="365" y="320"/>
                                  </a:lnTo>
                                  <a:close/>
                                  <a:moveTo>
                                    <a:pt x="393" y="320"/>
                                  </a:moveTo>
                                  <a:lnTo>
                                    <a:pt x="393" y="340"/>
                                  </a:lnTo>
                                  <a:lnTo>
                                    <a:pt x="379" y="340"/>
                                  </a:lnTo>
                                  <a:lnTo>
                                    <a:pt x="379" y="343"/>
                                  </a:lnTo>
                                  <a:lnTo>
                                    <a:pt x="396" y="343"/>
                                  </a:lnTo>
                                  <a:lnTo>
                                    <a:pt x="396" y="320"/>
                                  </a:lnTo>
                                  <a:lnTo>
                                    <a:pt x="393" y="320"/>
                                  </a:lnTo>
                                  <a:lnTo>
                                    <a:pt x="393" y="320"/>
                                  </a:lnTo>
                                  <a:close/>
                                  <a:moveTo>
                                    <a:pt x="419" y="320"/>
                                  </a:moveTo>
                                  <a:lnTo>
                                    <a:pt x="419" y="340"/>
                                  </a:lnTo>
                                  <a:lnTo>
                                    <a:pt x="407" y="340"/>
                                  </a:lnTo>
                                  <a:lnTo>
                                    <a:pt x="407" y="343"/>
                                  </a:lnTo>
                                  <a:lnTo>
                                    <a:pt x="423" y="343"/>
                                  </a:lnTo>
                                  <a:lnTo>
                                    <a:pt x="423" y="320"/>
                                  </a:lnTo>
                                  <a:lnTo>
                                    <a:pt x="419" y="320"/>
                                  </a:lnTo>
                                  <a:lnTo>
                                    <a:pt x="419" y="320"/>
                                  </a:lnTo>
                                  <a:close/>
                                  <a:moveTo>
                                    <a:pt x="447" y="320"/>
                                  </a:moveTo>
                                  <a:lnTo>
                                    <a:pt x="447" y="340"/>
                                  </a:lnTo>
                                  <a:lnTo>
                                    <a:pt x="433" y="340"/>
                                  </a:lnTo>
                                  <a:lnTo>
                                    <a:pt x="433" y="343"/>
                                  </a:lnTo>
                                  <a:lnTo>
                                    <a:pt x="450" y="343"/>
                                  </a:lnTo>
                                  <a:lnTo>
                                    <a:pt x="450" y="320"/>
                                  </a:lnTo>
                                  <a:lnTo>
                                    <a:pt x="447" y="320"/>
                                  </a:lnTo>
                                  <a:lnTo>
                                    <a:pt x="447" y="320"/>
                                  </a:lnTo>
                                  <a:close/>
                                  <a:moveTo>
                                    <a:pt x="474" y="320"/>
                                  </a:moveTo>
                                  <a:lnTo>
                                    <a:pt x="474" y="340"/>
                                  </a:lnTo>
                                  <a:lnTo>
                                    <a:pt x="460" y="340"/>
                                  </a:lnTo>
                                  <a:lnTo>
                                    <a:pt x="460" y="343"/>
                                  </a:lnTo>
                                  <a:lnTo>
                                    <a:pt x="478" y="343"/>
                                  </a:lnTo>
                                  <a:lnTo>
                                    <a:pt x="478" y="320"/>
                                  </a:lnTo>
                                  <a:lnTo>
                                    <a:pt x="474" y="320"/>
                                  </a:lnTo>
                                  <a:lnTo>
                                    <a:pt x="474" y="320"/>
                                  </a:lnTo>
                                  <a:close/>
                                  <a:moveTo>
                                    <a:pt x="257" y="354"/>
                                  </a:moveTo>
                                  <a:lnTo>
                                    <a:pt x="257" y="372"/>
                                  </a:lnTo>
                                  <a:lnTo>
                                    <a:pt x="243" y="372"/>
                                  </a:lnTo>
                                  <a:lnTo>
                                    <a:pt x="243" y="376"/>
                                  </a:lnTo>
                                  <a:lnTo>
                                    <a:pt x="260" y="376"/>
                                  </a:lnTo>
                                  <a:lnTo>
                                    <a:pt x="260" y="354"/>
                                  </a:lnTo>
                                  <a:lnTo>
                                    <a:pt x="257" y="354"/>
                                  </a:lnTo>
                                  <a:lnTo>
                                    <a:pt x="257" y="354"/>
                                  </a:lnTo>
                                  <a:close/>
                                  <a:moveTo>
                                    <a:pt x="284" y="354"/>
                                  </a:moveTo>
                                  <a:lnTo>
                                    <a:pt x="284" y="372"/>
                                  </a:lnTo>
                                  <a:lnTo>
                                    <a:pt x="271" y="372"/>
                                  </a:lnTo>
                                  <a:lnTo>
                                    <a:pt x="271" y="376"/>
                                  </a:lnTo>
                                  <a:lnTo>
                                    <a:pt x="288" y="376"/>
                                  </a:lnTo>
                                  <a:lnTo>
                                    <a:pt x="288" y="354"/>
                                  </a:lnTo>
                                  <a:lnTo>
                                    <a:pt x="284" y="354"/>
                                  </a:lnTo>
                                  <a:lnTo>
                                    <a:pt x="284" y="354"/>
                                  </a:lnTo>
                                  <a:close/>
                                  <a:moveTo>
                                    <a:pt x="311" y="354"/>
                                  </a:moveTo>
                                  <a:lnTo>
                                    <a:pt x="311" y="372"/>
                                  </a:lnTo>
                                  <a:lnTo>
                                    <a:pt x="298" y="372"/>
                                  </a:lnTo>
                                  <a:lnTo>
                                    <a:pt x="298" y="376"/>
                                  </a:lnTo>
                                  <a:lnTo>
                                    <a:pt x="314" y="376"/>
                                  </a:lnTo>
                                  <a:lnTo>
                                    <a:pt x="314" y="354"/>
                                  </a:lnTo>
                                  <a:lnTo>
                                    <a:pt x="311" y="354"/>
                                  </a:lnTo>
                                  <a:lnTo>
                                    <a:pt x="311" y="354"/>
                                  </a:lnTo>
                                  <a:close/>
                                  <a:moveTo>
                                    <a:pt x="338" y="354"/>
                                  </a:moveTo>
                                  <a:lnTo>
                                    <a:pt x="338" y="372"/>
                                  </a:lnTo>
                                  <a:lnTo>
                                    <a:pt x="324" y="372"/>
                                  </a:lnTo>
                                  <a:lnTo>
                                    <a:pt x="324" y="376"/>
                                  </a:lnTo>
                                  <a:lnTo>
                                    <a:pt x="341" y="376"/>
                                  </a:lnTo>
                                  <a:lnTo>
                                    <a:pt x="341" y="354"/>
                                  </a:lnTo>
                                  <a:lnTo>
                                    <a:pt x="338" y="354"/>
                                  </a:lnTo>
                                  <a:lnTo>
                                    <a:pt x="338" y="354"/>
                                  </a:lnTo>
                                  <a:close/>
                                  <a:moveTo>
                                    <a:pt x="365" y="354"/>
                                  </a:moveTo>
                                  <a:lnTo>
                                    <a:pt x="365" y="372"/>
                                  </a:lnTo>
                                  <a:lnTo>
                                    <a:pt x="352" y="372"/>
                                  </a:lnTo>
                                  <a:lnTo>
                                    <a:pt x="352" y="376"/>
                                  </a:lnTo>
                                  <a:lnTo>
                                    <a:pt x="369" y="376"/>
                                  </a:lnTo>
                                  <a:lnTo>
                                    <a:pt x="369" y="354"/>
                                  </a:lnTo>
                                  <a:lnTo>
                                    <a:pt x="365" y="354"/>
                                  </a:lnTo>
                                  <a:lnTo>
                                    <a:pt x="365" y="354"/>
                                  </a:lnTo>
                                  <a:close/>
                                  <a:moveTo>
                                    <a:pt x="393" y="354"/>
                                  </a:moveTo>
                                  <a:lnTo>
                                    <a:pt x="393" y="372"/>
                                  </a:lnTo>
                                  <a:lnTo>
                                    <a:pt x="379" y="372"/>
                                  </a:lnTo>
                                  <a:lnTo>
                                    <a:pt x="379" y="376"/>
                                  </a:lnTo>
                                  <a:lnTo>
                                    <a:pt x="396" y="376"/>
                                  </a:lnTo>
                                  <a:lnTo>
                                    <a:pt x="396" y="354"/>
                                  </a:lnTo>
                                  <a:lnTo>
                                    <a:pt x="393" y="354"/>
                                  </a:lnTo>
                                  <a:lnTo>
                                    <a:pt x="393" y="354"/>
                                  </a:lnTo>
                                  <a:close/>
                                  <a:moveTo>
                                    <a:pt x="419" y="354"/>
                                  </a:moveTo>
                                  <a:lnTo>
                                    <a:pt x="419" y="372"/>
                                  </a:lnTo>
                                  <a:lnTo>
                                    <a:pt x="407" y="372"/>
                                  </a:lnTo>
                                  <a:lnTo>
                                    <a:pt x="407" y="376"/>
                                  </a:lnTo>
                                  <a:lnTo>
                                    <a:pt x="423" y="376"/>
                                  </a:lnTo>
                                  <a:lnTo>
                                    <a:pt x="423" y="354"/>
                                  </a:lnTo>
                                  <a:lnTo>
                                    <a:pt x="419" y="354"/>
                                  </a:lnTo>
                                  <a:lnTo>
                                    <a:pt x="419" y="354"/>
                                  </a:lnTo>
                                  <a:close/>
                                  <a:moveTo>
                                    <a:pt x="447" y="354"/>
                                  </a:moveTo>
                                  <a:lnTo>
                                    <a:pt x="447" y="372"/>
                                  </a:lnTo>
                                  <a:lnTo>
                                    <a:pt x="433" y="372"/>
                                  </a:lnTo>
                                  <a:lnTo>
                                    <a:pt x="433" y="376"/>
                                  </a:lnTo>
                                  <a:lnTo>
                                    <a:pt x="450" y="376"/>
                                  </a:lnTo>
                                  <a:lnTo>
                                    <a:pt x="450" y="354"/>
                                  </a:lnTo>
                                  <a:lnTo>
                                    <a:pt x="447" y="354"/>
                                  </a:lnTo>
                                  <a:lnTo>
                                    <a:pt x="447" y="354"/>
                                  </a:lnTo>
                                  <a:close/>
                                  <a:moveTo>
                                    <a:pt x="620" y="1"/>
                                  </a:moveTo>
                                  <a:lnTo>
                                    <a:pt x="620" y="451"/>
                                  </a:lnTo>
                                  <a:lnTo>
                                    <a:pt x="624" y="451"/>
                                  </a:lnTo>
                                  <a:lnTo>
                                    <a:pt x="624" y="1"/>
                                  </a:lnTo>
                                  <a:lnTo>
                                    <a:pt x="620" y="1"/>
                                  </a:lnTo>
                                  <a:lnTo>
                                    <a:pt x="620" y="1"/>
                                  </a:lnTo>
                                  <a:close/>
                                  <a:moveTo>
                                    <a:pt x="1143" y="0"/>
                                  </a:moveTo>
                                  <a:lnTo>
                                    <a:pt x="0" y="0"/>
                                  </a:lnTo>
                                  <a:lnTo>
                                    <a:pt x="0" y="4"/>
                                  </a:lnTo>
                                  <a:lnTo>
                                    <a:pt x="1143" y="4"/>
                                  </a:lnTo>
                                  <a:lnTo>
                                    <a:pt x="1143" y="0"/>
                                  </a:lnTo>
                                  <a:lnTo>
                                    <a:pt x="1143" y="0"/>
                                  </a:lnTo>
                                  <a:close/>
                                </a:path>
                              </a:pathLst>
                            </a:custGeom>
                            <a:solidFill>
                              <a:srgbClr val="005252"/>
                            </a:solidFill>
                            <a:ln w="0">
                              <a:noFill/>
                            </a:ln>
                          </wps:spPr>
                          <wps:style>
                            <a:lnRef idx="0"/>
                            <a:fillRef idx="0"/>
                            <a:effectRef idx="0"/>
                            <a:fontRef idx="minor"/>
                          </wps:style>
                          <wps:bodyPr/>
                        </wps:wsp>
                        <wps:wsp>
                          <wps:cNvSpPr/>
                          <wps:spPr>
                            <a:xfrm>
                              <a:off x="13320" y="17640"/>
                              <a:ext cx="391320" cy="410760"/>
                            </a:xfrm>
                            <a:custGeom>
                              <a:avLst/>
                              <a:gdLst/>
                              <a:ahLst/>
                              <a:rect l="l" t="t" r="r" b="b"/>
                              <a:pathLst>
                                <a:path w="1112" h="1151">
                                  <a:moveTo>
                                    <a:pt x="34" y="791"/>
                                  </a:moveTo>
                                  <a:lnTo>
                                    <a:pt x="43" y="792"/>
                                  </a:lnTo>
                                  <a:lnTo>
                                    <a:pt x="51" y="798"/>
                                  </a:lnTo>
                                  <a:lnTo>
                                    <a:pt x="56" y="806"/>
                                  </a:lnTo>
                                  <a:lnTo>
                                    <a:pt x="58" y="815"/>
                                  </a:lnTo>
                                  <a:lnTo>
                                    <a:pt x="56" y="825"/>
                                  </a:lnTo>
                                  <a:lnTo>
                                    <a:pt x="51" y="832"/>
                                  </a:lnTo>
                                  <a:lnTo>
                                    <a:pt x="43" y="837"/>
                                  </a:lnTo>
                                  <a:lnTo>
                                    <a:pt x="34" y="838"/>
                                  </a:lnTo>
                                  <a:lnTo>
                                    <a:pt x="25" y="837"/>
                                  </a:lnTo>
                                  <a:lnTo>
                                    <a:pt x="18" y="832"/>
                                  </a:lnTo>
                                  <a:lnTo>
                                    <a:pt x="12" y="825"/>
                                  </a:lnTo>
                                  <a:lnTo>
                                    <a:pt x="11" y="815"/>
                                  </a:lnTo>
                                  <a:lnTo>
                                    <a:pt x="12" y="806"/>
                                  </a:lnTo>
                                  <a:lnTo>
                                    <a:pt x="18" y="798"/>
                                  </a:lnTo>
                                  <a:lnTo>
                                    <a:pt x="25" y="792"/>
                                  </a:lnTo>
                                  <a:lnTo>
                                    <a:pt x="34" y="791"/>
                                  </a:lnTo>
                                  <a:lnTo>
                                    <a:pt x="34" y="791"/>
                                  </a:lnTo>
                                  <a:close/>
                                  <a:moveTo>
                                    <a:pt x="3" y="1151"/>
                                  </a:moveTo>
                                  <a:lnTo>
                                    <a:pt x="4" y="1139"/>
                                  </a:lnTo>
                                  <a:lnTo>
                                    <a:pt x="8" y="1130"/>
                                  </a:lnTo>
                                  <a:lnTo>
                                    <a:pt x="14" y="1120"/>
                                  </a:lnTo>
                                  <a:lnTo>
                                    <a:pt x="19" y="1112"/>
                                  </a:lnTo>
                                  <a:lnTo>
                                    <a:pt x="27" y="1105"/>
                                  </a:lnTo>
                                  <a:lnTo>
                                    <a:pt x="36" y="1101"/>
                                  </a:lnTo>
                                  <a:lnTo>
                                    <a:pt x="47" y="1097"/>
                                  </a:lnTo>
                                  <a:lnTo>
                                    <a:pt x="58" y="1096"/>
                                  </a:lnTo>
                                  <a:lnTo>
                                    <a:pt x="58" y="1093"/>
                                  </a:lnTo>
                                  <a:lnTo>
                                    <a:pt x="47" y="1094"/>
                                  </a:lnTo>
                                  <a:lnTo>
                                    <a:pt x="35" y="1097"/>
                                  </a:lnTo>
                                  <a:lnTo>
                                    <a:pt x="26" y="1103"/>
                                  </a:lnTo>
                                  <a:lnTo>
                                    <a:pt x="17" y="1110"/>
                                  </a:lnTo>
                                  <a:lnTo>
                                    <a:pt x="10" y="1118"/>
                                  </a:lnTo>
                                  <a:lnTo>
                                    <a:pt x="4" y="1129"/>
                                  </a:lnTo>
                                  <a:lnTo>
                                    <a:pt x="1" y="1139"/>
                                  </a:lnTo>
                                  <a:lnTo>
                                    <a:pt x="0" y="1151"/>
                                  </a:lnTo>
                                  <a:lnTo>
                                    <a:pt x="3" y="1151"/>
                                  </a:lnTo>
                                  <a:lnTo>
                                    <a:pt x="3" y="1151"/>
                                  </a:lnTo>
                                  <a:close/>
                                  <a:moveTo>
                                    <a:pt x="666" y="1023"/>
                                  </a:moveTo>
                                  <a:lnTo>
                                    <a:pt x="660" y="1024"/>
                                  </a:lnTo>
                                  <a:lnTo>
                                    <a:pt x="655" y="1029"/>
                                  </a:lnTo>
                                  <a:lnTo>
                                    <a:pt x="652" y="1033"/>
                                  </a:lnTo>
                                  <a:lnTo>
                                    <a:pt x="650" y="1040"/>
                                  </a:lnTo>
                                  <a:lnTo>
                                    <a:pt x="650" y="1062"/>
                                  </a:lnTo>
                                  <a:lnTo>
                                    <a:pt x="652" y="1068"/>
                                  </a:lnTo>
                                  <a:lnTo>
                                    <a:pt x="655" y="1074"/>
                                  </a:lnTo>
                                  <a:lnTo>
                                    <a:pt x="660" y="1077"/>
                                  </a:lnTo>
                                  <a:lnTo>
                                    <a:pt x="666" y="1079"/>
                                  </a:lnTo>
                                  <a:lnTo>
                                    <a:pt x="1096" y="1079"/>
                                  </a:lnTo>
                                  <a:lnTo>
                                    <a:pt x="1102" y="1077"/>
                                  </a:lnTo>
                                  <a:lnTo>
                                    <a:pt x="1108" y="1074"/>
                                  </a:lnTo>
                                  <a:lnTo>
                                    <a:pt x="1111" y="1068"/>
                                  </a:lnTo>
                                  <a:lnTo>
                                    <a:pt x="1112" y="1062"/>
                                  </a:lnTo>
                                  <a:lnTo>
                                    <a:pt x="1112" y="1040"/>
                                  </a:lnTo>
                                  <a:lnTo>
                                    <a:pt x="1111" y="1033"/>
                                  </a:lnTo>
                                  <a:lnTo>
                                    <a:pt x="1108" y="1029"/>
                                  </a:lnTo>
                                  <a:lnTo>
                                    <a:pt x="1102" y="1024"/>
                                  </a:lnTo>
                                  <a:lnTo>
                                    <a:pt x="1096" y="1023"/>
                                  </a:lnTo>
                                  <a:lnTo>
                                    <a:pt x="666" y="1023"/>
                                  </a:lnTo>
                                  <a:lnTo>
                                    <a:pt x="666" y="1023"/>
                                  </a:lnTo>
                                  <a:close/>
                                  <a:moveTo>
                                    <a:pt x="114" y="1023"/>
                                  </a:moveTo>
                                  <a:lnTo>
                                    <a:pt x="107" y="1024"/>
                                  </a:lnTo>
                                  <a:lnTo>
                                    <a:pt x="103" y="1028"/>
                                  </a:lnTo>
                                  <a:lnTo>
                                    <a:pt x="98" y="1033"/>
                                  </a:lnTo>
                                  <a:lnTo>
                                    <a:pt x="97" y="1039"/>
                                  </a:lnTo>
                                  <a:lnTo>
                                    <a:pt x="97" y="1061"/>
                                  </a:lnTo>
                                  <a:lnTo>
                                    <a:pt x="98" y="1068"/>
                                  </a:lnTo>
                                  <a:lnTo>
                                    <a:pt x="103" y="1073"/>
                                  </a:lnTo>
                                  <a:lnTo>
                                    <a:pt x="107" y="1076"/>
                                  </a:lnTo>
                                  <a:lnTo>
                                    <a:pt x="114" y="1077"/>
                                  </a:lnTo>
                                  <a:lnTo>
                                    <a:pt x="544" y="1077"/>
                                  </a:lnTo>
                                  <a:lnTo>
                                    <a:pt x="550" y="1076"/>
                                  </a:lnTo>
                                  <a:lnTo>
                                    <a:pt x="556" y="1073"/>
                                  </a:lnTo>
                                  <a:lnTo>
                                    <a:pt x="559" y="1068"/>
                                  </a:lnTo>
                                  <a:lnTo>
                                    <a:pt x="560" y="1061"/>
                                  </a:lnTo>
                                  <a:lnTo>
                                    <a:pt x="560" y="1039"/>
                                  </a:lnTo>
                                  <a:lnTo>
                                    <a:pt x="559" y="1033"/>
                                  </a:lnTo>
                                  <a:lnTo>
                                    <a:pt x="556" y="1028"/>
                                  </a:lnTo>
                                  <a:lnTo>
                                    <a:pt x="550" y="1024"/>
                                  </a:lnTo>
                                  <a:lnTo>
                                    <a:pt x="544" y="1023"/>
                                  </a:lnTo>
                                  <a:lnTo>
                                    <a:pt x="114" y="1023"/>
                                  </a:lnTo>
                                  <a:lnTo>
                                    <a:pt x="114" y="1023"/>
                                  </a:lnTo>
                                  <a:close/>
                                  <a:moveTo>
                                    <a:pt x="8" y="581"/>
                                  </a:moveTo>
                                  <a:lnTo>
                                    <a:pt x="9" y="587"/>
                                  </a:lnTo>
                                  <a:lnTo>
                                    <a:pt x="12" y="592"/>
                                  </a:lnTo>
                                  <a:lnTo>
                                    <a:pt x="17" y="596"/>
                                  </a:lnTo>
                                  <a:lnTo>
                                    <a:pt x="24" y="597"/>
                                  </a:lnTo>
                                  <a:lnTo>
                                    <a:pt x="46" y="597"/>
                                  </a:lnTo>
                                  <a:lnTo>
                                    <a:pt x="51" y="596"/>
                                  </a:lnTo>
                                  <a:lnTo>
                                    <a:pt x="57" y="592"/>
                                  </a:lnTo>
                                  <a:lnTo>
                                    <a:pt x="60" y="587"/>
                                  </a:lnTo>
                                  <a:lnTo>
                                    <a:pt x="62" y="581"/>
                                  </a:lnTo>
                                  <a:lnTo>
                                    <a:pt x="62" y="142"/>
                                  </a:lnTo>
                                  <a:lnTo>
                                    <a:pt x="60" y="135"/>
                                  </a:lnTo>
                                  <a:lnTo>
                                    <a:pt x="57" y="130"/>
                                  </a:lnTo>
                                  <a:lnTo>
                                    <a:pt x="51" y="126"/>
                                  </a:lnTo>
                                  <a:lnTo>
                                    <a:pt x="46" y="125"/>
                                  </a:lnTo>
                                  <a:lnTo>
                                    <a:pt x="24" y="125"/>
                                  </a:lnTo>
                                  <a:lnTo>
                                    <a:pt x="17" y="126"/>
                                  </a:lnTo>
                                  <a:lnTo>
                                    <a:pt x="12" y="130"/>
                                  </a:lnTo>
                                  <a:lnTo>
                                    <a:pt x="9" y="135"/>
                                  </a:lnTo>
                                  <a:lnTo>
                                    <a:pt x="8" y="142"/>
                                  </a:lnTo>
                                  <a:lnTo>
                                    <a:pt x="8" y="581"/>
                                  </a:lnTo>
                                  <a:lnTo>
                                    <a:pt x="8" y="581"/>
                                  </a:lnTo>
                                  <a:close/>
                                  <a:moveTo>
                                    <a:pt x="1060" y="563"/>
                                  </a:moveTo>
                                  <a:lnTo>
                                    <a:pt x="1062" y="573"/>
                                  </a:lnTo>
                                  <a:lnTo>
                                    <a:pt x="1067" y="581"/>
                                  </a:lnTo>
                                  <a:lnTo>
                                    <a:pt x="1075" y="586"/>
                                  </a:lnTo>
                                  <a:lnTo>
                                    <a:pt x="1084" y="588"/>
                                  </a:lnTo>
                                  <a:lnTo>
                                    <a:pt x="1093" y="586"/>
                                  </a:lnTo>
                                  <a:lnTo>
                                    <a:pt x="1100" y="581"/>
                                  </a:lnTo>
                                  <a:lnTo>
                                    <a:pt x="1106" y="573"/>
                                  </a:lnTo>
                                  <a:lnTo>
                                    <a:pt x="1107" y="563"/>
                                  </a:lnTo>
                                  <a:lnTo>
                                    <a:pt x="1106" y="554"/>
                                  </a:lnTo>
                                  <a:lnTo>
                                    <a:pt x="1100" y="547"/>
                                  </a:lnTo>
                                  <a:lnTo>
                                    <a:pt x="1093" y="541"/>
                                  </a:lnTo>
                                  <a:lnTo>
                                    <a:pt x="1084" y="540"/>
                                  </a:lnTo>
                                  <a:lnTo>
                                    <a:pt x="1075" y="541"/>
                                  </a:lnTo>
                                  <a:lnTo>
                                    <a:pt x="1067" y="547"/>
                                  </a:lnTo>
                                  <a:lnTo>
                                    <a:pt x="1062" y="554"/>
                                  </a:lnTo>
                                  <a:lnTo>
                                    <a:pt x="1060" y="563"/>
                                  </a:lnTo>
                                  <a:lnTo>
                                    <a:pt x="1060" y="563"/>
                                  </a:lnTo>
                                  <a:close/>
                                  <a:moveTo>
                                    <a:pt x="1061" y="692"/>
                                  </a:moveTo>
                                  <a:lnTo>
                                    <a:pt x="1062" y="702"/>
                                  </a:lnTo>
                                  <a:lnTo>
                                    <a:pt x="1068" y="710"/>
                                  </a:lnTo>
                                  <a:lnTo>
                                    <a:pt x="1075" y="714"/>
                                  </a:lnTo>
                                  <a:lnTo>
                                    <a:pt x="1084" y="717"/>
                                  </a:lnTo>
                                  <a:lnTo>
                                    <a:pt x="1093" y="714"/>
                                  </a:lnTo>
                                  <a:lnTo>
                                    <a:pt x="1101" y="710"/>
                                  </a:lnTo>
                                  <a:lnTo>
                                    <a:pt x="1106" y="702"/>
                                  </a:lnTo>
                                  <a:lnTo>
                                    <a:pt x="1108" y="692"/>
                                  </a:lnTo>
                                  <a:lnTo>
                                    <a:pt x="1106" y="683"/>
                                  </a:lnTo>
                                  <a:lnTo>
                                    <a:pt x="1101" y="676"/>
                                  </a:lnTo>
                                  <a:lnTo>
                                    <a:pt x="1093" y="670"/>
                                  </a:lnTo>
                                  <a:lnTo>
                                    <a:pt x="1084" y="669"/>
                                  </a:lnTo>
                                  <a:lnTo>
                                    <a:pt x="1075" y="670"/>
                                  </a:lnTo>
                                  <a:lnTo>
                                    <a:pt x="1068" y="676"/>
                                  </a:lnTo>
                                  <a:lnTo>
                                    <a:pt x="1062" y="683"/>
                                  </a:lnTo>
                                  <a:lnTo>
                                    <a:pt x="1061" y="692"/>
                                  </a:lnTo>
                                  <a:lnTo>
                                    <a:pt x="1061" y="692"/>
                                  </a:lnTo>
                                  <a:close/>
                                  <a:moveTo>
                                    <a:pt x="136" y="692"/>
                                  </a:moveTo>
                                  <a:lnTo>
                                    <a:pt x="137" y="702"/>
                                  </a:lnTo>
                                  <a:lnTo>
                                    <a:pt x="143" y="710"/>
                                  </a:lnTo>
                                  <a:lnTo>
                                    <a:pt x="150" y="714"/>
                                  </a:lnTo>
                                  <a:lnTo>
                                    <a:pt x="159" y="717"/>
                                  </a:lnTo>
                                  <a:lnTo>
                                    <a:pt x="168" y="714"/>
                                  </a:lnTo>
                                  <a:lnTo>
                                    <a:pt x="176" y="710"/>
                                  </a:lnTo>
                                  <a:lnTo>
                                    <a:pt x="181" y="702"/>
                                  </a:lnTo>
                                  <a:lnTo>
                                    <a:pt x="183" y="692"/>
                                  </a:lnTo>
                                  <a:lnTo>
                                    <a:pt x="181" y="683"/>
                                  </a:lnTo>
                                  <a:lnTo>
                                    <a:pt x="176" y="676"/>
                                  </a:lnTo>
                                  <a:lnTo>
                                    <a:pt x="168" y="670"/>
                                  </a:lnTo>
                                  <a:lnTo>
                                    <a:pt x="159" y="669"/>
                                  </a:lnTo>
                                  <a:lnTo>
                                    <a:pt x="150" y="670"/>
                                  </a:lnTo>
                                  <a:lnTo>
                                    <a:pt x="143" y="676"/>
                                  </a:lnTo>
                                  <a:lnTo>
                                    <a:pt x="137" y="683"/>
                                  </a:lnTo>
                                  <a:lnTo>
                                    <a:pt x="136" y="692"/>
                                  </a:lnTo>
                                  <a:lnTo>
                                    <a:pt x="136" y="692"/>
                                  </a:lnTo>
                                  <a:close/>
                                  <a:moveTo>
                                    <a:pt x="135" y="563"/>
                                  </a:moveTo>
                                  <a:lnTo>
                                    <a:pt x="136" y="573"/>
                                  </a:lnTo>
                                  <a:lnTo>
                                    <a:pt x="142" y="581"/>
                                  </a:lnTo>
                                  <a:lnTo>
                                    <a:pt x="149" y="586"/>
                                  </a:lnTo>
                                  <a:lnTo>
                                    <a:pt x="158" y="588"/>
                                  </a:lnTo>
                                  <a:lnTo>
                                    <a:pt x="167" y="586"/>
                                  </a:lnTo>
                                  <a:lnTo>
                                    <a:pt x="175" y="581"/>
                                  </a:lnTo>
                                  <a:lnTo>
                                    <a:pt x="179" y="573"/>
                                  </a:lnTo>
                                  <a:lnTo>
                                    <a:pt x="182" y="563"/>
                                  </a:lnTo>
                                  <a:lnTo>
                                    <a:pt x="179" y="554"/>
                                  </a:lnTo>
                                  <a:lnTo>
                                    <a:pt x="175" y="547"/>
                                  </a:lnTo>
                                  <a:lnTo>
                                    <a:pt x="167" y="541"/>
                                  </a:lnTo>
                                  <a:lnTo>
                                    <a:pt x="158" y="540"/>
                                  </a:lnTo>
                                  <a:lnTo>
                                    <a:pt x="149" y="541"/>
                                  </a:lnTo>
                                  <a:lnTo>
                                    <a:pt x="142" y="547"/>
                                  </a:lnTo>
                                  <a:lnTo>
                                    <a:pt x="136" y="554"/>
                                  </a:lnTo>
                                  <a:lnTo>
                                    <a:pt x="135" y="563"/>
                                  </a:lnTo>
                                  <a:lnTo>
                                    <a:pt x="135" y="563"/>
                                  </a:lnTo>
                                  <a:close/>
                                  <a:moveTo>
                                    <a:pt x="1059" y="435"/>
                                  </a:moveTo>
                                  <a:lnTo>
                                    <a:pt x="1061" y="444"/>
                                  </a:lnTo>
                                  <a:lnTo>
                                    <a:pt x="1066" y="452"/>
                                  </a:lnTo>
                                  <a:lnTo>
                                    <a:pt x="1074" y="457"/>
                                  </a:lnTo>
                                  <a:lnTo>
                                    <a:pt x="1083" y="459"/>
                                  </a:lnTo>
                                  <a:lnTo>
                                    <a:pt x="1092" y="457"/>
                                  </a:lnTo>
                                  <a:lnTo>
                                    <a:pt x="1099" y="452"/>
                                  </a:lnTo>
                                  <a:lnTo>
                                    <a:pt x="1104" y="444"/>
                                  </a:lnTo>
                                  <a:lnTo>
                                    <a:pt x="1107" y="435"/>
                                  </a:lnTo>
                                  <a:lnTo>
                                    <a:pt x="1104" y="425"/>
                                  </a:lnTo>
                                  <a:lnTo>
                                    <a:pt x="1099" y="417"/>
                                  </a:lnTo>
                                  <a:lnTo>
                                    <a:pt x="1092" y="413"/>
                                  </a:lnTo>
                                  <a:lnTo>
                                    <a:pt x="1083" y="410"/>
                                  </a:lnTo>
                                  <a:lnTo>
                                    <a:pt x="1074" y="413"/>
                                  </a:lnTo>
                                  <a:lnTo>
                                    <a:pt x="1066" y="417"/>
                                  </a:lnTo>
                                  <a:lnTo>
                                    <a:pt x="1061" y="425"/>
                                  </a:lnTo>
                                  <a:lnTo>
                                    <a:pt x="1059" y="435"/>
                                  </a:lnTo>
                                  <a:lnTo>
                                    <a:pt x="1059" y="435"/>
                                  </a:lnTo>
                                  <a:close/>
                                  <a:moveTo>
                                    <a:pt x="134" y="435"/>
                                  </a:moveTo>
                                  <a:lnTo>
                                    <a:pt x="136" y="444"/>
                                  </a:lnTo>
                                  <a:lnTo>
                                    <a:pt x="141" y="452"/>
                                  </a:lnTo>
                                  <a:lnTo>
                                    <a:pt x="149" y="457"/>
                                  </a:lnTo>
                                  <a:lnTo>
                                    <a:pt x="158" y="459"/>
                                  </a:lnTo>
                                  <a:lnTo>
                                    <a:pt x="167" y="457"/>
                                  </a:lnTo>
                                  <a:lnTo>
                                    <a:pt x="174" y="452"/>
                                  </a:lnTo>
                                  <a:lnTo>
                                    <a:pt x="179" y="444"/>
                                  </a:lnTo>
                                  <a:lnTo>
                                    <a:pt x="181" y="435"/>
                                  </a:lnTo>
                                  <a:lnTo>
                                    <a:pt x="179" y="425"/>
                                  </a:lnTo>
                                  <a:lnTo>
                                    <a:pt x="174" y="417"/>
                                  </a:lnTo>
                                  <a:lnTo>
                                    <a:pt x="167" y="413"/>
                                  </a:lnTo>
                                  <a:lnTo>
                                    <a:pt x="158" y="410"/>
                                  </a:lnTo>
                                  <a:lnTo>
                                    <a:pt x="149" y="413"/>
                                  </a:lnTo>
                                  <a:lnTo>
                                    <a:pt x="141" y="417"/>
                                  </a:lnTo>
                                  <a:lnTo>
                                    <a:pt x="136" y="425"/>
                                  </a:lnTo>
                                  <a:lnTo>
                                    <a:pt x="134" y="435"/>
                                  </a:lnTo>
                                  <a:lnTo>
                                    <a:pt x="134" y="435"/>
                                  </a:lnTo>
                                  <a:close/>
                                  <a:moveTo>
                                    <a:pt x="1059" y="306"/>
                                  </a:moveTo>
                                  <a:lnTo>
                                    <a:pt x="1060" y="315"/>
                                  </a:lnTo>
                                  <a:lnTo>
                                    <a:pt x="1066" y="323"/>
                                  </a:lnTo>
                                  <a:lnTo>
                                    <a:pt x="1072" y="328"/>
                                  </a:lnTo>
                                  <a:lnTo>
                                    <a:pt x="1082" y="330"/>
                                  </a:lnTo>
                                  <a:lnTo>
                                    <a:pt x="1091" y="328"/>
                                  </a:lnTo>
                                  <a:lnTo>
                                    <a:pt x="1099" y="323"/>
                                  </a:lnTo>
                                  <a:lnTo>
                                    <a:pt x="1103" y="315"/>
                                  </a:lnTo>
                                  <a:lnTo>
                                    <a:pt x="1106" y="306"/>
                                  </a:lnTo>
                                  <a:lnTo>
                                    <a:pt x="1103" y="297"/>
                                  </a:lnTo>
                                  <a:lnTo>
                                    <a:pt x="1099" y="289"/>
                                  </a:lnTo>
                                  <a:lnTo>
                                    <a:pt x="1091" y="284"/>
                                  </a:lnTo>
                                  <a:lnTo>
                                    <a:pt x="1082" y="282"/>
                                  </a:lnTo>
                                  <a:lnTo>
                                    <a:pt x="1072" y="284"/>
                                  </a:lnTo>
                                  <a:lnTo>
                                    <a:pt x="1066" y="289"/>
                                  </a:lnTo>
                                  <a:lnTo>
                                    <a:pt x="1060" y="297"/>
                                  </a:lnTo>
                                  <a:lnTo>
                                    <a:pt x="1059" y="306"/>
                                  </a:lnTo>
                                  <a:lnTo>
                                    <a:pt x="1059" y="306"/>
                                  </a:lnTo>
                                  <a:close/>
                                  <a:moveTo>
                                    <a:pt x="134" y="306"/>
                                  </a:moveTo>
                                  <a:lnTo>
                                    <a:pt x="135" y="315"/>
                                  </a:lnTo>
                                  <a:lnTo>
                                    <a:pt x="141" y="323"/>
                                  </a:lnTo>
                                  <a:lnTo>
                                    <a:pt x="147" y="328"/>
                                  </a:lnTo>
                                  <a:lnTo>
                                    <a:pt x="157" y="330"/>
                                  </a:lnTo>
                                  <a:lnTo>
                                    <a:pt x="166" y="328"/>
                                  </a:lnTo>
                                  <a:lnTo>
                                    <a:pt x="174" y="323"/>
                                  </a:lnTo>
                                  <a:lnTo>
                                    <a:pt x="178" y="315"/>
                                  </a:lnTo>
                                  <a:lnTo>
                                    <a:pt x="181" y="306"/>
                                  </a:lnTo>
                                  <a:lnTo>
                                    <a:pt x="178" y="297"/>
                                  </a:lnTo>
                                  <a:lnTo>
                                    <a:pt x="174" y="289"/>
                                  </a:lnTo>
                                  <a:lnTo>
                                    <a:pt x="166" y="284"/>
                                  </a:lnTo>
                                  <a:lnTo>
                                    <a:pt x="157" y="282"/>
                                  </a:lnTo>
                                  <a:lnTo>
                                    <a:pt x="147" y="284"/>
                                  </a:lnTo>
                                  <a:lnTo>
                                    <a:pt x="141" y="289"/>
                                  </a:lnTo>
                                  <a:lnTo>
                                    <a:pt x="135" y="297"/>
                                  </a:lnTo>
                                  <a:lnTo>
                                    <a:pt x="134" y="306"/>
                                  </a:lnTo>
                                  <a:lnTo>
                                    <a:pt x="134" y="306"/>
                                  </a:lnTo>
                                  <a:close/>
                                  <a:moveTo>
                                    <a:pt x="1059" y="178"/>
                                  </a:moveTo>
                                  <a:lnTo>
                                    <a:pt x="1061" y="188"/>
                                  </a:lnTo>
                                  <a:lnTo>
                                    <a:pt x="1066" y="195"/>
                                  </a:lnTo>
                                  <a:lnTo>
                                    <a:pt x="1074" y="200"/>
                                  </a:lnTo>
                                  <a:lnTo>
                                    <a:pt x="1083" y="201"/>
                                  </a:lnTo>
                                  <a:lnTo>
                                    <a:pt x="1092" y="200"/>
                                  </a:lnTo>
                                  <a:lnTo>
                                    <a:pt x="1099" y="195"/>
                                  </a:lnTo>
                                  <a:lnTo>
                                    <a:pt x="1103" y="188"/>
                                  </a:lnTo>
                                  <a:lnTo>
                                    <a:pt x="1106" y="178"/>
                                  </a:lnTo>
                                  <a:lnTo>
                                    <a:pt x="1103" y="169"/>
                                  </a:lnTo>
                                  <a:lnTo>
                                    <a:pt x="1099" y="161"/>
                                  </a:lnTo>
                                  <a:lnTo>
                                    <a:pt x="1092" y="156"/>
                                  </a:lnTo>
                                  <a:lnTo>
                                    <a:pt x="1083" y="154"/>
                                  </a:lnTo>
                                  <a:lnTo>
                                    <a:pt x="1074" y="156"/>
                                  </a:lnTo>
                                  <a:lnTo>
                                    <a:pt x="1066" y="161"/>
                                  </a:lnTo>
                                  <a:lnTo>
                                    <a:pt x="1061" y="169"/>
                                  </a:lnTo>
                                  <a:lnTo>
                                    <a:pt x="1059" y="178"/>
                                  </a:lnTo>
                                  <a:lnTo>
                                    <a:pt x="1059" y="178"/>
                                  </a:lnTo>
                                  <a:close/>
                                  <a:moveTo>
                                    <a:pt x="134" y="178"/>
                                  </a:moveTo>
                                  <a:lnTo>
                                    <a:pt x="135" y="188"/>
                                  </a:lnTo>
                                  <a:lnTo>
                                    <a:pt x="141" y="195"/>
                                  </a:lnTo>
                                  <a:lnTo>
                                    <a:pt x="147" y="200"/>
                                  </a:lnTo>
                                  <a:lnTo>
                                    <a:pt x="157" y="201"/>
                                  </a:lnTo>
                                  <a:lnTo>
                                    <a:pt x="166" y="200"/>
                                  </a:lnTo>
                                  <a:lnTo>
                                    <a:pt x="174" y="195"/>
                                  </a:lnTo>
                                  <a:lnTo>
                                    <a:pt x="178" y="188"/>
                                  </a:lnTo>
                                  <a:lnTo>
                                    <a:pt x="181" y="178"/>
                                  </a:lnTo>
                                  <a:lnTo>
                                    <a:pt x="178" y="169"/>
                                  </a:lnTo>
                                  <a:lnTo>
                                    <a:pt x="174" y="161"/>
                                  </a:lnTo>
                                  <a:lnTo>
                                    <a:pt x="166" y="156"/>
                                  </a:lnTo>
                                  <a:lnTo>
                                    <a:pt x="157" y="154"/>
                                  </a:lnTo>
                                  <a:lnTo>
                                    <a:pt x="147" y="156"/>
                                  </a:lnTo>
                                  <a:lnTo>
                                    <a:pt x="141" y="161"/>
                                  </a:lnTo>
                                  <a:lnTo>
                                    <a:pt x="135" y="169"/>
                                  </a:lnTo>
                                  <a:lnTo>
                                    <a:pt x="134" y="178"/>
                                  </a:lnTo>
                                  <a:lnTo>
                                    <a:pt x="134" y="178"/>
                                  </a:lnTo>
                                  <a:close/>
                                  <a:moveTo>
                                    <a:pt x="1058" y="50"/>
                                  </a:moveTo>
                                  <a:lnTo>
                                    <a:pt x="1060" y="59"/>
                                  </a:lnTo>
                                  <a:lnTo>
                                    <a:pt x="1064" y="66"/>
                                  </a:lnTo>
                                  <a:lnTo>
                                    <a:pt x="1072" y="72"/>
                                  </a:lnTo>
                                  <a:lnTo>
                                    <a:pt x="1082" y="73"/>
                                  </a:lnTo>
                                  <a:lnTo>
                                    <a:pt x="1091" y="72"/>
                                  </a:lnTo>
                                  <a:lnTo>
                                    <a:pt x="1098" y="66"/>
                                  </a:lnTo>
                                  <a:lnTo>
                                    <a:pt x="1103" y="59"/>
                                  </a:lnTo>
                                  <a:lnTo>
                                    <a:pt x="1106" y="50"/>
                                  </a:lnTo>
                                  <a:lnTo>
                                    <a:pt x="1103" y="39"/>
                                  </a:lnTo>
                                  <a:lnTo>
                                    <a:pt x="1098" y="32"/>
                                  </a:lnTo>
                                  <a:lnTo>
                                    <a:pt x="1091" y="27"/>
                                  </a:lnTo>
                                  <a:lnTo>
                                    <a:pt x="1082" y="25"/>
                                  </a:lnTo>
                                  <a:lnTo>
                                    <a:pt x="1072" y="27"/>
                                  </a:lnTo>
                                  <a:lnTo>
                                    <a:pt x="1064" y="32"/>
                                  </a:lnTo>
                                  <a:lnTo>
                                    <a:pt x="1060" y="39"/>
                                  </a:lnTo>
                                  <a:lnTo>
                                    <a:pt x="1058" y="50"/>
                                  </a:lnTo>
                                  <a:lnTo>
                                    <a:pt x="1058" y="50"/>
                                  </a:lnTo>
                                  <a:close/>
                                  <a:moveTo>
                                    <a:pt x="133" y="50"/>
                                  </a:moveTo>
                                  <a:lnTo>
                                    <a:pt x="135" y="59"/>
                                  </a:lnTo>
                                  <a:lnTo>
                                    <a:pt x="139" y="66"/>
                                  </a:lnTo>
                                  <a:lnTo>
                                    <a:pt x="147" y="72"/>
                                  </a:lnTo>
                                  <a:lnTo>
                                    <a:pt x="157" y="73"/>
                                  </a:lnTo>
                                  <a:lnTo>
                                    <a:pt x="166" y="72"/>
                                  </a:lnTo>
                                  <a:lnTo>
                                    <a:pt x="173" y="66"/>
                                  </a:lnTo>
                                  <a:lnTo>
                                    <a:pt x="178" y="59"/>
                                  </a:lnTo>
                                  <a:lnTo>
                                    <a:pt x="179" y="50"/>
                                  </a:lnTo>
                                  <a:lnTo>
                                    <a:pt x="178" y="39"/>
                                  </a:lnTo>
                                  <a:lnTo>
                                    <a:pt x="173" y="32"/>
                                  </a:lnTo>
                                  <a:lnTo>
                                    <a:pt x="166" y="27"/>
                                  </a:lnTo>
                                  <a:lnTo>
                                    <a:pt x="157" y="25"/>
                                  </a:lnTo>
                                  <a:lnTo>
                                    <a:pt x="147" y="27"/>
                                  </a:lnTo>
                                  <a:lnTo>
                                    <a:pt x="139" y="32"/>
                                  </a:lnTo>
                                  <a:lnTo>
                                    <a:pt x="135" y="39"/>
                                  </a:lnTo>
                                  <a:lnTo>
                                    <a:pt x="133" y="50"/>
                                  </a:lnTo>
                                  <a:lnTo>
                                    <a:pt x="133" y="50"/>
                                  </a:lnTo>
                                  <a:close/>
                                  <a:moveTo>
                                    <a:pt x="10" y="24"/>
                                  </a:moveTo>
                                  <a:lnTo>
                                    <a:pt x="12" y="33"/>
                                  </a:lnTo>
                                  <a:lnTo>
                                    <a:pt x="17" y="40"/>
                                  </a:lnTo>
                                  <a:lnTo>
                                    <a:pt x="24" y="46"/>
                                  </a:lnTo>
                                  <a:lnTo>
                                    <a:pt x="33" y="47"/>
                                  </a:lnTo>
                                  <a:lnTo>
                                    <a:pt x="42" y="46"/>
                                  </a:lnTo>
                                  <a:lnTo>
                                    <a:pt x="50" y="40"/>
                                  </a:lnTo>
                                  <a:lnTo>
                                    <a:pt x="56" y="33"/>
                                  </a:lnTo>
                                  <a:lnTo>
                                    <a:pt x="57" y="24"/>
                                  </a:lnTo>
                                  <a:lnTo>
                                    <a:pt x="56" y="15"/>
                                  </a:lnTo>
                                  <a:lnTo>
                                    <a:pt x="50" y="7"/>
                                  </a:lnTo>
                                  <a:lnTo>
                                    <a:pt x="42" y="2"/>
                                  </a:lnTo>
                                  <a:lnTo>
                                    <a:pt x="33" y="0"/>
                                  </a:lnTo>
                                  <a:lnTo>
                                    <a:pt x="24" y="2"/>
                                  </a:lnTo>
                                  <a:lnTo>
                                    <a:pt x="17" y="7"/>
                                  </a:lnTo>
                                  <a:lnTo>
                                    <a:pt x="12" y="15"/>
                                  </a:lnTo>
                                  <a:lnTo>
                                    <a:pt x="10" y="24"/>
                                  </a:lnTo>
                                  <a:lnTo>
                                    <a:pt x="10" y="24"/>
                                  </a:lnTo>
                                  <a:close/>
                                  <a:moveTo>
                                    <a:pt x="33" y="706"/>
                                  </a:moveTo>
                                  <a:lnTo>
                                    <a:pt x="27" y="707"/>
                                  </a:lnTo>
                                  <a:lnTo>
                                    <a:pt x="24" y="711"/>
                                  </a:lnTo>
                                  <a:lnTo>
                                    <a:pt x="20" y="714"/>
                                  </a:lnTo>
                                  <a:lnTo>
                                    <a:pt x="19" y="720"/>
                                  </a:lnTo>
                                  <a:lnTo>
                                    <a:pt x="20" y="726"/>
                                  </a:lnTo>
                                  <a:lnTo>
                                    <a:pt x="24" y="731"/>
                                  </a:lnTo>
                                  <a:lnTo>
                                    <a:pt x="27" y="733"/>
                                  </a:lnTo>
                                  <a:lnTo>
                                    <a:pt x="33" y="734"/>
                                  </a:lnTo>
                                  <a:lnTo>
                                    <a:pt x="39" y="733"/>
                                  </a:lnTo>
                                  <a:lnTo>
                                    <a:pt x="43" y="731"/>
                                  </a:lnTo>
                                  <a:lnTo>
                                    <a:pt x="46" y="726"/>
                                  </a:lnTo>
                                  <a:lnTo>
                                    <a:pt x="47" y="720"/>
                                  </a:lnTo>
                                  <a:lnTo>
                                    <a:pt x="46" y="714"/>
                                  </a:lnTo>
                                  <a:lnTo>
                                    <a:pt x="43" y="711"/>
                                  </a:lnTo>
                                  <a:lnTo>
                                    <a:pt x="39" y="707"/>
                                  </a:lnTo>
                                  <a:lnTo>
                                    <a:pt x="33" y="706"/>
                                  </a:lnTo>
                                  <a:lnTo>
                                    <a:pt x="33" y="706"/>
                                  </a:lnTo>
                                  <a:close/>
                                </a:path>
                              </a:pathLst>
                            </a:custGeom>
                            <a:solidFill>
                              <a:srgbClr val="000000"/>
                            </a:solidFill>
                            <a:ln w="0">
                              <a:noFill/>
                            </a:ln>
                          </wps:spPr>
                          <wps:style>
                            <a:lnRef idx="0"/>
                            <a:fillRef idx="0"/>
                            <a:effectRef idx="0"/>
                            <a:fontRef idx="minor"/>
                          </wps:style>
                          <wps:bodyPr/>
                        </wps:wsp>
                        <wps:wsp>
                          <wps:cNvSpPr/>
                          <wps:spPr>
                            <a:xfrm>
                              <a:off x="17640" y="19080"/>
                              <a:ext cx="384840" cy="297360"/>
                            </a:xfrm>
                            <a:custGeom>
                              <a:avLst/>
                              <a:gdLst/>
                              <a:ahLst/>
                              <a:rect l="l" t="t" r="r" b="b"/>
                              <a:pathLst>
                                <a:path w="1096" h="836">
                                  <a:moveTo>
                                    <a:pt x="1073" y="539"/>
                                  </a:moveTo>
                                  <a:lnTo>
                                    <a:pt x="1081" y="542"/>
                                  </a:lnTo>
                                  <a:lnTo>
                                    <a:pt x="1088" y="546"/>
                                  </a:lnTo>
                                  <a:lnTo>
                                    <a:pt x="1093" y="553"/>
                                  </a:lnTo>
                                  <a:lnTo>
                                    <a:pt x="1095" y="562"/>
                                  </a:lnTo>
                                  <a:lnTo>
                                    <a:pt x="1093" y="572"/>
                                  </a:lnTo>
                                  <a:lnTo>
                                    <a:pt x="1088" y="579"/>
                                  </a:lnTo>
                                  <a:lnTo>
                                    <a:pt x="1081" y="583"/>
                                  </a:lnTo>
                                  <a:lnTo>
                                    <a:pt x="1073" y="586"/>
                                  </a:lnTo>
                                  <a:lnTo>
                                    <a:pt x="1064" y="583"/>
                                  </a:lnTo>
                                  <a:lnTo>
                                    <a:pt x="1057" y="579"/>
                                  </a:lnTo>
                                  <a:lnTo>
                                    <a:pt x="1051" y="572"/>
                                  </a:lnTo>
                                  <a:lnTo>
                                    <a:pt x="1050" y="562"/>
                                  </a:lnTo>
                                  <a:lnTo>
                                    <a:pt x="1051" y="553"/>
                                  </a:lnTo>
                                  <a:lnTo>
                                    <a:pt x="1057" y="546"/>
                                  </a:lnTo>
                                  <a:lnTo>
                                    <a:pt x="1064" y="542"/>
                                  </a:lnTo>
                                  <a:lnTo>
                                    <a:pt x="1073" y="539"/>
                                  </a:lnTo>
                                  <a:lnTo>
                                    <a:pt x="1073" y="539"/>
                                  </a:lnTo>
                                  <a:close/>
                                  <a:moveTo>
                                    <a:pt x="1" y="814"/>
                                  </a:moveTo>
                                  <a:lnTo>
                                    <a:pt x="3" y="822"/>
                                  </a:lnTo>
                                  <a:lnTo>
                                    <a:pt x="7" y="829"/>
                                  </a:lnTo>
                                  <a:lnTo>
                                    <a:pt x="15" y="835"/>
                                  </a:lnTo>
                                  <a:lnTo>
                                    <a:pt x="23" y="836"/>
                                  </a:lnTo>
                                  <a:lnTo>
                                    <a:pt x="32" y="835"/>
                                  </a:lnTo>
                                  <a:lnTo>
                                    <a:pt x="39" y="829"/>
                                  </a:lnTo>
                                  <a:lnTo>
                                    <a:pt x="44" y="822"/>
                                  </a:lnTo>
                                  <a:lnTo>
                                    <a:pt x="46" y="814"/>
                                  </a:lnTo>
                                  <a:lnTo>
                                    <a:pt x="44" y="805"/>
                                  </a:lnTo>
                                  <a:lnTo>
                                    <a:pt x="39" y="798"/>
                                  </a:lnTo>
                                  <a:lnTo>
                                    <a:pt x="32" y="792"/>
                                  </a:lnTo>
                                  <a:lnTo>
                                    <a:pt x="23" y="791"/>
                                  </a:lnTo>
                                  <a:lnTo>
                                    <a:pt x="15" y="792"/>
                                  </a:lnTo>
                                  <a:lnTo>
                                    <a:pt x="7" y="798"/>
                                  </a:lnTo>
                                  <a:lnTo>
                                    <a:pt x="3" y="805"/>
                                  </a:lnTo>
                                  <a:lnTo>
                                    <a:pt x="1" y="814"/>
                                  </a:lnTo>
                                  <a:lnTo>
                                    <a:pt x="1" y="814"/>
                                  </a:lnTo>
                                  <a:close/>
                                  <a:moveTo>
                                    <a:pt x="22" y="0"/>
                                  </a:moveTo>
                                  <a:lnTo>
                                    <a:pt x="31" y="1"/>
                                  </a:lnTo>
                                  <a:lnTo>
                                    <a:pt x="38" y="7"/>
                                  </a:lnTo>
                                  <a:lnTo>
                                    <a:pt x="44" y="14"/>
                                  </a:lnTo>
                                  <a:lnTo>
                                    <a:pt x="45" y="23"/>
                                  </a:lnTo>
                                  <a:lnTo>
                                    <a:pt x="44" y="31"/>
                                  </a:lnTo>
                                  <a:lnTo>
                                    <a:pt x="38" y="38"/>
                                  </a:lnTo>
                                  <a:lnTo>
                                    <a:pt x="31" y="44"/>
                                  </a:lnTo>
                                  <a:lnTo>
                                    <a:pt x="22" y="45"/>
                                  </a:lnTo>
                                  <a:lnTo>
                                    <a:pt x="14" y="44"/>
                                  </a:lnTo>
                                  <a:lnTo>
                                    <a:pt x="7" y="38"/>
                                  </a:lnTo>
                                  <a:lnTo>
                                    <a:pt x="3" y="31"/>
                                  </a:lnTo>
                                  <a:lnTo>
                                    <a:pt x="0" y="23"/>
                                  </a:lnTo>
                                  <a:lnTo>
                                    <a:pt x="3" y="14"/>
                                  </a:lnTo>
                                  <a:lnTo>
                                    <a:pt x="7" y="7"/>
                                  </a:lnTo>
                                  <a:lnTo>
                                    <a:pt x="14" y="1"/>
                                  </a:lnTo>
                                  <a:lnTo>
                                    <a:pt x="22" y="0"/>
                                  </a:lnTo>
                                  <a:lnTo>
                                    <a:pt x="22" y="0"/>
                                  </a:lnTo>
                                  <a:close/>
                                  <a:moveTo>
                                    <a:pt x="123" y="49"/>
                                  </a:moveTo>
                                  <a:lnTo>
                                    <a:pt x="125" y="57"/>
                                  </a:lnTo>
                                  <a:lnTo>
                                    <a:pt x="130" y="65"/>
                                  </a:lnTo>
                                  <a:lnTo>
                                    <a:pt x="136" y="69"/>
                                  </a:lnTo>
                                  <a:lnTo>
                                    <a:pt x="146" y="71"/>
                                  </a:lnTo>
                                  <a:lnTo>
                                    <a:pt x="154" y="69"/>
                                  </a:lnTo>
                                  <a:lnTo>
                                    <a:pt x="162" y="65"/>
                                  </a:lnTo>
                                  <a:lnTo>
                                    <a:pt x="166" y="57"/>
                                  </a:lnTo>
                                  <a:lnTo>
                                    <a:pt x="167" y="49"/>
                                  </a:lnTo>
                                  <a:lnTo>
                                    <a:pt x="166" y="39"/>
                                  </a:lnTo>
                                  <a:lnTo>
                                    <a:pt x="162" y="32"/>
                                  </a:lnTo>
                                  <a:lnTo>
                                    <a:pt x="154" y="26"/>
                                  </a:lnTo>
                                  <a:lnTo>
                                    <a:pt x="146" y="25"/>
                                  </a:lnTo>
                                  <a:lnTo>
                                    <a:pt x="136" y="26"/>
                                  </a:lnTo>
                                  <a:lnTo>
                                    <a:pt x="130" y="32"/>
                                  </a:lnTo>
                                  <a:lnTo>
                                    <a:pt x="125" y="39"/>
                                  </a:lnTo>
                                  <a:lnTo>
                                    <a:pt x="123" y="49"/>
                                  </a:lnTo>
                                  <a:lnTo>
                                    <a:pt x="123" y="49"/>
                                  </a:lnTo>
                                  <a:close/>
                                  <a:moveTo>
                                    <a:pt x="1048" y="49"/>
                                  </a:moveTo>
                                  <a:lnTo>
                                    <a:pt x="1050" y="57"/>
                                  </a:lnTo>
                                  <a:lnTo>
                                    <a:pt x="1055" y="65"/>
                                  </a:lnTo>
                                  <a:lnTo>
                                    <a:pt x="1061" y="69"/>
                                  </a:lnTo>
                                  <a:lnTo>
                                    <a:pt x="1071" y="71"/>
                                  </a:lnTo>
                                  <a:lnTo>
                                    <a:pt x="1079" y="69"/>
                                  </a:lnTo>
                                  <a:lnTo>
                                    <a:pt x="1087" y="65"/>
                                  </a:lnTo>
                                  <a:lnTo>
                                    <a:pt x="1091" y="57"/>
                                  </a:lnTo>
                                  <a:lnTo>
                                    <a:pt x="1093" y="49"/>
                                  </a:lnTo>
                                  <a:lnTo>
                                    <a:pt x="1091" y="39"/>
                                  </a:lnTo>
                                  <a:lnTo>
                                    <a:pt x="1087" y="32"/>
                                  </a:lnTo>
                                  <a:lnTo>
                                    <a:pt x="1079" y="26"/>
                                  </a:lnTo>
                                  <a:lnTo>
                                    <a:pt x="1071" y="25"/>
                                  </a:lnTo>
                                  <a:lnTo>
                                    <a:pt x="1061" y="26"/>
                                  </a:lnTo>
                                  <a:lnTo>
                                    <a:pt x="1055" y="32"/>
                                  </a:lnTo>
                                  <a:lnTo>
                                    <a:pt x="1050" y="39"/>
                                  </a:lnTo>
                                  <a:lnTo>
                                    <a:pt x="1048" y="49"/>
                                  </a:lnTo>
                                  <a:lnTo>
                                    <a:pt x="1048" y="49"/>
                                  </a:lnTo>
                                  <a:close/>
                                  <a:moveTo>
                                    <a:pt x="124" y="177"/>
                                  </a:moveTo>
                                  <a:lnTo>
                                    <a:pt x="125" y="185"/>
                                  </a:lnTo>
                                  <a:lnTo>
                                    <a:pt x="131" y="194"/>
                                  </a:lnTo>
                                  <a:lnTo>
                                    <a:pt x="138" y="198"/>
                                  </a:lnTo>
                                  <a:lnTo>
                                    <a:pt x="146" y="200"/>
                                  </a:lnTo>
                                  <a:lnTo>
                                    <a:pt x="155" y="198"/>
                                  </a:lnTo>
                                  <a:lnTo>
                                    <a:pt x="162" y="194"/>
                                  </a:lnTo>
                                  <a:lnTo>
                                    <a:pt x="166" y="185"/>
                                  </a:lnTo>
                                  <a:lnTo>
                                    <a:pt x="168" y="177"/>
                                  </a:lnTo>
                                  <a:lnTo>
                                    <a:pt x="166" y="168"/>
                                  </a:lnTo>
                                  <a:lnTo>
                                    <a:pt x="162" y="161"/>
                                  </a:lnTo>
                                  <a:lnTo>
                                    <a:pt x="155" y="155"/>
                                  </a:lnTo>
                                  <a:lnTo>
                                    <a:pt x="146" y="154"/>
                                  </a:lnTo>
                                  <a:lnTo>
                                    <a:pt x="138" y="155"/>
                                  </a:lnTo>
                                  <a:lnTo>
                                    <a:pt x="131" y="161"/>
                                  </a:lnTo>
                                  <a:lnTo>
                                    <a:pt x="125" y="168"/>
                                  </a:lnTo>
                                  <a:lnTo>
                                    <a:pt x="124" y="177"/>
                                  </a:lnTo>
                                  <a:lnTo>
                                    <a:pt x="124" y="177"/>
                                  </a:lnTo>
                                  <a:close/>
                                  <a:moveTo>
                                    <a:pt x="1049" y="177"/>
                                  </a:moveTo>
                                  <a:lnTo>
                                    <a:pt x="1050" y="185"/>
                                  </a:lnTo>
                                  <a:lnTo>
                                    <a:pt x="1056" y="194"/>
                                  </a:lnTo>
                                  <a:lnTo>
                                    <a:pt x="1063" y="198"/>
                                  </a:lnTo>
                                  <a:lnTo>
                                    <a:pt x="1072" y="200"/>
                                  </a:lnTo>
                                  <a:lnTo>
                                    <a:pt x="1080" y="198"/>
                                  </a:lnTo>
                                  <a:lnTo>
                                    <a:pt x="1087" y="194"/>
                                  </a:lnTo>
                                  <a:lnTo>
                                    <a:pt x="1092" y="185"/>
                                  </a:lnTo>
                                  <a:lnTo>
                                    <a:pt x="1093" y="177"/>
                                  </a:lnTo>
                                  <a:lnTo>
                                    <a:pt x="1092" y="168"/>
                                  </a:lnTo>
                                  <a:lnTo>
                                    <a:pt x="1087" y="161"/>
                                  </a:lnTo>
                                  <a:lnTo>
                                    <a:pt x="1080" y="155"/>
                                  </a:lnTo>
                                  <a:lnTo>
                                    <a:pt x="1072" y="154"/>
                                  </a:lnTo>
                                  <a:lnTo>
                                    <a:pt x="1063" y="155"/>
                                  </a:lnTo>
                                  <a:lnTo>
                                    <a:pt x="1056" y="161"/>
                                  </a:lnTo>
                                  <a:lnTo>
                                    <a:pt x="1050" y="168"/>
                                  </a:lnTo>
                                  <a:lnTo>
                                    <a:pt x="1049" y="177"/>
                                  </a:lnTo>
                                  <a:lnTo>
                                    <a:pt x="1049" y="177"/>
                                  </a:lnTo>
                                  <a:close/>
                                  <a:moveTo>
                                    <a:pt x="123" y="305"/>
                                  </a:moveTo>
                                  <a:lnTo>
                                    <a:pt x="125" y="314"/>
                                  </a:lnTo>
                                  <a:lnTo>
                                    <a:pt x="130" y="321"/>
                                  </a:lnTo>
                                  <a:lnTo>
                                    <a:pt x="136" y="326"/>
                                  </a:lnTo>
                                  <a:lnTo>
                                    <a:pt x="146" y="328"/>
                                  </a:lnTo>
                                  <a:lnTo>
                                    <a:pt x="155" y="326"/>
                                  </a:lnTo>
                                  <a:lnTo>
                                    <a:pt x="162" y="321"/>
                                  </a:lnTo>
                                  <a:lnTo>
                                    <a:pt x="166" y="314"/>
                                  </a:lnTo>
                                  <a:lnTo>
                                    <a:pt x="168" y="305"/>
                                  </a:lnTo>
                                  <a:lnTo>
                                    <a:pt x="166" y="296"/>
                                  </a:lnTo>
                                  <a:lnTo>
                                    <a:pt x="162" y="289"/>
                                  </a:lnTo>
                                  <a:lnTo>
                                    <a:pt x="155" y="284"/>
                                  </a:lnTo>
                                  <a:lnTo>
                                    <a:pt x="146" y="282"/>
                                  </a:lnTo>
                                  <a:lnTo>
                                    <a:pt x="136" y="284"/>
                                  </a:lnTo>
                                  <a:lnTo>
                                    <a:pt x="130" y="289"/>
                                  </a:lnTo>
                                  <a:lnTo>
                                    <a:pt x="125" y="296"/>
                                  </a:lnTo>
                                  <a:lnTo>
                                    <a:pt x="123" y="305"/>
                                  </a:lnTo>
                                  <a:lnTo>
                                    <a:pt x="123" y="305"/>
                                  </a:lnTo>
                                  <a:close/>
                                  <a:moveTo>
                                    <a:pt x="1049" y="305"/>
                                  </a:moveTo>
                                  <a:lnTo>
                                    <a:pt x="1050" y="314"/>
                                  </a:lnTo>
                                  <a:lnTo>
                                    <a:pt x="1055" y="321"/>
                                  </a:lnTo>
                                  <a:lnTo>
                                    <a:pt x="1063" y="326"/>
                                  </a:lnTo>
                                  <a:lnTo>
                                    <a:pt x="1071" y="328"/>
                                  </a:lnTo>
                                  <a:lnTo>
                                    <a:pt x="1080" y="326"/>
                                  </a:lnTo>
                                  <a:lnTo>
                                    <a:pt x="1087" y="321"/>
                                  </a:lnTo>
                                  <a:lnTo>
                                    <a:pt x="1091" y="314"/>
                                  </a:lnTo>
                                  <a:lnTo>
                                    <a:pt x="1093" y="305"/>
                                  </a:lnTo>
                                  <a:lnTo>
                                    <a:pt x="1091" y="296"/>
                                  </a:lnTo>
                                  <a:lnTo>
                                    <a:pt x="1087" y="289"/>
                                  </a:lnTo>
                                  <a:lnTo>
                                    <a:pt x="1080" y="284"/>
                                  </a:lnTo>
                                  <a:lnTo>
                                    <a:pt x="1071" y="282"/>
                                  </a:lnTo>
                                  <a:lnTo>
                                    <a:pt x="1063" y="284"/>
                                  </a:lnTo>
                                  <a:lnTo>
                                    <a:pt x="1055" y="289"/>
                                  </a:lnTo>
                                  <a:lnTo>
                                    <a:pt x="1050" y="296"/>
                                  </a:lnTo>
                                  <a:lnTo>
                                    <a:pt x="1049" y="305"/>
                                  </a:lnTo>
                                  <a:lnTo>
                                    <a:pt x="1049" y="305"/>
                                  </a:lnTo>
                                  <a:close/>
                                  <a:moveTo>
                                    <a:pt x="124" y="434"/>
                                  </a:moveTo>
                                  <a:lnTo>
                                    <a:pt x="126" y="443"/>
                                  </a:lnTo>
                                  <a:lnTo>
                                    <a:pt x="131" y="450"/>
                                  </a:lnTo>
                                  <a:lnTo>
                                    <a:pt x="138" y="455"/>
                                  </a:lnTo>
                                  <a:lnTo>
                                    <a:pt x="147" y="457"/>
                                  </a:lnTo>
                                  <a:lnTo>
                                    <a:pt x="155" y="455"/>
                                  </a:lnTo>
                                  <a:lnTo>
                                    <a:pt x="163" y="450"/>
                                  </a:lnTo>
                                  <a:lnTo>
                                    <a:pt x="167" y="443"/>
                                  </a:lnTo>
                                  <a:lnTo>
                                    <a:pt x="168" y="434"/>
                                  </a:lnTo>
                                  <a:lnTo>
                                    <a:pt x="167" y="424"/>
                                  </a:lnTo>
                                  <a:lnTo>
                                    <a:pt x="163" y="417"/>
                                  </a:lnTo>
                                  <a:lnTo>
                                    <a:pt x="155" y="413"/>
                                  </a:lnTo>
                                  <a:lnTo>
                                    <a:pt x="147" y="410"/>
                                  </a:lnTo>
                                  <a:lnTo>
                                    <a:pt x="138" y="413"/>
                                  </a:lnTo>
                                  <a:lnTo>
                                    <a:pt x="131" y="417"/>
                                  </a:lnTo>
                                  <a:lnTo>
                                    <a:pt x="126" y="424"/>
                                  </a:lnTo>
                                  <a:lnTo>
                                    <a:pt x="124" y="434"/>
                                  </a:lnTo>
                                  <a:lnTo>
                                    <a:pt x="124" y="434"/>
                                  </a:lnTo>
                                  <a:close/>
                                  <a:moveTo>
                                    <a:pt x="1049" y="434"/>
                                  </a:moveTo>
                                  <a:lnTo>
                                    <a:pt x="1051" y="443"/>
                                  </a:lnTo>
                                  <a:lnTo>
                                    <a:pt x="1056" y="450"/>
                                  </a:lnTo>
                                  <a:lnTo>
                                    <a:pt x="1063" y="455"/>
                                  </a:lnTo>
                                  <a:lnTo>
                                    <a:pt x="1072" y="457"/>
                                  </a:lnTo>
                                  <a:lnTo>
                                    <a:pt x="1080" y="455"/>
                                  </a:lnTo>
                                  <a:lnTo>
                                    <a:pt x="1088" y="450"/>
                                  </a:lnTo>
                                  <a:lnTo>
                                    <a:pt x="1092" y="443"/>
                                  </a:lnTo>
                                  <a:lnTo>
                                    <a:pt x="1095" y="434"/>
                                  </a:lnTo>
                                  <a:lnTo>
                                    <a:pt x="1092" y="424"/>
                                  </a:lnTo>
                                  <a:lnTo>
                                    <a:pt x="1088" y="417"/>
                                  </a:lnTo>
                                  <a:lnTo>
                                    <a:pt x="1080" y="413"/>
                                  </a:lnTo>
                                  <a:lnTo>
                                    <a:pt x="1072" y="410"/>
                                  </a:lnTo>
                                  <a:lnTo>
                                    <a:pt x="1063" y="413"/>
                                  </a:lnTo>
                                  <a:lnTo>
                                    <a:pt x="1056" y="417"/>
                                  </a:lnTo>
                                  <a:lnTo>
                                    <a:pt x="1051" y="424"/>
                                  </a:lnTo>
                                  <a:lnTo>
                                    <a:pt x="1049" y="434"/>
                                  </a:lnTo>
                                  <a:lnTo>
                                    <a:pt x="1049" y="434"/>
                                  </a:lnTo>
                                  <a:close/>
                                  <a:moveTo>
                                    <a:pt x="125" y="562"/>
                                  </a:moveTo>
                                  <a:lnTo>
                                    <a:pt x="126" y="572"/>
                                  </a:lnTo>
                                  <a:lnTo>
                                    <a:pt x="132" y="579"/>
                                  </a:lnTo>
                                  <a:lnTo>
                                    <a:pt x="139" y="583"/>
                                  </a:lnTo>
                                  <a:lnTo>
                                    <a:pt x="147" y="586"/>
                                  </a:lnTo>
                                  <a:lnTo>
                                    <a:pt x="156" y="583"/>
                                  </a:lnTo>
                                  <a:lnTo>
                                    <a:pt x="163" y="579"/>
                                  </a:lnTo>
                                  <a:lnTo>
                                    <a:pt x="167" y="572"/>
                                  </a:lnTo>
                                  <a:lnTo>
                                    <a:pt x="170" y="562"/>
                                  </a:lnTo>
                                  <a:lnTo>
                                    <a:pt x="167" y="553"/>
                                  </a:lnTo>
                                  <a:lnTo>
                                    <a:pt x="163" y="546"/>
                                  </a:lnTo>
                                  <a:lnTo>
                                    <a:pt x="156" y="542"/>
                                  </a:lnTo>
                                  <a:lnTo>
                                    <a:pt x="147" y="539"/>
                                  </a:lnTo>
                                  <a:lnTo>
                                    <a:pt x="139" y="542"/>
                                  </a:lnTo>
                                  <a:lnTo>
                                    <a:pt x="132" y="546"/>
                                  </a:lnTo>
                                  <a:lnTo>
                                    <a:pt x="126" y="553"/>
                                  </a:lnTo>
                                  <a:lnTo>
                                    <a:pt x="125" y="562"/>
                                  </a:lnTo>
                                  <a:lnTo>
                                    <a:pt x="125" y="562"/>
                                  </a:lnTo>
                                  <a:close/>
                                  <a:moveTo>
                                    <a:pt x="125" y="691"/>
                                  </a:moveTo>
                                  <a:lnTo>
                                    <a:pt x="127" y="701"/>
                                  </a:lnTo>
                                  <a:lnTo>
                                    <a:pt x="132" y="708"/>
                                  </a:lnTo>
                                  <a:lnTo>
                                    <a:pt x="139" y="713"/>
                                  </a:lnTo>
                                  <a:lnTo>
                                    <a:pt x="148" y="714"/>
                                  </a:lnTo>
                                  <a:lnTo>
                                    <a:pt x="157" y="713"/>
                                  </a:lnTo>
                                  <a:lnTo>
                                    <a:pt x="164" y="708"/>
                                  </a:lnTo>
                                  <a:lnTo>
                                    <a:pt x="168" y="701"/>
                                  </a:lnTo>
                                  <a:lnTo>
                                    <a:pt x="171" y="691"/>
                                  </a:lnTo>
                                  <a:lnTo>
                                    <a:pt x="168" y="683"/>
                                  </a:lnTo>
                                  <a:lnTo>
                                    <a:pt x="164" y="675"/>
                                  </a:lnTo>
                                  <a:lnTo>
                                    <a:pt x="157" y="670"/>
                                  </a:lnTo>
                                  <a:lnTo>
                                    <a:pt x="148" y="669"/>
                                  </a:lnTo>
                                  <a:lnTo>
                                    <a:pt x="139" y="670"/>
                                  </a:lnTo>
                                  <a:lnTo>
                                    <a:pt x="132" y="675"/>
                                  </a:lnTo>
                                  <a:lnTo>
                                    <a:pt x="127" y="683"/>
                                  </a:lnTo>
                                  <a:lnTo>
                                    <a:pt x="125" y="691"/>
                                  </a:lnTo>
                                  <a:lnTo>
                                    <a:pt x="125" y="691"/>
                                  </a:lnTo>
                                  <a:close/>
                                  <a:moveTo>
                                    <a:pt x="1051" y="691"/>
                                  </a:moveTo>
                                  <a:lnTo>
                                    <a:pt x="1052" y="701"/>
                                  </a:lnTo>
                                  <a:lnTo>
                                    <a:pt x="1057" y="708"/>
                                  </a:lnTo>
                                  <a:lnTo>
                                    <a:pt x="1065" y="713"/>
                                  </a:lnTo>
                                  <a:lnTo>
                                    <a:pt x="1073" y="714"/>
                                  </a:lnTo>
                                  <a:lnTo>
                                    <a:pt x="1082" y="713"/>
                                  </a:lnTo>
                                  <a:lnTo>
                                    <a:pt x="1089" y="708"/>
                                  </a:lnTo>
                                  <a:lnTo>
                                    <a:pt x="1093" y="701"/>
                                  </a:lnTo>
                                  <a:lnTo>
                                    <a:pt x="1096" y="691"/>
                                  </a:lnTo>
                                  <a:lnTo>
                                    <a:pt x="1093" y="683"/>
                                  </a:lnTo>
                                  <a:lnTo>
                                    <a:pt x="1089" y="675"/>
                                  </a:lnTo>
                                  <a:lnTo>
                                    <a:pt x="1082" y="670"/>
                                  </a:lnTo>
                                  <a:lnTo>
                                    <a:pt x="1073" y="669"/>
                                  </a:lnTo>
                                  <a:lnTo>
                                    <a:pt x="1065" y="670"/>
                                  </a:lnTo>
                                  <a:lnTo>
                                    <a:pt x="1057" y="675"/>
                                  </a:lnTo>
                                  <a:lnTo>
                                    <a:pt x="1052" y="683"/>
                                  </a:lnTo>
                                  <a:lnTo>
                                    <a:pt x="1051" y="691"/>
                                  </a:lnTo>
                                  <a:lnTo>
                                    <a:pt x="1051" y="691"/>
                                  </a:lnTo>
                                  <a:close/>
                                </a:path>
                              </a:pathLst>
                            </a:custGeom>
                            <a:solidFill>
                              <a:srgbClr val="e6e6e6"/>
                            </a:solidFill>
                            <a:ln w="0">
                              <a:noFill/>
                            </a:ln>
                          </wps:spPr>
                          <wps:style>
                            <a:lnRef idx="0"/>
                            <a:fillRef idx="0"/>
                            <a:effectRef idx="0"/>
                            <a:fontRef idx="minor"/>
                          </wps:style>
                          <wps:bodyPr/>
                        </wps:wsp>
                        <wps:wsp>
                          <wps:cNvSpPr/>
                          <wps:spPr>
                            <a:xfrm>
                              <a:off x="19440" y="20880"/>
                              <a:ext cx="379800" cy="292680"/>
                            </a:xfrm>
                            <a:custGeom>
                              <a:avLst/>
                              <a:gdLst/>
                              <a:ahLst/>
                              <a:rect l="l" t="t" r="r" b="b"/>
                              <a:pathLst>
                                <a:path w="1080" h="821">
                                  <a:moveTo>
                                    <a:pt x="15" y="791"/>
                                  </a:moveTo>
                                  <a:lnTo>
                                    <a:pt x="21" y="792"/>
                                  </a:lnTo>
                                  <a:lnTo>
                                    <a:pt x="27" y="796"/>
                                  </a:lnTo>
                                  <a:lnTo>
                                    <a:pt x="29" y="800"/>
                                  </a:lnTo>
                                  <a:lnTo>
                                    <a:pt x="30" y="806"/>
                                  </a:lnTo>
                                  <a:lnTo>
                                    <a:pt x="29" y="812"/>
                                  </a:lnTo>
                                  <a:lnTo>
                                    <a:pt x="27" y="817"/>
                                  </a:lnTo>
                                  <a:lnTo>
                                    <a:pt x="21" y="820"/>
                                  </a:lnTo>
                                  <a:lnTo>
                                    <a:pt x="15" y="821"/>
                                  </a:lnTo>
                                  <a:lnTo>
                                    <a:pt x="9" y="820"/>
                                  </a:lnTo>
                                  <a:lnTo>
                                    <a:pt x="5" y="817"/>
                                  </a:lnTo>
                                  <a:lnTo>
                                    <a:pt x="3" y="812"/>
                                  </a:lnTo>
                                  <a:lnTo>
                                    <a:pt x="1" y="806"/>
                                  </a:lnTo>
                                  <a:lnTo>
                                    <a:pt x="3" y="800"/>
                                  </a:lnTo>
                                  <a:lnTo>
                                    <a:pt x="5" y="796"/>
                                  </a:lnTo>
                                  <a:lnTo>
                                    <a:pt x="9" y="792"/>
                                  </a:lnTo>
                                  <a:lnTo>
                                    <a:pt x="15" y="791"/>
                                  </a:lnTo>
                                  <a:lnTo>
                                    <a:pt x="15" y="791"/>
                                  </a:lnTo>
                                  <a:close/>
                                  <a:moveTo>
                                    <a:pt x="0" y="15"/>
                                  </a:moveTo>
                                  <a:lnTo>
                                    <a:pt x="1" y="21"/>
                                  </a:lnTo>
                                  <a:lnTo>
                                    <a:pt x="5" y="25"/>
                                  </a:lnTo>
                                  <a:lnTo>
                                    <a:pt x="9" y="29"/>
                                  </a:lnTo>
                                  <a:lnTo>
                                    <a:pt x="15" y="30"/>
                                  </a:lnTo>
                                  <a:lnTo>
                                    <a:pt x="21" y="29"/>
                                  </a:lnTo>
                                  <a:lnTo>
                                    <a:pt x="25" y="25"/>
                                  </a:lnTo>
                                  <a:lnTo>
                                    <a:pt x="29" y="21"/>
                                  </a:lnTo>
                                  <a:lnTo>
                                    <a:pt x="30" y="15"/>
                                  </a:lnTo>
                                  <a:lnTo>
                                    <a:pt x="29" y="9"/>
                                  </a:lnTo>
                                  <a:lnTo>
                                    <a:pt x="25" y="5"/>
                                  </a:lnTo>
                                  <a:lnTo>
                                    <a:pt x="21" y="1"/>
                                  </a:lnTo>
                                  <a:lnTo>
                                    <a:pt x="15" y="0"/>
                                  </a:lnTo>
                                  <a:lnTo>
                                    <a:pt x="9" y="1"/>
                                  </a:lnTo>
                                  <a:lnTo>
                                    <a:pt x="5" y="5"/>
                                  </a:lnTo>
                                  <a:lnTo>
                                    <a:pt x="1" y="9"/>
                                  </a:lnTo>
                                  <a:lnTo>
                                    <a:pt x="0" y="15"/>
                                  </a:lnTo>
                                  <a:lnTo>
                                    <a:pt x="0" y="15"/>
                                  </a:lnTo>
                                  <a:close/>
                                  <a:moveTo>
                                    <a:pt x="123" y="41"/>
                                  </a:moveTo>
                                  <a:lnTo>
                                    <a:pt x="124" y="46"/>
                                  </a:lnTo>
                                  <a:lnTo>
                                    <a:pt x="127" y="51"/>
                                  </a:lnTo>
                                  <a:lnTo>
                                    <a:pt x="132" y="54"/>
                                  </a:lnTo>
                                  <a:lnTo>
                                    <a:pt x="138" y="56"/>
                                  </a:lnTo>
                                  <a:lnTo>
                                    <a:pt x="143" y="54"/>
                                  </a:lnTo>
                                  <a:lnTo>
                                    <a:pt x="148" y="51"/>
                                  </a:lnTo>
                                  <a:lnTo>
                                    <a:pt x="151" y="46"/>
                                  </a:lnTo>
                                  <a:lnTo>
                                    <a:pt x="152" y="41"/>
                                  </a:lnTo>
                                  <a:lnTo>
                                    <a:pt x="151" y="35"/>
                                  </a:lnTo>
                                  <a:lnTo>
                                    <a:pt x="148" y="30"/>
                                  </a:lnTo>
                                  <a:lnTo>
                                    <a:pt x="143" y="27"/>
                                  </a:lnTo>
                                  <a:lnTo>
                                    <a:pt x="138" y="25"/>
                                  </a:lnTo>
                                  <a:lnTo>
                                    <a:pt x="132" y="27"/>
                                  </a:lnTo>
                                  <a:lnTo>
                                    <a:pt x="127" y="30"/>
                                  </a:lnTo>
                                  <a:lnTo>
                                    <a:pt x="124" y="35"/>
                                  </a:lnTo>
                                  <a:lnTo>
                                    <a:pt x="123" y="41"/>
                                  </a:lnTo>
                                  <a:lnTo>
                                    <a:pt x="123" y="41"/>
                                  </a:lnTo>
                                  <a:close/>
                                  <a:moveTo>
                                    <a:pt x="1048" y="41"/>
                                  </a:moveTo>
                                  <a:lnTo>
                                    <a:pt x="1049" y="46"/>
                                  </a:lnTo>
                                  <a:lnTo>
                                    <a:pt x="1052" y="51"/>
                                  </a:lnTo>
                                  <a:lnTo>
                                    <a:pt x="1057" y="54"/>
                                  </a:lnTo>
                                  <a:lnTo>
                                    <a:pt x="1063" y="56"/>
                                  </a:lnTo>
                                  <a:lnTo>
                                    <a:pt x="1068" y="54"/>
                                  </a:lnTo>
                                  <a:lnTo>
                                    <a:pt x="1073" y="51"/>
                                  </a:lnTo>
                                  <a:lnTo>
                                    <a:pt x="1076" y="46"/>
                                  </a:lnTo>
                                  <a:lnTo>
                                    <a:pt x="1077" y="41"/>
                                  </a:lnTo>
                                  <a:lnTo>
                                    <a:pt x="1076" y="35"/>
                                  </a:lnTo>
                                  <a:lnTo>
                                    <a:pt x="1073" y="30"/>
                                  </a:lnTo>
                                  <a:lnTo>
                                    <a:pt x="1068" y="27"/>
                                  </a:lnTo>
                                  <a:lnTo>
                                    <a:pt x="1063" y="25"/>
                                  </a:lnTo>
                                  <a:lnTo>
                                    <a:pt x="1057" y="27"/>
                                  </a:lnTo>
                                  <a:lnTo>
                                    <a:pt x="1052" y="30"/>
                                  </a:lnTo>
                                  <a:lnTo>
                                    <a:pt x="1049" y="35"/>
                                  </a:lnTo>
                                  <a:lnTo>
                                    <a:pt x="1048" y="41"/>
                                  </a:lnTo>
                                  <a:lnTo>
                                    <a:pt x="1048" y="41"/>
                                  </a:lnTo>
                                  <a:close/>
                                  <a:moveTo>
                                    <a:pt x="124" y="169"/>
                                  </a:moveTo>
                                  <a:lnTo>
                                    <a:pt x="125" y="175"/>
                                  </a:lnTo>
                                  <a:lnTo>
                                    <a:pt x="128" y="180"/>
                                  </a:lnTo>
                                  <a:lnTo>
                                    <a:pt x="133" y="183"/>
                                  </a:lnTo>
                                  <a:lnTo>
                                    <a:pt x="139" y="184"/>
                                  </a:lnTo>
                                  <a:lnTo>
                                    <a:pt x="143" y="183"/>
                                  </a:lnTo>
                                  <a:lnTo>
                                    <a:pt x="149" y="180"/>
                                  </a:lnTo>
                                  <a:lnTo>
                                    <a:pt x="151" y="175"/>
                                  </a:lnTo>
                                  <a:lnTo>
                                    <a:pt x="152" y="169"/>
                                  </a:lnTo>
                                  <a:lnTo>
                                    <a:pt x="151" y="163"/>
                                  </a:lnTo>
                                  <a:lnTo>
                                    <a:pt x="149" y="159"/>
                                  </a:lnTo>
                                  <a:lnTo>
                                    <a:pt x="143" y="155"/>
                                  </a:lnTo>
                                  <a:lnTo>
                                    <a:pt x="139" y="154"/>
                                  </a:lnTo>
                                  <a:lnTo>
                                    <a:pt x="133" y="155"/>
                                  </a:lnTo>
                                  <a:lnTo>
                                    <a:pt x="128" y="159"/>
                                  </a:lnTo>
                                  <a:lnTo>
                                    <a:pt x="125" y="163"/>
                                  </a:lnTo>
                                  <a:lnTo>
                                    <a:pt x="124" y="169"/>
                                  </a:lnTo>
                                  <a:lnTo>
                                    <a:pt x="124" y="169"/>
                                  </a:lnTo>
                                  <a:close/>
                                  <a:moveTo>
                                    <a:pt x="1049" y="169"/>
                                  </a:moveTo>
                                  <a:lnTo>
                                    <a:pt x="1050" y="175"/>
                                  </a:lnTo>
                                  <a:lnTo>
                                    <a:pt x="1053" y="180"/>
                                  </a:lnTo>
                                  <a:lnTo>
                                    <a:pt x="1058" y="183"/>
                                  </a:lnTo>
                                  <a:lnTo>
                                    <a:pt x="1064" y="184"/>
                                  </a:lnTo>
                                  <a:lnTo>
                                    <a:pt x="1069" y="183"/>
                                  </a:lnTo>
                                  <a:lnTo>
                                    <a:pt x="1074" y="180"/>
                                  </a:lnTo>
                                  <a:lnTo>
                                    <a:pt x="1077" y="175"/>
                                  </a:lnTo>
                                  <a:lnTo>
                                    <a:pt x="1079" y="169"/>
                                  </a:lnTo>
                                  <a:lnTo>
                                    <a:pt x="1077" y="163"/>
                                  </a:lnTo>
                                  <a:lnTo>
                                    <a:pt x="1074" y="159"/>
                                  </a:lnTo>
                                  <a:lnTo>
                                    <a:pt x="1069" y="155"/>
                                  </a:lnTo>
                                  <a:lnTo>
                                    <a:pt x="1064" y="154"/>
                                  </a:lnTo>
                                  <a:lnTo>
                                    <a:pt x="1058" y="155"/>
                                  </a:lnTo>
                                  <a:lnTo>
                                    <a:pt x="1053" y="159"/>
                                  </a:lnTo>
                                  <a:lnTo>
                                    <a:pt x="1050" y="163"/>
                                  </a:lnTo>
                                  <a:lnTo>
                                    <a:pt x="1049" y="169"/>
                                  </a:lnTo>
                                  <a:lnTo>
                                    <a:pt x="1049" y="169"/>
                                  </a:lnTo>
                                  <a:close/>
                                  <a:moveTo>
                                    <a:pt x="123" y="297"/>
                                  </a:moveTo>
                                  <a:lnTo>
                                    <a:pt x="124" y="303"/>
                                  </a:lnTo>
                                  <a:lnTo>
                                    <a:pt x="127" y="309"/>
                                  </a:lnTo>
                                  <a:lnTo>
                                    <a:pt x="132" y="311"/>
                                  </a:lnTo>
                                  <a:lnTo>
                                    <a:pt x="138" y="312"/>
                                  </a:lnTo>
                                  <a:lnTo>
                                    <a:pt x="143" y="311"/>
                                  </a:lnTo>
                                  <a:lnTo>
                                    <a:pt x="148" y="309"/>
                                  </a:lnTo>
                                  <a:lnTo>
                                    <a:pt x="151" y="303"/>
                                  </a:lnTo>
                                  <a:lnTo>
                                    <a:pt x="152" y="297"/>
                                  </a:lnTo>
                                  <a:lnTo>
                                    <a:pt x="151" y="291"/>
                                  </a:lnTo>
                                  <a:lnTo>
                                    <a:pt x="148" y="286"/>
                                  </a:lnTo>
                                  <a:lnTo>
                                    <a:pt x="143" y="283"/>
                                  </a:lnTo>
                                  <a:lnTo>
                                    <a:pt x="138" y="282"/>
                                  </a:lnTo>
                                  <a:lnTo>
                                    <a:pt x="132" y="283"/>
                                  </a:lnTo>
                                  <a:lnTo>
                                    <a:pt x="127" y="286"/>
                                  </a:lnTo>
                                  <a:lnTo>
                                    <a:pt x="124" y="291"/>
                                  </a:lnTo>
                                  <a:lnTo>
                                    <a:pt x="123" y="297"/>
                                  </a:lnTo>
                                  <a:lnTo>
                                    <a:pt x="123" y="297"/>
                                  </a:lnTo>
                                  <a:close/>
                                  <a:moveTo>
                                    <a:pt x="1048" y="297"/>
                                  </a:moveTo>
                                  <a:lnTo>
                                    <a:pt x="1049" y="303"/>
                                  </a:lnTo>
                                  <a:lnTo>
                                    <a:pt x="1052" y="309"/>
                                  </a:lnTo>
                                  <a:lnTo>
                                    <a:pt x="1057" y="311"/>
                                  </a:lnTo>
                                  <a:lnTo>
                                    <a:pt x="1063" y="312"/>
                                  </a:lnTo>
                                  <a:lnTo>
                                    <a:pt x="1068" y="311"/>
                                  </a:lnTo>
                                  <a:lnTo>
                                    <a:pt x="1074" y="309"/>
                                  </a:lnTo>
                                  <a:lnTo>
                                    <a:pt x="1076" y="303"/>
                                  </a:lnTo>
                                  <a:lnTo>
                                    <a:pt x="1077" y="297"/>
                                  </a:lnTo>
                                  <a:lnTo>
                                    <a:pt x="1076" y="291"/>
                                  </a:lnTo>
                                  <a:lnTo>
                                    <a:pt x="1074" y="286"/>
                                  </a:lnTo>
                                  <a:lnTo>
                                    <a:pt x="1068" y="283"/>
                                  </a:lnTo>
                                  <a:lnTo>
                                    <a:pt x="1063" y="282"/>
                                  </a:lnTo>
                                  <a:lnTo>
                                    <a:pt x="1057" y="283"/>
                                  </a:lnTo>
                                  <a:lnTo>
                                    <a:pt x="1052" y="286"/>
                                  </a:lnTo>
                                  <a:lnTo>
                                    <a:pt x="1049" y="291"/>
                                  </a:lnTo>
                                  <a:lnTo>
                                    <a:pt x="1048" y="297"/>
                                  </a:lnTo>
                                  <a:lnTo>
                                    <a:pt x="1048" y="297"/>
                                  </a:lnTo>
                                  <a:close/>
                                  <a:moveTo>
                                    <a:pt x="124" y="426"/>
                                  </a:moveTo>
                                  <a:lnTo>
                                    <a:pt x="125" y="432"/>
                                  </a:lnTo>
                                  <a:lnTo>
                                    <a:pt x="128" y="437"/>
                                  </a:lnTo>
                                  <a:lnTo>
                                    <a:pt x="133" y="440"/>
                                  </a:lnTo>
                                  <a:lnTo>
                                    <a:pt x="139" y="441"/>
                                  </a:lnTo>
                                  <a:lnTo>
                                    <a:pt x="144" y="440"/>
                                  </a:lnTo>
                                  <a:lnTo>
                                    <a:pt x="149" y="437"/>
                                  </a:lnTo>
                                  <a:lnTo>
                                    <a:pt x="152" y="432"/>
                                  </a:lnTo>
                                  <a:lnTo>
                                    <a:pt x="154" y="426"/>
                                  </a:lnTo>
                                  <a:lnTo>
                                    <a:pt x="152" y="420"/>
                                  </a:lnTo>
                                  <a:lnTo>
                                    <a:pt x="149" y="415"/>
                                  </a:lnTo>
                                  <a:lnTo>
                                    <a:pt x="144" y="412"/>
                                  </a:lnTo>
                                  <a:lnTo>
                                    <a:pt x="139" y="411"/>
                                  </a:lnTo>
                                  <a:lnTo>
                                    <a:pt x="133" y="412"/>
                                  </a:lnTo>
                                  <a:lnTo>
                                    <a:pt x="128" y="415"/>
                                  </a:lnTo>
                                  <a:lnTo>
                                    <a:pt x="125" y="420"/>
                                  </a:lnTo>
                                  <a:lnTo>
                                    <a:pt x="124" y="426"/>
                                  </a:lnTo>
                                  <a:lnTo>
                                    <a:pt x="124" y="426"/>
                                  </a:lnTo>
                                  <a:close/>
                                  <a:moveTo>
                                    <a:pt x="1049" y="426"/>
                                  </a:moveTo>
                                  <a:lnTo>
                                    <a:pt x="1050" y="432"/>
                                  </a:lnTo>
                                  <a:lnTo>
                                    <a:pt x="1053" y="437"/>
                                  </a:lnTo>
                                  <a:lnTo>
                                    <a:pt x="1058" y="440"/>
                                  </a:lnTo>
                                  <a:lnTo>
                                    <a:pt x="1064" y="441"/>
                                  </a:lnTo>
                                  <a:lnTo>
                                    <a:pt x="1069" y="440"/>
                                  </a:lnTo>
                                  <a:lnTo>
                                    <a:pt x="1074" y="437"/>
                                  </a:lnTo>
                                  <a:lnTo>
                                    <a:pt x="1077" y="432"/>
                                  </a:lnTo>
                                  <a:lnTo>
                                    <a:pt x="1079" y="426"/>
                                  </a:lnTo>
                                  <a:lnTo>
                                    <a:pt x="1077" y="420"/>
                                  </a:lnTo>
                                  <a:lnTo>
                                    <a:pt x="1074" y="415"/>
                                  </a:lnTo>
                                  <a:lnTo>
                                    <a:pt x="1069" y="412"/>
                                  </a:lnTo>
                                  <a:lnTo>
                                    <a:pt x="1064" y="411"/>
                                  </a:lnTo>
                                  <a:lnTo>
                                    <a:pt x="1058" y="412"/>
                                  </a:lnTo>
                                  <a:lnTo>
                                    <a:pt x="1053" y="415"/>
                                  </a:lnTo>
                                  <a:lnTo>
                                    <a:pt x="1050" y="420"/>
                                  </a:lnTo>
                                  <a:lnTo>
                                    <a:pt x="1049" y="426"/>
                                  </a:lnTo>
                                  <a:lnTo>
                                    <a:pt x="1049" y="426"/>
                                  </a:lnTo>
                                  <a:close/>
                                  <a:moveTo>
                                    <a:pt x="125" y="554"/>
                                  </a:moveTo>
                                  <a:lnTo>
                                    <a:pt x="126" y="560"/>
                                  </a:lnTo>
                                  <a:lnTo>
                                    <a:pt x="130" y="566"/>
                                  </a:lnTo>
                                  <a:lnTo>
                                    <a:pt x="133" y="570"/>
                                  </a:lnTo>
                                  <a:lnTo>
                                    <a:pt x="140" y="571"/>
                                  </a:lnTo>
                                  <a:lnTo>
                                    <a:pt x="144" y="570"/>
                                  </a:lnTo>
                                  <a:lnTo>
                                    <a:pt x="150" y="566"/>
                                  </a:lnTo>
                                  <a:lnTo>
                                    <a:pt x="152" y="560"/>
                                  </a:lnTo>
                                  <a:lnTo>
                                    <a:pt x="154" y="554"/>
                                  </a:lnTo>
                                  <a:lnTo>
                                    <a:pt x="152" y="549"/>
                                  </a:lnTo>
                                  <a:lnTo>
                                    <a:pt x="150" y="544"/>
                                  </a:lnTo>
                                  <a:lnTo>
                                    <a:pt x="144" y="541"/>
                                  </a:lnTo>
                                  <a:lnTo>
                                    <a:pt x="140" y="539"/>
                                  </a:lnTo>
                                  <a:lnTo>
                                    <a:pt x="133" y="541"/>
                                  </a:lnTo>
                                  <a:lnTo>
                                    <a:pt x="130" y="544"/>
                                  </a:lnTo>
                                  <a:lnTo>
                                    <a:pt x="126" y="549"/>
                                  </a:lnTo>
                                  <a:lnTo>
                                    <a:pt x="125" y="554"/>
                                  </a:lnTo>
                                  <a:lnTo>
                                    <a:pt x="125" y="554"/>
                                  </a:lnTo>
                                  <a:close/>
                                  <a:moveTo>
                                    <a:pt x="1050" y="554"/>
                                  </a:moveTo>
                                  <a:lnTo>
                                    <a:pt x="1051" y="560"/>
                                  </a:lnTo>
                                  <a:lnTo>
                                    <a:pt x="1055" y="566"/>
                                  </a:lnTo>
                                  <a:lnTo>
                                    <a:pt x="1059" y="570"/>
                                  </a:lnTo>
                                  <a:lnTo>
                                    <a:pt x="1065" y="571"/>
                                  </a:lnTo>
                                  <a:lnTo>
                                    <a:pt x="1071" y="570"/>
                                  </a:lnTo>
                                  <a:lnTo>
                                    <a:pt x="1075" y="566"/>
                                  </a:lnTo>
                                  <a:lnTo>
                                    <a:pt x="1079" y="560"/>
                                  </a:lnTo>
                                  <a:lnTo>
                                    <a:pt x="1080" y="554"/>
                                  </a:lnTo>
                                  <a:lnTo>
                                    <a:pt x="1079" y="549"/>
                                  </a:lnTo>
                                  <a:lnTo>
                                    <a:pt x="1075" y="544"/>
                                  </a:lnTo>
                                  <a:lnTo>
                                    <a:pt x="1071" y="541"/>
                                  </a:lnTo>
                                  <a:lnTo>
                                    <a:pt x="1065" y="539"/>
                                  </a:lnTo>
                                  <a:lnTo>
                                    <a:pt x="1059" y="541"/>
                                  </a:lnTo>
                                  <a:lnTo>
                                    <a:pt x="1055" y="544"/>
                                  </a:lnTo>
                                  <a:lnTo>
                                    <a:pt x="1051" y="549"/>
                                  </a:lnTo>
                                  <a:lnTo>
                                    <a:pt x="1050" y="554"/>
                                  </a:lnTo>
                                  <a:lnTo>
                                    <a:pt x="1050" y="554"/>
                                  </a:lnTo>
                                  <a:close/>
                                  <a:moveTo>
                                    <a:pt x="125" y="683"/>
                                  </a:moveTo>
                                  <a:lnTo>
                                    <a:pt x="126" y="689"/>
                                  </a:lnTo>
                                  <a:lnTo>
                                    <a:pt x="130" y="695"/>
                                  </a:lnTo>
                                  <a:lnTo>
                                    <a:pt x="134" y="697"/>
                                  </a:lnTo>
                                  <a:lnTo>
                                    <a:pt x="140" y="698"/>
                                  </a:lnTo>
                                  <a:lnTo>
                                    <a:pt x="146" y="697"/>
                                  </a:lnTo>
                                  <a:lnTo>
                                    <a:pt x="150" y="695"/>
                                  </a:lnTo>
                                  <a:lnTo>
                                    <a:pt x="154" y="689"/>
                                  </a:lnTo>
                                  <a:lnTo>
                                    <a:pt x="155" y="683"/>
                                  </a:lnTo>
                                  <a:lnTo>
                                    <a:pt x="154" y="677"/>
                                  </a:lnTo>
                                  <a:lnTo>
                                    <a:pt x="150" y="673"/>
                                  </a:lnTo>
                                  <a:lnTo>
                                    <a:pt x="146" y="669"/>
                                  </a:lnTo>
                                  <a:lnTo>
                                    <a:pt x="140" y="668"/>
                                  </a:lnTo>
                                  <a:lnTo>
                                    <a:pt x="134" y="669"/>
                                  </a:lnTo>
                                  <a:lnTo>
                                    <a:pt x="130" y="673"/>
                                  </a:lnTo>
                                  <a:lnTo>
                                    <a:pt x="126" y="677"/>
                                  </a:lnTo>
                                  <a:lnTo>
                                    <a:pt x="125" y="683"/>
                                  </a:lnTo>
                                  <a:lnTo>
                                    <a:pt x="125" y="683"/>
                                  </a:lnTo>
                                  <a:close/>
                                  <a:moveTo>
                                    <a:pt x="1050" y="683"/>
                                  </a:moveTo>
                                  <a:lnTo>
                                    <a:pt x="1051" y="689"/>
                                  </a:lnTo>
                                  <a:lnTo>
                                    <a:pt x="1055" y="695"/>
                                  </a:lnTo>
                                  <a:lnTo>
                                    <a:pt x="1059" y="697"/>
                                  </a:lnTo>
                                  <a:lnTo>
                                    <a:pt x="1065" y="698"/>
                                  </a:lnTo>
                                  <a:lnTo>
                                    <a:pt x="1071" y="697"/>
                                  </a:lnTo>
                                  <a:lnTo>
                                    <a:pt x="1076" y="695"/>
                                  </a:lnTo>
                                  <a:lnTo>
                                    <a:pt x="1079" y="689"/>
                                  </a:lnTo>
                                  <a:lnTo>
                                    <a:pt x="1080" y="683"/>
                                  </a:lnTo>
                                  <a:lnTo>
                                    <a:pt x="1079" y="677"/>
                                  </a:lnTo>
                                  <a:lnTo>
                                    <a:pt x="1076" y="673"/>
                                  </a:lnTo>
                                  <a:lnTo>
                                    <a:pt x="1071" y="669"/>
                                  </a:lnTo>
                                  <a:lnTo>
                                    <a:pt x="1065" y="668"/>
                                  </a:lnTo>
                                  <a:lnTo>
                                    <a:pt x="1059" y="669"/>
                                  </a:lnTo>
                                  <a:lnTo>
                                    <a:pt x="1055" y="673"/>
                                  </a:lnTo>
                                  <a:lnTo>
                                    <a:pt x="1051" y="677"/>
                                  </a:lnTo>
                                  <a:lnTo>
                                    <a:pt x="1050" y="683"/>
                                  </a:lnTo>
                                  <a:lnTo>
                                    <a:pt x="1050" y="683"/>
                                  </a:lnTo>
                                  <a:close/>
                                </a:path>
                              </a:pathLst>
                            </a:custGeom>
                            <a:solidFill>
                              <a:srgbClr val="404040"/>
                            </a:solidFill>
                            <a:ln w="0">
                              <a:noFill/>
                            </a:ln>
                          </wps:spPr>
                          <wps:style>
                            <a:lnRef idx="0"/>
                            <a:fillRef idx="0"/>
                            <a:effectRef idx="0"/>
                            <a:fontRef idx="minor"/>
                          </wps:style>
                          <wps:bodyPr/>
                        </wps:wsp>
                        <wps:wsp>
                          <wps:cNvSpPr/>
                          <wps:spPr>
                            <a:xfrm>
                              <a:off x="20880" y="21960"/>
                              <a:ext cx="378360" cy="445680"/>
                            </a:xfrm>
                            <a:custGeom>
                              <a:avLst/>
                              <a:gdLst/>
                              <a:ahLst/>
                              <a:rect l="l" t="t" r="r" b="b"/>
                              <a:pathLst>
                                <a:path w="1078" h="1252">
                                  <a:moveTo>
                                    <a:pt x="54" y="933"/>
                                  </a:moveTo>
                                  <a:lnTo>
                                    <a:pt x="54" y="936"/>
                                  </a:lnTo>
                                  <a:lnTo>
                                    <a:pt x="38" y="936"/>
                                  </a:lnTo>
                                  <a:lnTo>
                                    <a:pt x="38" y="933"/>
                                  </a:lnTo>
                                  <a:lnTo>
                                    <a:pt x="54" y="933"/>
                                  </a:lnTo>
                                  <a:lnTo>
                                    <a:pt x="54" y="933"/>
                                  </a:lnTo>
                                  <a:close/>
                                  <a:moveTo>
                                    <a:pt x="15" y="964"/>
                                  </a:moveTo>
                                  <a:lnTo>
                                    <a:pt x="15" y="969"/>
                                  </a:lnTo>
                                  <a:lnTo>
                                    <a:pt x="30" y="969"/>
                                  </a:lnTo>
                                  <a:lnTo>
                                    <a:pt x="30" y="964"/>
                                  </a:lnTo>
                                  <a:lnTo>
                                    <a:pt x="15" y="964"/>
                                  </a:lnTo>
                                  <a:lnTo>
                                    <a:pt x="15" y="964"/>
                                  </a:lnTo>
                                  <a:close/>
                                  <a:moveTo>
                                    <a:pt x="15" y="900"/>
                                  </a:moveTo>
                                  <a:lnTo>
                                    <a:pt x="15" y="905"/>
                                  </a:lnTo>
                                  <a:lnTo>
                                    <a:pt x="30" y="905"/>
                                  </a:lnTo>
                                  <a:lnTo>
                                    <a:pt x="30" y="900"/>
                                  </a:lnTo>
                                  <a:lnTo>
                                    <a:pt x="15" y="900"/>
                                  </a:lnTo>
                                  <a:lnTo>
                                    <a:pt x="15" y="900"/>
                                  </a:lnTo>
                                  <a:close/>
                                  <a:moveTo>
                                    <a:pt x="100" y="1232"/>
                                  </a:moveTo>
                                  <a:lnTo>
                                    <a:pt x="97" y="1233"/>
                                  </a:lnTo>
                                  <a:lnTo>
                                    <a:pt x="93" y="1236"/>
                                  </a:lnTo>
                                  <a:lnTo>
                                    <a:pt x="91" y="1238"/>
                                  </a:lnTo>
                                  <a:lnTo>
                                    <a:pt x="91" y="1243"/>
                                  </a:lnTo>
                                  <a:lnTo>
                                    <a:pt x="91" y="1246"/>
                                  </a:lnTo>
                                  <a:lnTo>
                                    <a:pt x="93" y="1248"/>
                                  </a:lnTo>
                                  <a:lnTo>
                                    <a:pt x="97" y="1251"/>
                                  </a:lnTo>
                                  <a:lnTo>
                                    <a:pt x="100" y="1252"/>
                                  </a:lnTo>
                                  <a:lnTo>
                                    <a:pt x="103" y="1251"/>
                                  </a:lnTo>
                                  <a:lnTo>
                                    <a:pt x="107" y="1248"/>
                                  </a:lnTo>
                                  <a:lnTo>
                                    <a:pt x="109" y="1246"/>
                                  </a:lnTo>
                                  <a:lnTo>
                                    <a:pt x="109" y="1243"/>
                                  </a:lnTo>
                                  <a:lnTo>
                                    <a:pt x="109" y="1238"/>
                                  </a:lnTo>
                                  <a:lnTo>
                                    <a:pt x="107" y="1236"/>
                                  </a:lnTo>
                                  <a:lnTo>
                                    <a:pt x="103" y="1233"/>
                                  </a:lnTo>
                                  <a:lnTo>
                                    <a:pt x="100" y="1232"/>
                                  </a:lnTo>
                                  <a:lnTo>
                                    <a:pt x="100" y="1232"/>
                                  </a:lnTo>
                                  <a:close/>
                                  <a:moveTo>
                                    <a:pt x="211" y="1243"/>
                                  </a:moveTo>
                                  <a:lnTo>
                                    <a:pt x="210" y="1246"/>
                                  </a:lnTo>
                                  <a:lnTo>
                                    <a:pt x="207" y="1250"/>
                                  </a:lnTo>
                                  <a:lnTo>
                                    <a:pt x="205" y="1251"/>
                                  </a:lnTo>
                                  <a:lnTo>
                                    <a:pt x="201" y="1252"/>
                                  </a:lnTo>
                                  <a:lnTo>
                                    <a:pt x="197" y="1251"/>
                                  </a:lnTo>
                                  <a:lnTo>
                                    <a:pt x="194" y="1250"/>
                                  </a:lnTo>
                                  <a:lnTo>
                                    <a:pt x="193" y="1246"/>
                                  </a:lnTo>
                                  <a:lnTo>
                                    <a:pt x="191" y="1243"/>
                                  </a:lnTo>
                                  <a:lnTo>
                                    <a:pt x="193" y="1238"/>
                                  </a:lnTo>
                                  <a:lnTo>
                                    <a:pt x="194" y="1236"/>
                                  </a:lnTo>
                                  <a:lnTo>
                                    <a:pt x="197" y="1233"/>
                                  </a:lnTo>
                                  <a:lnTo>
                                    <a:pt x="201" y="1232"/>
                                  </a:lnTo>
                                  <a:lnTo>
                                    <a:pt x="205" y="1233"/>
                                  </a:lnTo>
                                  <a:lnTo>
                                    <a:pt x="207" y="1236"/>
                                  </a:lnTo>
                                  <a:lnTo>
                                    <a:pt x="210" y="1238"/>
                                  </a:lnTo>
                                  <a:lnTo>
                                    <a:pt x="211" y="1243"/>
                                  </a:lnTo>
                                  <a:lnTo>
                                    <a:pt x="211" y="1243"/>
                                  </a:lnTo>
                                  <a:close/>
                                  <a:moveTo>
                                    <a:pt x="158" y="1243"/>
                                  </a:moveTo>
                                  <a:lnTo>
                                    <a:pt x="158" y="1246"/>
                                  </a:lnTo>
                                  <a:lnTo>
                                    <a:pt x="156" y="1250"/>
                                  </a:lnTo>
                                  <a:lnTo>
                                    <a:pt x="153" y="1251"/>
                                  </a:lnTo>
                                  <a:lnTo>
                                    <a:pt x="149" y="1252"/>
                                  </a:lnTo>
                                  <a:lnTo>
                                    <a:pt x="146" y="1251"/>
                                  </a:lnTo>
                                  <a:lnTo>
                                    <a:pt x="142" y="1250"/>
                                  </a:lnTo>
                                  <a:lnTo>
                                    <a:pt x="140" y="1246"/>
                                  </a:lnTo>
                                  <a:lnTo>
                                    <a:pt x="140" y="1243"/>
                                  </a:lnTo>
                                  <a:lnTo>
                                    <a:pt x="140" y="1238"/>
                                  </a:lnTo>
                                  <a:lnTo>
                                    <a:pt x="142" y="1236"/>
                                  </a:lnTo>
                                  <a:lnTo>
                                    <a:pt x="146" y="1233"/>
                                  </a:lnTo>
                                  <a:lnTo>
                                    <a:pt x="149" y="1232"/>
                                  </a:lnTo>
                                  <a:lnTo>
                                    <a:pt x="153" y="1233"/>
                                  </a:lnTo>
                                  <a:lnTo>
                                    <a:pt x="156" y="1236"/>
                                  </a:lnTo>
                                  <a:lnTo>
                                    <a:pt x="158" y="1238"/>
                                  </a:lnTo>
                                  <a:lnTo>
                                    <a:pt x="158" y="1243"/>
                                  </a:lnTo>
                                  <a:lnTo>
                                    <a:pt x="158" y="1243"/>
                                  </a:lnTo>
                                  <a:close/>
                                  <a:moveTo>
                                    <a:pt x="26" y="710"/>
                                  </a:moveTo>
                                  <a:lnTo>
                                    <a:pt x="24" y="715"/>
                                  </a:lnTo>
                                  <a:lnTo>
                                    <a:pt x="21" y="719"/>
                                  </a:lnTo>
                                  <a:lnTo>
                                    <a:pt x="18" y="722"/>
                                  </a:lnTo>
                                  <a:lnTo>
                                    <a:pt x="13" y="723"/>
                                  </a:lnTo>
                                  <a:lnTo>
                                    <a:pt x="8" y="722"/>
                                  </a:lnTo>
                                  <a:lnTo>
                                    <a:pt x="5" y="719"/>
                                  </a:lnTo>
                                  <a:lnTo>
                                    <a:pt x="3" y="715"/>
                                  </a:lnTo>
                                  <a:lnTo>
                                    <a:pt x="2" y="710"/>
                                  </a:lnTo>
                                  <a:lnTo>
                                    <a:pt x="3" y="705"/>
                                  </a:lnTo>
                                  <a:lnTo>
                                    <a:pt x="5" y="702"/>
                                  </a:lnTo>
                                  <a:lnTo>
                                    <a:pt x="8" y="699"/>
                                  </a:lnTo>
                                  <a:lnTo>
                                    <a:pt x="13" y="699"/>
                                  </a:lnTo>
                                  <a:lnTo>
                                    <a:pt x="18" y="699"/>
                                  </a:lnTo>
                                  <a:lnTo>
                                    <a:pt x="21" y="702"/>
                                  </a:lnTo>
                                  <a:lnTo>
                                    <a:pt x="24" y="705"/>
                                  </a:lnTo>
                                  <a:lnTo>
                                    <a:pt x="26" y="710"/>
                                  </a:lnTo>
                                  <a:lnTo>
                                    <a:pt x="26" y="710"/>
                                  </a:lnTo>
                                  <a:close/>
                                  <a:moveTo>
                                    <a:pt x="28" y="805"/>
                                  </a:moveTo>
                                  <a:lnTo>
                                    <a:pt x="27" y="810"/>
                                  </a:lnTo>
                                  <a:lnTo>
                                    <a:pt x="24" y="815"/>
                                  </a:lnTo>
                                  <a:lnTo>
                                    <a:pt x="20" y="818"/>
                                  </a:lnTo>
                                  <a:lnTo>
                                    <a:pt x="14" y="819"/>
                                  </a:lnTo>
                                  <a:lnTo>
                                    <a:pt x="8" y="818"/>
                                  </a:lnTo>
                                  <a:lnTo>
                                    <a:pt x="5" y="815"/>
                                  </a:lnTo>
                                  <a:lnTo>
                                    <a:pt x="2" y="810"/>
                                  </a:lnTo>
                                  <a:lnTo>
                                    <a:pt x="0" y="805"/>
                                  </a:lnTo>
                                  <a:lnTo>
                                    <a:pt x="2" y="799"/>
                                  </a:lnTo>
                                  <a:lnTo>
                                    <a:pt x="5" y="795"/>
                                  </a:lnTo>
                                  <a:lnTo>
                                    <a:pt x="8" y="791"/>
                                  </a:lnTo>
                                  <a:lnTo>
                                    <a:pt x="14" y="791"/>
                                  </a:lnTo>
                                  <a:lnTo>
                                    <a:pt x="20" y="791"/>
                                  </a:lnTo>
                                  <a:lnTo>
                                    <a:pt x="24" y="795"/>
                                  </a:lnTo>
                                  <a:lnTo>
                                    <a:pt x="27" y="799"/>
                                  </a:lnTo>
                                  <a:lnTo>
                                    <a:pt x="28" y="805"/>
                                  </a:lnTo>
                                  <a:lnTo>
                                    <a:pt x="28" y="805"/>
                                  </a:lnTo>
                                  <a:close/>
                                  <a:moveTo>
                                    <a:pt x="27" y="14"/>
                                  </a:moveTo>
                                  <a:lnTo>
                                    <a:pt x="26" y="19"/>
                                  </a:lnTo>
                                  <a:lnTo>
                                    <a:pt x="23" y="23"/>
                                  </a:lnTo>
                                  <a:lnTo>
                                    <a:pt x="19" y="27"/>
                                  </a:lnTo>
                                  <a:lnTo>
                                    <a:pt x="13" y="28"/>
                                  </a:lnTo>
                                  <a:lnTo>
                                    <a:pt x="8" y="27"/>
                                  </a:lnTo>
                                  <a:lnTo>
                                    <a:pt x="4" y="23"/>
                                  </a:lnTo>
                                  <a:lnTo>
                                    <a:pt x="0" y="19"/>
                                  </a:lnTo>
                                  <a:lnTo>
                                    <a:pt x="0" y="14"/>
                                  </a:lnTo>
                                  <a:lnTo>
                                    <a:pt x="0" y="8"/>
                                  </a:lnTo>
                                  <a:lnTo>
                                    <a:pt x="4" y="4"/>
                                  </a:lnTo>
                                  <a:lnTo>
                                    <a:pt x="8" y="0"/>
                                  </a:lnTo>
                                  <a:lnTo>
                                    <a:pt x="13" y="0"/>
                                  </a:lnTo>
                                  <a:lnTo>
                                    <a:pt x="19" y="0"/>
                                  </a:lnTo>
                                  <a:lnTo>
                                    <a:pt x="23" y="4"/>
                                  </a:lnTo>
                                  <a:lnTo>
                                    <a:pt x="26" y="8"/>
                                  </a:lnTo>
                                  <a:lnTo>
                                    <a:pt x="27" y="14"/>
                                  </a:lnTo>
                                  <a:lnTo>
                                    <a:pt x="27" y="14"/>
                                  </a:lnTo>
                                  <a:close/>
                                  <a:moveTo>
                                    <a:pt x="150" y="40"/>
                                  </a:moveTo>
                                  <a:lnTo>
                                    <a:pt x="149" y="44"/>
                                  </a:lnTo>
                                  <a:lnTo>
                                    <a:pt x="146" y="49"/>
                                  </a:lnTo>
                                  <a:lnTo>
                                    <a:pt x="141" y="52"/>
                                  </a:lnTo>
                                  <a:lnTo>
                                    <a:pt x="137" y="53"/>
                                  </a:lnTo>
                                  <a:lnTo>
                                    <a:pt x="131" y="52"/>
                                  </a:lnTo>
                                  <a:lnTo>
                                    <a:pt x="126" y="49"/>
                                  </a:lnTo>
                                  <a:lnTo>
                                    <a:pt x="124" y="44"/>
                                  </a:lnTo>
                                  <a:lnTo>
                                    <a:pt x="123" y="40"/>
                                  </a:lnTo>
                                  <a:lnTo>
                                    <a:pt x="124" y="34"/>
                                  </a:lnTo>
                                  <a:lnTo>
                                    <a:pt x="126" y="29"/>
                                  </a:lnTo>
                                  <a:lnTo>
                                    <a:pt x="131" y="27"/>
                                  </a:lnTo>
                                  <a:lnTo>
                                    <a:pt x="137" y="26"/>
                                  </a:lnTo>
                                  <a:lnTo>
                                    <a:pt x="141" y="27"/>
                                  </a:lnTo>
                                  <a:lnTo>
                                    <a:pt x="146" y="29"/>
                                  </a:lnTo>
                                  <a:lnTo>
                                    <a:pt x="149" y="34"/>
                                  </a:lnTo>
                                  <a:lnTo>
                                    <a:pt x="150" y="40"/>
                                  </a:lnTo>
                                  <a:lnTo>
                                    <a:pt x="150" y="40"/>
                                  </a:lnTo>
                                  <a:close/>
                                  <a:moveTo>
                                    <a:pt x="1075" y="40"/>
                                  </a:moveTo>
                                  <a:lnTo>
                                    <a:pt x="1074" y="44"/>
                                  </a:lnTo>
                                  <a:lnTo>
                                    <a:pt x="1071" y="49"/>
                                  </a:lnTo>
                                  <a:lnTo>
                                    <a:pt x="1066" y="52"/>
                                  </a:lnTo>
                                  <a:lnTo>
                                    <a:pt x="1062" y="53"/>
                                  </a:lnTo>
                                  <a:lnTo>
                                    <a:pt x="1056" y="52"/>
                                  </a:lnTo>
                                  <a:lnTo>
                                    <a:pt x="1051" y="49"/>
                                  </a:lnTo>
                                  <a:lnTo>
                                    <a:pt x="1049" y="44"/>
                                  </a:lnTo>
                                  <a:lnTo>
                                    <a:pt x="1048" y="40"/>
                                  </a:lnTo>
                                  <a:lnTo>
                                    <a:pt x="1049" y="34"/>
                                  </a:lnTo>
                                  <a:lnTo>
                                    <a:pt x="1051" y="29"/>
                                  </a:lnTo>
                                  <a:lnTo>
                                    <a:pt x="1056" y="27"/>
                                  </a:lnTo>
                                  <a:lnTo>
                                    <a:pt x="1062" y="26"/>
                                  </a:lnTo>
                                  <a:lnTo>
                                    <a:pt x="1066" y="27"/>
                                  </a:lnTo>
                                  <a:lnTo>
                                    <a:pt x="1071" y="29"/>
                                  </a:lnTo>
                                  <a:lnTo>
                                    <a:pt x="1074" y="34"/>
                                  </a:lnTo>
                                  <a:lnTo>
                                    <a:pt x="1075" y="40"/>
                                  </a:lnTo>
                                  <a:lnTo>
                                    <a:pt x="1075" y="40"/>
                                  </a:lnTo>
                                  <a:close/>
                                  <a:moveTo>
                                    <a:pt x="150" y="168"/>
                                  </a:moveTo>
                                  <a:lnTo>
                                    <a:pt x="149" y="173"/>
                                  </a:lnTo>
                                  <a:lnTo>
                                    <a:pt x="147" y="178"/>
                                  </a:lnTo>
                                  <a:lnTo>
                                    <a:pt x="142" y="181"/>
                                  </a:lnTo>
                                  <a:lnTo>
                                    <a:pt x="137" y="182"/>
                                  </a:lnTo>
                                  <a:lnTo>
                                    <a:pt x="132" y="181"/>
                                  </a:lnTo>
                                  <a:lnTo>
                                    <a:pt x="127" y="178"/>
                                  </a:lnTo>
                                  <a:lnTo>
                                    <a:pt x="124" y="173"/>
                                  </a:lnTo>
                                  <a:lnTo>
                                    <a:pt x="123" y="168"/>
                                  </a:lnTo>
                                  <a:lnTo>
                                    <a:pt x="124" y="162"/>
                                  </a:lnTo>
                                  <a:lnTo>
                                    <a:pt x="127" y="158"/>
                                  </a:lnTo>
                                  <a:lnTo>
                                    <a:pt x="132" y="154"/>
                                  </a:lnTo>
                                  <a:lnTo>
                                    <a:pt x="137" y="154"/>
                                  </a:lnTo>
                                  <a:lnTo>
                                    <a:pt x="142" y="154"/>
                                  </a:lnTo>
                                  <a:lnTo>
                                    <a:pt x="147" y="158"/>
                                  </a:lnTo>
                                  <a:lnTo>
                                    <a:pt x="149" y="162"/>
                                  </a:lnTo>
                                  <a:lnTo>
                                    <a:pt x="150" y="168"/>
                                  </a:lnTo>
                                  <a:lnTo>
                                    <a:pt x="150" y="168"/>
                                  </a:lnTo>
                                  <a:close/>
                                  <a:moveTo>
                                    <a:pt x="1076" y="168"/>
                                  </a:moveTo>
                                  <a:lnTo>
                                    <a:pt x="1075" y="173"/>
                                  </a:lnTo>
                                  <a:lnTo>
                                    <a:pt x="1072" y="178"/>
                                  </a:lnTo>
                                  <a:lnTo>
                                    <a:pt x="1067" y="181"/>
                                  </a:lnTo>
                                  <a:lnTo>
                                    <a:pt x="1063" y="182"/>
                                  </a:lnTo>
                                  <a:lnTo>
                                    <a:pt x="1057" y="181"/>
                                  </a:lnTo>
                                  <a:lnTo>
                                    <a:pt x="1052" y="178"/>
                                  </a:lnTo>
                                  <a:lnTo>
                                    <a:pt x="1050" y="173"/>
                                  </a:lnTo>
                                  <a:lnTo>
                                    <a:pt x="1049" y="168"/>
                                  </a:lnTo>
                                  <a:lnTo>
                                    <a:pt x="1050" y="162"/>
                                  </a:lnTo>
                                  <a:lnTo>
                                    <a:pt x="1052" y="158"/>
                                  </a:lnTo>
                                  <a:lnTo>
                                    <a:pt x="1057" y="154"/>
                                  </a:lnTo>
                                  <a:lnTo>
                                    <a:pt x="1063" y="154"/>
                                  </a:lnTo>
                                  <a:lnTo>
                                    <a:pt x="1067" y="154"/>
                                  </a:lnTo>
                                  <a:lnTo>
                                    <a:pt x="1072" y="158"/>
                                  </a:lnTo>
                                  <a:lnTo>
                                    <a:pt x="1075" y="162"/>
                                  </a:lnTo>
                                  <a:lnTo>
                                    <a:pt x="1076" y="168"/>
                                  </a:lnTo>
                                  <a:lnTo>
                                    <a:pt x="1076" y="168"/>
                                  </a:lnTo>
                                  <a:close/>
                                  <a:moveTo>
                                    <a:pt x="150" y="296"/>
                                  </a:moveTo>
                                  <a:lnTo>
                                    <a:pt x="149" y="302"/>
                                  </a:lnTo>
                                  <a:lnTo>
                                    <a:pt x="146" y="306"/>
                                  </a:lnTo>
                                  <a:lnTo>
                                    <a:pt x="142" y="309"/>
                                  </a:lnTo>
                                  <a:lnTo>
                                    <a:pt x="137" y="310"/>
                                  </a:lnTo>
                                  <a:lnTo>
                                    <a:pt x="131" y="309"/>
                                  </a:lnTo>
                                  <a:lnTo>
                                    <a:pt x="127" y="306"/>
                                  </a:lnTo>
                                  <a:lnTo>
                                    <a:pt x="124" y="302"/>
                                  </a:lnTo>
                                  <a:lnTo>
                                    <a:pt x="123" y="296"/>
                                  </a:lnTo>
                                  <a:lnTo>
                                    <a:pt x="124" y="290"/>
                                  </a:lnTo>
                                  <a:lnTo>
                                    <a:pt x="127" y="285"/>
                                  </a:lnTo>
                                  <a:lnTo>
                                    <a:pt x="131" y="283"/>
                                  </a:lnTo>
                                  <a:lnTo>
                                    <a:pt x="137" y="282"/>
                                  </a:lnTo>
                                  <a:lnTo>
                                    <a:pt x="142" y="283"/>
                                  </a:lnTo>
                                  <a:lnTo>
                                    <a:pt x="146" y="285"/>
                                  </a:lnTo>
                                  <a:lnTo>
                                    <a:pt x="149" y="290"/>
                                  </a:lnTo>
                                  <a:lnTo>
                                    <a:pt x="150" y="296"/>
                                  </a:lnTo>
                                  <a:lnTo>
                                    <a:pt x="150" y="296"/>
                                  </a:lnTo>
                                  <a:close/>
                                  <a:moveTo>
                                    <a:pt x="1075" y="296"/>
                                  </a:moveTo>
                                  <a:lnTo>
                                    <a:pt x="1074" y="302"/>
                                  </a:lnTo>
                                  <a:lnTo>
                                    <a:pt x="1072" y="306"/>
                                  </a:lnTo>
                                  <a:lnTo>
                                    <a:pt x="1067" y="309"/>
                                  </a:lnTo>
                                  <a:lnTo>
                                    <a:pt x="1062" y="310"/>
                                  </a:lnTo>
                                  <a:lnTo>
                                    <a:pt x="1056" y="309"/>
                                  </a:lnTo>
                                  <a:lnTo>
                                    <a:pt x="1052" y="306"/>
                                  </a:lnTo>
                                  <a:lnTo>
                                    <a:pt x="1049" y="302"/>
                                  </a:lnTo>
                                  <a:lnTo>
                                    <a:pt x="1048" y="296"/>
                                  </a:lnTo>
                                  <a:lnTo>
                                    <a:pt x="1049" y="290"/>
                                  </a:lnTo>
                                  <a:lnTo>
                                    <a:pt x="1052" y="285"/>
                                  </a:lnTo>
                                  <a:lnTo>
                                    <a:pt x="1056" y="283"/>
                                  </a:lnTo>
                                  <a:lnTo>
                                    <a:pt x="1062" y="282"/>
                                  </a:lnTo>
                                  <a:lnTo>
                                    <a:pt x="1067" y="283"/>
                                  </a:lnTo>
                                  <a:lnTo>
                                    <a:pt x="1072" y="285"/>
                                  </a:lnTo>
                                  <a:lnTo>
                                    <a:pt x="1074" y="290"/>
                                  </a:lnTo>
                                  <a:lnTo>
                                    <a:pt x="1075" y="296"/>
                                  </a:lnTo>
                                  <a:lnTo>
                                    <a:pt x="1075" y="296"/>
                                  </a:lnTo>
                                  <a:close/>
                                  <a:moveTo>
                                    <a:pt x="151" y="425"/>
                                  </a:moveTo>
                                  <a:lnTo>
                                    <a:pt x="150" y="431"/>
                                  </a:lnTo>
                                  <a:lnTo>
                                    <a:pt x="147" y="435"/>
                                  </a:lnTo>
                                  <a:lnTo>
                                    <a:pt x="142" y="437"/>
                                  </a:lnTo>
                                  <a:lnTo>
                                    <a:pt x="138" y="439"/>
                                  </a:lnTo>
                                  <a:lnTo>
                                    <a:pt x="132" y="437"/>
                                  </a:lnTo>
                                  <a:lnTo>
                                    <a:pt x="127" y="435"/>
                                  </a:lnTo>
                                  <a:lnTo>
                                    <a:pt x="125" y="431"/>
                                  </a:lnTo>
                                  <a:lnTo>
                                    <a:pt x="124" y="425"/>
                                  </a:lnTo>
                                  <a:lnTo>
                                    <a:pt x="125" y="419"/>
                                  </a:lnTo>
                                  <a:lnTo>
                                    <a:pt x="127" y="415"/>
                                  </a:lnTo>
                                  <a:lnTo>
                                    <a:pt x="132" y="412"/>
                                  </a:lnTo>
                                  <a:lnTo>
                                    <a:pt x="138" y="411"/>
                                  </a:lnTo>
                                  <a:lnTo>
                                    <a:pt x="142" y="412"/>
                                  </a:lnTo>
                                  <a:lnTo>
                                    <a:pt x="147" y="415"/>
                                  </a:lnTo>
                                  <a:lnTo>
                                    <a:pt x="150" y="419"/>
                                  </a:lnTo>
                                  <a:lnTo>
                                    <a:pt x="151" y="425"/>
                                  </a:lnTo>
                                  <a:lnTo>
                                    <a:pt x="151" y="425"/>
                                  </a:lnTo>
                                  <a:close/>
                                  <a:moveTo>
                                    <a:pt x="1076" y="425"/>
                                  </a:moveTo>
                                  <a:lnTo>
                                    <a:pt x="1075" y="431"/>
                                  </a:lnTo>
                                  <a:lnTo>
                                    <a:pt x="1072" y="435"/>
                                  </a:lnTo>
                                  <a:lnTo>
                                    <a:pt x="1067" y="437"/>
                                  </a:lnTo>
                                  <a:lnTo>
                                    <a:pt x="1063" y="439"/>
                                  </a:lnTo>
                                  <a:lnTo>
                                    <a:pt x="1057" y="437"/>
                                  </a:lnTo>
                                  <a:lnTo>
                                    <a:pt x="1052" y="435"/>
                                  </a:lnTo>
                                  <a:lnTo>
                                    <a:pt x="1050" y="431"/>
                                  </a:lnTo>
                                  <a:lnTo>
                                    <a:pt x="1049" y="425"/>
                                  </a:lnTo>
                                  <a:lnTo>
                                    <a:pt x="1050" y="419"/>
                                  </a:lnTo>
                                  <a:lnTo>
                                    <a:pt x="1052" y="415"/>
                                  </a:lnTo>
                                  <a:lnTo>
                                    <a:pt x="1057" y="412"/>
                                  </a:lnTo>
                                  <a:lnTo>
                                    <a:pt x="1063" y="411"/>
                                  </a:lnTo>
                                  <a:lnTo>
                                    <a:pt x="1067" y="412"/>
                                  </a:lnTo>
                                  <a:lnTo>
                                    <a:pt x="1072" y="415"/>
                                  </a:lnTo>
                                  <a:lnTo>
                                    <a:pt x="1075" y="419"/>
                                  </a:lnTo>
                                  <a:lnTo>
                                    <a:pt x="1076" y="425"/>
                                  </a:lnTo>
                                  <a:lnTo>
                                    <a:pt x="1076" y="425"/>
                                  </a:lnTo>
                                  <a:close/>
                                  <a:moveTo>
                                    <a:pt x="151" y="553"/>
                                  </a:moveTo>
                                  <a:lnTo>
                                    <a:pt x="150" y="559"/>
                                  </a:lnTo>
                                  <a:lnTo>
                                    <a:pt x="148" y="564"/>
                                  </a:lnTo>
                                  <a:lnTo>
                                    <a:pt x="143" y="566"/>
                                  </a:lnTo>
                                  <a:lnTo>
                                    <a:pt x="138" y="567"/>
                                  </a:lnTo>
                                  <a:lnTo>
                                    <a:pt x="132" y="566"/>
                                  </a:lnTo>
                                  <a:lnTo>
                                    <a:pt x="129" y="564"/>
                                  </a:lnTo>
                                  <a:lnTo>
                                    <a:pt x="125" y="559"/>
                                  </a:lnTo>
                                  <a:lnTo>
                                    <a:pt x="124" y="553"/>
                                  </a:lnTo>
                                  <a:lnTo>
                                    <a:pt x="125" y="548"/>
                                  </a:lnTo>
                                  <a:lnTo>
                                    <a:pt x="129" y="544"/>
                                  </a:lnTo>
                                  <a:lnTo>
                                    <a:pt x="132" y="541"/>
                                  </a:lnTo>
                                  <a:lnTo>
                                    <a:pt x="138" y="540"/>
                                  </a:lnTo>
                                  <a:lnTo>
                                    <a:pt x="143" y="541"/>
                                  </a:lnTo>
                                  <a:lnTo>
                                    <a:pt x="148" y="544"/>
                                  </a:lnTo>
                                  <a:lnTo>
                                    <a:pt x="150" y="548"/>
                                  </a:lnTo>
                                  <a:lnTo>
                                    <a:pt x="151" y="553"/>
                                  </a:lnTo>
                                  <a:lnTo>
                                    <a:pt x="151" y="553"/>
                                  </a:lnTo>
                                  <a:close/>
                                  <a:moveTo>
                                    <a:pt x="1078" y="553"/>
                                  </a:moveTo>
                                  <a:lnTo>
                                    <a:pt x="1076" y="559"/>
                                  </a:lnTo>
                                  <a:lnTo>
                                    <a:pt x="1073" y="564"/>
                                  </a:lnTo>
                                  <a:lnTo>
                                    <a:pt x="1068" y="566"/>
                                  </a:lnTo>
                                  <a:lnTo>
                                    <a:pt x="1064" y="567"/>
                                  </a:lnTo>
                                  <a:lnTo>
                                    <a:pt x="1058" y="566"/>
                                  </a:lnTo>
                                  <a:lnTo>
                                    <a:pt x="1054" y="564"/>
                                  </a:lnTo>
                                  <a:lnTo>
                                    <a:pt x="1051" y="559"/>
                                  </a:lnTo>
                                  <a:lnTo>
                                    <a:pt x="1050" y="553"/>
                                  </a:lnTo>
                                  <a:lnTo>
                                    <a:pt x="1051" y="548"/>
                                  </a:lnTo>
                                  <a:lnTo>
                                    <a:pt x="1054" y="544"/>
                                  </a:lnTo>
                                  <a:lnTo>
                                    <a:pt x="1058" y="541"/>
                                  </a:lnTo>
                                  <a:lnTo>
                                    <a:pt x="1064" y="540"/>
                                  </a:lnTo>
                                  <a:lnTo>
                                    <a:pt x="1068" y="541"/>
                                  </a:lnTo>
                                  <a:lnTo>
                                    <a:pt x="1073" y="544"/>
                                  </a:lnTo>
                                  <a:lnTo>
                                    <a:pt x="1076" y="548"/>
                                  </a:lnTo>
                                  <a:lnTo>
                                    <a:pt x="1078" y="553"/>
                                  </a:lnTo>
                                  <a:lnTo>
                                    <a:pt x="1078" y="553"/>
                                  </a:lnTo>
                                  <a:close/>
                                  <a:moveTo>
                                    <a:pt x="153" y="682"/>
                                  </a:moveTo>
                                  <a:lnTo>
                                    <a:pt x="151" y="688"/>
                                  </a:lnTo>
                                  <a:lnTo>
                                    <a:pt x="148" y="693"/>
                                  </a:lnTo>
                                  <a:lnTo>
                                    <a:pt x="145" y="695"/>
                                  </a:lnTo>
                                  <a:lnTo>
                                    <a:pt x="139" y="696"/>
                                  </a:lnTo>
                                  <a:lnTo>
                                    <a:pt x="133" y="695"/>
                                  </a:lnTo>
                                  <a:lnTo>
                                    <a:pt x="130" y="693"/>
                                  </a:lnTo>
                                  <a:lnTo>
                                    <a:pt x="126" y="688"/>
                                  </a:lnTo>
                                  <a:lnTo>
                                    <a:pt x="125" y="682"/>
                                  </a:lnTo>
                                  <a:lnTo>
                                    <a:pt x="126" y="676"/>
                                  </a:lnTo>
                                  <a:lnTo>
                                    <a:pt x="130" y="673"/>
                                  </a:lnTo>
                                  <a:lnTo>
                                    <a:pt x="133" y="670"/>
                                  </a:lnTo>
                                  <a:lnTo>
                                    <a:pt x="139" y="668"/>
                                  </a:lnTo>
                                  <a:lnTo>
                                    <a:pt x="145" y="670"/>
                                  </a:lnTo>
                                  <a:lnTo>
                                    <a:pt x="148" y="673"/>
                                  </a:lnTo>
                                  <a:lnTo>
                                    <a:pt x="151" y="676"/>
                                  </a:lnTo>
                                  <a:lnTo>
                                    <a:pt x="153" y="682"/>
                                  </a:lnTo>
                                  <a:lnTo>
                                    <a:pt x="153" y="682"/>
                                  </a:lnTo>
                                  <a:close/>
                                  <a:moveTo>
                                    <a:pt x="1078" y="682"/>
                                  </a:moveTo>
                                  <a:lnTo>
                                    <a:pt x="1076" y="688"/>
                                  </a:lnTo>
                                  <a:lnTo>
                                    <a:pt x="1074" y="693"/>
                                  </a:lnTo>
                                  <a:lnTo>
                                    <a:pt x="1070" y="695"/>
                                  </a:lnTo>
                                  <a:lnTo>
                                    <a:pt x="1064" y="696"/>
                                  </a:lnTo>
                                  <a:lnTo>
                                    <a:pt x="1058" y="695"/>
                                  </a:lnTo>
                                  <a:lnTo>
                                    <a:pt x="1055" y="693"/>
                                  </a:lnTo>
                                  <a:lnTo>
                                    <a:pt x="1051" y="688"/>
                                  </a:lnTo>
                                  <a:lnTo>
                                    <a:pt x="1050" y="682"/>
                                  </a:lnTo>
                                  <a:lnTo>
                                    <a:pt x="1051" y="676"/>
                                  </a:lnTo>
                                  <a:lnTo>
                                    <a:pt x="1055" y="673"/>
                                  </a:lnTo>
                                  <a:lnTo>
                                    <a:pt x="1058" y="670"/>
                                  </a:lnTo>
                                  <a:lnTo>
                                    <a:pt x="1064" y="668"/>
                                  </a:lnTo>
                                  <a:lnTo>
                                    <a:pt x="1070" y="670"/>
                                  </a:lnTo>
                                  <a:lnTo>
                                    <a:pt x="1074" y="673"/>
                                  </a:lnTo>
                                  <a:lnTo>
                                    <a:pt x="1076" y="676"/>
                                  </a:lnTo>
                                  <a:lnTo>
                                    <a:pt x="1078" y="682"/>
                                  </a:lnTo>
                                  <a:lnTo>
                                    <a:pt x="1078" y="682"/>
                                  </a:lnTo>
                                  <a:close/>
                                </a:path>
                              </a:pathLst>
                            </a:custGeom>
                            <a:solidFill>
                              <a:srgbClr val="bebebe"/>
                            </a:solidFill>
                            <a:ln w="0">
                              <a:noFill/>
                            </a:ln>
                          </wps:spPr>
                          <wps:style>
                            <a:lnRef idx="0"/>
                            <a:fillRef idx="0"/>
                            <a:effectRef idx="0"/>
                            <a:fontRef idx="minor"/>
                          </wps:style>
                          <wps:bodyPr/>
                        </wps:wsp>
                        <wps:wsp>
                          <wps:cNvSpPr/>
                          <wps:spPr>
                            <a:xfrm>
                              <a:off x="16560" y="21960"/>
                              <a:ext cx="386640" cy="445680"/>
                            </a:xfrm>
                            <a:custGeom>
                              <a:avLst/>
                              <a:gdLst/>
                              <a:ahLst/>
                              <a:rect l="l" t="t" r="r" b="b"/>
                              <a:pathLst>
                                <a:path w="1102" h="1252">
                                  <a:moveTo>
                                    <a:pt x="120" y="1243"/>
                                  </a:moveTo>
                                  <a:lnTo>
                                    <a:pt x="120" y="1246"/>
                                  </a:lnTo>
                                  <a:lnTo>
                                    <a:pt x="118" y="1248"/>
                                  </a:lnTo>
                                  <a:lnTo>
                                    <a:pt x="114" y="1251"/>
                                  </a:lnTo>
                                  <a:lnTo>
                                    <a:pt x="111" y="1252"/>
                                  </a:lnTo>
                                  <a:lnTo>
                                    <a:pt x="106" y="1251"/>
                                  </a:lnTo>
                                  <a:lnTo>
                                    <a:pt x="103" y="1247"/>
                                  </a:lnTo>
                                  <a:lnTo>
                                    <a:pt x="106" y="1247"/>
                                  </a:lnTo>
                                  <a:lnTo>
                                    <a:pt x="110" y="1246"/>
                                  </a:lnTo>
                                  <a:lnTo>
                                    <a:pt x="113" y="1245"/>
                                  </a:lnTo>
                                  <a:lnTo>
                                    <a:pt x="114" y="1242"/>
                                  </a:lnTo>
                                  <a:lnTo>
                                    <a:pt x="116" y="1238"/>
                                  </a:lnTo>
                                  <a:lnTo>
                                    <a:pt x="114" y="1233"/>
                                  </a:lnTo>
                                  <a:lnTo>
                                    <a:pt x="119" y="1237"/>
                                  </a:lnTo>
                                  <a:lnTo>
                                    <a:pt x="120" y="1243"/>
                                  </a:lnTo>
                                  <a:lnTo>
                                    <a:pt x="120" y="1243"/>
                                  </a:lnTo>
                                  <a:close/>
                                  <a:moveTo>
                                    <a:pt x="216" y="1233"/>
                                  </a:moveTo>
                                  <a:lnTo>
                                    <a:pt x="217" y="1238"/>
                                  </a:lnTo>
                                  <a:lnTo>
                                    <a:pt x="216" y="1242"/>
                                  </a:lnTo>
                                  <a:lnTo>
                                    <a:pt x="214" y="1245"/>
                                  </a:lnTo>
                                  <a:lnTo>
                                    <a:pt x="210" y="1247"/>
                                  </a:lnTo>
                                  <a:lnTo>
                                    <a:pt x="207" y="1247"/>
                                  </a:lnTo>
                                  <a:lnTo>
                                    <a:pt x="204" y="1247"/>
                                  </a:lnTo>
                                  <a:lnTo>
                                    <a:pt x="207" y="1251"/>
                                  </a:lnTo>
                                  <a:lnTo>
                                    <a:pt x="212" y="1252"/>
                                  </a:lnTo>
                                  <a:lnTo>
                                    <a:pt x="216" y="1251"/>
                                  </a:lnTo>
                                  <a:lnTo>
                                    <a:pt x="218" y="1250"/>
                                  </a:lnTo>
                                  <a:lnTo>
                                    <a:pt x="221" y="1246"/>
                                  </a:lnTo>
                                  <a:lnTo>
                                    <a:pt x="222" y="1243"/>
                                  </a:lnTo>
                                  <a:lnTo>
                                    <a:pt x="220" y="1237"/>
                                  </a:lnTo>
                                  <a:lnTo>
                                    <a:pt x="216" y="1233"/>
                                  </a:lnTo>
                                  <a:lnTo>
                                    <a:pt x="216" y="1233"/>
                                  </a:lnTo>
                                  <a:close/>
                                  <a:moveTo>
                                    <a:pt x="164" y="1233"/>
                                  </a:moveTo>
                                  <a:lnTo>
                                    <a:pt x="165" y="1238"/>
                                  </a:lnTo>
                                  <a:lnTo>
                                    <a:pt x="165" y="1242"/>
                                  </a:lnTo>
                                  <a:lnTo>
                                    <a:pt x="162" y="1245"/>
                                  </a:lnTo>
                                  <a:lnTo>
                                    <a:pt x="159" y="1247"/>
                                  </a:lnTo>
                                  <a:lnTo>
                                    <a:pt x="156" y="1247"/>
                                  </a:lnTo>
                                  <a:lnTo>
                                    <a:pt x="152" y="1247"/>
                                  </a:lnTo>
                                  <a:lnTo>
                                    <a:pt x="156" y="1251"/>
                                  </a:lnTo>
                                  <a:lnTo>
                                    <a:pt x="160" y="1252"/>
                                  </a:lnTo>
                                  <a:lnTo>
                                    <a:pt x="164" y="1251"/>
                                  </a:lnTo>
                                  <a:lnTo>
                                    <a:pt x="167" y="1250"/>
                                  </a:lnTo>
                                  <a:lnTo>
                                    <a:pt x="169" y="1246"/>
                                  </a:lnTo>
                                  <a:lnTo>
                                    <a:pt x="169" y="1243"/>
                                  </a:lnTo>
                                  <a:lnTo>
                                    <a:pt x="168" y="1237"/>
                                  </a:lnTo>
                                  <a:lnTo>
                                    <a:pt x="164" y="1233"/>
                                  </a:lnTo>
                                  <a:lnTo>
                                    <a:pt x="164" y="1233"/>
                                  </a:lnTo>
                                  <a:close/>
                                  <a:moveTo>
                                    <a:pt x="29" y="699"/>
                                  </a:moveTo>
                                  <a:lnTo>
                                    <a:pt x="31" y="705"/>
                                  </a:lnTo>
                                  <a:lnTo>
                                    <a:pt x="30" y="710"/>
                                  </a:lnTo>
                                  <a:lnTo>
                                    <a:pt x="26" y="714"/>
                                  </a:lnTo>
                                  <a:lnTo>
                                    <a:pt x="23" y="716"/>
                                  </a:lnTo>
                                  <a:lnTo>
                                    <a:pt x="18" y="717"/>
                                  </a:lnTo>
                                  <a:lnTo>
                                    <a:pt x="14" y="716"/>
                                  </a:lnTo>
                                  <a:lnTo>
                                    <a:pt x="18" y="721"/>
                                  </a:lnTo>
                                  <a:lnTo>
                                    <a:pt x="24" y="723"/>
                                  </a:lnTo>
                                  <a:lnTo>
                                    <a:pt x="29" y="722"/>
                                  </a:lnTo>
                                  <a:lnTo>
                                    <a:pt x="32" y="719"/>
                                  </a:lnTo>
                                  <a:lnTo>
                                    <a:pt x="35" y="715"/>
                                  </a:lnTo>
                                  <a:lnTo>
                                    <a:pt x="37" y="710"/>
                                  </a:lnTo>
                                  <a:lnTo>
                                    <a:pt x="34" y="703"/>
                                  </a:lnTo>
                                  <a:lnTo>
                                    <a:pt x="29" y="699"/>
                                  </a:lnTo>
                                  <a:lnTo>
                                    <a:pt x="29" y="699"/>
                                  </a:lnTo>
                                  <a:close/>
                                  <a:moveTo>
                                    <a:pt x="30" y="791"/>
                                  </a:moveTo>
                                  <a:lnTo>
                                    <a:pt x="33" y="796"/>
                                  </a:lnTo>
                                  <a:lnTo>
                                    <a:pt x="34" y="802"/>
                                  </a:lnTo>
                                  <a:lnTo>
                                    <a:pt x="33" y="808"/>
                                  </a:lnTo>
                                  <a:lnTo>
                                    <a:pt x="31" y="812"/>
                                  </a:lnTo>
                                  <a:lnTo>
                                    <a:pt x="26" y="815"/>
                                  </a:lnTo>
                                  <a:lnTo>
                                    <a:pt x="21" y="816"/>
                                  </a:lnTo>
                                  <a:lnTo>
                                    <a:pt x="16" y="815"/>
                                  </a:lnTo>
                                  <a:lnTo>
                                    <a:pt x="21" y="818"/>
                                  </a:lnTo>
                                  <a:lnTo>
                                    <a:pt x="25" y="819"/>
                                  </a:lnTo>
                                  <a:lnTo>
                                    <a:pt x="31" y="818"/>
                                  </a:lnTo>
                                  <a:lnTo>
                                    <a:pt x="35" y="815"/>
                                  </a:lnTo>
                                  <a:lnTo>
                                    <a:pt x="38" y="810"/>
                                  </a:lnTo>
                                  <a:lnTo>
                                    <a:pt x="39" y="805"/>
                                  </a:lnTo>
                                  <a:lnTo>
                                    <a:pt x="39" y="801"/>
                                  </a:lnTo>
                                  <a:lnTo>
                                    <a:pt x="37" y="797"/>
                                  </a:lnTo>
                                  <a:lnTo>
                                    <a:pt x="30" y="791"/>
                                  </a:lnTo>
                                  <a:lnTo>
                                    <a:pt x="30" y="791"/>
                                  </a:lnTo>
                                  <a:close/>
                                  <a:moveTo>
                                    <a:pt x="30" y="0"/>
                                  </a:moveTo>
                                  <a:lnTo>
                                    <a:pt x="32" y="5"/>
                                  </a:lnTo>
                                  <a:lnTo>
                                    <a:pt x="34" y="10"/>
                                  </a:lnTo>
                                  <a:lnTo>
                                    <a:pt x="33" y="16"/>
                                  </a:lnTo>
                                  <a:lnTo>
                                    <a:pt x="30" y="21"/>
                                  </a:lnTo>
                                  <a:lnTo>
                                    <a:pt x="25" y="23"/>
                                  </a:lnTo>
                                  <a:lnTo>
                                    <a:pt x="21" y="24"/>
                                  </a:lnTo>
                                  <a:lnTo>
                                    <a:pt x="15" y="23"/>
                                  </a:lnTo>
                                  <a:lnTo>
                                    <a:pt x="19" y="27"/>
                                  </a:lnTo>
                                  <a:lnTo>
                                    <a:pt x="24" y="28"/>
                                  </a:lnTo>
                                  <a:lnTo>
                                    <a:pt x="30" y="27"/>
                                  </a:lnTo>
                                  <a:lnTo>
                                    <a:pt x="34" y="23"/>
                                  </a:lnTo>
                                  <a:lnTo>
                                    <a:pt x="37" y="19"/>
                                  </a:lnTo>
                                  <a:lnTo>
                                    <a:pt x="38" y="14"/>
                                  </a:lnTo>
                                  <a:lnTo>
                                    <a:pt x="38" y="9"/>
                                  </a:lnTo>
                                  <a:lnTo>
                                    <a:pt x="35" y="6"/>
                                  </a:lnTo>
                                  <a:lnTo>
                                    <a:pt x="33" y="2"/>
                                  </a:lnTo>
                                  <a:lnTo>
                                    <a:pt x="30" y="0"/>
                                  </a:lnTo>
                                  <a:lnTo>
                                    <a:pt x="30" y="0"/>
                                  </a:lnTo>
                                  <a:close/>
                                  <a:moveTo>
                                    <a:pt x="42" y="1177"/>
                                  </a:moveTo>
                                  <a:lnTo>
                                    <a:pt x="67" y="1177"/>
                                  </a:lnTo>
                                  <a:lnTo>
                                    <a:pt x="73" y="1172"/>
                                  </a:lnTo>
                                  <a:lnTo>
                                    <a:pt x="78" y="1167"/>
                                  </a:lnTo>
                                  <a:lnTo>
                                    <a:pt x="80" y="1160"/>
                                  </a:lnTo>
                                  <a:lnTo>
                                    <a:pt x="81" y="1152"/>
                                  </a:lnTo>
                                  <a:lnTo>
                                    <a:pt x="80" y="1145"/>
                                  </a:lnTo>
                                  <a:lnTo>
                                    <a:pt x="78" y="1139"/>
                                  </a:lnTo>
                                  <a:lnTo>
                                    <a:pt x="74" y="1134"/>
                                  </a:lnTo>
                                  <a:lnTo>
                                    <a:pt x="69" y="1130"/>
                                  </a:lnTo>
                                  <a:lnTo>
                                    <a:pt x="41" y="1130"/>
                                  </a:lnTo>
                                  <a:lnTo>
                                    <a:pt x="37" y="1134"/>
                                  </a:lnTo>
                                  <a:lnTo>
                                    <a:pt x="32" y="1139"/>
                                  </a:lnTo>
                                  <a:lnTo>
                                    <a:pt x="30" y="1145"/>
                                  </a:lnTo>
                                  <a:lnTo>
                                    <a:pt x="29" y="1152"/>
                                  </a:lnTo>
                                  <a:lnTo>
                                    <a:pt x="30" y="1160"/>
                                  </a:lnTo>
                                  <a:lnTo>
                                    <a:pt x="32" y="1167"/>
                                  </a:lnTo>
                                  <a:lnTo>
                                    <a:pt x="37" y="1172"/>
                                  </a:lnTo>
                                  <a:lnTo>
                                    <a:pt x="42" y="1177"/>
                                  </a:lnTo>
                                  <a:lnTo>
                                    <a:pt x="42" y="1177"/>
                                  </a:lnTo>
                                  <a:close/>
                                  <a:moveTo>
                                    <a:pt x="1102" y="1030"/>
                                  </a:moveTo>
                                  <a:lnTo>
                                    <a:pt x="1101" y="1023"/>
                                  </a:lnTo>
                                  <a:lnTo>
                                    <a:pt x="1098" y="1019"/>
                                  </a:lnTo>
                                  <a:lnTo>
                                    <a:pt x="1093" y="1015"/>
                                  </a:lnTo>
                                  <a:lnTo>
                                    <a:pt x="1087" y="1014"/>
                                  </a:lnTo>
                                  <a:lnTo>
                                    <a:pt x="657" y="1014"/>
                                  </a:lnTo>
                                  <a:lnTo>
                                    <a:pt x="652" y="1015"/>
                                  </a:lnTo>
                                  <a:lnTo>
                                    <a:pt x="646" y="1019"/>
                                  </a:lnTo>
                                  <a:lnTo>
                                    <a:pt x="644" y="1023"/>
                                  </a:lnTo>
                                  <a:lnTo>
                                    <a:pt x="643" y="1030"/>
                                  </a:lnTo>
                                  <a:lnTo>
                                    <a:pt x="643" y="1052"/>
                                  </a:lnTo>
                                  <a:lnTo>
                                    <a:pt x="644" y="1058"/>
                                  </a:lnTo>
                                  <a:lnTo>
                                    <a:pt x="646" y="1063"/>
                                  </a:lnTo>
                                  <a:lnTo>
                                    <a:pt x="652" y="1066"/>
                                  </a:lnTo>
                                  <a:lnTo>
                                    <a:pt x="657" y="1067"/>
                                  </a:lnTo>
                                  <a:lnTo>
                                    <a:pt x="1087" y="1067"/>
                                  </a:lnTo>
                                  <a:lnTo>
                                    <a:pt x="1093" y="1066"/>
                                  </a:lnTo>
                                  <a:lnTo>
                                    <a:pt x="1098" y="1063"/>
                                  </a:lnTo>
                                  <a:lnTo>
                                    <a:pt x="1101" y="1058"/>
                                  </a:lnTo>
                                  <a:lnTo>
                                    <a:pt x="1102" y="1052"/>
                                  </a:lnTo>
                                  <a:lnTo>
                                    <a:pt x="1102" y="1030"/>
                                  </a:lnTo>
                                  <a:lnTo>
                                    <a:pt x="1102" y="1030"/>
                                  </a:lnTo>
                                  <a:close/>
                                  <a:moveTo>
                                    <a:pt x="550" y="1029"/>
                                  </a:moveTo>
                                  <a:lnTo>
                                    <a:pt x="549" y="1023"/>
                                  </a:lnTo>
                                  <a:lnTo>
                                    <a:pt x="545" y="1019"/>
                                  </a:lnTo>
                                  <a:lnTo>
                                    <a:pt x="541" y="1015"/>
                                  </a:lnTo>
                                  <a:lnTo>
                                    <a:pt x="535" y="1014"/>
                                  </a:lnTo>
                                  <a:lnTo>
                                    <a:pt x="105" y="1014"/>
                                  </a:lnTo>
                                  <a:lnTo>
                                    <a:pt x="100" y="1015"/>
                                  </a:lnTo>
                                  <a:lnTo>
                                    <a:pt x="94" y="1019"/>
                                  </a:lnTo>
                                  <a:lnTo>
                                    <a:pt x="90" y="1023"/>
                                  </a:lnTo>
                                  <a:lnTo>
                                    <a:pt x="89" y="1029"/>
                                  </a:lnTo>
                                  <a:lnTo>
                                    <a:pt x="89" y="1051"/>
                                  </a:lnTo>
                                  <a:lnTo>
                                    <a:pt x="90" y="1057"/>
                                  </a:lnTo>
                                  <a:lnTo>
                                    <a:pt x="94" y="1062"/>
                                  </a:lnTo>
                                  <a:lnTo>
                                    <a:pt x="100" y="1065"/>
                                  </a:lnTo>
                                  <a:lnTo>
                                    <a:pt x="105" y="1066"/>
                                  </a:lnTo>
                                  <a:lnTo>
                                    <a:pt x="535" y="1066"/>
                                  </a:lnTo>
                                  <a:lnTo>
                                    <a:pt x="541" y="1065"/>
                                  </a:lnTo>
                                  <a:lnTo>
                                    <a:pt x="545" y="1062"/>
                                  </a:lnTo>
                                  <a:lnTo>
                                    <a:pt x="549" y="1057"/>
                                  </a:lnTo>
                                  <a:lnTo>
                                    <a:pt x="550" y="1051"/>
                                  </a:lnTo>
                                  <a:lnTo>
                                    <a:pt x="550" y="1029"/>
                                  </a:lnTo>
                                  <a:lnTo>
                                    <a:pt x="550" y="1029"/>
                                  </a:lnTo>
                                  <a:close/>
                                  <a:moveTo>
                                    <a:pt x="15" y="116"/>
                                  </a:moveTo>
                                  <a:lnTo>
                                    <a:pt x="9" y="117"/>
                                  </a:lnTo>
                                  <a:lnTo>
                                    <a:pt x="3" y="121"/>
                                  </a:lnTo>
                                  <a:lnTo>
                                    <a:pt x="1" y="125"/>
                                  </a:lnTo>
                                  <a:lnTo>
                                    <a:pt x="0" y="132"/>
                                  </a:lnTo>
                                  <a:lnTo>
                                    <a:pt x="0" y="571"/>
                                  </a:lnTo>
                                  <a:lnTo>
                                    <a:pt x="1" y="577"/>
                                  </a:lnTo>
                                  <a:lnTo>
                                    <a:pt x="3" y="581"/>
                                  </a:lnTo>
                                  <a:lnTo>
                                    <a:pt x="9" y="585"/>
                                  </a:lnTo>
                                  <a:lnTo>
                                    <a:pt x="15" y="586"/>
                                  </a:lnTo>
                                  <a:lnTo>
                                    <a:pt x="37" y="586"/>
                                  </a:lnTo>
                                  <a:lnTo>
                                    <a:pt x="42" y="585"/>
                                  </a:lnTo>
                                  <a:lnTo>
                                    <a:pt x="47" y="581"/>
                                  </a:lnTo>
                                  <a:lnTo>
                                    <a:pt x="50" y="577"/>
                                  </a:lnTo>
                                  <a:lnTo>
                                    <a:pt x="51" y="571"/>
                                  </a:lnTo>
                                  <a:lnTo>
                                    <a:pt x="51" y="132"/>
                                  </a:lnTo>
                                  <a:lnTo>
                                    <a:pt x="50" y="125"/>
                                  </a:lnTo>
                                  <a:lnTo>
                                    <a:pt x="47" y="121"/>
                                  </a:lnTo>
                                  <a:lnTo>
                                    <a:pt x="42" y="117"/>
                                  </a:lnTo>
                                  <a:lnTo>
                                    <a:pt x="37" y="116"/>
                                  </a:lnTo>
                                  <a:lnTo>
                                    <a:pt x="15" y="116"/>
                                  </a:lnTo>
                                  <a:lnTo>
                                    <a:pt x="15" y="116"/>
                                  </a:lnTo>
                                  <a:close/>
                                  <a:moveTo>
                                    <a:pt x="152" y="26"/>
                                  </a:moveTo>
                                  <a:lnTo>
                                    <a:pt x="156" y="30"/>
                                  </a:lnTo>
                                  <a:lnTo>
                                    <a:pt x="157" y="36"/>
                                  </a:lnTo>
                                  <a:lnTo>
                                    <a:pt x="156" y="42"/>
                                  </a:lnTo>
                                  <a:lnTo>
                                    <a:pt x="152" y="46"/>
                                  </a:lnTo>
                                  <a:lnTo>
                                    <a:pt x="148" y="49"/>
                                  </a:lnTo>
                                  <a:lnTo>
                                    <a:pt x="143" y="50"/>
                                  </a:lnTo>
                                  <a:lnTo>
                                    <a:pt x="138" y="50"/>
                                  </a:lnTo>
                                  <a:lnTo>
                                    <a:pt x="142" y="52"/>
                                  </a:lnTo>
                                  <a:lnTo>
                                    <a:pt x="148" y="53"/>
                                  </a:lnTo>
                                  <a:lnTo>
                                    <a:pt x="152" y="52"/>
                                  </a:lnTo>
                                  <a:lnTo>
                                    <a:pt x="157" y="49"/>
                                  </a:lnTo>
                                  <a:lnTo>
                                    <a:pt x="160" y="44"/>
                                  </a:lnTo>
                                  <a:lnTo>
                                    <a:pt x="161" y="40"/>
                                  </a:lnTo>
                                  <a:lnTo>
                                    <a:pt x="160" y="35"/>
                                  </a:lnTo>
                                  <a:lnTo>
                                    <a:pt x="158" y="31"/>
                                  </a:lnTo>
                                  <a:lnTo>
                                    <a:pt x="156" y="28"/>
                                  </a:lnTo>
                                  <a:lnTo>
                                    <a:pt x="152" y="26"/>
                                  </a:lnTo>
                                  <a:lnTo>
                                    <a:pt x="152" y="26"/>
                                  </a:lnTo>
                                  <a:close/>
                                  <a:moveTo>
                                    <a:pt x="1077" y="26"/>
                                  </a:moveTo>
                                  <a:lnTo>
                                    <a:pt x="1081" y="30"/>
                                  </a:lnTo>
                                  <a:lnTo>
                                    <a:pt x="1082" y="36"/>
                                  </a:lnTo>
                                  <a:lnTo>
                                    <a:pt x="1081" y="42"/>
                                  </a:lnTo>
                                  <a:lnTo>
                                    <a:pt x="1077" y="46"/>
                                  </a:lnTo>
                                  <a:lnTo>
                                    <a:pt x="1074" y="49"/>
                                  </a:lnTo>
                                  <a:lnTo>
                                    <a:pt x="1068" y="50"/>
                                  </a:lnTo>
                                  <a:lnTo>
                                    <a:pt x="1063" y="50"/>
                                  </a:lnTo>
                                  <a:lnTo>
                                    <a:pt x="1067" y="52"/>
                                  </a:lnTo>
                                  <a:lnTo>
                                    <a:pt x="1073" y="53"/>
                                  </a:lnTo>
                                  <a:lnTo>
                                    <a:pt x="1077" y="52"/>
                                  </a:lnTo>
                                  <a:lnTo>
                                    <a:pt x="1082" y="49"/>
                                  </a:lnTo>
                                  <a:lnTo>
                                    <a:pt x="1085" y="44"/>
                                  </a:lnTo>
                                  <a:lnTo>
                                    <a:pt x="1086" y="40"/>
                                  </a:lnTo>
                                  <a:lnTo>
                                    <a:pt x="1085" y="35"/>
                                  </a:lnTo>
                                  <a:lnTo>
                                    <a:pt x="1084" y="31"/>
                                  </a:lnTo>
                                  <a:lnTo>
                                    <a:pt x="1081" y="28"/>
                                  </a:lnTo>
                                  <a:lnTo>
                                    <a:pt x="1077" y="26"/>
                                  </a:lnTo>
                                  <a:lnTo>
                                    <a:pt x="1077" y="26"/>
                                  </a:lnTo>
                                  <a:close/>
                                  <a:moveTo>
                                    <a:pt x="152" y="154"/>
                                  </a:moveTo>
                                  <a:lnTo>
                                    <a:pt x="156" y="159"/>
                                  </a:lnTo>
                                  <a:lnTo>
                                    <a:pt x="157" y="165"/>
                                  </a:lnTo>
                                  <a:lnTo>
                                    <a:pt x="156" y="171"/>
                                  </a:lnTo>
                                  <a:lnTo>
                                    <a:pt x="153" y="175"/>
                                  </a:lnTo>
                                  <a:lnTo>
                                    <a:pt x="149" y="178"/>
                                  </a:lnTo>
                                  <a:lnTo>
                                    <a:pt x="143" y="179"/>
                                  </a:lnTo>
                                  <a:lnTo>
                                    <a:pt x="138" y="179"/>
                                  </a:lnTo>
                                  <a:lnTo>
                                    <a:pt x="143" y="181"/>
                                  </a:lnTo>
                                  <a:lnTo>
                                    <a:pt x="148" y="182"/>
                                  </a:lnTo>
                                  <a:lnTo>
                                    <a:pt x="153" y="181"/>
                                  </a:lnTo>
                                  <a:lnTo>
                                    <a:pt x="158" y="178"/>
                                  </a:lnTo>
                                  <a:lnTo>
                                    <a:pt x="160" y="173"/>
                                  </a:lnTo>
                                  <a:lnTo>
                                    <a:pt x="161" y="168"/>
                                  </a:lnTo>
                                  <a:lnTo>
                                    <a:pt x="161" y="164"/>
                                  </a:lnTo>
                                  <a:lnTo>
                                    <a:pt x="159" y="160"/>
                                  </a:lnTo>
                                  <a:lnTo>
                                    <a:pt x="156" y="157"/>
                                  </a:lnTo>
                                  <a:lnTo>
                                    <a:pt x="152" y="154"/>
                                  </a:lnTo>
                                  <a:lnTo>
                                    <a:pt x="152" y="154"/>
                                  </a:lnTo>
                                  <a:close/>
                                  <a:moveTo>
                                    <a:pt x="1078" y="154"/>
                                  </a:moveTo>
                                  <a:lnTo>
                                    <a:pt x="1082" y="159"/>
                                  </a:lnTo>
                                  <a:lnTo>
                                    <a:pt x="1083" y="165"/>
                                  </a:lnTo>
                                  <a:lnTo>
                                    <a:pt x="1082" y="171"/>
                                  </a:lnTo>
                                  <a:lnTo>
                                    <a:pt x="1078" y="175"/>
                                  </a:lnTo>
                                  <a:lnTo>
                                    <a:pt x="1074" y="178"/>
                                  </a:lnTo>
                                  <a:lnTo>
                                    <a:pt x="1069" y="179"/>
                                  </a:lnTo>
                                  <a:lnTo>
                                    <a:pt x="1065" y="179"/>
                                  </a:lnTo>
                                  <a:lnTo>
                                    <a:pt x="1068" y="181"/>
                                  </a:lnTo>
                                  <a:lnTo>
                                    <a:pt x="1074" y="182"/>
                                  </a:lnTo>
                                  <a:lnTo>
                                    <a:pt x="1078" y="181"/>
                                  </a:lnTo>
                                  <a:lnTo>
                                    <a:pt x="1083" y="178"/>
                                  </a:lnTo>
                                  <a:lnTo>
                                    <a:pt x="1086" y="173"/>
                                  </a:lnTo>
                                  <a:lnTo>
                                    <a:pt x="1087" y="168"/>
                                  </a:lnTo>
                                  <a:lnTo>
                                    <a:pt x="1086" y="164"/>
                                  </a:lnTo>
                                  <a:lnTo>
                                    <a:pt x="1084" y="160"/>
                                  </a:lnTo>
                                  <a:lnTo>
                                    <a:pt x="1082" y="157"/>
                                  </a:lnTo>
                                  <a:lnTo>
                                    <a:pt x="1078" y="154"/>
                                  </a:lnTo>
                                  <a:lnTo>
                                    <a:pt x="1078" y="154"/>
                                  </a:lnTo>
                                  <a:close/>
                                  <a:moveTo>
                                    <a:pt x="152" y="283"/>
                                  </a:moveTo>
                                  <a:lnTo>
                                    <a:pt x="156" y="288"/>
                                  </a:lnTo>
                                  <a:lnTo>
                                    <a:pt x="157" y="294"/>
                                  </a:lnTo>
                                  <a:lnTo>
                                    <a:pt x="156" y="298"/>
                                  </a:lnTo>
                                  <a:lnTo>
                                    <a:pt x="152" y="303"/>
                                  </a:lnTo>
                                  <a:lnTo>
                                    <a:pt x="149" y="306"/>
                                  </a:lnTo>
                                  <a:lnTo>
                                    <a:pt x="143" y="308"/>
                                  </a:lnTo>
                                  <a:lnTo>
                                    <a:pt x="138" y="306"/>
                                  </a:lnTo>
                                  <a:lnTo>
                                    <a:pt x="143" y="309"/>
                                  </a:lnTo>
                                  <a:lnTo>
                                    <a:pt x="148" y="310"/>
                                  </a:lnTo>
                                  <a:lnTo>
                                    <a:pt x="153" y="309"/>
                                  </a:lnTo>
                                  <a:lnTo>
                                    <a:pt x="157" y="306"/>
                                  </a:lnTo>
                                  <a:lnTo>
                                    <a:pt x="160" y="302"/>
                                  </a:lnTo>
                                  <a:lnTo>
                                    <a:pt x="161" y="296"/>
                                  </a:lnTo>
                                  <a:lnTo>
                                    <a:pt x="160" y="291"/>
                                  </a:lnTo>
                                  <a:lnTo>
                                    <a:pt x="159" y="288"/>
                                  </a:lnTo>
                                  <a:lnTo>
                                    <a:pt x="156" y="284"/>
                                  </a:lnTo>
                                  <a:lnTo>
                                    <a:pt x="152" y="283"/>
                                  </a:lnTo>
                                  <a:lnTo>
                                    <a:pt x="152" y="283"/>
                                  </a:lnTo>
                                  <a:close/>
                                  <a:moveTo>
                                    <a:pt x="1077" y="283"/>
                                  </a:moveTo>
                                  <a:lnTo>
                                    <a:pt x="1081" y="288"/>
                                  </a:lnTo>
                                  <a:lnTo>
                                    <a:pt x="1082" y="294"/>
                                  </a:lnTo>
                                  <a:lnTo>
                                    <a:pt x="1081" y="298"/>
                                  </a:lnTo>
                                  <a:lnTo>
                                    <a:pt x="1078" y="303"/>
                                  </a:lnTo>
                                  <a:lnTo>
                                    <a:pt x="1074" y="306"/>
                                  </a:lnTo>
                                  <a:lnTo>
                                    <a:pt x="1068" y="308"/>
                                  </a:lnTo>
                                  <a:lnTo>
                                    <a:pt x="1063" y="306"/>
                                  </a:lnTo>
                                  <a:lnTo>
                                    <a:pt x="1068" y="309"/>
                                  </a:lnTo>
                                  <a:lnTo>
                                    <a:pt x="1073" y="310"/>
                                  </a:lnTo>
                                  <a:lnTo>
                                    <a:pt x="1078" y="309"/>
                                  </a:lnTo>
                                  <a:lnTo>
                                    <a:pt x="1083" y="306"/>
                                  </a:lnTo>
                                  <a:lnTo>
                                    <a:pt x="1085" y="302"/>
                                  </a:lnTo>
                                  <a:lnTo>
                                    <a:pt x="1086" y="296"/>
                                  </a:lnTo>
                                  <a:lnTo>
                                    <a:pt x="1086" y="291"/>
                                  </a:lnTo>
                                  <a:lnTo>
                                    <a:pt x="1084" y="288"/>
                                  </a:lnTo>
                                  <a:lnTo>
                                    <a:pt x="1081" y="284"/>
                                  </a:lnTo>
                                  <a:lnTo>
                                    <a:pt x="1077" y="283"/>
                                  </a:lnTo>
                                  <a:lnTo>
                                    <a:pt x="1077" y="283"/>
                                  </a:lnTo>
                                  <a:close/>
                                  <a:moveTo>
                                    <a:pt x="153" y="412"/>
                                  </a:moveTo>
                                  <a:lnTo>
                                    <a:pt x="157" y="417"/>
                                  </a:lnTo>
                                  <a:lnTo>
                                    <a:pt x="158" y="422"/>
                                  </a:lnTo>
                                  <a:lnTo>
                                    <a:pt x="157" y="427"/>
                                  </a:lnTo>
                                  <a:lnTo>
                                    <a:pt x="153" y="432"/>
                                  </a:lnTo>
                                  <a:lnTo>
                                    <a:pt x="149" y="435"/>
                                  </a:lnTo>
                                  <a:lnTo>
                                    <a:pt x="144" y="436"/>
                                  </a:lnTo>
                                  <a:lnTo>
                                    <a:pt x="140" y="435"/>
                                  </a:lnTo>
                                  <a:lnTo>
                                    <a:pt x="143" y="439"/>
                                  </a:lnTo>
                                  <a:lnTo>
                                    <a:pt x="149" y="439"/>
                                  </a:lnTo>
                                  <a:lnTo>
                                    <a:pt x="153" y="437"/>
                                  </a:lnTo>
                                  <a:lnTo>
                                    <a:pt x="158" y="435"/>
                                  </a:lnTo>
                                  <a:lnTo>
                                    <a:pt x="161" y="431"/>
                                  </a:lnTo>
                                  <a:lnTo>
                                    <a:pt x="162" y="425"/>
                                  </a:lnTo>
                                  <a:lnTo>
                                    <a:pt x="161" y="420"/>
                                  </a:lnTo>
                                  <a:lnTo>
                                    <a:pt x="159" y="417"/>
                                  </a:lnTo>
                                  <a:lnTo>
                                    <a:pt x="153" y="412"/>
                                  </a:lnTo>
                                  <a:lnTo>
                                    <a:pt x="153" y="412"/>
                                  </a:lnTo>
                                  <a:close/>
                                  <a:moveTo>
                                    <a:pt x="1078" y="412"/>
                                  </a:moveTo>
                                  <a:lnTo>
                                    <a:pt x="1082" y="417"/>
                                  </a:lnTo>
                                  <a:lnTo>
                                    <a:pt x="1083" y="422"/>
                                  </a:lnTo>
                                  <a:lnTo>
                                    <a:pt x="1082" y="427"/>
                                  </a:lnTo>
                                  <a:lnTo>
                                    <a:pt x="1078" y="432"/>
                                  </a:lnTo>
                                  <a:lnTo>
                                    <a:pt x="1075" y="435"/>
                                  </a:lnTo>
                                  <a:lnTo>
                                    <a:pt x="1069" y="436"/>
                                  </a:lnTo>
                                  <a:lnTo>
                                    <a:pt x="1065" y="435"/>
                                  </a:lnTo>
                                  <a:lnTo>
                                    <a:pt x="1068" y="439"/>
                                  </a:lnTo>
                                  <a:lnTo>
                                    <a:pt x="1074" y="439"/>
                                  </a:lnTo>
                                  <a:lnTo>
                                    <a:pt x="1078" y="437"/>
                                  </a:lnTo>
                                  <a:lnTo>
                                    <a:pt x="1083" y="435"/>
                                  </a:lnTo>
                                  <a:lnTo>
                                    <a:pt x="1086" y="431"/>
                                  </a:lnTo>
                                  <a:lnTo>
                                    <a:pt x="1087" y="425"/>
                                  </a:lnTo>
                                  <a:lnTo>
                                    <a:pt x="1086" y="420"/>
                                  </a:lnTo>
                                  <a:lnTo>
                                    <a:pt x="1085" y="417"/>
                                  </a:lnTo>
                                  <a:lnTo>
                                    <a:pt x="1078" y="412"/>
                                  </a:lnTo>
                                  <a:lnTo>
                                    <a:pt x="1078" y="412"/>
                                  </a:lnTo>
                                  <a:close/>
                                  <a:moveTo>
                                    <a:pt x="153" y="541"/>
                                  </a:moveTo>
                                  <a:lnTo>
                                    <a:pt x="157" y="545"/>
                                  </a:lnTo>
                                  <a:lnTo>
                                    <a:pt x="158" y="551"/>
                                  </a:lnTo>
                                  <a:lnTo>
                                    <a:pt x="157" y="556"/>
                                  </a:lnTo>
                                  <a:lnTo>
                                    <a:pt x="154" y="560"/>
                                  </a:lnTo>
                                  <a:lnTo>
                                    <a:pt x="150" y="564"/>
                                  </a:lnTo>
                                  <a:lnTo>
                                    <a:pt x="144" y="565"/>
                                  </a:lnTo>
                                  <a:lnTo>
                                    <a:pt x="140" y="564"/>
                                  </a:lnTo>
                                  <a:lnTo>
                                    <a:pt x="144" y="566"/>
                                  </a:lnTo>
                                  <a:lnTo>
                                    <a:pt x="149" y="567"/>
                                  </a:lnTo>
                                  <a:lnTo>
                                    <a:pt x="154" y="566"/>
                                  </a:lnTo>
                                  <a:lnTo>
                                    <a:pt x="159" y="564"/>
                                  </a:lnTo>
                                  <a:lnTo>
                                    <a:pt x="161" y="559"/>
                                  </a:lnTo>
                                  <a:lnTo>
                                    <a:pt x="162" y="553"/>
                                  </a:lnTo>
                                  <a:lnTo>
                                    <a:pt x="162" y="549"/>
                                  </a:lnTo>
                                  <a:lnTo>
                                    <a:pt x="160" y="545"/>
                                  </a:lnTo>
                                  <a:lnTo>
                                    <a:pt x="157" y="543"/>
                                  </a:lnTo>
                                  <a:lnTo>
                                    <a:pt x="153" y="541"/>
                                  </a:lnTo>
                                  <a:lnTo>
                                    <a:pt x="153" y="541"/>
                                  </a:lnTo>
                                  <a:close/>
                                  <a:moveTo>
                                    <a:pt x="1079" y="541"/>
                                  </a:moveTo>
                                  <a:lnTo>
                                    <a:pt x="1083" y="545"/>
                                  </a:lnTo>
                                  <a:lnTo>
                                    <a:pt x="1084" y="551"/>
                                  </a:lnTo>
                                  <a:lnTo>
                                    <a:pt x="1083" y="556"/>
                                  </a:lnTo>
                                  <a:lnTo>
                                    <a:pt x="1079" y="560"/>
                                  </a:lnTo>
                                  <a:lnTo>
                                    <a:pt x="1075" y="564"/>
                                  </a:lnTo>
                                  <a:lnTo>
                                    <a:pt x="1070" y="565"/>
                                  </a:lnTo>
                                  <a:lnTo>
                                    <a:pt x="1066" y="564"/>
                                  </a:lnTo>
                                  <a:lnTo>
                                    <a:pt x="1069" y="566"/>
                                  </a:lnTo>
                                  <a:lnTo>
                                    <a:pt x="1075" y="567"/>
                                  </a:lnTo>
                                  <a:lnTo>
                                    <a:pt x="1079" y="566"/>
                                  </a:lnTo>
                                  <a:lnTo>
                                    <a:pt x="1084" y="564"/>
                                  </a:lnTo>
                                  <a:lnTo>
                                    <a:pt x="1087" y="559"/>
                                  </a:lnTo>
                                  <a:lnTo>
                                    <a:pt x="1089" y="553"/>
                                  </a:lnTo>
                                  <a:lnTo>
                                    <a:pt x="1087" y="549"/>
                                  </a:lnTo>
                                  <a:lnTo>
                                    <a:pt x="1085" y="545"/>
                                  </a:lnTo>
                                  <a:lnTo>
                                    <a:pt x="1083" y="543"/>
                                  </a:lnTo>
                                  <a:lnTo>
                                    <a:pt x="1079" y="541"/>
                                  </a:lnTo>
                                  <a:lnTo>
                                    <a:pt x="1079" y="541"/>
                                  </a:lnTo>
                                  <a:close/>
                                  <a:moveTo>
                                    <a:pt x="154" y="670"/>
                                  </a:moveTo>
                                  <a:lnTo>
                                    <a:pt x="158" y="674"/>
                                  </a:lnTo>
                                  <a:lnTo>
                                    <a:pt x="159" y="680"/>
                                  </a:lnTo>
                                  <a:lnTo>
                                    <a:pt x="158" y="685"/>
                                  </a:lnTo>
                                  <a:lnTo>
                                    <a:pt x="154" y="689"/>
                                  </a:lnTo>
                                  <a:lnTo>
                                    <a:pt x="151" y="693"/>
                                  </a:lnTo>
                                  <a:lnTo>
                                    <a:pt x="145" y="694"/>
                                  </a:lnTo>
                                  <a:lnTo>
                                    <a:pt x="141" y="693"/>
                                  </a:lnTo>
                                  <a:lnTo>
                                    <a:pt x="144" y="695"/>
                                  </a:lnTo>
                                  <a:lnTo>
                                    <a:pt x="150" y="696"/>
                                  </a:lnTo>
                                  <a:lnTo>
                                    <a:pt x="156" y="695"/>
                                  </a:lnTo>
                                  <a:lnTo>
                                    <a:pt x="159" y="693"/>
                                  </a:lnTo>
                                  <a:lnTo>
                                    <a:pt x="162" y="688"/>
                                  </a:lnTo>
                                  <a:lnTo>
                                    <a:pt x="164" y="682"/>
                                  </a:lnTo>
                                  <a:lnTo>
                                    <a:pt x="162" y="678"/>
                                  </a:lnTo>
                                  <a:lnTo>
                                    <a:pt x="161" y="674"/>
                                  </a:lnTo>
                                  <a:lnTo>
                                    <a:pt x="158" y="672"/>
                                  </a:lnTo>
                                  <a:lnTo>
                                    <a:pt x="154" y="670"/>
                                  </a:lnTo>
                                  <a:lnTo>
                                    <a:pt x="154" y="670"/>
                                  </a:lnTo>
                                  <a:close/>
                                  <a:moveTo>
                                    <a:pt x="1079" y="670"/>
                                  </a:moveTo>
                                  <a:lnTo>
                                    <a:pt x="1083" y="674"/>
                                  </a:lnTo>
                                  <a:lnTo>
                                    <a:pt x="1084" y="680"/>
                                  </a:lnTo>
                                  <a:lnTo>
                                    <a:pt x="1083" y="685"/>
                                  </a:lnTo>
                                  <a:lnTo>
                                    <a:pt x="1081" y="689"/>
                                  </a:lnTo>
                                  <a:lnTo>
                                    <a:pt x="1076" y="693"/>
                                  </a:lnTo>
                                  <a:lnTo>
                                    <a:pt x="1070" y="694"/>
                                  </a:lnTo>
                                  <a:lnTo>
                                    <a:pt x="1066" y="693"/>
                                  </a:lnTo>
                                  <a:lnTo>
                                    <a:pt x="1070" y="695"/>
                                  </a:lnTo>
                                  <a:lnTo>
                                    <a:pt x="1075" y="696"/>
                                  </a:lnTo>
                                  <a:lnTo>
                                    <a:pt x="1081" y="695"/>
                                  </a:lnTo>
                                  <a:lnTo>
                                    <a:pt x="1085" y="693"/>
                                  </a:lnTo>
                                  <a:lnTo>
                                    <a:pt x="1087" y="688"/>
                                  </a:lnTo>
                                  <a:lnTo>
                                    <a:pt x="1089" y="682"/>
                                  </a:lnTo>
                                  <a:lnTo>
                                    <a:pt x="1089" y="678"/>
                                  </a:lnTo>
                                  <a:lnTo>
                                    <a:pt x="1086" y="674"/>
                                  </a:lnTo>
                                  <a:lnTo>
                                    <a:pt x="1083" y="672"/>
                                  </a:lnTo>
                                  <a:lnTo>
                                    <a:pt x="1079" y="670"/>
                                  </a:lnTo>
                                  <a:lnTo>
                                    <a:pt x="1079" y="670"/>
                                  </a:lnTo>
                                  <a:close/>
                                </a:path>
                              </a:pathLst>
                            </a:custGeom>
                            <a:solidFill>
                              <a:srgbClr val="7f7f7f"/>
                            </a:solidFill>
                            <a:ln w="0">
                              <a:noFill/>
                            </a:ln>
                          </wps:spPr>
                          <wps:style>
                            <a:lnRef idx="0"/>
                            <a:fillRef idx="0"/>
                            <a:effectRef idx="0"/>
                            <a:fontRef idx="minor"/>
                          </wps:style>
                          <wps:bodyPr/>
                        </wps:wsp>
                        <wps:wsp>
                          <wps:cNvSpPr/>
                          <wps:spPr>
                            <a:xfrm>
                              <a:off x="20880" y="25200"/>
                              <a:ext cx="383040" cy="407520"/>
                            </a:xfrm>
                            <a:custGeom>
                              <a:avLst/>
                              <a:gdLst/>
                              <a:ahLst/>
                              <a:rect l="l" t="t" r="r" b="b"/>
                              <a:pathLst>
                                <a:path w="1089" h="1144">
                                  <a:moveTo>
                                    <a:pt x="25" y="796"/>
                                  </a:moveTo>
                                  <a:lnTo>
                                    <a:pt x="1" y="796"/>
                                  </a:lnTo>
                                  <a:lnTo>
                                    <a:pt x="1" y="792"/>
                                  </a:lnTo>
                                  <a:lnTo>
                                    <a:pt x="25" y="792"/>
                                  </a:lnTo>
                                  <a:lnTo>
                                    <a:pt x="25" y="796"/>
                                  </a:lnTo>
                                  <a:lnTo>
                                    <a:pt x="25" y="796"/>
                                  </a:lnTo>
                                  <a:close/>
                                  <a:moveTo>
                                    <a:pt x="24" y="0"/>
                                  </a:moveTo>
                                  <a:lnTo>
                                    <a:pt x="0" y="0"/>
                                  </a:lnTo>
                                  <a:lnTo>
                                    <a:pt x="0" y="5"/>
                                  </a:lnTo>
                                  <a:lnTo>
                                    <a:pt x="24" y="5"/>
                                  </a:lnTo>
                                  <a:lnTo>
                                    <a:pt x="24" y="0"/>
                                  </a:lnTo>
                                  <a:lnTo>
                                    <a:pt x="24" y="0"/>
                                  </a:lnTo>
                                  <a:close/>
                                  <a:moveTo>
                                    <a:pt x="42" y="1120"/>
                                  </a:moveTo>
                                  <a:lnTo>
                                    <a:pt x="51" y="1122"/>
                                  </a:lnTo>
                                  <a:lnTo>
                                    <a:pt x="58" y="1126"/>
                                  </a:lnTo>
                                  <a:lnTo>
                                    <a:pt x="65" y="1132"/>
                                  </a:lnTo>
                                  <a:lnTo>
                                    <a:pt x="68" y="1140"/>
                                  </a:lnTo>
                                  <a:lnTo>
                                    <a:pt x="67" y="1133"/>
                                  </a:lnTo>
                                  <a:lnTo>
                                    <a:pt x="64" y="1127"/>
                                  </a:lnTo>
                                  <a:lnTo>
                                    <a:pt x="59" y="1122"/>
                                  </a:lnTo>
                                  <a:lnTo>
                                    <a:pt x="54" y="1119"/>
                                  </a:lnTo>
                                  <a:lnTo>
                                    <a:pt x="54" y="1088"/>
                                  </a:lnTo>
                                  <a:lnTo>
                                    <a:pt x="29" y="1088"/>
                                  </a:lnTo>
                                  <a:lnTo>
                                    <a:pt x="29" y="1119"/>
                                  </a:lnTo>
                                  <a:lnTo>
                                    <a:pt x="24" y="1122"/>
                                  </a:lnTo>
                                  <a:lnTo>
                                    <a:pt x="19" y="1128"/>
                                  </a:lnTo>
                                  <a:lnTo>
                                    <a:pt x="17" y="1135"/>
                                  </a:lnTo>
                                  <a:lnTo>
                                    <a:pt x="16" y="1142"/>
                                  </a:lnTo>
                                  <a:lnTo>
                                    <a:pt x="16" y="1144"/>
                                  </a:lnTo>
                                  <a:lnTo>
                                    <a:pt x="19" y="1135"/>
                                  </a:lnTo>
                                  <a:lnTo>
                                    <a:pt x="25" y="1127"/>
                                  </a:lnTo>
                                  <a:lnTo>
                                    <a:pt x="33" y="1122"/>
                                  </a:lnTo>
                                  <a:lnTo>
                                    <a:pt x="42" y="1120"/>
                                  </a:lnTo>
                                  <a:lnTo>
                                    <a:pt x="42" y="1120"/>
                                  </a:lnTo>
                                  <a:close/>
                                  <a:moveTo>
                                    <a:pt x="1089" y="1031"/>
                                  </a:moveTo>
                                  <a:lnTo>
                                    <a:pt x="1088" y="1037"/>
                                  </a:lnTo>
                                  <a:lnTo>
                                    <a:pt x="1085" y="1041"/>
                                  </a:lnTo>
                                  <a:lnTo>
                                    <a:pt x="1080" y="1045"/>
                                  </a:lnTo>
                                  <a:lnTo>
                                    <a:pt x="1074" y="1046"/>
                                  </a:lnTo>
                                  <a:lnTo>
                                    <a:pt x="644" y="1046"/>
                                  </a:lnTo>
                                  <a:lnTo>
                                    <a:pt x="639" y="1045"/>
                                  </a:lnTo>
                                  <a:lnTo>
                                    <a:pt x="634" y="1041"/>
                                  </a:lnTo>
                                  <a:lnTo>
                                    <a:pt x="631" y="1037"/>
                                  </a:lnTo>
                                  <a:lnTo>
                                    <a:pt x="630" y="1031"/>
                                  </a:lnTo>
                                  <a:lnTo>
                                    <a:pt x="630" y="1042"/>
                                  </a:lnTo>
                                  <a:lnTo>
                                    <a:pt x="631" y="1048"/>
                                  </a:lnTo>
                                  <a:lnTo>
                                    <a:pt x="633" y="1053"/>
                                  </a:lnTo>
                                  <a:lnTo>
                                    <a:pt x="639" y="1056"/>
                                  </a:lnTo>
                                  <a:lnTo>
                                    <a:pt x="644" y="1057"/>
                                  </a:lnTo>
                                  <a:lnTo>
                                    <a:pt x="1074" y="1057"/>
                                  </a:lnTo>
                                  <a:lnTo>
                                    <a:pt x="1080" y="1056"/>
                                  </a:lnTo>
                                  <a:lnTo>
                                    <a:pt x="1085" y="1053"/>
                                  </a:lnTo>
                                  <a:lnTo>
                                    <a:pt x="1088" y="1048"/>
                                  </a:lnTo>
                                  <a:lnTo>
                                    <a:pt x="1089" y="1042"/>
                                  </a:lnTo>
                                  <a:lnTo>
                                    <a:pt x="1089" y="1031"/>
                                  </a:lnTo>
                                  <a:lnTo>
                                    <a:pt x="1089" y="1031"/>
                                  </a:lnTo>
                                  <a:close/>
                                  <a:moveTo>
                                    <a:pt x="537" y="1030"/>
                                  </a:moveTo>
                                  <a:lnTo>
                                    <a:pt x="536" y="1035"/>
                                  </a:lnTo>
                                  <a:lnTo>
                                    <a:pt x="532" y="1041"/>
                                  </a:lnTo>
                                  <a:lnTo>
                                    <a:pt x="528" y="1044"/>
                                  </a:lnTo>
                                  <a:lnTo>
                                    <a:pt x="522" y="1046"/>
                                  </a:lnTo>
                                  <a:lnTo>
                                    <a:pt x="92" y="1046"/>
                                  </a:lnTo>
                                  <a:lnTo>
                                    <a:pt x="85" y="1045"/>
                                  </a:lnTo>
                                  <a:lnTo>
                                    <a:pt x="81" y="1041"/>
                                  </a:lnTo>
                                  <a:lnTo>
                                    <a:pt x="77" y="1037"/>
                                  </a:lnTo>
                                  <a:lnTo>
                                    <a:pt x="76" y="1031"/>
                                  </a:lnTo>
                                  <a:lnTo>
                                    <a:pt x="76" y="1041"/>
                                  </a:lnTo>
                                  <a:lnTo>
                                    <a:pt x="77" y="1047"/>
                                  </a:lnTo>
                                  <a:lnTo>
                                    <a:pt x="81" y="1052"/>
                                  </a:lnTo>
                                  <a:lnTo>
                                    <a:pt x="85" y="1055"/>
                                  </a:lnTo>
                                  <a:lnTo>
                                    <a:pt x="92" y="1056"/>
                                  </a:lnTo>
                                  <a:lnTo>
                                    <a:pt x="522" y="1056"/>
                                  </a:lnTo>
                                  <a:lnTo>
                                    <a:pt x="528" y="1055"/>
                                  </a:lnTo>
                                  <a:lnTo>
                                    <a:pt x="532" y="1052"/>
                                  </a:lnTo>
                                  <a:lnTo>
                                    <a:pt x="536" y="1047"/>
                                  </a:lnTo>
                                  <a:lnTo>
                                    <a:pt x="537" y="1041"/>
                                  </a:lnTo>
                                  <a:lnTo>
                                    <a:pt x="537" y="1030"/>
                                  </a:lnTo>
                                  <a:lnTo>
                                    <a:pt x="537" y="1030"/>
                                  </a:lnTo>
                                  <a:close/>
                                  <a:moveTo>
                                    <a:pt x="12" y="106"/>
                                  </a:moveTo>
                                  <a:lnTo>
                                    <a:pt x="18" y="107"/>
                                  </a:lnTo>
                                  <a:lnTo>
                                    <a:pt x="22" y="111"/>
                                  </a:lnTo>
                                  <a:lnTo>
                                    <a:pt x="26" y="115"/>
                                  </a:lnTo>
                                  <a:lnTo>
                                    <a:pt x="27" y="122"/>
                                  </a:lnTo>
                                  <a:lnTo>
                                    <a:pt x="27" y="561"/>
                                  </a:lnTo>
                                  <a:lnTo>
                                    <a:pt x="26" y="567"/>
                                  </a:lnTo>
                                  <a:lnTo>
                                    <a:pt x="22" y="571"/>
                                  </a:lnTo>
                                  <a:lnTo>
                                    <a:pt x="18" y="575"/>
                                  </a:lnTo>
                                  <a:lnTo>
                                    <a:pt x="12" y="576"/>
                                  </a:lnTo>
                                  <a:lnTo>
                                    <a:pt x="24" y="576"/>
                                  </a:lnTo>
                                  <a:lnTo>
                                    <a:pt x="29" y="575"/>
                                  </a:lnTo>
                                  <a:lnTo>
                                    <a:pt x="34" y="571"/>
                                  </a:lnTo>
                                  <a:lnTo>
                                    <a:pt x="37" y="567"/>
                                  </a:lnTo>
                                  <a:lnTo>
                                    <a:pt x="38" y="561"/>
                                  </a:lnTo>
                                  <a:lnTo>
                                    <a:pt x="38" y="122"/>
                                  </a:lnTo>
                                  <a:lnTo>
                                    <a:pt x="37" y="115"/>
                                  </a:lnTo>
                                  <a:lnTo>
                                    <a:pt x="34" y="111"/>
                                  </a:lnTo>
                                  <a:lnTo>
                                    <a:pt x="29" y="107"/>
                                  </a:lnTo>
                                  <a:lnTo>
                                    <a:pt x="24" y="106"/>
                                  </a:lnTo>
                                  <a:lnTo>
                                    <a:pt x="12" y="106"/>
                                  </a:lnTo>
                                  <a:lnTo>
                                    <a:pt x="12" y="106"/>
                                  </a:lnTo>
                                  <a:close/>
                                  <a:moveTo>
                                    <a:pt x="146" y="26"/>
                                  </a:moveTo>
                                  <a:lnTo>
                                    <a:pt x="123" y="26"/>
                                  </a:lnTo>
                                  <a:lnTo>
                                    <a:pt x="123" y="32"/>
                                  </a:lnTo>
                                  <a:lnTo>
                                    <a:pt x="146" y="32"/>
                                  </a:lnTo>
                                  <a:lnTo>
                                    <a:pt x="146" y="26"/>
                                  </a:lnTo>
                                  <a:lnTo>
                                    <a:pt x="146" y="26"/>
                                  </a:lnTo>
                                  <a:close/>
                                  <a:moveTo>
                                    <a:pt x="1071" y="26"/>
                                  </a:moveTo>
                                  <a:lnTo>
                                    <a:pt x="1048" y="26"/>
                                  </a:lnTo>
                                  <a:lnTo>
                                    <a:pt x="1048" y="32"/>
                                  </a:lnTo>
                                  <a:lnTo>
                                    <a:pt x="1071" y="32"/>
                                  </a:lnTo>
                                  <a:lnTo>
                                    <a:pt x="1071" y="26"/>
                                  </a:lnTo>
                                  <a:lnTo>
                                    <a:pt x="1071" y="26"/>
                                  </a:lnTo>
                                  <a:close/>
                                  <a:moveTo>
                                    <a:pt x="147" y="155"/>
                                  </a:moveTo>
                                  <a:lnTo>
                                    <a:pt x="123" y="155"/>
                                  </a:lnTo>
                                  <a:lnTo>
                                    <a:pt x="123" y="161"/>
                                  </a:lnTo>
                                  <a:lnTo>
                                    <a:pt x="147" y="161"/>
                                  </a:lnTo>
                                  <a:lnTo>
                                    <a:pt x="147" y="155"/>
                                  </a:lnTo>
                                  <a:lnTo>
                                    <a:pt x="147" y="155"/>
                                  </a:lnTo>
                                  <a:close/>
                                  <a:moveTo>
                                    <a:pt x="1072" y="155"/>
                                  </a:moveTo>
                                  <a:lnTo>
                                    <a:pt x="1048" y="155"/>
                                  </a:lnTo>
                                  <a:lnTo>
                                    <a:pt x="1048" y="161"/>
                                  </a:lnTo>
                                  <a:lnTo>
                                    <a:pt x="1072" y="161"/>
                                  </a:lnTo>
                                  <a:lnTo>
                                    <a:pt x="1072" y="155"/>
                                  </a:lnTo>
                                  <a:lnTo>
                                    <a:pt x="1072" y="155"/>
                                  </a:lnTo>
                                  <a:close/>
                                  <a:moveTo>
                                    <a:pt x="146" y="284"/>
                                  </a:moveTo>
                                  <a:lnTo>
                                    <a:pt x="123" y="284"/>
                                  </a:lnTo>
                                  <a:lnTo>
                                    <a:pt x="123" y="288"/>
                                  </a:lnTo>
                                  <a:lnTo>
                                    <a:pt x="146" y="288"/>
                                  </a:lnTo>
                                  <a:lnTo>
                                    <a:pt x="146" y="284"/>
                                  </a:lnTo>
                                  <a:lnTo>
                                    <a:pt x="146" y="284"/>
                                  </a:lnTo>
                                  <a:close/>
                                  <a:moveTo>
                                    <a:pt x="1072" y="284"/>
                                  </a:moveTo>
                                  <a:lnTo>
                                    <a:pt x="1048" y="284"/>
                                  </a:lnTo>
                                  <a:lnTo>
                                    <a:pt x="1048" y="288"/>
                                  </a:lnTo>
                                  <a:lnTo>
                                    <a:pt x="1072" y="288"/>
                                  </a:lnTo>
                                  <a:lnTo>
                                    <a:pt x="1072" y="284"/>
                                  </a:lnTo>
                                  <a:lnTo>
                                    <a:pt x="1072" y="284"/>
                                  </a:lnTo>
                                  <a:close/>
                                  <a:moveTo>
                                    <a:pt x="147" y="412"/>
                                  </a:moveTo>
                                  <a:lnTo>
                                    <a:pt x="124" y="412"/>
                                  </a:lnTo>
                                  <a:lnTo>
                                    <a:pt x="124" y="417"/>
                                  </a:lnTo>
                                  <a:lnTo>
                                    <a:pt x="147" y="417"/>
                                  </a:lnTo>
                                  <a:lnTo>
                                    <a:pt x="147" y="412"/>
                                  </a:lnTo>
                                  <a:lnTo>
                                    <a:pt x="147" y="412"/>
                                  </a:lnTo>
                                  <a:close/>
                                  <a:moveTo>
                                    <a:pt x="1072" y="412"/>
                                  </a:moveTo>
                                  <a:lnTo>
                                    <a:pt x="1049" y="412"/>
                                  </a:lnTo>
                                  <a:lnTo>
                                    <a:pt x="1049" y="417"/>
                                  </a:lnTo>
                                  <a:lnTo>
                                    <a:pt x="1072" y="417"/>
                                  </a:lnTo>
                                  <a:lnTo>
                                    <a:pt x="1072" y="412"/>
                                  </a:lnTo>
                                  <a:lnTo>
                                    <a:pt x="1072" y="412"/>
                                  </a:lnTo>
                                  <a:close/>
                                  <a:moveTo>
                                    <a:pt x="148" y="541"/>
                                  </a:moveTo>
                                  <a:lnTo>
                                    <a:pt x="124" y="541"/>
                                  </a:lnTo>
                                  <a:lnTo>
                                    <a:pt x="124" y="546"/>
                                  </a:lnTo>
                                  <a:lnTo>
                                    <a:pt x="148" y="546"/>
                                  </a:lnTo>
                                  <a:lnTo>
                                    <a:pt x="148" y="541"/>
                                  </a:lnTo>
                                  <a:lnTo>
                                    <a:pt x="148" y="541"/>
                                  </a:lnTo>
                                  <a:close/>
                                  <a:moveTo>
                                    <a:pt x="1073" y="541"/>
                                  </a:moveTo>
                                  <a:lnTo>
                                    <a:pt x="1049" y="541"/>
                                  </a:lnTo>
                                  <a:lnTo>
                                    <a:pt x="1049" y="546"/>
                                  </a:lnTo>
                                  <a:lnTo>
                                    <a:pt x="1073" y="546"/>
                                  </a:lnTo>
                                  <a:lnTo>
                                    <a:pt x="1073" y="541"/>
                                  </a:lnTo>
                                  <a:lnTo>
                                    <a:pt x="1073" y="541"/>
                                  </a:lnTo>
                                  <a:close/>
                                  <a:moveTo>
                                    <a:pt x="148" y="670"/>
                                  </a:moveTo>
                                  <a:lnTo>
                                    <a:pt x="125" y="670"/>
                                  </a:lnTo>
                                  <a:lnTo>
                                    <a:pt x="125" y="675"/>
                                  </a:lnTo>
                                  <a:lnTo>
                                    <a:pt x="148" y="675"/>
                                  </a:lnTo>
                                  <a:lnTo>
                                    <a:pt x="148" y="670"/>
                                  </a:lnTo>
                                  <a:lnTo>
                                    <a:pt x="148" y="670"/>
                                  </a:lnTo>
                                  <a:close/>
                                  <a:moveTo>
                                    <a:pt x="1074" y="670"/>
                                  </a:moveTo>
                                  <a:lnTo>
                                    <a:pt x="1050" y="670"/>
                                  </a:lnTo>
                                  <a:lnTo>
                                    <a:pt x="1050" y="675"/>
                                  </a:lnTo>
                                  <a:lnTo>
                                    <a:pt x="1074" y="675"/>
                                  </a:lnTo>
                                  <a:lnTo>
                                    <a:pt x="1074" y="670"/>
                                  </a:lnTo>
                                  <a:lnTo>
                                    <a:pt x="1074" y="670"/>
                                  </a:lnTo>
                                  <a:close/>
                                </a:path>
                              </a:pathLst>
                            </a:custGeom>
                            <a:solidFill>
                              <a:srgbClr val="404040"/>
                            </a:solidFill>
                            <a:ln w="0">
                              <a:noFill/>
                            </a:ln>
                          </wps:spPr>
                          <wps:style>
                            <a:lnRef idx="0"/>
                            <a:fillRef idx="0"/>
                            <a:effectRef idx="0"/>
                            <a:fontRef idx="minor"/>
                          </wps:style>
                          <wps:bodyPr/>
                        </wps:wsp>
                        <wps:wsp>
                          <wps:cNvSpPr/>
                          <wps:spPr>
                            <a:xfrm>
                              <a:off x="11880" y="27000"/>
                              <a:ext cx="388080" cy="453240"/>
                            </a:xfrm>
                            <a:custGeom>
                              <a:avLst/>
                              <a:gdLst/>
                              <a:ahLst/>
                              <a:rect l="l" t="t" r="r" b="b"/>
                              <a:pathLst>
                                <a:path w="1105" h="1273">
                                  <a:moveTo>
                                    <a:pt x="107" y="19"/>
                                  </a:moveTo>
                                  <a:lnTo>
                                    <a:pt x="104" y="19"/>
                                  </a:lnTo>
                                  <a:lnTo>
                                    <a:pt x="104" y="5"/>
                                  </a:lnTo>
                                  <a:lnTo>
                                    <a:pt x="102" y="6"/>
                                  </a:lnTo>
                                  <a:lnTo>
                                    <a:pt x="100" y="7"/>
                                  </a:lnTo>
                                  <a:lnTo>
                                    <a:pt x="100" y="5"/>
                                  </a:lnTo>
                                  <a:lnTo>
                                    <a:pt x="103" y="3"/>
                                  </a:lnTo>
                                  <a:lnTo>
                                    <a:pt x="106" y="0"/>
                                  </a:lnTo>
                                  <a:lnTo>
                                    <a:pt x="107" y="0"/>
                                  </a:lnTo>
                                  <a:lnTo>
                                    <a:pt x="107" y="19"/>
                                  </a:lnTo>
                                  <a:lnTo>
                                    <a:pt x="107" y="19"/>
                                  </a:lnTo>
                                  <a:close/>
                                  <a:moveTo>
                                    <a:pt x="111" y="145"/>
                                  </a:moveTo>
                                  <a:lnTo>
                                    <a:pt x="111" y="148"/>
                                  </a:lnTo>
                                  <a:lnTo>
                                    <a:pt x="99" y="148"/>
                                  </a:lnTo>
                                  <a:lnTo>
                                    <a:pt x="99" y="146"/>
                                  </a:lnTo>
                                  <a:lnTo>
                                    <a:pt x="100" y="144"/>
                                  </a:lnTo>
                                  <a:lnTo>
                                    <a:pt x="103" y="141"/>
                                  </a:lnTo>
                                  <a:lnTo>
                                    <a:pt x="106" y="138"/>
                                  </a:lnTo>
                                  <a:lnTo>
                                    <a:pt x="108" y="137"/>
                                  </a:lnTo>
                                  <a:lnTo>
                                    <a:pt x="109" y="134"/>
                                  </a:lnTo>
                                  <a:lnTo>
                                    <a:pt x="108" y="131"/>
                                  </a:lnTo>
                                  <a:lnTo>
                                    <a:pt x="104" y="130"/>
                                  </a:lnTo>
                                  <a:lnTo>
                                    <a:pt x="102" y="131"/>
                                  </a:lnTo>
                                  <a:lnTo>
                                    <a:pt x="101" y="135"/>
                                  </a:lnTo>
                                  <a:lnTo>
                                    <a:pt x="99" y="134"/>
                                  </a:lnTo>
                                  <a:lnTo>
                                    <a:pt x="101" y="130"/>
                                  </a:lnTo>
                                  <a:lnTo>
                                    <a:pt x="106" y="129"/>
                                  </a:lnTo>
                                  <a:lnTo>
                                    <a:pt x="109" y="130"/>
                                  </a:lnTo>
                                  <a:lnTo>
                                    <a:pt x="111" y="134"/>
                                  </a:lnTo>
                                  <a:lnTo>
                                    <a:pt x="110" y="136"/>
                                  </a:lnTo>
                                  <a:lnTo>
                                    <a:pt x="109" y="138"/>
                                  </a:lnTo>
                                  <a:lnTo>
                                    <a:pt x="106" y="142"/>
                                  </a:lnTo>
                                  <a:lnTo>
                                    <a:pt x="102" y="144"/>
                                  </a:lnTo>
                                  <a:lnTo>
                                    <a:pt x="102" y="145"/>
                                  </a:lnTo>
                                  <a:lnTo>
                                    <a:pt x="111" y="145"/>
                                  </a:lnTo>
                                  <a:lnTo>
                                    <a:pt x="111" y="145"/>
                                  </a:lnTo>
                                  <a:close/>
                                  <a:moveTo>
                                    <a:pt x="99" y="271"/>
                                  </a:moveTo>
                                  <a:lnTo>
                                    <a:pt x="101" y="271"/>
                                  </a:lnTo>
                                  <a:lnTo>
                                    <a:pt x="102" y="274"/>
                                  </a:lnTo>
                                  <a:lnTo>
                                    <a:pt x="104" y="274"/>
                                  </a:lnTo>
                                  <a:lnTo>
                                    <a:pt x="107" y="273"/>
                                  </a:lnTo>
                                  <a:lnTo>
                                    <a:pt x="108" y="271"/>
                                  </a:lnTo>
                                  <a:lnTo>
                                    <a:pt x="107" y="268"/>
                                  </a:lnTo>
                                  <a:lnTo>
                                    <a:pt x="104" y="267"/>
                                  </a:lnTo>
                                  <a:lnTo>
                                    <a:pt x="102" y="267"/>
                                  </a:lnTo>
                                  <a:lnTo>
                                    <a:pt x="103" y="265"/>
                                  </a:lnTo>
                                  <a:lnTo>
                                    <a:pt x="103" y="265"/>
                                  </a:lnTo>
                                  <a:lnTo>
                                    <a:pt x="106" y="265"/>
                                  </a:lnTo>
                                  <a:lnTo>
                                    <a:pt x="107" y="263"/>
                                  </a:lnTo>
                                  <a:lnTo>
                                    <a:pt x="107" y="260"/>
                                  </a:lnTo>
                                  <a:lnTo>
                                    <a:pt x="104" y="259"/>
                                  </a:lnTo>
                                  <a:lnTo>
                                    <a:pt x="102" y="260"/>
                                  </a:lnTo>
                                  <a:lnTo>
                                    <a:pt x="101" y="263"/>
                                  </a:lnTo>
                                  <a:lnTo>
                                    <a:pt x="99" y="263"/>
                                  </a:lnTo>
                                  <a:lnTo>
                                    <a:pt x="100" y="259"/>
                                  </a:lnTo>
                                  <a:lnTo>
                                    <a:pt x="104" y="257"/>
                                  </a:lnTo>
                                  <a:lnTo>
                                    <a:pt x="107" y="258"/>
                                  </a:lnTo>
                                  <a:lnTo>
                                    <a:pt x="109" y="260"/>
                                  </a:lnTo>
                                  <a:lnTo>
                                    <a:pt x="109" y="263"/>
                                  </a:lnTo>
                                  <a:lnTo>
                                    <a:pt x="109" y="265"/>
                                  </a:lnTo>
                                  <a:lnTo>
                                    <a:pt x="107" y="266"/>
                                  </a:lnTo>
                                  <a:lnTo>
                                    <a:pt x="109" y="267"/>
                                  </a:lnTo>
                                  <a:lnTo>
                                    <a:pt x="110" y="271"/>
                                  </a:lnTo>
                                  <a:lnTo>
                                    <a:pt x="109" y="275"/>
                                  </a:lnTo>
                                  <a:lnTo>
                                    <a:pt x="104" y="276"/>
                                  </a:lnTo>
                                  <a:lnTo>
                                    <a:pt x="100" y="275"/>
                                  </a:lnTo>
                                  <a:lnTo>
                                    <a:pt x="99" y="271"/>
                                  </a:lnTo>
                                  <a:lnTo>
                                    <a:pt x="99" y="271"/>
                                  </a:lnTo>
                                  <a:close/>
                                  <a:moveTo>
                                    <a:pt x="108" y="404"/>
                                  </a:moveTo>
                                  <a:lnTo>
                                    <a:pt x="108" y="399"/>
                                  </a:lnTo>
                                  <a:lnTo>
                                    <a:pt x="110" y="399"/>
                                  </a:lnTo>
                                  <a:lnTo>
                                    <a:pt x="110" y="397"/>
                                  </a:lnTo>
                                  <a:lnTo>
                                    <a:pt x="108" y="397"/>
                                  </a:lnTo>
                                  <a:lnTo>
                                    <a:pt x="108" y="385"/>
                                  </a:lnTo>
                                  <a:lnTo>
                                    <a:pt x="106" y="385"/>
                                  </a:lnTo>
                                  <a:lnTo>
                                    <a:pt x="98" y="397"/>
                                  </a:lnTo>
                                  <a:lnTo>
                                    <a:pt x="98" y="399"/>
                                  </a:lnTo>
                                  <a:lnTo>
                                    <a:pt x="106" y="399"/>
                                  </a:lnTo>
                                  <a:lnTo>
                                    <a:pt x="106" y="404"/>
                                  </a:lnTo>
                                  <a:lnTo>
                                    <a:pt x="108" y="404"/>
                                  </a:lnTo>
                                  <a:lnTo>
                                    <a:pt x="108" y="404"/>
                                  </a:lnTo>
                                  <a:close/>
                                  <a:moveTo>
                                    <a:pt x="100" y="397"/>
                                  </a:moveTo>
                                  <a:lnTo>
                                    <a:pt x="106" y="389"/>
                                  </a:lnTo>
                                  <a:lnTo>
                                    <a:pt x="106" y="397"/>
                                  </a:lnTo>
                                  <a:lnTo>
                                    <a:pt x="100" y="397"/>
                                  </a:lnTo>
                                  <a:lnTo>
                                    <a:pt x="100" y="397"/>
                                  </a:lnTo>
                                  <a:close/>
                                  <a:moveTo>
                                    <a:pt x="98" y="529"/>
                                  </a:moveTo>
                                  <a:lnTo>
                                    <a:pt x="100" y="529"/>
                                  </a:lnTo>
                                  <a:lnTo>
                                    <a:pt x="101" y="532"/>
                                  </a:lnTo>
                                  <a:lnTo>
                                    <a:pt x="103" y="533"/>
                                  </a:lnTo>
                                  <a:lnTo>
                                    <a:pt x="107" y="532"/>
                                  </a:lnTo>
                                  <a:lnTo>
                                    <a:pt x="108" y="528"/>
                                  </a:lnTo>
                                  <a:lnTo>
                                    <a:pt x="107" y="525"/>
                                  </a:lnTo>
                                  <a:lnTo>
                                    <a:pt x="103" y="524"/>
                                  </a:lnTo>
                                  <a:lnTo>
                                    <a:pt x="101" y="525"/>
                                  </a:lnTo>
                                  <a:lnTo>
                                    <a:pt x="100" y="526"/>
                                  </a:lnTo>
                                  <a:lnTo>
                                    <a:pt x="98" y="526"/>
                                  </a:lnTo>
                                  <a:lnTo>
                                    <a:pt x="100" y="515"/>
                                  </a:lnTo>
                                  <a:lnTo>
                                    <a:pt x="109" y="515"/>
                                  </a:lnTo>
                                  <a:lnTo>
                                    <a:pt x="109" y="518"/>
                                  </a:lnTo>
                                  <a:lnTo>
                                    <a:pt x="101" y="518"/>
                                  </a:lnTo>
                                  <a:lnTo>
                                    <a:pt x="101" y="524"/>
                                  </a:lnTo>
                                  <a:lnTo>
                                    <a:pt x="104" y="522"/>
                                  </a:lnTo>
                                  <a:lnTo>
                                    <a:pt x="108" y="524"/>
                                  </a:lnTo>
                                  <a:lnTo>
                                    <a:pt x="110" y="528"/>
                                  </a:lnTo>
                                  <a:lnTo>
                                    <a:pt x="108" y="533"/>
                                  </a:lnTo>
                                  <a:lnTo>
                                    <a:pt x="106" y="534"/>
                                  </a:lnTo>
                                  <a:lnTo>
                                    <a:pt x="103" y="535"/>
                                  </a:lnTo>
                                  <a:lnTo>
                                    <a:pt x="99" y="533"/>
                                  </a:lnTo>
                                  <a:lnTo>
                                    <a:pt x="98" y="529"/>
                                  </a:lnTo>
                                  <a:lnTo>
                                    <a:pt x="98" y="529"/>
                                  </a:lnTo>
                                  <a:close/>
                                  <a:moveTo>
                                    <a:pt x="108" y="644"/>
                                  </a:moveTo>
                                  <a:lnTo>
                                    <a:pt x="104" y="643"/>
                                  </a:lnTo>
                                  <a:lnTo>
                                    <a:pt x="102" y="644"/>
                                  </a:lnTo>
                                  <a:lnTo>
                                    <a:pt x="100" y="645"/>
                                  </a:lnTo>
                                  <a:lnTo>
                                    <a:pt x="99" y="649"/>
                                  </a:lnTo>
                                  <a:lnTo>
                                    <a:pt x="98" y="654"/>
                                  </a:lnTo>
                                  <a:lnTo>
                                    <a:pt x="99" y="658"/>
                                  </a:lnTo>
                                  <a:lnTo>
                                    <a:pt x="100" y="660"/>
                                  </a:lnTo>
                                  <a:lnTo>
                                    <a:pt x="102" y="662"/>
                                  </a:lnTo>
                                  <a:lnTo>
                                    <a:pt x="104" y="663"/>
                                  </a:lnTo>
                                  <a:lnTo>
                                    <a:pt x="108" y="662"/>
                                  </a:lnTo>
                                  <a:lnTo>
                                    <a:pt x="109" y="659"/>
                                  </a:lnTo>
                                  <a:lnTo>
                                    <a:pt x="110" y="656"/>
                                  </a:lnTo>
                                  <a:lnTo>
                                    <a:pt x="109" y="651"/>
                                  </a:lnTo>
                                  <a:lnTo>
                                    <a:pt x="104" y="650"/>
                                  </a:lnTo>
                                  <a:lnTo>
                                    <a:pt x="102" y="651"/>
                                  </a:lnTo>
                                  <a:lnTo>
                                    <a:pt x="100" y="652"/>
                                  </a:lnTo>
                                  <a:lnTo>
                                    <a:pt x="101" y="648"/>
                                  </a:lnTo>
                                  <a:lnTo>
                                    <a:pt x="102" y="645"/>
                                  </a:lnTo>
                                  <a:lnTo>
                                    <a:pt x="104" y="645"/>
                                  </a:lnTo>
                                  <a:lnTo>
                                    <a:pt x="107" y="647"/>
                                  </a:lnTo>
                                  <a:lnTo>
                                    <a:pt x="108" y="648"/>
                                  </a:lnTo>
                                  <a:lnTo>
                                    <a:pt x="110" y="648"/>
                                  </a:lnTo>
                                  <a:lnTo>
                                    <a:pt x="108" y="644"/>
                                  </a:lnTo>
                                  <a:lnTo>
                                    <a:pt x="108" y="644"/>
                                  </a:lnTo>
                                  <a:close/>
                                  <a:moveTo>
                                    <a:pt x="102" y="654"/>
                                  </a:moveTo>
                                  <a:lnTo>
                                    <a:pt x="104" y="652"/>
                                  </a:lnTo>
                                  <a:lnTo>
                                    <a:pt x="107" y="654"/>
                                  </a:lnTo>
                                  <a:lnTo>
                                    <a:pt x="108" y="656"/>
                                  </a:lnTo>
                                  <a:lnTo>
                                    <a:pt x="107" y="659"/>
                                  </a:lnTo>
                                  <a:lnTo>
                                    <a:pt x="104" y="660"/>
                                  </a:lnTo>
                                  <a:lnTo>
                                    <a:pt x="102" y="660"/>
                                  </a:lnTo>
                                  <a:lnTo>
                                    <a:pt x="101" y="658"/>
                                  </a:lnTo>
                                  <a:lnTo>
                                    <a:pt x="101" y="656"/>
                                  </a:lnTo>
                                  <a:lnTo>
                                    <a:pt x="102" y="654"/>
                                  </a:lnTo>
                                  <a:lnTo>
                                    <a:pt x="102" y="654"/>
                                  </a:lnTo>
                                  <a:close/>
                                  <a:moveTo>
                                    <a:pt x="21" y="649"/>
                                  </a:moveTo>
                                  <a:lnTo>
                                    <a:pt x="21" y="635"/>
                                  </a:lnTo>
                                  <a:lnTo>
                                    <a:pt x="30" y="635"/>
                                  </a:lnTo>
                                  <a:lnTo>
                                    <a:pt x="30" y="636"/>
                                  </a:lnTo>
                                  <a:lnTo>
                                    <a:pt x="22" y="636"/>
                                  </a:lnTo>
                                  <a:lnTo>
                                    <a:pt x="22" y="641"/>
                                  </a:lnTo>
                                  <a:lnTo>
                                    <a:pt x="29" y="641"/>
                                  </a:lnTo>
                                  <a:lnTo>
                                    <a:pt x="29" y="643"/>
                                  </a:lnTo>
                                  <a:lnTo>
                                    <a:pt x="22" y="643"/>
                                  </a:lnTo>
                                  <a:lnTo>
                                    <a:pt x="22" y="649"/>
                                  </a:lnTo>
                                  <a:lnTo>
                                    <a:pt x="21" y="649"/>
                                  </a:lnTo>
                                  <a:lnTo>
                                    <a:pt x="21" y="649"/>
                                  </a:lnTo>
                                  <a:close/>
                                  <a:moveTo>
                                    <a:pt x="31" y="649"/>
                                  </a:moveTo>
                                  <a:lnTo>
                                    <a:pt x="34" y="644"/>
                                  </a:lnTo>
                                  <a:lnTo>
                                    <a:pt x="39" y="644"/>
                                  </a:lnTo>
                                  <a:lnTo>
                                    <a:pt x="40" y="649"/>
                                  </a:lnTo>
                                  <a:lnTo>
                                    <a:pt x="43" y="649"/>
                                  </a:lnTo>
                                  <a:lnTo>
                                    <a:pt x="37" y="635"/>
                                  </a:lnTo>
                                  <a:lnTo>
                                    <a:pt x="35" y="635"/>
                                  </a:lnTo>
                                  <a:lnTo>
                                    <a:pt x="30" y="649"/>
                                  </a:lnTo>
                                  <a:lnTo>
                                    <a:pt x="31" y="649"/>
                                  </a:lnTo>
                                  <a:lnTo>
                                    <a:pt x="31" y="649"/>
                                  </a:lnTo>
                                  <a:close/>
                                  <a:moveTo>
                                    <a:pt x="36" y="638"/>
                                  </a:moveTo>
                                  <a:lnTo>
                                    <a:pt x="36" y="636"/>
                                  </a:lnTo>
                                  <a:lnTo>
                                    <a:pt x="37" y="640"/>
                                  </a:lnTo>
                                  <a:lnTo>
                                    <a:pt x="38" y="643"/>
                                  </a:lnTo>
                                  <a:lnTo>
                                    <a:pt x="34" y="643"/>
                                  </a:lnTo>
                                  <a:lnTo>
                                    <a:pt x="36" y="638"/>
                                  </a:lnTo>
                                  <a:lnTo>
                                    <a:pt x="36" y="638"/>
                                  </a:lnTo>
                                  <a:close/>
                                  <a:moveTo>
                                    <a:pt x="45" y="649"/>
                                  </a:moveTo>
                                  <a:lnTo>
                                    <a:pt x="45" y="635"/>
                                  </a:lnTo>
                                  <a:lnTo>
                                    <a:pt x="46" y="635"/>
                                  </a:lnTo>
                                  <a:lnTo>
                                    <a:pt x="54" y="647"/>
                                  </a:lnTo>
                                  <a:lnTo>
                                    <a:pt x="54" y="635"/>
                                  </a:lnTo>
                                  <a:lnTo>
                                    <a:pt x="55" y="635"/>
                                  </a:lnTo>
                                  <a:lnTo>
                                    <a:pt x="55" y="649"/>
                                  </a:lnTo>
                                  <a:lnTo>
                                    <a:pt x="54" y="649"/>
                                  </a:lnTo>
                                  <a:lnTo>
                                    <a:pt x="46" y="637"/>
                                  </a:lnTo>
                                  <a:lnTo>
                                    <a:pt x="46" y="649"/>
                                  </a:lnTo>
                                  <a:lnTo>
                                    <a:pt x="45" y="649"/>
                                  </a:lnTo>
                                  <a:lnTo>
                                    <a:pt x="45" y="649"/>
                                  </a:lnTo>
                                  <a:close/>
                                  <a:moveTo>
                                    <a:pt x="2" y="669"/>
                                  </a:moveTo>
                                  <a:lnTo>
                                    <a:pt x="4" y="669"/>
                                  </a:lnTo>
                                  <a:lnTo>
                                    <a:pt x="4" y="670"/>
                                  </a:lnTo>
                                  <a:lnTo>
                                    <a:pt x="5" y="671"/>
                                  </a:lnTo>
                                  <a:lnTo>
                                    <a:pt x="7" y="672"/>
                                  </a:lnTo>
                                  <a:lnTo>
                                    <a:pt x="10" y="671"/>
                                  </a:lnTo>
                                  <a:lnTo>
                                    <a:pt x="11" y="671"/>
                                  </a:lnTo>
                                  <a:lnTo>
                                    <a:pt x="11" y="670"/>
                                  </a:lnTo>
                                  <a:lnTo>
                                    <a:pt x="11" y="669"/>
                                  </a:lnTo>
                                  <a:lnTo>
                                    <a:pt x="10" y="667"/>
                                  </a:lnTo>
                                  <a:lnTo>
                                    <a:pt x="7" y="666"/>
                                  </a:lnTo>
                                  <a:lnTo>
                                    <a:pt x="4" y="665"/>
                                  </a:lnTo>
                                  <a:lnTo>
                                    <a:pt x="3" y="664"/>
                                  </a:lnTo>
                                  <a:lnTo>
                                    <a:pt x="3" y="663"/>
                                  </a:lnTo>
                                  <a:lnTo>
                                    <a:pt x="3" y="660"/>
                                  </a:lnTo>
                                  <a:lnTo>
                                    <a:pt x="5" y="659"/>
                                  </a:lnTo>
                                  <a:lnTo>
                                    <a:pt x="7" y="658"/>
                                  </a:lnTo>
                                  <a:lnTo>
                                    <a:pt x="10" y="659"/>
                                  </a:lnTo>
                                  <a:lnTo>
                                    <a:pt x="12" y="660"/>
                                  </a:lnTo>
                                  <a:lnTo>
                                    <a:pt x="13" y="663"/>
                                  </a:lnTo>
                                  <a:lnTo>
                                    <a:pt x="11" y="663"/>
                                  </a:lnTo>
                                  <a:lnTo>
                                    <a:pt x="10" y="660"/>
                                  </a:lnTo>
                                  <a:lnTo>
                                    <a:pt x="7" y="660"/>
                                  </a:lnTo>
                                  <a:lnTo>
                                    <a:pt x="5" y="660"/>
                                  </a:lnTo>
                                  <a:lnTo>
                                    <a:pt x="4" y="663"/>
                                  </a:lnTo>
                                  <a:lnTo>
                                    <a:pt x="5" y="664"/>
                                  </a:lnTo>
                                  <a:lnTo>
                                    <a:pt x="7" y="665"/>
                                  </a:lnTo>
                                  <a:lnTo>
                                    <a:pt x="11" y="665"/>
                                  </a:lnTo>
                                  <a:lnTo>
                                    <a:pt x="12" y="667"/>
                                  </a:lnTo>
                                  <a:lnTo>
                                    <a:pt x="13" y="669"/>
                                  </a:lnTo>
                                  <a:lnTo>
                                    <a:pt x="12" y="671"/>
                                  </a:lnTo>
                                  <a:lnTo>
                                    <a:pt x="11" y="673"/>
                                  </a:lnTo>
                                  <a:lnTo>
                                    <a:pt x="7" y="673"/>
                                  </a:lnTo>
                                  <a:lnTo>
                                    <a:pt x="5" y="673"/>
                                  </a:lnTo>
                                  <a:lnTo>
                                    <a:pt x="3" y="671"/>
                                  </a:lnTo>
                                  <a:lnTo>
                                    <a:pt x="2" y="669"/>
                                  </a:lnTo>
                                  <a:lnTo>
                                    <a:pt x="2" y="669"/>
                                  </a:lnTo>
                                  <a:close/>
                                  <a:moveTo>
                                    <a:pt x="19" y="673"/>
                                  </a:moveTo>
                                  <a:lnTo>
                                    <a:pt x="19" y="660"/>
                                  </a:lnTo>
                                  <a:lnTo>
                                    <a:pt x="14" y="660"/>
                                  </a:lnTo>
                                  <a:lnTo>
                                    <a:pt x="14" y="658"/>
                                  </a:lnTo>
                                  <a:lnTo>
                                    <a:pt x="26" y="658"/>
                                  </a:lnTo>
                                  <a:lnTo>
                                    <a:pt x="26" y="660"/>
                                  </a:lnTo>
                                  <a:lnTo>
                                    <a:pt x="21" y="660"/>
                                  </a:lnTo>
                                  <a:lnTo>
                                    <a:pt x="21" y="673"/>
                                  </a:lnTo>
                                  <a:lnTo>
                                    <a:pt x="19" y="673"/>
                                  </a:lnTo>
                                  <a:lnTo>
                                    <a:pt x="19" y="673"/>
                                  </a:lnTo>
                                  <a:close/>
                                  <a:moveTo>
                                    <a:pt x="27" y="673"/>
                                  </a:moveTo>
                                  <a:lnTo>
                                    <a:pt x="28" y="669"/>
                                  </a:lnTo>
                                  <a:lnTo>
                                    <a:pt x="34" y="669"/>
                                  </a:lnTo>
                                  <a:lnTo>
                                    <a:pt x="36" y="673"/>
                                  </a:lnTo>
                                  <a:lnTo>
                                    <a:pt x="37" y="673"/>
                                  </a:lnTo>
                                  <a:lnTo>
                                    <a:pt x="31" y="658"/>
                                  </a:lnTo>
                                  <a:lnTo>
                                    <a:pt x="30" y="658"/>
                                  </a:lnTo>
                                  <a:lnTo>
                                    <a:pt x="24" y="673"/>
                                  </a:lnTo>
                                  <a:lnTo>
                                    <a:pt x="27" y="673"/>
                                  </a:lnTo>
                                  <a:lnTo>
                                    <a:pt x="27" y="673"/>
                                  </a:lnTo>
                                  <a:close/>
                                  <a:moveTo>
                                    <a:pt x="30" y="663"/>
                                  </a:moveTo>
                                  <a:lnTo>
                                    <a:pt x="30" y="660"/>
                                  </a:lnTo>
                                  <a:lnTo>
                                    <a:pt x="31" y="663"/>
                                  </a:lnTo>
                                  <a:lnTo>
                                    <a:pt x="34" y="667"/>
                                  </a:lnTo>
                                  <a:lnTo>
                                    <a:pt x="28" y="667"/>
                                  </a:lnTo>
                                  <a:lnTo>
                                    <a:pt x="30" y="663"/>
                                  </a:lnTo>
                                  <a:lnTo>
                                    <a:pt x="30" y="663"/>
                                  </a:lnTo>
                                  <a:close/>
                                  <a:moveTo>
                                    <a:pt x="42" y="673"/>
                                  </a:moveTo>
                                  <a:lnTo>
                                    <a:pt x="42" y="660"/>
                                  </a:lnTo>
                                  <a:lnTo>
                                    <a:pt x="37" y="660"/>
                                  </a:lnTo>
                                  <a:lnTo>
                                    <a:pt x="37" y="658"/>
                                  </a:lnTo>
                                  <a:lnTo>
                                    <a:pt x="47" y="658"/>
                                  </a:lnTo>
                                  <a:lnTo>
                                    <a:pt x="47" y="660"/>
                                  </a:lnTo>
                                  <a:lnTo>
                                    <a:pt x="43" y="660"/>
                                  </a:lnTo>
                                  <a:lnTo>
                                    <a:pt x="43" y="673"/>
                                  </a:lnTo>
                                  <a:lnTo>
                                    <a:pt x="42" y="673"/>
                                  </a:lnTo>
                                  <a:lnTo>
                                    <a:pt x="42" y="673"/>
                                  </a:lnTo>
                                  <a:close/>
                                  <a:moveTo>
                                    <a:pt x="59" y="658"/>
                                  </a:moveTo>
                                  <a:lnTo>
                                    <a:pt x="61" y="658"/>
                                  </a:lnTo>
                                  <a:lnTo>
                                    <a:pt x="61" y="667"/>
                                  </a:lnTo>
                                  <a:lnTo>
                                    <a:pt x="60" y="671"/>
                                  </a:lnTo>
                                  <a:lnTo>
                                    <a:pt x="59" y="672"/>
                                  </a:lnTo>
                                  <a:lnTo>
                                    <a:pt x="55" y="673"/>
                                  </a:lnTo>
                                  <a:lnTo>
                                    <a:pt x="52" y="673"/>
                                  </a:lnTo>
                                  <a:lnTo>
                                    <a:pt x="51" y="671"/>
                                  </a:lnTo>
                                  <a:lnTo>
                                    <a:pt x="50" y="667"/>
                                  </a:lnTo>
                                  <a:lnTo>
                                    <a:pt x="50" y="658"/>
                                  </a:lnTo>
                                  <a:lnTo>
                                    <a:pt x="52" y="658"/>
                                  </a:lnTo>
                                  <a:lnTo>
                                    <a:pt x="52" y="667"/>
                                  </a:lnTo>
                                  <a:lnTo>
                                    <a:pt x="52" y="670"/>
                                  </a:lnTo>
                                  <a:lnTo>
                                    <a:pt x="53" y="671"/>
                                  </a:lnTo>
                                  <a:lnTo>
                                    <a:pt x="55" y="672"/>
                                  </a:lnTo>
                                  <a:lnTo>
                                    <a:pt x="58" y="671"/>
                                  </a:lnTo>
                                  <a:lnTo>
                                    <a:pt x="59" y="667"/>
                                  </a:lnTo>
                                  <a:lnTo>
                                    <a:pt x="59" y="658"/>
                                  </a:lnTo>
                                  <a:lnTo>
                                    <a:pt x="59" y="658"/>
                                  </a:lnTo>
                                  <a:close/>
                                  <a:moveTo>
                                    <a:pt x="63" y="669"/>
                                  </a:moveTo>
                                  <a:lnTo>
                                    <a:pt x="66" y="669"/>
                                  </a:lnTo>
                                  <a:lnTo>
                                    <a:pt x="66" y="670"/>
                                  </a:lnTo>
                                  <a:lnTo>
                                    <a:pt x="67" y="671"/>
                                  </a:lnTo>
                                  <a:lnTo>
                                    <a:pt x="69" y="672"/>
                                  </a:lnTo>
                                  <a:lnTo>
                                    <a:pt x="71" y="671"/>
                                  </a:lnTo>
                                  <a:lnTo>
                                    <a:pt x="72" y="671"/>
                                  </a:lnTo>
                                  <a:lnTo>
                                    <a:pt x="72" y="670"/>
                                  </a:lnTo>
                                  <a:lnTo>
                                    <a:pt x="72" y="669"/>
                                  </a:lnTo>
                                  <a:lnTo>
                                    <a:pt x="71" y="667"/>
                                  </a:lnTo>
                                  <a:lnTo>
                                    <a:pt x="69" y="666"/>
                                  </a:lnTo>
                                  <a:lnTo>
                                    <a:pt x="66" y="665"/>
                                  </a:lnTo>
                                  <a:lnTo>
                                    <a:pt x="64" y="664"/>
                                  </a:lnTo>
                                  <a:lnTo>
                                    <a:pt x="64" y="663"/>
                                  </a:lnTo>
                                  <a:lnTo>
                                    <a:pt x="64" y="660"/>
                                  </a:lnTo>
                                  <a:lnTo>
                                    <a:pt x="67" y="659"/>
                                  </a:lnTo>
                                  <a:lnTo>
                                    <a:pt x="69" y="658"/>
                                  </a:lnTo>
                                  <a:lnTo>
                                    <a:pt x="71" y="659"/>
                                  </a:lnTo>
                                  <a:lnTo>
                                    <a:pt x="74" y="660"/>
                                  </a:lnTo>
                                  <a:lnTo>
                                    <a:pt x="75" y="663"/>
                                  </a:lnTo>
                                  <a:lnTo>
                                    <a:pt x="72" y="663"/>
                                  </a:lnTo>
                                  <a:lnTo>
                                    <a:pt x="71" y="660"/>
                                  </a:lnTo>
                                  <a:lnTo>
                                    <a:pt x="69" y="660"/>
                                  </a:lnTo>
                                  <a:lnTo>
                                    <a:pt x="67" y="660"/>
                                  </a:lnTo>
                                  <a:lnTo>
                                    <a:pt x="66" y="663"/>
                                  </a:lnTo>
                                  <a:lnTo>
                                    <a:pt x="67" y="664"/>
                                  </a:lnTo>
                                  <a:lnTo>
                                    <a:pt x="69" y="665"/>
                                  </a:lnTo>
                                  <a:lnTo>
                                    <a:pt x="72" y="665"/>
                                  </a:lnTo>
                                  <a:lnTo>
                                    <a:pt x="74" y="667"/>
                                  </a:lnTo>
                                  <a:lnTo>
                                    <a:pt x="75" y="669"/>
                                  </a:lnTo>
                                  <a:lnTo>
                                    <a:pt x="74" y="671"/>
                                  </a:lnTo>
                                  <a:lnTo>
                                    <a:pt x="72" y="673"/>
                                  </a:lnTo>
                                  <a:lnTo>
                                    <a:pt x="69" y="673"/>
                                  </a:lnTo>
                                  <a:lnTo>
                                    <a:pt x="67" y="673"/>
                                  </a:lnTo>
                                  <a:lnTo>
                                    <a:pt x="64" y="671"/>
                                  </a:lnTo>
                                  <a:lnTo>
                                    <a:pt x="63" y="669"/>
                                  </a:lnTo>
                                  <a:lnTo>
                                    <a:pt x="63" y="669"/>
                                  </a:lnTo>
                                  <a:close/>
                                  <a:moveTo>
                                    <a:pt x="121" y="1221"/>
                                  </a:moveTo>
                                  <a:lnTo>
                                    <a:pt x="119" y="1221"/>
                                  </a:lnTo>
                                  <a:lnTo>
                                    <a:pt x="118" y="1222"/>
                                  </a:lnTo>
                                  <a:lnTo>
                                    <a:pt x="119" y="1224"/>
                                  </a:lnTo>
                                  <a:lnTo>
                                    <a:pt x="121" y="1224"/>
                                  </a:lnTo>
                                  <a:lnTo>
                                    <a:pt x="122" y="1224"/>
                                  </a:lnTo>
                                  <a:lnTo>
                                    <a:pt x="123" y="1222"/>
                                  </a:lnTo>
                                  <a:lnTo>
                                    <a:pt x="122" y="1221"/>
                                  </a:lnTo>
                                  <a:lnTo>
                                    <a:pt x="121" y="1221"/>
                                  </a:lnTo>
                                  <a:lnTo>
                                    <a:pt x="121" y="1221"/>
                                  </a:lnTo>
                                  <a:close/>
                                  <a:moveTo>
                                    <a:pt x="222" y="1221"/>
                                  </a:moveTo>
                                  <a:lnTo>
                                    <a:pt x="220" y="1221"/>
                                  </a:lnTo>
                                  <a:lnTo>
                                    <a:pt x="220" y="1223"/>
                                  </a:lnTo>
                                  <a:lnTo>
                                    <a:pt x="220" y="1224"/>
                                  </a:lnTo>
                                  <a:lnTo>
                                    <a:pt x="222" y="1224"/>
                                  </a:lnTo>
                                  <a:lnTo>
                                    <a:pt x="223" y="1224"/>
                                  </a:lnTo>
                                  <a:lnTo>
                                    <a:pt x="223" y="1223"/>
                                  </a:lnTo>
                                  <a:lnTo>
                                    <a:pt x="223" y="1221"/>
                                  </a:lnTo>
                                  <a:lnTo>
                                    <a:pt x="222" y="1221"/>
                                  </a:lnTo>
                                  <a:lnTo>
                                    <a:pt x="222" y="1221"/>
                                  </a:lnTo>
                                  <a:close/>
                                  <a:moveTo>
                                    <a:pt x="170" y="1221"/>
                                  </a:moveTo>
                                  <a:lnTo>
                                    <a:pt x="169" y="1221"/>
                                  </a:lnTo>
                                  <a:lnTo>
                                    <a:pt x="167" y="1223"/>
                                  </a:lnTo>
                                  <a:lnTo>
                                    <a:pt x="169" y="1224"/>
                                  </a:lnTo>
                                  <a:lnTo>
                                    <a:pt x="170" y="1224"/>
                                  </a:lnTo>
                                  <a:lnTo>
                                    <a:pt x="171" y="1224"/>
                                  </a:lnTo>
                                  <a:lnTo>
                                    <a:pt x="172" y="1223"/>
                                  </a:lnTo>
                                  <a:lnTo>
                                    <a:pt x="171" y="1221"/>
                                  </a:lnTo>
                                  <a:lnTo>
                                    <a:pt x="170" y="1221"/>
                                  </a:lnTo>
                                  <a:lnTo>
                                    <a:pt x="170" y="1221"/>
                                  </a:lnTo>
                                  <a:close/>
                                  <a:moveTo>
                                    <a:pt x="34" y="687"/>
                                  </a:moveTo>
                                  <a:lnTo>
                                    <a:pt x="31" y="688"/>
                                  </a:lnTo>
                                  <a:lnTo>
                                    <a:pt x="30" y="689"/>
                                  </a:lnTo>
                                  <a:lnTo>
                                    <a:pt x="31" y="692"/>
                                  </a:lnTo>
                                  <a:lnTo>
                                    <a:pt x="34" y="693"/>
                                  </a:lnTo>
                                  <a:lnTo>
                                    <a:pt x="35" y="692"/>
                                  </a:lnTo>
                                  <a:lnTo>
                                    <a:pt x="36" y="689"/>
                                  </a:lnTo>
                                  <a:lnTo>
                                    <a:pt x="35" y="688"/>
                                  </a:lnTo>
                                  <a:lnTo>
                                    <a:pt x="34" y="687"/>
                                  </a:lnTo>
                                  <a:lnTo>
                                    <a:pt x="34" y="687"/>
                                  </a:lnTo>
                                  <a:close/>
                                  <a:moveTo>
                                    <a:pt x="74" y="1087"/>
                                  </a:moveTo>
                                  <a:lnTo>
                                    <a:pt x="70" y="1087"/>
                                  </a:lnTo>
                                  <a:lnTo>
                                    <a:pt x="70" y="1085"/>
                                  </a:lnTo>
                                  <a:lnTo>
                                    <a:pt x="66" y="1085"/>
                                  </a:lnTo>
                                  <a:lnTo>
                                    <a:pt x="66" y="1087"/>
                                  </a:lnTo>
                                  <a:lnTo>
                                    <a:pt x="62" y="1087"/>
                                  </a:lnTo>
                                  <a:lnTo>
                                    <a:pt x="62" y="1092"/>
                                  </a:lnTo>
                                  <a:lnTo>
                                    <a:pt x="66" y="1092"/>
                                  </a:lnTo>
                                  <a:lnTo>
                                    <a:pt x="66" y="1096"/>
                                  </a:lnTo>
                                  <a:lnTo>
                                    <a:pt x="70" y="1096"/>
                                  </a:lnTo>
                                  <a:lnTo>
                                    <a:pt x="70" y="1092"/>
                                  </a:lnTo>
                                  <a:lnTo>
                                    <a:pt x="74" y="1092"/>
                                  </a:lnTo>
                                  <a:lnTo>
                                    <a:pt x="74" y="1087"/>
                                  </a:lnTo>
                                  <a:lnTo>
                                    <a:pt x="74" y="1087"/>
                                  </a:lnTo>
                                  <a:close/>
                                  <a:moveTo>
                                    <a:pt x="69" y="1074"/>
                                  </a:moveTo>
                                  <a:lnTo>
                                    <a:pt x="68" y="1074"/>
                                  </a:lnTo>
                                  <a:lnTo>
                                    <a:pt x="68" y="1063"/>
                                  </a:lnTo>
                                  <a:lnTo>
                                    <a:pt x="66" y="1064"/>
                                  </a:lnTo>
                                  <a:lnTo>
                                    <a:pt x="64" y="1064"/>
                                  </a:lnTo>
                                  <a:lnTo>
                                    <a:pt x="64" y="1063"/>
                                  </a:lnTo>
                                  <a:lnTo>
                                    <a:pt x="67" y="1061"/>
                                  </a:lnTo>
                                  <a:lnTo>
                                    <a:pt x="68" y="1060"/>
                                  </a:lnTo>
                                  <a:lnTo>
                                    <a:pt x="69" y="1060"/>
                                  </a:lnTo>
                                  <a:lnTo>
                                    <a:pt x="69" y="1074"/>
                                  </a:lnTo>
                                  <a:lnTo>
                                    <a:pt x="69" y="1074"/>
                                  </a:lnTo>
                                  <a:close/>
                                  <a:moveTo>
                                    <a:pt x="2" y="1142"/>
                                  </a:moveTo>
                                  <a:lnTo>
                                    <a:pt x="5" y="1143"/>
                                  </a:lnTo>
                                  <a:lnTo>
                                    <a:pt x="8" y="1143"/>
                                  </a:lnTo>
                                  <a:lnTo>
                                    <a:pt x="10" y="1141"/>
                                  </a:lnTo>
                                  <a:lnTo>
                                    <a:pt x="10" y="1136"/>
                                  </a:lnTo>
                                  <a:lnTo>
                                    <a:pt x="10" y="1133"/>
                                  </a:lnTo>
                                  <a:lnTo>
                                    <a:pt x="8" y="1130"/>
                                  </a:lnTo>
                                  <a:lnTo>
                                    <a:pt x="7" y="1129"/>
                                  </a:lnTo>
                                  <a:lnTo>
                                    <a:pt x="5" y="1129"/>
                                  </a:lnTo>
                                  <a:lnTo>
                                    <a:pt x="3" y="1129"/>
                                  </a:lnTo>
                                  <a:lnTo>
                                    <a:pt x="2" y="1132"/>
                                  </a:lnTo>
                                  <a:lnTo>
                                    <a:pt x="0" y="1136"/>
                                  </a:lnTo>
                                  <a:lnTo>
                                    <a:pt x="0" y="1140"/>
                                  </a:lnTo>
                                  <a:lnTo>
                                    <a:pt x="2" y="1142"/>
                                  </a:lnTo>
                                  <a:lnTo>
                                    <a:pt x="2" y="1142"/>
                                  </a:lnTo>
                                  <a:close/>
                                  <a:moveTo>
                                    <a:pt x="4" y="1132"/>
                                  </a:moveTo>
                                  <a:lnTo>
                                    <a:pt x="5" y="1130"/>
                                  </a:lnTo>
                                  <a:lnTo>
                                    <a:pt x="7" y="1132"/>
                                  </a:lnTo>
                                  <a:lnTo>
                                    <a:pt x="8" y="1133"/>
                                  </a:lnTo>
                                  <a:lnTo>
                                    <a:pt x="8" y="1136"/>
                                  </a:lnTo>
                                  <a:lnTo>
                                    <a:pt x="8" y="1138"/>
                                  </a:lnTo>
                                  <a:lnTo>
                                    <a:pt x="7" y="1141"/>
                                  </a:lnTo>
                                  <a:lnTo>
                                    <a:pt x="5" y="1142"/>
                                  </a:lnTo>
                                  <a:lnTo>
                                    <a:pt x="4" y="1141"/>
                                  </a:lnTo>
                                  <a:lnTo>
                                    <a:pt x="3" y="1138"/>
                                  </a:lnTo>
                                  <a:lnTo>
                                    <a:pt x="3" y="1136"/>
                                  </a:lnTo>
                                  <a:lnTo>
                                    <a:pt x="3" y="1133"/>
                                  </a:lnTo>
                                  <a:lnTo>
                                    <a:pt x="4" y="1132"/>
                                  </a:lnTo>
                                  <a:lnTo>
                                    <a:pt x="4" y="1132"/>
                                  </a:lnTo>
                                  <a:close/>
                                  <a:moveTo>
                                    <a:pt x="1094" y="999"/>
                                  </a:moveTo>
                                  <a:lnTo>
                                    <a:pt x="676" y="999"/>
                                  </a:lnTo>
                                  <a:lnTo>
                                    <a:pt x="672" y="999"/>
                                  </a:lnTo>
                                  <a:lnTo>
                                    <a:pt x="668" y="1000"/>
                                  </a:lnTo>
                                  <a:lnTo>
                                    <a:pt x="666" y="1002"/>
                                  </a:lnTo>
                                  <a:lnTo>
                                    <a:pt x="666" y="1003"/>
                                  </a:lnTo>
                                  <a:lnTo>
                                    <a:pt x="666" y="1004"/>
                                  </a:lnTo>
                                  <a:lnTo>
                                    <a:pt x="668" y="1005"/>
                                  </a:lnTo>
                                  <a:lnTo>
                                    <a:pt x="672" y="1005"/>
                                  </a:lnTo>
                                  <a:lnTo>
                                    <a:pt x="676" y="1006"/>
                                  </a:lnTo>
                                  <a:lnTo>
                                    <a:pt x="1094" y="1006"/>
                                  </a:lnTo>
                                  <a:lnTo>
                                    <a:pt x="1102" y="1005"/>
                                  </a:lnTo>
                                  <a:lnTo>
                                    <a:pt x="1104" y="1004"/>
                                  </a:lnTo>
                                  <a:lnTo>
                                    <a:pt x="1105" y="1003"/>
                                  </a:lnTo>
                                  <a:lnTo>
                                    <a:pt x="1104" y="1002"/>
                                  </a:lnTo>
                                  <a:lnTo>
                                    <a:pt x="1102" y="1000"/>
                                  </a:lnTo>
                                  <a:lnTo>
                                    <a:pt x="1094" y="999"/>
                                  </a:lnTo>
                                  <a:lnTo>
                                    <a:pt x="1094" y="999"/>
                                  </a:lnTo>
                                  <a:close/>
                                  <a:moveTo>
                                    <a:pt x="541" y="999"/>
                                  </a:moveTo>
                                  <a:lnTo>
                                    <a:pt x="124" y="999"/>
                                  </a:lnTo>
                                  <a:lnTo>
                                    <a:pt x="116" y="1000"/>
                                  </a:lnTo>
                                  <a:lnTo>
                                    <a:pt x="114" y="1000"/>
                                  </a:lnTo>
                                  <a:lnTo>
                                    <a:pt x="113" y="1002"/>
                                  </a:lnTo>
                                  <a:lnTo>
                                    <a:pt x="114" y="1003"/>
                                  </a:lnTo>
                                  <a:lnTo>
                                    <a:pt x="116" y="1004"/>
                                  </a:lnTo>
                                  <a:lnTo>
                                    <a:pt x="124" y="1005"/>
                                  </a:lnTo>
                                  <a:lnTo>
                                    <a:pt x="541" y="1005"/>
                                  </a:lnTo>
                                  <a:lnTo>
                                    <a:pt x="548" y="1004"/>
                                  </a:lnTo>
                                  <a:lnTo>
                                    <a:pt x="552" y="1003"/>
                                  </a:lnTo>
                                  <a:lnTo>
                                    <a:pt x="552" y="1002"/>
                                  </a:lnTo>
                                  <a:lnTo>
                                    <a:pt x="552" y="1000"/>
                                  </a:lnTo>
                                  <a:lnTo>
                                    <a:pt x="548" y="1000"/>
                                  </a:lnTo>
                                  <a:lnTo>
                                    <a:pt x="541" y="999"/>
                                  </a:lnTo>
                                  <a:lnTo>
                                    <a:pt x="541" y="999"/>
                                  </a:lnTo>
                                  <a:close/>
                                  <a:moveTo>
                                    <a:pt x="14" y="123"/>
                                  </a:moveTo>
                                  <a:lnTo>
                                    <a:pt x="14" y="548"/>
                                  </a:lnTo>
                                  <a:lnTo>
                                    <a:pt x="14" y="553"/>
                                  </a:lnTo>
                                  <a:lnTo>
                                    <a:pt x="14" y="556"/>
                                  </a:lnTo>
                                  <a:lnTo>
                                    <a:pt x="15" y="558"/>
                                  </a:lnTo>
                                  <a:lnTo>
                                    <a:pt x="16" y="560"/>
                                  </a:lnTo>
                                  <a:lnTo>
                                    <a:pt x="18" y="558"/>
                                  </a:lnTo>
                                  <a:lnTo>
                                    <a:pt x="19" y="556"/>
                                  </a:lnTo>
                                  <a:lnTo>
                                    <a:pt x="20" y="553"/>
                                  </a:lnTo>
                                  <a:lnTo>
                                    <a:pt x="20" y="548"/>
                                  </a:lnTo>
                                  <a:lnTo>
                                    <a:pt x="20" y="123"/>
                                  </a:lnTo>
                                  <a:lnTo>
                                    <a:pt x="20" y="119"/>
                                  </a:lnTo>
                                  <a:lnTo>
                                    <a:pt x="19" y="115"/>
                                  </a:lnTo>
                                  <a:lnTo>
                                    <a:pt x="18" y="113"/>
                                  </a:lnTo>
                                  <a:lnTo>
                                    <a:pt x="16" y="112"/>
                                  </a:lnTo>
                                  <a:lnTo>
                                    <a:pt x="15" y="113"/>
                                  </a:lnTo>
                                  <a:lnTo>
                                    <a:pt x="14" y="115"/>
                                  </a:lnTo>
                                  <a:lnTo>
                                    <a:pt x="14" y="119"/>
                                  </a:lnTo>
                                  <a:lnTo>
                                    <a:pt x="14" y="123"/>
                                  </a:lnTo>
                                  <a:lnTo>
                                    <a:pt x="14" y="123"/>
                                  </a:lnTo>
                                  <a:close/>
                                  <a:moveTo>
                                    <a:pt x="104" y="1255"/>
                                  </a:moveTo>
                                  <a:lnTo>
                                    <a:pt x="104" y="1244"/>
                                  </a:lnTo>
                                  <a:lnTo>
                                    <a:pt x="106" y="1244"/>
                                  </a:lnTo>
                                  <a:lnTo>
                                    <a:pt x="106" y="1255"/>
                                  </a:lnTo>
                                  <a:lnTo>
                                    <a:pt x="104" y="1255"/>
                                  </a:lnTo>
                                  <a:lnTo>
                                    <a:pt x="104" y="1255"/>
                                  </a:lnTo>
                                  <a:close/>
                                  <a:moveTo>
                                    <a:pt x="108" y="1255"/>
                                  </a:moveTo>
                                  <a:lnTo>
                                    <a:pt x="108" y="1244"/>
                                  </a:lnTo>
                                  <a:lnTo>
                                    <a:pt x="109" y="1244"/>
                                  </a:lnTo>
                                  <a:lnTo>
                                    <a:pt x="115" y="1252"/>
                                  </a:lnTo>
                                  <a:lnTo>
                                    <a:pt x="115" y="1244"/>
                                  </a:lnTo>
                                  <a:lnTo>
                                    <a:pt x="116" y="1244"/>
                                  </a:lnTo>
                                  <a:lnTo>
                                    <a:pt x="116" y="1255"/>
                                  </a:lnTo>
                                  <a:lnTo>
                                    <a:pt x="115" y="1255"/>
                                  </a:lnTo>
                                  <a:lnTo>
                                    <a:pt x="109" y="1246"/>
                                  </a:lnTo>
                                  <a:lnTo>
                                    <a:pt x="109" y="1255"/>
                                  </a:lnTo>
                                  <a:lnTo>
                                    <a:pt x="108" y="1255"/>
                                  </a:lnTo>
                                  <a:lnTo>
                                    <a:pt x="108" y="1255"/>
                                  </a:lnTo>
                                  <a:close/>
                                  <a:moveTo>
                                    <a:pt x="119" y="1255"/>
                                  </a:moveTo>
                                  <a:lnTo>
                                    <a:pt x="119" y="1251"/>
                                  </a:lnTo>
                                  <a:lnTo>
                                    <a:pt x="122" y="1251"/>
                                  </a:lnTo>
                                  <a:lnTo>
                                    <a:pt x="125" y="1250"/>
                                  </a:lnTo>
                                  <a:lnTo>
                                    <a:pt x="125" y="1248"/>
                                  </a:lnTo>
                                  <a:lnTo>
                                    <a:pt x="125" y="1246"/>
                                  </a:lnTo>
                                  <a:lnTo>
                                    <a:pt x="124" y="1245"/>
                                  </a:lnTo>
                                  <a:lnTo>
                                    <a:pt x="123" y="1245"/>
                                  </a:lnTo>
                                  <a:lnTo>
                                    <a:pt x="122" y="1244"/>
                                  </a:lnTo>
                                  <a:lnTo>
                                    <a:pt x="118" y="1244"/>
                                  </a:lnTo>
                                  <a:lnTo>
                                    <a:pt x="118" y="1255"/>
                                  </a:lnTo>
                                  <a:lnTo>
                                    <a:pt x="119" y="1255"/>
                                  </a:lnTo>
                                  <a:lnTo>
                                    <a:pt x="119" y="1255"/>
                                  </a:lnTo>
                                  <a:close/>
                                  <a:moveTo>
                                    <a:pt x="119" y="1245"/>
                                  </a:moveTo>
                                  <a:lnTo>
                                    <a:pt x="122" y="1245"/>
                                  </a:lnTo>
                                  <a:lnTo>
                                    <a:pt x="123" y="1246"/>
                                  </a:lnTo>
                                  <a:lnTo>
                                    <a:pt x="124" y="1246"/>
                                  </a:lnTo>
                                  <a:lnTo>
                                    <a:pt x="124" y="1248"/>
                                  </a:lnTo>
                                  <a:lnTo>
                                    <a:pt x="124" y="1249"/>
                                  </a:lnTo>
                                  <a:lnTo>
                                    <a:pt x="122" y="1250"/>
                                  </a:lnTo>
                                  <a:lnTo>
                                    <a:pt x="119" y="1250"/>
                                  </a:lnTo>
                                  <a:lnTo>
                                    <a:pt x="119" y="1245"/>
                                  </a:lnTo>
                                  <a:lnTo>
                                    <a:pt x="119" y="1245"/>
                                  </a:lnTo>
                                  <a:close/>
                                  <a:moveTo>
                                    <a:pt x="133" y="1244"/>
                                  </a:moveTo>
                                  <a:lnTo>
                                    <a:pt x="135" y="1244"/>
                                  </a:lnTo>
                                  <a:lnTo>
                                    <a:pt x="135" y="1250"/>
                                  </a:lnTo>
                                  <a:lnTo>
                                    <a:pt x="134" y="1252"/>
                                  </a:lnTo>
                                  <a:lnTo>
                                    <a:pt x="133" y="1255"/>
                                  </a:lnTo>
                                  <a:lnTo>
                                    <a:pt x="131" y="1255"/>
                                  </a:lnTo>
                                  <a:lnTo>
                                    <a:pt x="129" y="1255"/>
                                  </a:lnTo>
                                  <a:lnTo>
                                    <a:pt x="127" y="1253"/>
                                  </a:lnTo>
                                  <a:lnTo>
                                    <a:pt x="127" y="1250"/>
                                  </a:lnTo>
                                  <a:lnTo>
                                    <a:pt x="127" y="1244"/>
                                  </a:lnTo>
                                  <a:lnTo>
                                    <a:pt x="129" y="1244"/>
                                  </a:lnTo>
                                  <a:lnTo>
                                    <a:pt x="129" y="1250"/>
                                  </a:lnTo>
                                  <a:lnTo>
                                    <a:pt x="129" y="1252"/>
                                  </a:lnTo>
                                  <a:lnTo>
                                    <a:pt x="130" y="1253"/>
                                  </a:lnTo>
                                  <a:lnTo>
                                    <a:pt x="131" y="1253"/>
                                  </a:lnTo>
                                  <a:lnTo>
                                    <a:pt x="133" y="1253"/>
                                  </a:lnTo>
                                  <a:lnTo>
                                    <a:pt x="133" y="1250"/>
                                  </a:lnTo>
                                  <a:lnTo>
                                    <a:pt x="133" y="1244"/>
                                  </a:lnTo>
                                  <a:lnTo>
                                    <a:pt x="133" y="1244"/>
                                  </a:lnTo>
                                  <a:close/>
                                  <a:moveTo>
                                    <a:pt x="140" y="1255"/>
                                  </a:moveTo>
                                  <a:lnTo>
                                    <a:pt x="140" y="1245"/>
                                  </a:lnTo>
                                  <a:lnTo>
                                    <a:pt x="137" y="1245"/>
                                  </a:lnTo>
                                  <a:lnTo>
                                    <a:pt x="137" y="1244"/>
                                  </a:lnTo>
                                  <a:lnTo>
                                    <a:pt x="145" y="1244"/>
                                  </a:lnTo>
                                  <a:lnTo>
                                    <a:pt x="145" y="1245"/>
                                  </a:lnTo>
                                  <a:lnTo>
                                    <a:pt x="141" y="1245"/>
                                  </a:lnTo>
                                  <a:lnTo>
                                    <a:pt x="141" y="1255"/>
                                  </a:lnTo>
                                  <a:lnTo>
                                    <a:pt x="140" y="1255"/>
                                  </a:lnTo>
                                  <a:lnTo>
                                    <a:pt x="140" y="1255"/>
                                  </a:lnTo>
                                  <a:close/>
                                  <a:moveTo>
                                    <a:pt x="115" y="1270"/>
                                  </a:moveTo>
                                  <a:lnTo>
                                    <a:pt x="117" y="1271"/>
                                  </a:lnTo>
                                  <a:lnTo>
                                    <a:pt x="119" y="1272"/>
                                  </a:lnTo>
                                  <a:lnTo>
                                    <a:pt x="122" y="1271"/>
                                  </a:lnTo>
                                  <a:lnTo>
                                    <a:pt x="123" y="1270"/>
                                  </a:lnTo>
                                  <a:lnTo>
                                    <a:pt x="124" y="1266"/>
                                  </a:lnTo>
                                  <a:lnTo>
                                    <a:pt x="123" y="1264"/>
                                  </a:lnTo>
                                  <a:lnTo>
                                    <a:pt x="122" y="1263"/>
                                  </a:lnTo>
                                  <a:lnTo>
                                    <a:pt x="119" y="1261"/>
                                  </a:lnTo>
                                  <a:lnTo>
                                    <a:pt x="116" y="1263"/>
                                  </a:lnTo>
                                  <a:lnTo>
                                    <a:pt x="115" y="1267"/>
                                  </a:lnTo>
                                  <a:lnTo>
                                    <a:pt x="115" y="1270"/>
                                  </a:lnTo>
                                  <a:lnTo>
                                    <a:pt x="115" y="1270"/>
                                  </a:lnTo>
                                  <a:close/>
                                  <a:moveTo>
                                    <a:pt x="117" y="1264"/>
                                  </a:moveTo>
                                  <a:lnTo>
                                    <a:pt x="119" y="1263"/>
                                  </a:lnTo>
                                  <a:lnTo>
                                    <a:pt x="121" y="1263"/>
                                  </a:lnTo>
                                  <a:lnTo>
                                    <a:pt x="122" y="1265"/>
                                  </a:lnTo>
                                  <a:lnTo>
                                    <a:pt x="123" y="1266"/>
                                  </a:lnTo>
                                  <a:lnTo>
                                    <a:pt x="122" y="1270"/>
                                  </a:lnTo>
                                  <a:lnTo>
                                    <a:pt x="119" y="1271"/>
                                  </a:lnTo>
                                  <a:lnTo>
                                    <a:pt x="117" y="1270"/>
                                  </a:lnTo>
                                  <a:lnTo>
                                    <a:pt x="116" y="1267"/>
                                  </a:lnTo>
                                  <a:lnTo>
                                    <a:pt x="117" y="1264"/>
                                  </a:lnTo>
                                  <a:lnTo>
                                    <a:pt x="117" y="1264"/>
                                  </a:lnTo>
                                  <a:close/>
                                  <a:moveTo>
                                    <a:pt x="125" y="1272"/>
                                  </a:moveTo>
                                  <a:lnTo>
                                    <a:pt x="125" y="1261"/>
                                  </a:lnTo>
                                  <a:lnTo>
                                    <a:pt x="126" y="1261"/>
                                  </a:lnTo>
                                  <a:lnTo>
                                    <a:pt x="126" y="1266"/>
                                  </a:lnTo>
                                  <a:lnTo>
                                    <a:pt x="132" y="1261"/>
                                  </a:lnTo>
                                  <a:lnTo>
                                    <a:pt x="133" y="1261"/>
                                  </a:lnTo>
                                  <a:lnTo>
                                    <a:pt x="130" y="1266"/>
                                  </a:lnTo>
                                  <a:lnTo>
                                    <a:pt x="133" y="1272"/>
                                  </a:lnTo>
                                  <a:lnTo>
                                    <a:pt x="132" y="1272"/>
                                  </a:lnTo>
                                  <a:lnTo>
                                    <a:pt x="129" y="1266"/>
                                  </a:lnTo>
                                  <a:lnTo>
                                    <a:pt x="126" y="1268"/>
                                  </a:lnTo>
                                  <a:lnTo>
                                    <a:pt x="126" y="1272"/>
                                  </a:lnTo>
                                  <a:lnTo>
                                    <a:pt x="125" y="1272"/>
                                  </a:lnTo>
                                  <a:lnTo>
                                    <a:pt x="125" y="1272"/>
                                  </a:lnTo>
                                  <a:close/>
                                  <a:moveTo>
                                    <a:pt x="159" y="1256"/>
                                  </a:moveTo>
                                  <a:lnTo>
                                    <a:pt x="159" y="1245"/>
                                  </a:lnTo>
                                  <a:lnTo>
                                    <a:pt x="166" y="1245"/>
                                  </a:lnTo>
                                  <a:lnTo>
                                    <a:pt x="166" y="1246"/>
                                  </a:lnTo>
                                  <a:lnTo>
                                    <a:pt x="162" y="1246"/>
                                  </a:lnTo>
                                  <a:lnTo>
                                    <a:pt x="162" y="1250"/>
                                  </a:lnTo>
                                  <a:lnTo>
                                    <a:pt x="166" y="1250"/>
                                  </a:lnTo>
                                  <a:lnTo>
                                    <a:pt x="166" y="1251"/>
                                  </a:lnTo>
                                  <a:lnTo>
                                    <a:pt x="162" y="1251"/>
                                  </a:lnTo>
                                  <a:lnTo>
                                    <a:pt x="162" y="1256"/>
                                  </a:lnTo>
                                  <a:lnTo>
                                    <a:pt x="159" y="1256"/>
                                  </a:lnTo>
                                  <a:lnTo>
                                    <a:pt x="159" y="1256"/>
                                  </a:lnTo>
                                  <a:close/>
                                  <a:moveTo>
                                    <a:pt x="167" y="1256"/>
                                  </a:moveTo>
                                  <a:lnTo>
                                    <a:pt x="169" y="1252"/>
                                  </a:lnTo>
                                  <a:lnTo>
                                    <a:pt x="173" y="1252"/>
                                  </a:lnTo>
                                  <a:lnTo>
                                    <a:pt x="174" y="1256"/>
                                  </a:lnTo>
                                  <a:lnTo>
                                    <a:pt x="175" y="1256"/>
                                  </a:lnTo>
                                  <a:lnTo>
                                    <a:pt x="172" y="1245"/>
                                  </a:lnTo>
                                  <a:lnTo>
                                    <a:pt x="170" y="1245"/>
                                  </a:lnTo>
                                  <a:lnTo>
                                    <a:pt x="166" y="1256"/>
                                  </a:lnTo>
                                  <a:lnTo>
                                    <a:pt x="167" y="1256"/>
                                  </a:lnTo>
                                  <a:lnTo>
                                    <a:pt x="167" y="1256"/>
                                  </a:lnTo>
                                  <a:close/>
                                  <a:moveTo>
                                    <a:pt x="171" y="1249"/>
                                  </a:moveTo>
                                  <a:lnTo>
                                    <a:pt x="171" y="1246"/>
                                  </a:lnTo>
                                  <a:lnTo>
                                    <a:pt x="172" y="1249"/>
                                  </a:lnTo>
                                  <a:lnTo>
                                    <a:pt x="173" y="1251"/>
                                  </a:lnTo>
                                  <a:lnTo>
                                    <a:pt x="170" y="1251"/>
                                  </a:lnTo>
                                  <a:lnTo>
                                    <a:pt x="171" y="1249"/>
                                  </a:lnTo>
                                  <a:lnTo>
                                    <a:pt x="171" y="1249"/>
                                  </a:lnTo>
                                  <a:close/>
                                  <a:moveTo>
                                    <a:pt x="177" y="1256"/>
                                  </a:moveTo>
                                  <a:lnTo>
                                    <a:pt x="177" y="1245"/>
                                  </a:lnTo>
                                  <a:lnTo>
                                    <a:pt x="178" y="1245"/>
                                  </a:lnTo>
                                  <a:lnTo>
                                    <a:pt x="183" y="1253"/>
                                  </a:lnTo>
                                  <a:lnTo>
                                    <a:pt x="183" y="1245"/>
                                  </a:lnTo>
                                  <a:lnTo>
                                    <a:pt x="185" y="1245"/>
                                  </a:lnTo>
                                  <a:lnTo>
                                    <a:pt x="185" y="1256"/>
                                  </a:lnTo>
                                  <a:lnTo>
                                    <a:pt x="183" y="1256"/>
                                  </a:lnTo>
                                  <a:lnTo>
                                    <a:pt x="178" y="1248"/>
                                  </a:lnTo>
                                  <a:lnTo>
                                    <a:pt x="178" y="1256"/>
                                  </a:lnTo>
                                  <a:lnTo>
                                    <a:pt x="177" y="1256"/>
                                  </a:lnTo>
                                  <a:lnTo>
                                    <a:pt x="177" y="1256"/>
                                  </a:lnTo>
                                  <a:close/>
                                  <a:moveTo>
                                    <a:pt x="164" y="1270"/>
                                  </a:moveTo>
                                  <a:lnTo>
                                    <a:pt x="165" y="1272"/>
                                  </a:lnTo>
                                  <a:lnTo>
                                    <a:pt x="167" y="1273"/>
                                  </a:lnTo>
                                  <a:lnTo>
                                    <a:pt x="170" y="1272"/>
                                  </a:lnTo>
                                  <a:lnTo>
                                    <a:pt x="172" y="1270"/>
                                  </a:lnTo>
                                  <a:lnTo>
                                    <a:pt x="172" y="1267"/>
                                  </a:lnTo>
                                  <a:lnTo>
                                    <a:pt x="172" y="1265"/>
                                  </a:lnTo>
                                  <a:lnTo>
                                    <a:pt x="170" y="1263"/>
                                  </a:lnTo>
                                  <a:lnTo>
                                    <a:pt x="167" y="1263"/>
                                  </a:lnTo>
                                  <a:lnTo>
                                    <a:pt x="164" y="1264"/>
                                  </a:lnTo>
                                  <a:lnTo>
                                    <a:pt x="163" y="1267"/>
                                  </a:lnTo>
                                  <a:lnTo>
                                    <a:pt x="164" y="1270"/>
                                  </a:lnTo>
                                  <a:lnTo>
                                    <a:pt x="164" y="1270"/>
                                  </a:lnTo>
                                  <a:close/>
                                  <a:moveTo>
                                    <a:pt x="165" y="1264"/>
                                  </a:moveTo>
                                  <a:lnTo>
                                    <a:pt x="167" y="1264"/>
                                  </a:lnTo>
                                  <a:lnTo>
                                    <a:pt x="170" y="1264"/>
                                  </a:lnTo>
                                  <a:lnTo>
                                    <a:pt x="171" y="1265"/>
                                  </a:lnTo>
                                  <a:lnTo>
                                    <a:pt x="171" y="1267"/>
                                  </a:lnTo>
                                  <a:lnTo>
                                    <a:pt x="170" y="1271"/>
                                  </a:lnTo>
                                  <a:lnTo>
                                    <a:pt x="167" y="1272"/>
                                  </a:lnTo>
                                  <a:lnTo>
                                    <a:pt x="165" y="1271"/>
                                  </a:lnTo>
                                  <a:lnTo>
                                    <a:pt x="164" y="1267"/>
                                  </a:lnTo>
                                  <a:lnTo>
                                    <a:pt x="165" y="1264"/>
                                  </a:lnTo>
                                  <a:lnTo>
                                    <a:pt x="165" y="1264"/>
                                  </a:lnTo>
                                  <a:close/>
                                  <a:moveTo>
                                    <a:pt x="174" y="1272"/>
                                  </a:moveTo>
                                  <a:lnTo>
                                    <a:pt x="174" y="1263"/>
                                  </a:lnTo>
                                  <a:lnTo>
                                    <a:pt x="175" y="1263"/>
                                  </a:lnTo>
                                  <a:lnTo>
                                    <a:pt x="175" y="1267"/>
                                  </a:lnTo>
                                  <a:lnTo>
                                    <a:pt x="180" y="1263"/>
                                  </a:lnTo>
                                  <a:lnTo>
                                    <a:pt x="182" y="1263"/>
                                  </a:lnTo>
                                  <a:lnTo>
                                    <a:pt x="178" y="1266"/>
                                  </a:lnTo>
                                  <a:lnTo>
                                    <a:pt x="182" y="1272"/>
                                  </a:lnTo>
                                  <a:lnTo>
                                    <a:pt x="180" y="1272"/>
                                  </a:lnTo>
                                  <a:lnTo>
                                    <a:pt x="177" y="1267"/>
                                  </a:lnTo>
                                  <a:lnTo>
                                    <a:pt x="175" y="1268"/>
                                  </a:lnTo>
                                  <a:lnTo>
                                    <a:pt x="175" y="1272"/>
                                  </a:lnTo>
                                  <a:lnTo>
                                    <a:pt x="174" y="1272"/>
                                  </a:lnTo>
                                  <a:lnTo>
                                    <a:pt x="174" y="1272"/>
                                  </a:lnTo>
                                  <a:close/>
                                  <a:moveTo>
                                    <a:pt x="198" y="1253"/>
                                  </a:moveTo>
                                  <a:lnTo>
                                    <a:pt x="199" y="1256"/>
                                  </a:lnTo>
                                  <a:lnTo>
                                    <a:pt x="203" y="1256"/>
                                  </a:lnTo>
                                  <a:lnTo>
                                    <a:pt x="205" y="1256"/>
                                  </a:lnTo>
                                  <a:lnTo>
                                    <a:pt x="206" y="1253"/>
                                  </a:lnTo>
                                  <a:lnTo>
                                    <a:pt x="207" y="1251"/>
                                  </a:lnTo>
                                  <a:lnTo>
                                    <a:pt x="206" y="1249"/>
                                  </a:lnTo>
                                  <a:lnTo>
                                    <a:pt x="205" y="1246"/>
                                  </a:lnTo>
                                  <a:lnTo>
                                    <a:pt x="203" y="1246"/>
                                  </a:lnTo>
                                  <a:lnTo>
                                    <a:pt x="199" y="1248"/>
                                  </a:lnTo>
                                  <a:lnTo>
                                    <a:pt x="198" y="1251"/>
                                  </a:lnTo>
                                  <a:lnTo>
                                    <a:pt x="198" y="1253"/>
                                  </a:lnTo>
                                  <a:lnTo>
                                    <a:pt x="198" y="1253"/>
                                  </a:lnTo>
                                  <a:close/>
                                  <a:moveTo>
                                    <a:pt x="201" y="1248"/>
                                  </a:moveTo>
                                  <a:lnTo>
                                    <a:pt x="203" y="1248"/>
                                  </a:lnTo>
                                  <a:lnTo>
                                    <a:pt x="204" y="1248"/>
                                  </a:lnTo>
                                  <a:lnTo>
                                    <a:pt x="205" y="1249"/>
                                  </a:lnTo>
                                  <a:lnTo>
                                    <a:pt x="206" y="1251"/>
                                  </a:lnTo>
                                  <a:lnTo>
                                    <a:pt x="205" y="1255"/>
                                  </a:lnTo>
                                  <a:lnTo>
                                    <a:pt x="203" y="1256"/>
                                  </a:lnTo>
                                  <a:lnTo>
                                    <a:pt x="201" y="1255"/>
                                  </a:lnTo>
                                  <a:lnTo>
                                    <a:pt x="199" y="1251"/>
                                  </a:lnTo>
                                  <a:lnTo>
                                    <a:pt x="201" y="1248"/>
                                  </a:lnTo>
                                  <a:lnTo>
                                    <a:pt x="201" y="1248"/>
                                  </a:lnTo>
                                  <a:close/>
                                  <a:moveTo>
                                    <a:pt x="215" y="1246"/>
                                  </a:moveTo>
                                  <a:lnTo>
                                    <a:pt x="217" y="1246"/>
                                  </a:lnTo>
                                  <a:lnTo>
                                    <a:pt x="217" y="1252"/>
                                  </a:lnTo>
                                  <a:lnTo>
                                    <a:pt x="217" y="1255"/>
                                  </a:lnTo>
                                  <a:lnTo>
                                    <a:pt x="215" y="1256"/>
                                  </a:lnTo>
                                  <a:lnTo>
                                    <a:pt x="213" y="1256"/>
                                  </a:lnTo>
                                  <a:lnTo>
                                    <a:pt x="211" y="1256"/>
                                  </a:lnTo>
                                  <a:lnTo>
                                    <a:pt x="210" y="1255"/>
                                  </a:lnTo>
                                  <a:lnTo>
                                    <a:pt x="209" y="1252"/>
                                  </a:lnTo>
                                  <a:lnTo>
                                    <a:pt x="209" y="1246"/>
                                  </a:lnTo>
                                  <a:lnTo>
                                    <a:pt x="210" y="1246"/>
                                  </a:lnTo>
                                  <a:lnTo>
                                    <a:pt x="210" y="1252"/>
                                  </a:lnTo>
                                  <a:lnTo>
                                    <a:pt x="211" y="1253"/>
                                  </a:lnTo>
                                  <a:lnTo>
                                    <a:pt x="211" y="1255"/>
                                  </a:lnTo>
                                  <a:lnTo>
                                    <a:pt x="213" y="1255"/>
                                  </a:lnTo>
                                  <a:lnTo>
                                    <a:pt x="214" y="1255"/>
                                  </a:lnTo>
                                  <a:lnTo>
                                    <a:pt x="215" y="1252"/>
                                  </a:lnTo>
                                  <a:lnTo>
                                    <a:pt x="215" y="1246"/>
                                  </a:lnTo>
                                  <a:lnTo>
                                    <a:pt x="215" y="1246"/>
                                  </a:lnTo>
                                  <a:close/>
                                  <a:moveTo>
                                    <a:pt x="221" y="1256"/>
                                  </a:moveTo>
                                  <a:lnTo>
                                    <a:pt x="221" y="1248"/>
                                  </a:lnTo>
                                  <a:lnTo>
                                    <a:pt x="218" y="1248"/>
                                  </a:lnTo>
                                  <a:lnTo>
                                    <a:pt x="218" y="1246"/>
                                  </a:lnTo>
                                  <a:lnTo>
                                    <a:pt x="226" y="1246"/>
                                  </a:lnTo>
                                  <a:lnTo>
                                    <a:pt x="226" y="1248"/>
                                  </a:lnTo>
                                  <a:lnTo>
                                    <a:pt x="222" y="1248"/>
                                  </a:lnTo>
                                  <a:lnTo>
                                    <a:pt x="222" y="1256"/>
                                  </a:lnTo>
                                  <a:lnTo>
                                    <a:pt x="221" y="1256"/>
                                  </a:lnTo>
                                  <a:lnTo>
                                    <a:pt x="221" y="1256"/>
                                  </a:lnTo>
                                  <a:close/>
                                  <a:moveTo>
                                    <a:pt x="228" y="1256"/>
                                  </a:moveTo>
                                  <a:lnTo>
                                    <a:pt x="228" y="1252"/>
                                  </a:lnTo>
                                  <a:lnTo>
                                    <a:pt x="231" y="1252"/>
                                  </a:lnTo>
                                  <a:lnTo>
                                    <a:pt x="234" y="1251"/>
                                  </a:lnTo>
                                  <a:lnTo>
                                    <a:pt x="235" y="1249"/>
                                  </a:lnTo>
                                  <a:lnTo>
                                    <a:pt x="234" y="1248"/>
                                  </a:lnTo>
                                  <a:lnTo>
                                    <a:pt x="234" y="1246"/>
                                  </a:lnTo>
                                  <a:lnTo>
                                    <a:pt x="233" y="1246"/>
                                  </a:lnTo>
                                  <a:lnTo>
                                    <a:pt x="230" y="1246"/>
                                  </a:lnTo>
                                  <a:lnTo>
                                    <a:pt x="227" y="1246"/>
                                  </a:lnTo>
                                  <a:lnTo>
                                    <a:pt x="227" y="1256"/>
                                  </a:lnTo>
                                  <a:lnTo>
                                    <a:pt x="228" y="1256"/>
                                  </a:lnTo>
                                  <a:lnTo>
                                    <a:pt x="228" y="1256"/>
                                  </a:lnTo>
                                  <a:close/>
                                  <a:moveTo>
                                    <a:pt x="228" y="1248"/>
                                  </a:moveTo>
                                  <a:lnTo>
                                    <a:pt x="231" y="1248"/>
                                  </a:lnTo>
                                  <a:lnTo>
                                    <a:pt x="233" y="1248"/>
                                  </a:lnTo>
                                  <a:lnTo>
                                    <a:pt x="233" y="1248"/>
                                  </a:lnTo>
                                  <a:lnTo>
                                    <a:pt x="234" y="1249"/>
                                  </a:lnTo>
                                  <a:lnTo>
                                    <a:pt x="233" y="1250"/>
                                  </a:lnTo>
                                  <a:lnTo>
                                    <a:pt x="231" y="1251"/>
                                  </a:lnTo>
                                  <a:lnTo>
                                    <a:pt x="228" y="1251"/>
                                  </a:lnTo>
                                  <a:lnTo>
                                    <a:pt x="228" y="1248"/>
                                  </a:lnTo>
                                  <a:lnTo>
                                    <a:pt x="228" y="1248"/>
                                  </a:lnTo>
                                  <a:close/>
                                  <a:moveTo>
                                    <a:pt x="243" y="1246"/>
                                  </a:moveTo>
                                  <a:lnTo>
                                    <a:pt x="244" y="1246"/>
                                  </a:lnTo>
                                  <a:lnTo>
                                    <a:pt x="244" y="1252"/>
                                  </a:lnTo>
                                  <a:lnTo>
                                    <a:pt x="244" y="1255"/>
                                  </a:lnTo>
                                  <a:lnTo>
                                    <a:pt x="243" y="1256"/>
                                  </a:lnTo>
                                  <a:lnTo>
                                    <a:pt x="241" y="1256"/>
                                  </a:lnTo>
                                  <a:lnTo>
                                    <a:pt x="238" y="1256"/>
                                  </a:lnTo>
                                  <a:lnTo>
                                    <a:pt x="237" y="1255"/>
                                  </a:lnTo>
                                  <a:lnTo>
                                    <a:pt x="236" y="1252"/>
                                  </a:lnTo>
                                  <a:lnTo>
                                    <a:pt x="236" y="1246"/>
                                  </a:lnTo>
                                  <a:lnTo>
                                    <a:pt x="237" y="1246"/>
                                  </a:lnTo>
                                  <a:lnTo>
                                    <a:pt x="237" y="1252"/>
                                  </a:lnTo>
                                  <a:lnTo>
                                    <a:pt x="238" y="1253"/>
                                  </a:lnTo>
                                  <a:lnTo>
                                    <a:pt x="238" y="1255"/>
                                  </a:lnTo>
                                  <a:lnTo>
                                    <a:pt x="241" y="1255"/>
                                  </a:lnTo>
                                  <a:lnTo>
                                    <a:pt x="242" y="1255"/>
                                  </a:lnTo>
                                  <a:lnTo>
                                    <a:pt x="243" y="1252"/>
                                  </a:lnTo>
                                  <a:lnTo>
                                    <a:pt x="243" y="1246"/>
                                  </a:lnTo>
                                  <a:lnTo>
                                    <a:pt x="243" y="1246"/>
                                  </a:lnTo>
                                  <a:close/>
                                  <a:moveTo>
                                    <a:pt x="249" y="1256"/>
                                  </a:moveTo>
                                  <a:lnTo>
                                    <a:pt x="249" y="1248"/>
                                  </a:lnTo>
                                  <a:lnTo>
                                    <a:pt x="245" y="1248"/>
                                  </a:lnTo>
                                  <a:lnTo>
                                    <a:pt x="245" y="1246"/>
                                  </a:lnTo>
                                  <a:lnTo>
                                    <a:pt x="253" y="1246"/>
                                  </a:lnTo>
                                  <a:lnTo>
                                    <a:pt x="253" y="1248"/>
                                  </a:lnTo>
                                  <a:lnTo>
                                    <a:pt x="250" y="1248"/>
                                  </a:lnTo>
                                  <a:lnTo>
                                    <a:pt x="250" y="1256"/>
                                  </a:lnTo>
                                  <a:lnTo>
                                    <a:pt x="249" y="1256"/>
                                  </a:lnTo>
                                  <a:lnTo>
                                    <a:pt x="249" y="1256"/>
                                  </a:lnTo>
                                  <a:close/>
                                  <a:moveTo>
                                    <a:pt x="212" y="1273"/>
                                  </a:moveTo>
                                  <a:lnTo>
                                    <a:pt x="212" y="1263"/>
                                  </a:lnTo>
                                  <a:lnTo>
                                    <a:pt x="219" y="1263"/>
                                  </a:lnTo>
                                  <a:lnTo>
                                    <a:pt x="219" y="1264"/>
                                  </a:lnTo>
                                  <a:lnTo>
                                    <a:pt x="213" y="1264"/>
                                  </a:lnTo>
                                  <a:lnTo>
                                    <a:pt x="213" y="1267"/>
                                  </a:lnTo>
                                  <a:lnTo>
                                    <a:pt x="218" y="1267"/>
                                  </a:lnTo>
                                  <a:lnTo>
                                    <a:pt x="218" y="1268"/>
                                  </a:lnTo>
                                  <a:lnTo>
                                    <a:pt x="213" y="1268"/>
                                  </a:lnTo>
                                  <a:lnTo>
                                    <a:pt x="213" y="1273"/>
                                  </a:lnTo>
                                  <a:lnTo>
                                    <a:pt x="212" y="1273"/>
                                  </a:lnTo>
                                  <a:lnTo>
                                    <a:pt x="212" y="1273"/>
                                  </a:lnTo>
                                  <a:close/>
                                  <a:moveTo>
                                    <a:pt x="220" y="1273"/>
                                  </a:moveTo>
                                  <a:lnTo>
                                    <a:pt x="221" y="1270"/>
                                  </a:lnTo>
                                  <a:lnTo>
                                    <a:pt x="226" y="1270"/>
                                  </a:lnTo>
                                  <a:lnTo>
                                    <a:pt x="227" y="1273"/>
                                  </a:lnTo>
                                  <a:lnTo>
                                    <a:pt x="228" y="1273"/>
                                  </a:lnTo>
                                  <a:lnTo>
                                    <a:pt x="223" y="1263"/>
                                  </a:lnTo>
                                  <a:lnTo>
                                    <a:pt x="222" y="1263"/>
                                  </a:lnTo>
                                  <a:lnTo>
                                    <a:pt x="219" y="1273"/>
                                  </a:lnTo>
                                  <a:lnTo>
                                    <a:pt x="220" y="1273"/>
                                  </a:lnTo>
                                  <a:lnTo>
                                    <a:pt x="220" y="1273"/>
                                  </a:lnTo>
                                  <a:close/>
                                  <a:moveTo>
                                    <a:pt x="222" y="1266"/>
                                  </a:moveTo>
                                  <a:lnTo>
                                    <a:pt x="223" y="1264"/>
                                  </a:lnTo>
                                  <a:lnTo>
                                    <a:pt x="223" y="1266"/>
                                  </a:lnTo>
                                  <a:lnTo>
                                    <a:pt x="225" y="1268"/>
                                  </a:lnTo>
                                  <a:lnTo>
                                    <a:pt x="221" y="1268"/>
                                  </a:lnTo>
                                  <a:lnTo>
                                    <a:pt x="222" y="1266"/>
                                  </a:lnTo>
                                  <a:lnTo>
                                    <a:pt x="222" y="1266"/>
                                  </a:lnTo>
                                  <a:close/>
                                  <a:moveTo>
                                    <a:pt x="229" y="1273"/>
                                  </a:moveTo>
                                  <a:lnTo>
                                    <a:pt x="229" y="1263"/>
                                  </a:lnTo>
                                  <a:lnTo>
                                    <a:pt x="230" y="1263"/>
                                  </a:lnTo>
                                  <a:lnTo>
                                    <a:pt x="230" y="1273"/>
                                  </a:lnTo>
                                  <a:lnTo>
                                    <a:pt x="229" y="1273"/>
                                  </a:lnTo>
                                  <a:lnTo>
                                    <a:pt x="229" y="1273"/>
                                  </a:lnTo>
                                  <a:close/>
                                  <a:moveTo>
                                    <a:pt x="233" y="1273"/>
                                  </a:moveTo>
                                  <a:lnTo>
                                    <a:pt x="233" y="1263"/>
                                  </a:lnTo>
                                  <a:lnTo>
                                    <a:pt x="234" y="1263"/>
                                  </a:lnTo>
                                  <a:lnTo>
                                    <a:pt x="234" y="1272"/>
                                  </a:lnTo>
                                  <a:lnTo>
                                    <a:pt x="239" y="1272"/>
                                  </a:lnTo>
                                  <a:lnTo>
                                    <a:pt x="239" y="1273"/>
                                  </a:lnTo>
                                  <a:lnTo>
                                    <a:pt x="233" y="1273"/>
                                  </a:lnTo>
                                  <a:lnTo>
                                    <a:pt x="233" y="1273"/>
                                  </a:lnTo>
                                  <a:close/>
                                </a:path>
                              </a:pathLst>
                            </a:custGeom>
                            <a:solidFill>
                              <a:srgbClr val="ffffff"/>
                            </a:solidFill>
                            <a:ln w="0">
                              <a:noFill/>
                            </a:ln>
                          </wps:spPr>
                          <wps:style>
                            <a:lnRef idx="0"/>
                            <a:fillRef idx="0"/>
                            <a:effectRef idx="0"/>
                            <a:fontRef idx="minor"/>
                          </wps:style>
                          <wps:bodyPr/>
                        </wps:wsp>
                        <wps:wsp>
                          <wps:cNvSpPr/>
                          <wps:spPr>
                            <a:xfrm>
                              <a:off x="27360" y="431640"/>
                              <a:ext cx="17640" cy="17640"/>
                            </a:xfrm>
                            <a:custGeom>
                              <a:avLst/>
                              <a:gdLst/>
                              <a:ahLst/>
                              <a:rect l="l" t="t" r="r" b="b"/>
                              <a:pathLst>
                                <a:path w="52" h="49">
                                  <a:moveTo>
                                    <a:pt x="14" y="26"/>
                                  </a:moveTo>
                                  <a:lnTo>
                                    <a:pt x="14" y="49"/>
                                  </a:lnTo>
                                  <a:lnTo>
                                    <a:pt x="38" y="49"/>
                                  </a:lnTo>
                                  <a:lnTo>
                                    <a:pt x="38" y="26"/>
                                  </a:lnTo>
                                  <a:lnTo>
                                    <a:pt x="44" y="21"/>
                                  </a:lnTo>
                                  <a:lnTo>
                                    <a:pt x="49" y="16"/>
                                  </a:lnTo>
                                  <a:lnTo>
                                    <a:pt x="51" y="9"/>
                                  </a:lnTo>
                                  <a:lnTo>
                                    <a:pt x="52" y="2"/>
                                  </a:lnTo>
                                  <a:lnTo>
                                    <a:pt x="52" y="0"/>
                                  </a:lnTo>
                                  <a:lnTo>
                                    <a:pt x="50" y="9"/>
                                  </a:lnTo>
                                  <a:lnTo>
                                    <a:pt x="43" y="17"/>
                                  </a:lnTo>
                                  <a:lnTo>
                                    <a:pt x="35" y="22"/>
                                  </a:lnTo>
                                  <a:lnTo>
                                    <a:pt x="26" y="23"/>
                                  </a:lnTo>
                                  <a:lnTo>
                                    <a:pt x="17" y="22"/>
                                  </a:lnTo>
                                  <a:lnTo>
                                    <a:pt x="10" y="19"/>
                                  </a:lnTo>
                                  <a:lnTo>
                                    <a:pt x="4" y="12"/>
                                  </a:lnTo>
                                  <a:lnTo>
                                    <a:pt x="0" y="5"/>
                                  </a:lnTo>
                                  <a:lnTo>
                                    <a:pt x="1" y="12"/>
                                  </a:lnTo>
                                  <a:lnTo>
                                    <a:pt x="4" y="17"/>
                                  </a:lnTo>
                                  <a:lnTo>
                                    <a:pt x="9" y="22"/>
                                  </a:lnTo>
                                  <a:lnTo>
                                    <a:pt x="14" y="26"/>
                                  </a:lnTo>
                                  <a:lnTo>
                                    <a:pt x="14" y="26"/>
                                  </a:lnTo>
                                  <a:close/>
                                </a:path>
                              </a:pathLst>
                            </a:custGeom>
                            <a:solidFill>
                              <a:srgbClr val="bebebe"/>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3" y="120"/>
                                  </a:moveTo>
                                  <a:lnTo>
                                    <a:pt x="2" y="119"/>
                                  </a:lnTo>
                                  <a:lnTo>
                                    <a:pt x="0" y="117"/>
                                  </a:lnTo>
                                  <a:lnTo>
                                    <a:pt x="0" y="4"/>
                                  </a:lnTo>
                                  <a:lnTo>
                                    <a:pt x="2" y="1"/>
                                  </a:lnTo>
                                  <a:lnTo>
                                    <a:pt x="4" y="0"/>
                                  </a:lnTo>
                                  <a:lnTo>
                                    <a:pt x="1002" y="0"/>
                                  </a:lnTo>
                                  <a:lnTo>
                                    <a:pt x="1004" y="0"/>
                                  </a:lnTo>
                                  <a:lnTo>
                                    <a:pt x="1005" y="2"/>
                                  </a:lnTo>
                                  <a:lnTo>
                                    <a:pt x="1004" y="2"/>
                                  </a:lnTo>
                                  <a:lnTo>
                                    <a:pt x="6" y="2"/>
                                  </a:lnTo>
                                  <a:lnTo>
                                    <a:pt x="4" y="2"/>
                                  </a:lnTo>
                                  <a:lnTo>
                                    <a:pt x="3" y="6"/>
                                  </a:lnTo>
                                  <a:lnTo>
                                    <a:pt x="3" y="120"/>
                                  </a:lnTo>
                                  <a:lnTo>
                                    <a:pt x="3" y="120"/>
                                  </a:lnTo>
                                  <a:lnTo>
                                    <a:pt x="3" y="120"/>
                                  </a:lnTo>
                                  <a:close/>
                                  <a:moveTo>
                                    <a:pt x="4" y="248"/>
                                  </a:moveTo>
                                  <a:lnTo>
                                    <a:pt x="4" y="135"/>
                                  </a:lnTo>
                                  <a:lnTo>
                                    <a:pt x="5" y="132"/>
                                  </a:lnTo>
                                  <a:lnTo>
                                    <a:pt x="7" y="131"/>
                                  </a:lnTo>
                                  <a:lnTo>
                                    <a:pt x="1005" y="131"/>
                                  </a:lnTo>
                                  <a:lnTo>
                                    <a:pt x="1007" y="131"/>
                                  </a:lnTo>
                                  <a:lnTo>
                                    <a:pt x="1004" y="129"/>
                                  </a:lnTo>
                                  <a:lnTo>
                                    <a:pt x="1003" y="129"/>
                                  </a:lnTo>
                                  <a:lnTo>
                                    <a:pt x="5" y="129"/>
                                  </a:lnTo>
                                  <a:lnTo>
                                    <a:pt x="3" y="130"/>
                                  </a:lnTo>
                                  <a:lnTo>
                                    <a:pt x="2" y="132"/>
                                  </a:lnTo>
                                  <a:lnTo>
                                    <a:pt x="2" y="246"/>
                                  </a:lnTo>
                                  <a:lnTo>
                                    <a:pt x="3" y="247"/>
                                  </a:lnTo>
                                  <a:lnTo>
                                    <a:pt x="4" y="250"/>
                                  </a:lnTo>
                                  <a:lnTo>
                                    <a:pt x="4" y="248"/>
                                  </a:lnTo>
                                  <a:lnTo>
                                    <a:pt x="4" y="248"/>
                                  </a:lnTo>
                                  <a:close/>
                                  <a:moveTo>
                                    <a:pt x="4" y="376"/>
                                  </a:moveTo>
                                  <a:lnTo>
                                    <a:pt x="4" y="262"/>
                                  </a:lnTo>
                                  <a:lnTo>
                                    <a:pt x="4" y="260"/>
                                  </a:lnTo>
                                  <a:lnTo>
                                    <a:pt x="7" y="259"/>
                                  </a:lnTo>
                                  <a:lnTo>
                                    <a:pt x="1004" y="259"/>
                                  </a:lnTo>
                                  <a:lnTo>
                                    <a:pt x="1005" y="259"/>
                                  </a:lnTo>
                                  <a:lnTo>
                                    <a:pt x="1004" y="258"/>
                                  </a:lnTo>
                                  <a:lnTo>
                                    <a:pt x="1002" y="257"/>
                                  </a:lnTo>
                                  <a:lnTo>
                                    <a:pt x="5" y="257"/>
                                  </a:lnTo>
                                  <a:lnTo>
                                    <a:pt x="3" y="258"/>
                                  </a:lnTo>
                                  <a:lnTo>
                                    <a:pt x="2" y="260"/>
                                  </a:lnTo>
                                  <a:lnTo>
                                    <a:pt x="2" y="374"/>
                                  </a:lnTo>
                                  <a:lnTo>
                                    <a:pt x="2" y="376"/>
                                  </a:lnTo>
                                  <a:lnTo>
                                    <a:pt x="4" y="377"/>
                                  </a:lnTo>
                                  <a:lnTo>
                                    <a:pt x="4" y="376"/>
                                  </a:lnTo>
                                  <a:lnTo>
                                    <a:pt x="4" y="376"/>
                                  </a:lnTo>
                                  <a:close/>
                                  <a:moveTo>
                                    <a:pt x="4" y="505"/>
                                  </a:moveTo>
                                  <a:lnTo>
                                    <a:pt x="4" y="391"/>
                                  </a:lnTo>
                                  <a:lnTo>
                                    <a:pt x="5" y="389"/>
                                  </a:lnTo>
                                  <a:lnTo>
                                    <a:pt x="7" y="388"/>
                                  </a:lnTo>
                                  <a:lnTo>
                                    <a:pt x="1005" y="388"/>
                                  </a:lnTo>
                                  <a:lnTo>
                                    <a:pt x="1007" y="388"/>
                                  </a:lnTo>
                                  <a:lnTo>
                                    <a:pt x="1005" y="387"/>
                                  </a:lnTo>
                                  <a:lnTo>
                                    <a:pt x="1003" y="385"/>
                                  </a:lnTo>
                                  <a:lnTo>
                                    <a:pt x="5" y="385"/>
                                  </a:lnTo>
                                  <a:lnTo>
                                    <a:pt x="3" y="387"/>
                                  </a:lnTo>
                                  <a:lnTo>
                                    <a:pt x="2" y="389"/>
                                  </a:lnTo>
                                  <a:lnTo>
                                    <a:pt x="2" y="503"/>
                                  </a:lnTo>
                                  <a:lnTo>
                                    <a:pt x="3" y="505"/>
                                  </a:lnTo>
                                  <a:lnTo>
                                    <a:pt x="4" y="506"/>
                                  </a:lnTo>
                                  <a:lnTo>
                                    <a:pt x="4" y="505"/>
                                  </a:lnTo>
                                  <a:lnTo>
                                    <a:pt x="4" y="505"/>
                                  </a:lnTo>
                                  <a:close/>
                                  <a:moveTo>
                                    <a:pt x="5" y="634"/>
                                  </a:moveTo>
                                  <a:lnTo>
                                    <a:pt x="5" y="520"/>
                                  </a:lnTo>
                                  <a:lnTo>
                                    <a:pt x="6" y="518"/>
                                  </a:lnTo>
                                  <a:lnTo>
                                    <a:pt x="8" y="516"/>
                                  </a:lnTo>
                                  <a:lnTo>
                                    <a:pt x="1007" y="516"/>
                                  </a:lnTo>
                                  <a:lnTo>
                                    <a:pt x="1008" y="516"/>
                                  </a:lnTo>
                                  <a:lnTo>
                                    <a:pt x="1005" y="515"/>
                                  </a:lnTo>
                                  <a:lnTo>
                                    <a:pt x="1004" y="514"/>
                                  </a:lnTo>
                                  <a:lnTo>
                                    <a:pt x="6" y="514"/>
                                  </a:lnTo>
                                  <a:lnTo>
                                    <a:pt x="4" y="515"/>
                                  </a:lnTo>
                                  <a:lnTo>
                                    <a:pt x="3" y="518"/>
                                  </a:lnTo>
                                  <a:lnTo>
                                    <a:pt x="3" y="631"/>
                                  </a:lnTo>
                                  <a:lnTo>
                                    <a:pt x="4" y="634"/>
                                  </a:lnTo>
                                  <a:lnTo>
                                    <a:pt x="5" y="635"/>
                                  </a:lnTo>
                                  <a:lnTo>
                                    <a:pt x="5" y="634"/>
                                  </a:lnTo>
                                  <a:lnTo>
                                    <a:pt x="5" y="634"/>
                                  </a:lnTo>
                                  <a:close/>
                                  <a:moveTo>
                                    <a:pt x="6" y="762"/>
                                  </a:moveTo>
                                  <a:lnTo>
                                    <a:pt x="6" y="649"/>
                                  </a:lnTo>
                                  <a:lnTo>
                                    <a:pt x="6" y="646"/>
                                  </a:lnTo>
                                  <a:lnTo>
                                    <a:pt x="10" y="645"/>
                                  </a:lnTo>
                                  <a:lnTo>
                                    <a:pt x="1007" y="645"/>
                                  </a:lnTo>
                                  <a:lnTo>
                                    <a:pt x="1008" y="645"/>
                                  </a:lnTo>
                                  <a:lnTo>
                                    <a:pt x="1007" y="644"/>
                                  </a:lnTo>
                                  <a:lnTo>
                                    <a:pt x="1004" y="643"/>
                                  </a:lnTo>
                                  <a:lnTo>
                                    <a:pt x="7" y="643"/>
                                  </a:lnTo>
                                  <a:lnTo>
                                    <a:pt x="5" y="644"/>
                                  </a:lnTo>
                                  <a:lnTo>
                                    <a:pt x="4" y="646"/>
                                  </a:lnTo>
                                  <a:lnTo>
                                    <a:pt x="4" y="760"/>
                                  </a:lnTo>
                                  <a:lnTo>
                                    <a:pt x="4" y="762"/>
                                  </a:lnTo>
                                  <a:lnTo>
                                    <a:pt x="6" y="764"/>
                                  </a:lnTo>
                                  <a:lnTo>
                                    <a:pt x="6" y="762"/>
                                  </a:lnTo>
                                  <a:lnTo>
                                    <a:pt x="6" y="762"/>
                                  </a:lnTo>
                                  <a:close/>
                                </a:path>
                              </a:pathLst>
                            </a:custGeom>
                            <a:solidFill>
                              <a:srgbClr val="005252"/>
                            </a:solidFill>
                            <a:ln w="0">
                              <a:noFill/>
                            </a:ln>
                          </wps:spPr>
                          <wps:style>
                            <a:lnRef idx="0"/>
                            <a:fillRef idx="0"/>
                            <a:effectRef idx="0"/>
                            <a:fontRef idx="minor"/>
                          </wps:style>
                          <wps:bodyPr/>
                        </wps:wsp>
                        <wps:wsp>
                          <wps:cNvSpPr/>
                          <wps:spPr>
                            <a:xfrm>
                              <a:off x="68040" y="2296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151560"/>
                              <a:ext cx="321480" cy="381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2692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11160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8040" y="32760"/>
                              <a:ext cx="321480" cy="39240"/>
                            </a:xfrm>
                            <a:prstGeom prst="rect">
                              <a:avLst/>
                            </a:prstGeom>
                            <a:solidFill>
                              <a:srgbClr val="3366ff"/>
                            </a:solid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58"/>
                            <a:stretch/>
                          </pic:blipFill>
                          <pic:spPr>
                            <a:xfrm>
                              <a:off x="510480" y="190440"/>
                              <a:ext cx="129600" cy="245160"/>
                            </a:xfrm>
                            <a:prstGeom prst="rect">
                              <a:avLst/>
                            </a:prstGeom>
                            <a:ln w="0">
                              <a:noFill/>
                            </a:ln>
                          </pic:spPr>
                        </pic:pic>
                        <wps:wsp>
                          <wps:cNvSpPr/>
                          <wps:spPr>
                            <a:xfrm>
                              <a:off x="389880" y="309240"/>
                              <a:ext cx="119880" cy="0"/>
                            </a:xfrm>
                            <a:prstGeom prst="line">
                              <a:avLst/>
                            </a:prstGeom>
                            <a:ln w="38160">
                              <a:solidFill>
                                <a:srgbClr val="000000"/>
                              </a:solidFill>
                              <a:miter/>
                            </a:ln>
                          </wps:spPr>
                          <wps:style>
                            <a:lnRef idx="0"/>
                            <a:fillRef idx="0"/>
                            <a:effectRef idx="0"/>
                            <a:fontRef idx="minor"/>
                          </wps:style>
                          <wps:bodyPr/>
                        </wps:wsp>
                        <wps:wsp>
                          <wps:cNvSpPr/>
                          <wps:spPr>
                            <a:xfrm>
                              <a:off x="389880" y="347040"/>
                              <a:ext cx="119880" cy="720"/>
                            </a:xfrm>
                            <a:prstGeom prst="line">
                              <a:avLst/>
                            </a:prstGeom>
                            <a:ln w="38160">
                              <a:solidFill>
                                <a:srgbClr val="000000"/>
                              </a:solidFill>
                              <a:miter/>
                            </a:ln>
                          </wps:spPr>
                          <wps:style>
                            <a:lnRef idx="0"/>
                            <a:fillRef idx="0"/>
                            <a:effectRef idx="0"/>
                            <a:fontRef idx="minor"/>
                          </wps:style>
                          <wps:bodyPr/>
                        </wps:wsp>
                        <wps:wsp>
                          <wps:cNvSpPr/>
                          <wps:spPr>
                            <a:xfrm>
                              <a:off x="68040" y="309240"/>
                              <a:ext cx="321480" cy="38160"/>
                            </a:xfrm>
                            <a:prstGeom prst="rect">
                              <a:avLst/>
                            </a:prstGeom>
                            <a:solidFill>
                              <a:srgbClr val="3366ff"/>
                            </a:solidFill>
                            <a:ln w="9360">
                              <a:solidFill>
                                <a:srgbClr val="000000"/>
                              </a:solidFill>
                              <a:miter/>
                            </a:ln>
                          </wps:spPr>
                          <wps:style>
                            <a:lnRef idx="0"/>
                            <a:fillRef idx="0"/>
                            <a:effectRef idx="0"/>
                            <a:fontRef idx="minor"/>
                          </wps:style>
                          <wps:bodyPr/>
                        </wps:wsp>
                      </wpg:grpSp>
                      <pic:pic xmlns:pic="http://schemas.openxmlformats.org/drawingml/2006/picture">
                        <pic:nvPicPr>
                          <pic:cNvPr id="33" name="" descr=""/>
                          <pic:cNvPicPr/>
                        </pic:nvPicPr>
                        <pic:blipFill>
                          <a:blip r:embed="rId59"/>
                          <a:stretch/>
                        </pic:blipFill>
                        <pic:spPr>
                          <a:xfrm>
                            <a:off x="1722600" y="1594440"/>
                            <a:ext cx="1821240" cy="1132200"/>
                          </a:xfrm>
                          <a:prstGeom prst="rect">
                            <a:avLst/>
                          </a:prstGeom>
                          <a:ln w="0">
                            <a:noFill/>
                          </a:ln>
                        </pic:spPr>
                      </pic:pic>
                      <wps:wsp>
                        <wps:cNvSpPr/>
                        <wps:spPr>
                          <a:xfrm>
                            <a:off x="1824480" y="1851840"/>
                            <a:ext cx="100800" cy="720720"/>
                          </a:xfrm>
                          <a:prstGeom prst="line">
                            <a:avLst/>
                          </a:prstGeom>
                          <a:ln cap="rnd" w="22320">
                            <a:solidFill>
                              <a:srgbClr val="ff0000"/>
                            </a:solidFill>
                            <a:custDash>
                              <a:ds d="100000" sp="1000"/>
                            </a:custDash>
                            <a:miter/>
                          </a:ln>
                        </wps:spPr>
                        <wps:style>
                          <a:lnRef idx="0"/>
                          <a:fillRef idx="0"/>
                          <a:effectRef idx="0"/>
                          <a:fontRef idx="minor"/>
                        </wps:style>
                        <wps:bodyPr/>
                      </wps:wsp>
                      <wps:wsp>
                        <wps:cNvSpPr/>
                        <wps:spPr>
                          <a:xfrm>
                            <a:off x="1773720" y="2108880"/>
                            <a:ext cx="151920" cy="463680"/>
                          </a:xfrm>
                          <a:prstGeom prst="line">
                            <a:avLst/>
                          </a:prstGeom>
                          <a:ln cap="rnd" w="22320">
                            <a:solidFill>
                              <a:srgbClr val="ff0000"/>
                            </a:solidFill>
                            <a:custDash>
                              <a:ds d="100000" sp="1000"/>
                            </a:custDash>
                            <a:miter/>
                          </a:ln>
                        </wps:spPr>
                        <wps:style>
                          <a:lnRef idx="0"/>
                          <a:fillRef idx="0"/>
                          <a:effectRef idx="0"/>
                          <a:fontRef idx="minor"/>
                        </wps:style>
                        <wps:bodyPr/>
                      </wps:wsp>
                      <wps:wsp>
                        <wps:cNvSpPr txBox="1"/>
                        <wps:spPr>
                          <a:xfrm>
                            <a:off x="1875240" y="1902960"/>
                            <a:ext cx="1399680" cy="308520"/>
                          </a:xfrm>
                          <a:prstGeom prst="rect">
                            <a:avLst/>
                          </a:prstGeom>
                          <a:noFill/>
                          <a:ln w="0">
                            <a:noFill/>
                          </a:ln>
                        </wps:spPr>
                        <wps:txb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TM</w:t>
                              </w:r>
                              <w:r>
                                <w:rPr>
                                  <w:sz w:val="24"/>
                                  <w:i/>
                                  <w:kern w:val="2"/>
                                  <w:szCs w:val="24"/>
                                  <w:bCs/>
                                  <w:iCs/>
                                  <w:rFonts w:ascii="Times New Roman" w:hAnsi="Times New Roman" w:eastAsia="新細明體;PMingLiU" w:cs="Times New Roman"/>
                                  <w:color w:val="000000"/>
                                  <w:lang w:eastAsia="zh-TW" w:bidi="ar-SA" w:val="zh-TW"/>
                                </w:rPr>
                                <w:t>虛擬專用網路</w:t>
                              </w:r>
                            </w:p>
                          </w:txbxContent>
                        </wps:txbx>
                        <wps:bodyPr wrap="square" anchor="t">
                          <a:noAutofit/>
                        </wps:bodyPr>
                      </wps:wsp>
                      <wps:wsp>
                        <wps:cNvSpPr/>
                        <wps:spPr>
                          <a:xfrm>
                            <a:off x="709920" y="0"/>
                            <a:ext cx="709200" cy="565920"/>
                          </a:xfrm>
                          <a:prstGeom prst="rect">
                            <a:avLst/>
                          </a:prstGeom>
                          <a:solidFill>
                            <a:srgbClr val="ffffff">
                              <a:alpha val="50000"/>
                            </a:srgbClr>
                          </a:solidFill>
                          <a:ln w="19080">
                            <a:solidFill>
                              <a:srgbClr val="000000"/>
                            </a:solidFill>
                            <a:prstDash val="sysDot"/>
                            <a:miter/>
                          </a:ln>
                        </wps:spPr>
                        <wps:style>
                          <a:lnRef idx="0"/>
                          <a:fillRef idx="0"/>
                          <a:effectRef idx="0"/>
                          <a:fontRef idx="minor"/>
                        </wps:style>
                        <wps:bodyPr/>
                      </wps:wsp>
                      <wps:wsp>
                        <wps:cNvSpPr/>
                        <wps:spPr>
                          <a:xfrm>
                            <a:off x="861840" y="102960"/>
                            <a:ext cx="10152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166040" y="102960"/>
                            <a:ext cx="10080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912600" y="462960"/>
                            <a:ext cx="0" cy="257040"/>
                          </a:xfrm>
                          <a:prstGeom prst="line">
                            <a:avLst/>
                          </a:prstGeom>
                          <a:ln w="19080">
                            <a:solidFill>
                              <a:srgbClr val="000000"/>
                            </a:solidFill>
                            <a:miter/>
                          </a:ln>
                        </wps:spPr>
                        <wps:style>
                          <a:lnRef idx="0"/>
                          <a:fillRef idx="0"/>
                          <a:effectRef idx="0"/>
                          <a:fontRef idx="minor"/>
                        </wps:style>
                        <wps:bodyPr/>
                      </wps:wsp>
                      <wps:wsp>
                        <wps:cNvSpPr/>
                        <wps:spPr>
                          <a:xfrm>
                            <a:off x="3850560" y="0"/>
                            <a:ext cx="708840" cy="565920"/>
                          </a:xfrm>
                          <a:prstGeom prst="rect">
                            <a:avLst/>
                          </a:prstGeom>
                          <a:solidFill>
                            <a:srgbClr val="ffffff">
                              <a:alpha val="50000"/>
                            </a:srgbClr>
                          </a:solidFill>
                          <a:ln w="19080">
                            <a:solidFill>
                              <a:srgbClr val="000000"/>
                            </a:solidFill>
                            <a:prstDash val="sysDot"/>
                            <a:miter/>
                          </a:ln>
                        </wps:spPr>
                        <wps:style>
                          <a:lnRef idx="0"/>
                          <a:fillRef idx="0"/>
                          <a:effectRef idx="0"/>
                          <a:fontRef idx="minor"/>
                        </wps:style>
                        <wps:bodyPr/>
                      </wps:wsp>
                      <wps:wsp>
                        <wps:cNvSpPr/>
                        <wps:spPr>
                          <a:xfrm>
                            <a:off x="4002480" y="102960"/>
                            <a:ext cx="100800" cy="3600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4306680" y="102960"/>
                            <a:ext cx="100800" cy="360000"/>
                          </a:xfrm>
                          <a:prstGeom prst="rect">
                            <a:avLst/>
                          </a:prstGeom>
                          <a:solidFill>
                            <a:srgbClr val="808080"/>
                          </a:solidFill>
                          <a:ln w="19080">
                            <a:solidFill>
                              <a:srgbClr val="000000"/>
                            </a:solidFill>
                            <a:miter/>
                          </a:ln>
                        </wps:spPr>
                        <wps:style>
                          <a:lnRef idx="0"/>
                          <a:fillRef idx="0"/>
                          <a:effectRef idx="0"/>
                          <a:fontRef idx="minor"/>
                        </wps:style>
                        <wps:bodyPr/>
                      </wps:wsp>
                      <wps:wsp>
                        <wps:cNvSpPr txBox="1"/>
                        <wps:spPr>
                          <a:xfrm>
                            <a:off x="1671840" y="2263320"/>
                            <a:ext cx="600840" cy="208800"/>
                          </a:xfrm>
                          <a:prstGeom prst="rect">
                            <a:avLst/>
                          </a:prstGeom>
                          <a:noFill/>
                          <a:ln w="0">
                            <a:noFill/>
                          </a:ln>
                        </wps:spPr>
                        <wps:txbx>
                          <w:txbxContent>
                            <w:p>
                              <w:pPr>
                                <w:overflowPunct w:val="false"/>
                                <w:autoSpaceDE w:val="false"/>
                                <w:bidi w:val="0"/>
                                <w:rPr/>
                              </w:pPr>
                              <w:r>
                                <w:rPr>
                                  <w:sz w:val="16"/>
                                  <w:b/>
                                  <w:kern w:val="2"/>
                                  <w:szCs w:val="16"/>
                                  <w:bCs/>
                                  <w:rFonts w:ascii="Arial" w:hAnsi="Arial" w:eastAsia="標楷體" w:cs="Arial"/>
                                  <w:color w:val="000000"/>
                                  <w:lang w:val="en-US" w:eastAsia="zh-TW" w:bidi="ar-SA"/>
                                </w:rPr>
                                <w:t>ACTIVE</w:t>
                              </w:r>
                            </w:p>
                          </w:txbxContent>
                        </wps:txbx>
                        <wps:bodyPr wrap="square" anchor="t">
                          <a:noAutofit/>
                        </wps:bodyPr>
                      </wps:wsp>
                      <wpg:grpSp>
                        <wpg:cNvGrpSpPr/>
                        <wpg:grpSpPr>
                          <a:xfrm>
                            <a:off x="861840" y="565920"/>
                            <a:ext cx="640080" cy="488880"/>
                          </a:xfrm>
                        </wpg:grpSpPr>
                        <wps:wsp>
                          <wps:cNvSpPr/>
                          <wps:spPr>
                            <a:xfrm>
                              <a:off x="0" y="0"/>
                              <a:ext cx="417240" cy="488880"/>
                            </a:xfrm>
                            <a:custGeom>
                              <a:avLst/>
                              <a:gdLst/>
                              <a:ahLst/>
                              <a:rect l="l" t="t" r="r" b="b"/>
                              <a:pathLst>
                                <a:path w="1189" h="1372">
                                  <a:moveTo>
                                    <a:pt x="0" y="0"/>
                                  </a:moveTo>
                                  <a:lnTo>
                                    <a:pt x="0" y="1372"/>
                                  </a:lnTo>
                                  <a:lnTo>
                                    <a:pt x="1189" y="1372"/>
                                  </a:lnTo>
                                  <a:lnTo>
                                    <a:pt x="118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77" y="1360"/>
                                  </a:moveTo>
                                  <a:lnTo>
                                    <a:pt x="0" y="1360"/>
                                  </a:lnTo>
                                  <a:lnTo>
                                    <a:pt x="0" y="0"/>
                                  </a:lnTo>
                                  <a:lnTo>
                                    <a:pt x="1177" y="0"/>
                                  </a:lnTo>
                                  <a:lnTo>
                                    <a:pt x="1177" y="1360"/>
                                  </a:lnTo>
                                  <a:lnTo>
                                    <a:pt x="1177" y="1360"/>
                                  </a:lnTo>
                                  <a:close/>
                                </a:path>
                              </a:pathLst>
                            </a:custGeom>
                            <a:solidFill>
                              <a:srgbClr val="7f7f7f"/>
                            </a:solidFill>
                            <a:ln w="0">
                              <a:noFill/>
                            </a:ln>
                          </wps:spPr>
                          <wps:style>
                            <a:lnRef idx="0"/>
                            <a:fillRef idx="0"/>
                            <a:effectRef idx="0"/>
                            <a:fontRef idx="minor"/>
                          </wps:style>
                          <wps:bodyPr/>
                        </wps:wsp>
                        <wps:wsp>
                          <wps:cNvSpPr/>
                          <wps:spPr>
                            <a:xfrm>
                              <a:off x="1800" y="1800"/>
                              <a:ext cx="410040" cy="484560"/>
                            </a:xfrm>
                            <a:custGeom>
                              <a:avLst/>
                              <a:gdLst/>
                              <a:ahLst/>
                              <a:rect l="l" t="t" r="r" b="b"/>
                              <a:pathLst>
                                <a:path w="1167" h="1360">
                                  <a:moveTo>
                                    <a:pt x="1161" y="16"/>
                                  </a:moveTo>
                                  <a:lnTo>
                                    <a:pt x="1161" y="1351"/>
                                  </a:lnTo>
                                  <a:lnTo>
                                    <a:pt x="13" y="1351"/>
                                  </a:lnTo>
                                  <a:lnTo>
                                    <a:pt x="13" y="16"/>
                                  </a:lnTo>
                                  <a:lnTo>
                                    <a:pt x="1161" y="16"/>
                                  </a:lnTo>
                                  <a:lnTo>
                                    <a:pt x="1161" y="16"/>
                                  </a:lnTo>
                                  <a:close/>
                                  <a:moveTo>
                                    <a:pt x="1167" y="1355"/>
                                  </a:moveTo>
                                  <a:lnTo>
                                    <a:pt x="9" y="1355"/>
                                  </a:lnTo>
                                  <a:lnTo>
                                    <a:pt x="9" y="0"/>
                                  </a:lnTo>
                                  <a:lnTo>
                                    <a:pt x="0" y="0"/>
                                  </a:lnTo>
                                  <a:lnTo>
                                    <a:pt x="0" y="1360"/>
                                  </a:lnTo>
                                  <a:lnTo>
                                    <a:pt x="1167" y="1360"/>
                                  </a:lnTo>
                                  <a:lnTo>
                                    <a:pt x="1167" y="1355"/>
                                  </a:lnTo>
                                  <a:lnTo>
                                    <a:pt x="1167" y="1355"/>
                                  </a:lnTo>
                                  <a:close/>
                                </a:path>
                              </a:pathLst>
                            </a:custGeom>
                            <a:solidFill>
                              <a:srgbClr val="404040"/>
                            </a:solidFill>
                            <a:ln w="0">
                              <a:noFill/>
                            </a:ln>
                          </wps:spPr>
                          <wps:style>
                            <a:lnRef idx="0"/>
                            <a:fillRef idx="0"/>
                            <a:effectRef idx="0"/>
                            <a:fontRef idx="minor"/>
                          </wps:style>
                          <wps:bodyPr/>
                        </wps:wsp>
                        <wps:wsp>
                          <wps:cNvSpPr/>
                          <wps:spPr>
                            <a:xfrm>
                              <a:off x="6840" y="8280"/>
                              <a:ext cx="401400" cy="473760"/>
                            </a:xfrm>
                            <a:custGeom>
                              <a:avLst/>
                              <a:gdLst/>
                              <a:ahLst/>
                              <a:rect l="l" t="t" r="r" b="b"/>
                              <a:pathLst>
                                <a:path w="1143" h="1329">
                                  <a:moveTo>
                                    <a:pt x="1143" y="1329"/>
                                  </a:moveTo>
                                  <a:lnTo>
                                    <a:pt x="0" y="1329"/>
                                  </a:lnTo>
                                  <a:lnTo>
                                    <a:pt x="0" y="0"/>
                                  </a:lnTo>
                                  <a:lnTo>
                                    <a:pt x="1143" y="0"/>
                                  </a:lnTo>
                                  <a:lnTo>
                                    <a:pt x="1143" y="1329"/>
                                  </a:lnTo>
                                  <a:lnTo>
                                    <a:pt x="1143" y="1329"/>
                                  </a:lnTo>
                                  <a:close/>
                                </a:path>
                              </a:pathLst>
                            </a:custGeom>
                            <a:solidFill>
                              <a:srgbClr val="003740"/>
                            </a:solidFill>
                            <a:ln w="0">
                              <a:noFill/>
                            </a:ln>
                          </wps:spPr>
                          <wps:style>
                            <a:lnRef idx="0"/>
                            <a:fillRef idx="0"/>
                            <a:effectRef idx="0"/>
                            <a:fontRef idx="minor"/>
                          </wps:style>
                          <wps:bodyPr/>
                        </wps:wsp>
                        <wps:wsp>
                          <wps:cNvSpPr/>
                          <wps:spPr>
                            <a:xfrm>
                              <a:off x="1800" y="1800"/>
                              <a:ext cx="413280" cy="484560"/>
                            </a:xfrm>
                            <a:custGeom>
                              <a:avLst/>
                              <a:gdLst/>
                              <a:ahLst/>
                              <a:rect l="l" t="t" r="r" b="b"/>
                              <a:pathLst>
                                <a:path w="1177" h="1360">
                                  <a:moveTo>
                                    <a:pt x="1167" y="1360"/>
                                  </a:moveTo>
                                  <a:lnTo>
                                    <a:pt x="1177" y="1360"/>
                                  </a:lnTo>
                                  <a:lnTo>
                                    <a:pt x="1177" y="0"/>
                                  </a:lnTo>
                                  <a:lnTo>
                                    <a:pt x="0" y="0"/>
                                  </a:lnTo>
                                  <a:lnTo>
                                    <a:pt x="9" y="9"/>
                                  </a:lnTo>
                                  <a:lnTo>
                                    <a:pt x="1167" y="9"/>
                                  </a:lnTo>
                                  <a:lnTo>
                                    <a:pt x="1167" y="1360"/>
                                  </a:lnTo>
                                  <a:lnTo>
                                    <a:pt x="1167" y="1360"/>
                                  </a:lnTo>
                                  <a:close/>
                                </a:path>
                              </a:pathLst>
                            </a:custGeom>
                            <a:solidFill>
                              <a:srgbClr val="bebebe"/>
                            </a:solidFill>
                            <a:ln w="0">
                              <a:noFill/>
                            </a:ln>
                          </wps:spPr>
                          <wps:style>
                            <a:lnRef idx="0"/>
                            <a:fillRef idx="0"/>
                            <a:effectRef idx="0"/>
                            <a:fontRef idx="minor"/>
                          </wps:style>
                          <wps:bodyPr/>
                        </wps:wsp>
                        <wps:wsp>
                          <wps:cNvSpPr/>
                          <wps:spPr>
                            <a:xfrm>
                              <a:off x="6840" y="13320"/>
                              <a:ext cx="401400" cy="468720"/>
                            </a:xfrm>
                            <a:custGeom>
                              <a:avLst/>
                              <a:gdLst/>
                              <a:ahLst/>
                              <a:rect l="l" t="t" r="r" b="b"/>
                              <a:pathLst>
                                <a:path w="1143" h="1314">
                                  <a:moveTo>
                                    <a:pt x="82" y="1142"/>
                                  </a:moveTo>
                                  <a:lnTo>
                                    <a:pt x="89" y="1143"/>
                                  </a:lnTo>
                                  <a:lnTo>
                                    <a:pt x="94" y="1145"/>
                                  </a:lnTo>
                                  <a:lnTo>
                                    <a:pt x="100" y="1147"/>
                                  </a:lnTo>
                                  <a:lnTo>
                                    <a:pt x="106" y="1152"/>
                                  </a:lnTo>
                                  <a:lnTo>
                                    <a:pt x="113" y="1162"/>
                                  </a:lnTo>
                                  <a:lnTo>
                                    <a:pt x="115" y="1169"/>
                                  </a:lnTo>
                                  <a:lnTo>
                                    <a:pt x="115" y="1176"/>
                                  </a:lnTo>
                                  <a:lnTo>
                                    <a:pt x="115" y="1183"/>
                                  </a:lnTo>
                                  <a:lnTo>
                                    <a:pt x="113" y="1189"/>
                                  </a:lnTo>
                                  <a:lnTo>
                                    <a:pt x="106" y="1201"/>
                                  </a:lnTo>
                                  <a:lnTo>
                                    <a:pt x="94" y="1208"/>
                                  </a:lnTo>
                                  <a:lnTo>
                                    <a:pt x="89" y="1210"/>
                                  </a:lnTo>
                                  <a:lnTo>
                                    <a:pt x="82" y="1210"/>
                                  </a:lnTo>
                                  <a:lnTo>
                                    <a:pt x="75" y="1210"/>
                                  </a:lnTo>
                                  <a:lnTo>
                                    <a:pt x="69" y="1208"/>
                                  </a:lnTo>
                                  <a:lnTo>
                                    <a:pt x="58" y="1201"/>
                                  </a:lnTo>
                                  <a:lnTo>
                                    <a:pt x="51" y="1189"/>
                                  </a:lnTo>
                                  <a:lnTo>
                                    <a:pt x="49" y="1183"/>
                                  </a:lnTo>
                                  <a:lnTo>
                                    <a:pt x="49" y="1176"/>
                                  </a:lnTo>
                                  <a:lnTo>
                                    <a:pt x="49" y="1169"/>
                                  </a:lnTo>
                                  <a:lnTo>
                                    <a:pt x="51" y="1162"/>
                                  </a:lnTo>
                                  <a:lnTo>
                                    <a:pt x="58" y="1152"/>
                                  </a:lnTo>
                                  <a:lnTo>
                                    <a:pt x="64" y="1147"/>
                                  </a:lnTo>
                                  <a:lnTo>
                                    <a:pt x="69" y="1145"/>
                                  </a:lnTo>
                                  <a:lnTo>
                                    <a:pt x="75" y="1143"/>
                                  </a:lnTo>
                                  <a:lnTo>
                                    <a:pt x="82" y="1142"/>
                                  </a:lnTo>
                                  <a:lnTo>
                                    <a:pt x="82" y="1142"/>
                                  </a:lnTo>
                                  <a:close/>
                                  <a:moveTo>
                                    <a:pt x="263" y="884"/>
                                  </a:moveTo>
                                  <a:lnTo>
                                    <a:pt x="243" y="884"/>
                                  </a:lnTo>
                                  <a:lnTo>
                                    <a:pt x="243" y="909"/>
                                  </a:lnTo>
                                  <a:lnTo>
                                    <a:pt x="263" y="909"/>
                                  </a:lnTo>
                                  <a:lnTo>
                                    <a:pt x="263" y="884"/>
                                  </a:lnTo>
                                  <a:lnTo>
                                    <a:pt x="263" y="884"/>
                                  </a:lnTo>
                                  <a:close/>
                                  <a:moveTo>
                                    <a:pt x="289" y="884"/>
                                  </a:moveTo>
                                  <a:lnTo>
                                    <a:pt x="271" y="884"/>
                                  </a:lnTo>
                                  <a:lnTo>
                                    <a:pt x="271" y="909"/>
                                  </a:lnTo>
                                  <a:lnTo>
                                    <a:pt x="289" y="909"/>
                                  </a:lnTo>
                                  <a:lnTo>
                                    <a:pt x="289" y="884"/>
                                  </a:lnTo>
                                  <a:lnTo>
                                    <a:pt x="289" y="884"/>
                                  </a:lnTo>
                                  <a:close/>
                                  <a:moveTo>
                                    <a:pt x="316" y="884"/>
                                  </a:moveTo>
                                  <a:lnTo>
                                    <a:pt x="298" y="884"/>
                                  </a:lnTo>
                                  <a:lnTo>
                                    <a:pt x="298" y="909"/>
                                  </a:lnTo>
                                  <a:lnTo>
                                    <a:pt x="316" y="909"/>
                                  </a:lnTo>
                                  <a:lnTo>
                                    <a:pt x="316" y="884"/>
                                  </a:lnTo>
                                  <a:lnTo>
                                    <a:pt x="316" y="884"/>
                                  </a:lnTo>
                                  <a:close/>
                                  <a:moveTo>
                                    <a:pt x="344" y="884"/>
                                  </a:moveTo>
                                  <a:lnTo>
                                    <a:pt x="324" y="884"/>
                                  </a:lnTo>
                                  <a:lnTo>
                                    <a:pt x="324" y="909"/>
                                  </a:lnTo>
                                  <a:lnTo>
                                    <a:pt x="344" y="909"/>
                                  </a:lnTo>
                                  <a:lnTo>
                                    <a:pt x="344" y="884"/>
                                  </a:lnTo>
                                  <a:lnTo>
                                    <a:pt x="344" y="884"/>
                                  </a:lnTo>
                                  <a:close/>
                                  <a:moveTo>
                                    <a:pt x="370" y="884"/>
                                  </a:moveTo>
                                  <a:lnTo>
                                    <a:pt x="352" y="884"/>
                                  </a:lnTo>
                                  <a:lnTo>
                                    <a:pt x="352" y="909"/>
                                  </a:lnTo>
                                  <a:lnTo>
                                    <a:pt x="370" y="909"/>
                                  </a:lnTo>
                                  <a:lnTo>
                                    <a:pt x="370" y="884"/>
                                  </a:lnTo>
                                  <a:lnTo>
                                    <a:pt x="370" y="884"/>
                                  </a:lnTo>
                                  <a:close/>
                                  <a:moveTo>
                                    <a:pt x="397" y="884"/>
                                  </a:moveTo>
                                  <a:lnTo>
                                    <a:pt x="379" y="884"/>
                                  </a:lnTo>
                                  <a:lnTo>
                                    <a:pt x="379" y="909"/>
                                  </a:lnTo>
                                  <a:lnTo>
                                    <a:pt x="397" y="909"/>
                                  </a:lnTo>
                                  <a:lnTo>
                                    <a:pt x="397" y="884"/>
                                  </a:lnTo>
                                  <a:lnTo>
                                    <a:pt x="397" y="884"/>
                                  </a:lnTo>
                                  <a:close/>
                                  <a:moveTo>
                                    <a:pt x="425" y="884"/>
                                  </a:moveTo>
                                  <a:lnTo>
                                    <a:pt x="407" y="884"/>
                                  </a:lnTo>
                                  <a:lnTo>
                                    <a:pt x="407" y="909"/>
                                  </a:lnTo>
                                  <a:lnTo>
                                    <a:pt x="425" y="909"/>
                                  </a:lnTo>
                                  <a:lnTo>
                                    <a:pt x="425" y="884"/>
                                  </a:lnTo>
                                  <a:lnTo>
                                    <a:pt x="425" y="884"/>
                                  </a:lnTo>
                                  <a:close/>
                                  <a:moveTo>
                                    <a:pt x="451" y="884"/>
                                  </a:moveTo>
                                  <a:lnTo>
                                    <a:pt x="433" y="884"/>
                                  </a:lnTo>
                                  <a:lnTo>
                                    <a:pt x="433" y="909"/>
                                  </a:lnTo>
                                  <a:lnTo>
                                    <a:pt x="451" y="909"/>
                                  </a:lnTo>
                                  <a:lnTo>
                                    <a:pt x="451" y="884"/>
                                  </a:lnTo>
                                  <a:lnTo>
                                    <a:pt x="451" y="884"/>
                                  </a:lnTo>
                                  <a:close/>
                                  <a:moveTo>
                                    <a:pt x="235" y="918"/>
                                  </a:moveTo>
                                  <a:lnTo>
                                    <a:pt x="217" y="918"/>
                                  </a:lnTo>
                                  <a:lnTo>
                                    <a:pt x="217" y="943"/>
                                  </a:lnTo>
                                  <a:lnTo>
                                    <a:pt x="235" y="943"/>
                                  </a:lnTo>
                                  <a:lnTo>
                                    <a:pt x="235" y="918"/>
                                  </a:lnTo>
                                  <a:lnTo>
                                    <a:pt x="235" y="918"/>
                                  </a:lnTo>
                                  <a:close/>
                                  <a:moveTo>
                                    <a:pt x="263" y="918"/>
                                  </a:moveTo>
                                  <a:lnTo>
                                    <a:pt x="243" y="918"/>
                                  </a:lnTo>
                                  <a:lnTo>
                                    <a:pt x="243" y="943"/>
                                  </a:lnTo>
                                  <a:lnTo>
                                    <a:pt x="263" y="943"/>
                                  </a:lnTo>
                                  <a:lnTo>
                                    <a:pt x="263" y="918"/>
                                  </a:lnTo>
                                  <a:lnTo>
                                    <a:pt x="263" y="918"/>
                                  </a:lnTo>
                                  <a:close/>
                                  <a:moveTo>
                                    <a:pt x="289" y="918"/>
                                  </a:moveTo>
                                  <a:lnTo>
                                    <a:pt x="271" y="918"/>
                                  </a:lnTo>
                                  <a:lnTo>
                                    <a:pt x="271" y="943"/>
                                  </a:lnTo>
                                  <a:lnTo>
                                    <a:pt x="289" y="943"/>
                                  </a:lnTo>
                                  <a:lnTo>
                                    <a:pt x="289" y="918"/>
                                  </a:lnTo>
                                  <a:lnTo>
                                    <a:pt x="289" y="918"/>
                                  </a:lnTo>
                                  <a:close/>
                                  <a:moveTo>
                                    <a:pt x="316" y="918"/>
                                  </a:moveTo>
                                  <a:lnTo>
                                    <a:pt x="298" y="918"/>
                                  </a:lnTo>
                                  <a:lnTo>
                                    <a:pt x="298" y="943"/>
                                  </a:lnTo>
                                  <a:lnTo>
                                    <a:pt x="316" y="943"/>
                                  </a:lnTo>
                                  <a:lnTo>
                                    <a:pt x="316" y="918"/>
                                  </a:lnTo>
                                  <a:lnTo>
                                    <a:pt x="316" y="918"/>
                                  </a:lnTo>
                                  <a:close/>
                                  <a:moveTo>
                                    <a:pt x="344" y="918"/>
                                  </a:moveTo>
                                  <a:lnTo>
                                    <a:pt x="324" y="918"/>
                                  </a:lnTo>
                                  <a:lnTo>
                                    <a:pt x="324" y="943"/>
                                  </a:lnTo>
                                  <a:lnTo>
                                    <a:pt x="344" y="943"/>
                                  </a:lnTo>
                                  <a:lnTo>
                                    <a:pt x="344" y="918"/>
                                  </a:lnTo>
                                  <a:lnTo>
                                    <a:pt x="344" y="918"/>
                                  </a:lnTo>
                                  <a:close/>
                                  <a:moveTo>
                                    <a:pt x="370" y="918"/>
                                  </a:moveTo>
                                  <a:lnTo>
                                    <a:pt x="352" y="918"/>
                                  </a:lnTo>
                                  <a:lnTo>
                                    <a:pt x="352" y="943"/>
                                  </a:lnTo>
                                  <a:lnTo>
                                    <a:pt x="370" y="943"/>
                                  </a:lnTo>
                                  <a:lnTo>
                                    <a:pt x="370" y="918"/>
                                  </a:lnTo>
                                  <a:lnTo>
                                    <a:pt x="370" y="918"/>
                                  </a:lnTo>
                                  <a:close/>
                                  <a:moveTo>
                                    <a:pt x="397" y="918"/>
                                  </a:moveTo>
                                  <a:lnTo>
                                    <a:pt x="379" y="918"/>
                                  </a:lnTo>
                                  <a:lnTo>
                                    <a:pt x="379" y="943"/>
                                  </a:lnTo>
                                  <a:lnTo>
                                    <a:pt x="397" y="943"/>
                                  </a:lnTo>
                                  <a:lnTo>
                                    <a:pt x="397" y="918"/>
                                  </a:lnTo>
                                  <a:lnTo>
                                    <a:pt x="397" y="918"/>
                                  </a:lnTo>
                                  <a:close/>
                                  <a:moveTo>
                                    <a:pt x="425" y="918"/>
                                  </a:moveTo>
                                  <a:lnTo>
                                    <a:pt x="407" y="918"/>
                                  </a:lnTo>
                                  <a:lnTo>
                                    <a:pt x="407" y="943"/>
                                  </a:lnTo>
                                  <a:lnTo>
                                    <a:pt x="425" y="943"/>
                                  </a:lnTo>
                                  <a:lnTo>
                                    <a:pt x="425" y="918"/>
                                  </a:lnTo>
                                  <a:lnTo>
                                    <a:pt x="425" y="918"/>
                                  </a:lnTo>
                                  <a:close/>
                                  <a:moveTo>
                                    <a:pt x="451" y="918"/>
                                  </a:moveTo>
                                  <a:lnTo>
                                    <a:pt x="433" y="918"/>
                                  </a:lnTo>
                                  <a:lnTo>
                                    <a:pt x="433" y="943"/>
                                  </a:lnTo>
                                  <a:lnTo>
                                    <a:pt x="451" y="943"/>
                                  </a:lnTo>
                                  <a:lnTo>
                                    <a:pt x="451" y="918"/>
                                  </a:lnTo>
                                  <a:lnTo>
                                    <a:pt x="451" y="918"/>
                                  </a:lnTo>
                                  <a:close/>
                                  <a:moveTo>
                                    <a:pt x="479" y="918"/>
                                  </a:moveTo>
                                  <a:lnTo>
                                    <a:pt x="460" y="918"/>
                                  </a:lnTo>
                                  <a:lnTo>
                                    <a:pt x="460" y="943"/>
                                  </a:lnTo>
                                  <a:lnTo>
                                    <a:pt x="479" y="943"/>
                                  </a:lnTo>
                                  <a:lnTo>
                                    <a:pt x="479" y="918"/>
                                  </a:lnTo>
                                  <a:lnTo>
                                    <a:pt x="479" y="918"/>
                                  </a:lnTo>
                                  <a:close/>
                                  <a:moveTo>
                                    <a:pt x="208" y="950"/>
                                  </a:moveTo>
                                  <a:lnTo>
                                    <a:pt x="189" y="950"/>
                                  </a:lnTo>
                                  <a:lnTo>
                                    <a:pt x="189" y="976"/>
                                  </a:lnTo>
                                  <a:lnTo>
                                    <a:pt x="208" y="976"/>
                                  </a:lnTo>
                                  <a:lnTo>
                                    <a:pt x="208" y="950"/>
                                  </a:lnTo>
                                  <a:lnTo>
                                    <a:pt x="208" y="950"/>
                                  </a:lnTo>
                                  <a:close/>
                                  <a:moveTo>
                                    <a:pt x="235" y="950"/>
                                  </a:moveTo>
                                  <a:lnTo>
                                    <a:pt x="217" y="950"/>
                                  </a:lnTo>
                                  <a:lnTo>
                                    <a:pt x="217" y="976"/>
                                  </a:lnTo>
                                  <a:lnTo>
                                    <a:pt x="235" y="976"/>
                                  </a:lnTo>
                                  <a:lnTo>
                                    <a:pt x="235" y="950"/>
                                  </a:lnTo>
                                  <a:lnTo>
                                    <a:pt x="235" y="950"/>
                                  </a:lnTo>
                                  <a:close/>
                                  <a:moveTo>
                                    <a:pt x="263" y="950"/>
                                  </a:moveTo>
                                  <a:lnTo>
                                    <a:pt x="243" y="950"/>
                                  </a:lnTo>
                                  <a:lnTo>
                                    <a:pt x="243" y="976"/>
                                  </a:lnTo>
                                  <a:lnTo>
                                    <a:pt x="263" y="976"/>
                                  </a:lnTo>
                                  <a:lnTo>
                                    <a:pt x="263" y="950"/>
                                  </a:lnTo>
                                  <a:lnTo>
                                    <a:pt x="263" y="950"/>
                                  </a:lnTo>
                                  <a:close/>
                                  <a:moveTo>
                                    <a:pt x="289" y="950"/>
                                  </a:moveTo>
                                  <a:lnTo>
                                    <a:pt x="271" y="950"/>
                                  </a:lnTo>
                                  <a:lnTo>
                                    <a:pt x="271" y="976"/>
                                  </a:lnTo>
                                  <a:lnTo>
                                    <a:pt x="289" y="976"/>
                                  </a:lnTo>
                                  <a:lnTo>
                                    <a:pt x="289" y="950"/>
                                  </a:lnTo>
                                  <a:lnTo>
                                    <a:pt x="289" y="950"/>
                                  </a:lnTo>
                                  <a:close/>
                                  <a:moveTo>
                                    <a:pt x="316" y="950"/>
                                  </a:moveTo>
                                  <a:lnTo>
                                    <a:pt x="298" y="950"/>
                                  </a:lnTo>
                                  <a:lnTo>
                                    <a:pt x="298" y="976"/>
                                  </a:lnTo>
                                  <a:lnTo>
                                    <a:pt x="316" y="976"/>
                                  </a:lnTo>
                                  <a:lnTo>
                                    <a:pt x="316" y="950"/>
                                  </a:lnTo>
                                  <a:lnTo>
                                    <a:pt x="316" y="950"/>
                                  </a:lnTo>
                                  <a:close/>
                                  <a:moveTo>
                                    <a:pt x="344" y="950"/>
                                  </a:moveTo>
                                  <a:lnTo>
                                    <a:pt x="324" y="950"/>
                                  </a:lnTo>
                                  <a:lnTo>
                                    <a:pt x="324" y="976"/>
                                  </a:lnTo>
                                  <a:lnTo>
                                    <a:pt x="344" y="976"/>
                                  </a:lnTo>
                                  <a:lnTo>
                                    <a:pt x="344" y="950"/>
                                  </a:lnTo>
                                  <a:lnTo>
                                    <a:pt x="344" y="950"/>
                                  </a:lnTo>
                                  <a:close/>
                                  <a:moveTo>
                                    <a:pt x="370" y="950"/>
                                  </a:moveTo>
                                  <a:lnTo>
                                    <a:pt x="352" y="950"/>
                                  </a:lnTo>
                                  <a:lnTo>
                                    <a:pt x="352" y="976"/>
                                  </a:lnTo>
                                  <a:lnTo>
                                    <a:pt x="370" y="976"/>
                                  </a:lnTo>
                                  <a:lnTo>
                                    <a:pt x="370" y="950"/>
                                  </a:lnTo>
                                  <a:lnTo>
                                    <a:pt x="370" y="950"/>
                                  </a:lnTo>
                                  <a:close/>
                                  <a:moveTo>
                                    <a:pt x="397" y="950"/>
                                  </a:moveTo>
                                  <a:lnTo>
                                    <a:pt x="379" y="950"/>
                                  </a:lnTo>
                                  <a:lnTo>
                                    <a:pt x="379" y="976"/>
                                  </a:lnTo>
                                  <a:lnTo>
                                    <a:pt x="397" y="976"/>
                                  </a:lnTo>
                                  <a:lnTo>
                                    <a:pt x="397" y="950"/>
                                  </a:lnTo>
                                  <a:lnTo>
                                    <a:pt x="397" y="950"/>
                                  </a:lnTo>
                                  <a:close/>
                                  <a:moveTo>
                                    <a:pt x="425" y="950"/>
                                  </a:moveTo>
                                  <a:lnTo>
                                    <a:pt x="407" y="950"/>
                                  </a:lnTo>
                                  <a:lnTo>
                                    <a:pt x="407" y="976"/>
                                  </a:lnTo>
                                  <a:lnTo>
                                    <a:pt x="425" y="976"/>
                                  </a:lnTo>
                                  <a:lnTo>
                                    <a:pt x="425" y="950"/>
                                  </a:lnTo>
                                  <a:lnTo>
                                    <a:pt x="425" y="950"/>
                                  </a:lnTo>
                                  <a:close/>
                                  <a:moveTo>
                                    <a:pt x="451" y="950"/>
                                  </a:moveTo>
                                  <a:lnTo>
                                    <a:pt x="433" y="950"/>
                                  </a:lnTo>
                                  <a:lnTo>
                                    <a:pt x="433" y="976"/>
                                  </a:lnTo>
                                  <a:lnTo>
                                    <a:pt x="451" y="976"/>
                                  </a:lnTo>
                                  <a:lnTo>
                                    <a:pt x="451" y="950"/>
                                  </a:lnTo>
                                  <a:lnTo>
                                    <a:pt x="451" y="950"/>
                                  </a:lnTo>
                                  <a:close/>
                                  <a:moveTo>
                                    <a:pt x="479" y="950"/>
                                  </a:moveTo>
                                  <a:lnTo>
                                    <a:pt x="460" y="950"/>
                                  </a:lnTo>
                                  <a:lnTo>
                                    <a:pt x="460" y="976"/>
                                  </a:lnTo>
                                  <a:lnTo>
                                    <a:pt x="479" y="976"/>
                                  </a:lnTo>
                                  <a:lnTo>
                                    <a:pt x="479" y="950"/>
                                  </a:lnTo>
                                  <a:lnTo>
                                    <a:pt x="479" y="950"/>
                                  </a:lnTo>
                                  <a:close/>
                                  <a:moveTo>
                                    <a:pt x="506" y="950"/>
                                  </a:moveTo>
                                  <a:lnTo>
                                    <a:pt x="487" y="950"/>
                                  </a:lnTo>
                                  <a:lnTo>
                                    <a:pt x="487" y="976"/>
                                  </a:lnTo>
                                  <a:lnTo>
                                    <a:pt x="506" y="976"/>
                                  </a:lnTo>
                                  <a:lnTo>
                                    <a:pt x="506" y="950"/>
                                  </a:lnTo>
                                  <a:lnTo>
                                    <a:pt x="506" y="950"/>
                                  </a:lnTo>
                                  <a:close/>
                                  <a:moveTo>
                                    <a:pt x="181" y="984"/>
                                  </a:moveTo>
                                  <a:lnTo>
                                    <a:pt x="162" y="984"/>
                                  </a:lnTo>
                                  <a:lnTo>
                                    <a:pt x="162" y="1009"/>
                                  </a:lnTo>
                                  <a:lnTo>
                                    <a:pt x="181" y="1009"/>
                                  </a:lnTo>
                                  <a:lnTo>
                                    <a:pt x="181" y="984"/>
                                  </a:lnTo>
                                  <a:lnTo>
                                    <a:pt x="181" y="984"/>
                                  </a:lnTo>
                                  <a:close/>
                                  <a:moveTo>
                                    <a:pt x="208" y="984"/>
                                  </a:moveTo>
                                  <a:lnTo>
                                    <a:pt x="189" y="984"/>
                                  </a:lnTo>
                                  <a:lnTo>
                                    <a:pt x="189" y="1009"/>
                                  </a:lnTo>
                                  <a:lnTo>
                                    <a:pt x="208" y="1009"/>
                                  </a:lnTo>
                                  <a:lnTo>
                                    <a:pt x="208" y="984"/>
                                  </a:lnTo>
                                  <a:lnTo>
                                    <a:pt x="208" y="984"/>
                                  </a:lnTo>
                                  <a:close/>
                                  <a:moveTo>
                                    <a:pt x="235" y="984"/>
                                  </a:moveTo>
                                  <a:lnTo>
                                    <a:pt x="217" y="984"/>
                                  </a:lnTo>
                                  <a:lnTo>
                                    <a:pt x="217" y="1009"/>
                                  </a:lnTo>
                                  <a:lnTo>
                                    <a:pt x="235" y="1009"/>
                                  </a:lnTo>
                                  <a:lnTo>
                                    <a:pt x="235" y="984"/>
                                  </a:lnTo>
                                  <a:lnTo>
                                    <a:pt x="235" y="984"/>
                                  </a:lnTo>
                                  <a:close/>
                                  <a:moveTo>
                                    <a:pt x="263" y="984"/>
                                  </a:moveTo>
                                  <a:lnTo>
                                    <a:pt x="243" y="984"/>
                                  </a:lnTo>
                                  <a:lnTo>
                                    <a:pt x="243" y="1009"/>
                                  </a:lnTo>
                                  <a:lnTo>
                                    <a:pt x="263" y="1009"/>
                                  </a:lnTo>
                                  <a:lnTo>
                                    <a:pt x="263" y="984"/>
                                  </a:lnTo>
                                  <a:lnTo>
                                    <a:pt x="263" y="984"/>
                                  </a:lnTo>
                                  <a:close/>
                                  <a:moveTo>
                                    <a:pt x="289" y="984"/>
                                  </a:moveTo>
                                  <a:lnTo>
                                    <a:pt x="271" y="984"/>
                                  </a:lnTo>
                                  <a:lnTo>
                                    <a:pt x="271" y="1009"/>
                                  </a:lnTo>
                                  <a:lnTo>
                                    <a:pt x="289" y="1009"/>
                                  </a:lnTo>
                                  <a:lnTo>
                                    <a:pt x="289" y="984"/>
                                  </a:lnTo>
                                  <a:lnTo>
                                    <a:pt x="289" y="984"/>
                                  </a:lnTo>
                                  <a:close/>
                                  <a:moveTo>
                                    <a:pt x="316" y="984"/>
                                  </a:moveTo>
                                  <a:lnTo>
                                    <a:pt x="298" y="984"/>
                                  </a:lnTo>
                                  <a:lnTo>
                                    <a:pt x="298" y="1009"/>
                                  </a:lnTo>
                                  <a:lnTo>
                                    <a:pt x="316" y="1009"/>
                                  </a:lnTo>
                                  <a:lnTo>
                                    <a:pt x="316" y="984"/>
                                  </a:lnTo>
                                  <a:lnTo>
                                    <a:pt x="316" y="984"/>
                                  </a:lnTo>
                                  <a:close/>
                                  <a:moveTo>
                                    <a:pt x="344" y="984"/>
                                  </a:moveTo>
                                  <a:lnTo>
                                    <a:pt x="324" y="984"/>
                                  </a:lnTo>
                                  <a:lnTo>
                                    <a:pt x="324" y="1009"/>
                                  </a:lnTo>
                                  <a:lnTo>
                                    <a:pt x="344" y="1009"/>
                                  </a:lnTo>
                                  <a:lnTo>
                                    <a:pt x="344" y="984"/>
                                  </a:lnTo>
                                  <a:lnTo>
                                    <a:pt x="344" y="984"/>
                                  </a:lnTo>
                                  <a:close/>
                                  <a:moveTo>
                                    <a:pt x="370" y="984"/>
                                  </a:moveTo>
                                  <a:lnTo>
                                    <a:pt x="352" y="984"/>
                                  </a:lnTo>
                                  <a:lnTo>
                                    <a:pt x="352" y="1009"/>
                                  </a:lnTo>
                                  <a:lnTo>
                                    <a:pt x="370" y="1009"/>
                                  </a:lnTo>
                                  <a:lnTo>
                                    <a:pt x="370" y="984"/>
                                  </a:lnTo>
                                  <a:lnTo>
                                    <a:pt x="370" y="984"/>
                                  </a:lnTo>
                                  <a:close/>
                                  <a:moveTo>
                                    <a:pt x="397" y="984"/>
                                  </a:moveTo>
                                  <a:lnTo>
                                    <a:pt x="379" y="984"/>
                                  </a:lnTo>
                                  <a:lnTo>
                                    <a:pt x="379" y="1009"/>
                                  </a:lnTo>
                                  <a:lnTo>
                                    <a:pt x="397" y="1009"/>
                                  </a:lnTo>
                                  <a:lnTo>
                                    <a:pt x="397" y="984"/>
                                  </a:lnTo>
                                  <a:lnTo>
                                    <a:pt x="397" y="984"/>
                                  </a:lnTo>
                                  <a:close/>
                                  <a:moveTo>
                                    <a:pt x="425" y="984"/>
                                  </a:moveTo>
                                  <a:lnTo>
                                    <a:pt x="407" y="984"/>
                                  </a:lnTo>
                                  <a:lnTo>
                                    <a:pt x="407" y="1009"/>
                                  </a:lnTo>
                                  <a:lnTo>
                                    <a:pt x="425" y="1009"/>
                                  </a:lnTo>
                                  <a:lnTo>
                                    <a:pt x="425" y="984"/>
                                  </a:lnTo>
                                  <a:lnTo>
                                    <a:pt x="425" y="984"/>
                                  </a:lnTo>
                                  <a:close/>
                                  <a:moveTo>
                                    <a:pt x="451" y="984"/>
                                  </a:moveTo>
                                  <a:lnTo>
                                    <a:pt x="433" y="984"/>
                                  </a:lnTo>
                                  <a:lnTo>
                                    <a:pt x="433" y="1009"/>
                                  </a:lnTo>
                                  <a:lnTo>
                                    <a:pt x="451" y="1009"/>
                                  </a:lnTo>
                                  <a:lnTo>
                                    <a:pt x="451" y="984"/>
                                  </a:lnTo>
                                  <a:lnTo>
                                    <a:pt x="451" y="984"/>
                                  </a:lnTo>
                                  <a:close/>
                                  <a:moveTo>
                                    <a:pt x="479" y="984"/>
                                  </a:moveTo>
                                  <a:lnTo>
                                    <a:pt x="460" y="984"/>
                                  </a:lnTo>
                                  <a:lnTo>
                                    <a:pt x="460" y="1009"/>
                                  </a:lnTo>
                                  <a:lnTo>
                                    <a:pt x="479" y="1009"/>
                                  </a:lnTo>
                                  <a:lnTo>
                                    <a:pt x="479" y="984"/>
                                  </a:lnTo>
                                  <a:lnTo>
                                    <a:pt x="479" y="984"/>
                                  </a:lnTo>
                                  <a:close/>
                                  <a:moveTo>
                                    <a:pt x="506" y="984"/>
                                  </a:moveTo>
                                  <a:lnTo>
                                    <a:pt x="487" y="984"/>
                                  </a:lnTo>
                                  <a:lnTo>
                                    <a:pt x="487" y="1009"/>
                                  </a:lnTo>
                                  <a:lnTo>
                                    <a:pt x="506" y="1009"/>
                                  </a:lnTo>
                                  <a:lnTo>
                                    <a:pt x="506" y="984"/>
                                  </a:lnTo>
                                  <a:lnTo>
                                    <a:pt x="506" y="984"/>
                                  </a:lnTo>
                                  <a:close/>
                                  <a:moveTo>
                                    <a:pt x="534" y="984"/>
                                  </a:moveTo>
                                  <a:lnTo>
                                    <a:pt x="514" y="984"/>
                                  </a:lnTo>
                                  <a:lnTo>
                                    <a:pt x="514" y="1009"/>
                                  </a:lnTo>
                                  <a:lnTo>
                                    <a:pt x="534" y="1009"/>
                                  </a:lnTo>
                                  <a:lnTo>
                                    <a:pt x="534" y="984"/>
                                  </a:lnTo>
                                  <a:lnTo>
                                    <a:pt x="534" y="984"/>
                                  </a:lnTo>
                                  <a:close/>
                                  <a:moveTo>
                                    <a:pt x="181" y="1016"/>
                                  </a:moveTo>
                                  <a:lnTo>
                                    <a:pt x="162" y="1016"/>
                                  </a:lnTo>
                                  <a:lnTo>
                                    <a:pt x="162" y="1042"/>
                                  </a:lnTo>
                                  <a:lnTo>
                                    <a:pt x="181" y="1042"/>
                                  </a:lnTo>
                                  <a:lnTo>
                                    <a:pt x="181" y="1016"/>
                                  </a:lnTo>
                                  <a:lnTo>
                                    <a:pt x="181" y="1016"/>
                                  </a:lnTo>
                                  <a:close/>
                                  <a:moveTo>
                                    <a:pt x="208" y="1016"/>
                                  </a:moveTo>
                                  <a:lnTo>
                                    <a:pt x="189" y="1016"/>
                                  </a:lnTo>
                                  <a:lnTo>
                                    <a:pt x="189" y="1042"/>
                                  </a:lnTo>
                                  <a:lnTo>
                                    <a:pt x="208" y="1042"/>
                                  </a:lnTo>
                                  <a:lnTo>
                                    <a:pt x="208" y="1016"/>
                                  </a:lnTo>
                                  <a:lnTo>
                                    <a:pt x="208" y="1016"/>
                                  </a:lnTo>
                                  <a:close/>
                                  <a:moveTo>
                                    <a:pt x="235" y="1016"/>
                                  </a:moveTo>
                                  <a:lnTo>
                                    <a:pt x="217" y="1016"/>
                                  </a:lnTo>
                                  <a:lnTo>
                                    <a:pt x="217" y="1042"/>
                                  </a:lnTo>
                                  <a:lnTo>
                                    <a:pt x="235" y="1042"/>
                                  </a:lnTo>
                                  <a:lnTo>
                                    <a:pt x="235" y="1016"/>
                                  </a:lnTo>
                                  <a:lnTo>
                                    <a:pt x="235" y="1016"/>
                                  </a:lnTo>
                                  <a:close/>
                                  <a:moveTo>
                                    <a:pt x="263" y="1016"/>
                                  </a:moveTo>
                                  <a:lnTo>
                                    <a:pt x="243" y="1016"/>
                                  </a:lnTo>
                                  <a:lnTo>
                                    <a:pt x="243" y="1042"/>
                                  </a:lnTo>
                                  <a:lnTo>
                                    <a:pt x="263" y="1042"/>
                                  </a:lnTo>
                                  <a:lnTo>
                                    <a:pt x="263" y="1016"/>
                                  </a:lnTo>
                                  <a:lnTo>
                                    <a:pt x="263" y="1016"/>
                                  </a:lnTo>
                                  <a:close/>
                                  <a:moveTo>
                                    <a:pt x="289" y="1016"/>
                                  </a:moveTo>
                                  <a:lnTo>
                                    <a:pt x="271" y="1016"/>
                                  </a:lnTo>
                                  <a:lnTo>
                                    <a:pt x="271" y="1042"/>
                                  </a:lnTo>
                                  <a:lnTo>
                                    <a:pt x="289" y="1042"/>
                                  </a:lnTo>
                                  <a:lnTo>
                                    <a:pt x="289" y="1016"/>
                                  </a:lnTo>
                                  <a:lnTo>
                                    <a:pt x="289" y="1016"/>
                                  </a:lnTo>
                                  <a:close/>
                                  <a:moveTo>
                                    <a:pt x="316" y="1016"/>
                                  </a:moveTo>
                                  <a:lnTo>
                                    <a:pt x="298" y="1016"/>
                                  </a:lnTo>
                                  <a:lnTo>
                                    <a:pt x="298" y="1042"/>
                                  </a:lnTo>
                                  <a:lnTo>
                                    <a:pt x="316" y="1042"/>
                                  </a:lnTo>
                                  <a:lnTo>
                                    <a:pt x="316" y="1016"/>
                                  </a:lnTo>
                                  <a:lnTo>
                                    <a:pt x="316" y="1016"/>
                                  </a:lnTo>
                                  <a:close/>
                                  <a:moveTo>
                                    <a:pt x="344" y="1016"/>
                                  </a:moveTo>
                                  <a:lnTo>
                                    <a:pt x="324" y="1016"/>
                                  </a:lnTo>
                                  <a:lnTo>
                                    <a:pt x="324" y="1042"/>
                                  </a:lnTo>
                                  <a:lnTo>
                                    <a:pt x="344" y="1042"/>
                                  </a:lnTo>
                                  <a:lnTo>
                                    <a:pt x="344" y="1016"/>
                                  </a:lnTo>
                                  <a:lnTo>
                                    <a:pt x="344" y="1016"/>
                                  </a:lnTo>
                                  <a:close/>
                                  <a:moveTo>
                                    <a:pt x="370" y="1016"/>
                                  </a:moveTo>
                                  <a:lnTo>
                                    <a:pt x="352" y="1016"/>
                                  </a:lnTo>
                                  <a:lnTo>
                                    <a:pt x="352" y="1042"/>
                                  </a:lnTo>
                                  <a:lnTo>
                                    <a:pt x="370" y="1042"/>
                                  </a:lnTo>
                                  <a:lnTo>
                                    <a:pt x="370" y="1016"/>
                                  </a:lnTo>
                                  <a:lnTo>
                                    <a:pt x="370" y="1016"/>
                                  </a:lnTo>
                                  <a:close/>
                                  <a:moveTo>
                                    <a:pt x="397" y="1016"/>
                                  </a:moveTo>
                                  <a:lnTo>
                                    <a:pt x="379" y="1016"/>
                                  </a:lnTo>
                                  <a:lnTo>
                                    <a:pt x="379" y="1042"/>
                                  </a:lnTo>
                                  <a:lnTo>
                                    <a:pt x="397" y="1042"/>
                                  </a:lnTo>
                                  <a:lnTo>
                                    <a:pt x="397" y="1016"/>
                                  </a:lnTo>
                                  <a:lnTo>
                                    <a:pt x="397" y="1016"/>
                                  </a:lnTo>
                                  <a:close/>
                                  <a:moveTo>
                                    <a:pt x="425" y="1016"/>
                                  </a:moveTo>
                                  <a:lnTo>
                                    <a:pt x="407" y="1016"/>
                                  </a:lnTo>
                                  <a:lnTo>
                                    <a:pt x="407" y="1042"/>
                                  </a:lnTo>
                                  <a:lnTo>
                                    <a:pt x="425" y="1042"/>
                                  </a:lnTo>
                                  <a:lnTo>
                                    <a:pt x="425" y="1016"/>
                                  </a:lnTo>
                                  <a:lnTo>
                                    <a:pt x="425" y="1016"/>
                                  </a:lnTo>
                                  <a:close/>
                                  <a:moveTo>
                                    <a:pt x="451" y="1016"/>
                                  </a:moveTo>
                                  <a:lnTo>
                                    <a:pt x="433" y="1016"/>
                                  </a:lnTo>
                                  <a:lnTo>
                                    <a:pt x="433" y="1042"/>
                                  </a:lnTo>
                                  <a:lnTo>
                                    <a:pt x="451" y="1042"/>
                                  </a:lnTo>
                                  <a:lnTo>
                                    <a:pt x="451" y="1016"/>
                                  </a:lnTo>
                                  <a:lnTo>
                                    <a:pt x="451" y="1016"/>
                                  </a:lnTo>
                                  <a:close/>
                                  <a:moveTo>
                                    <a:pt x="479" y="1016"/>
                                  </a:moveTo>
                                  <a:lnTo>
                                    <a:pt x="460" y="1016"/>
                                  </a:lnTo>
                                  <a:lnTo>
                                    <a:pt x="460" y="1042"/>
                                  </a:lnTo>
                                  <a:lnTo>
                                    <a:pt x="479" y="1042"/>
                                  </a:lnTo>
                                  <a:lnTo>
                                    <a:pt x="479" y="1016"/>
                                  </a:lnTo>
                                  <a:lnTo>
                                    <a:pt x="479" y="1016"/>
                                  </a:lnTo>
                                  <a:close/>
                                  <a:moveTo>
                                    <a:pt x="506" y="1016"/>
                                  </a:moveTo>
                                  <a:lnTo>
                                    <a:pt x="487" y="1016"/>
                                  </a:lnTo>
                                  <a:lnTo>
                                    <a:pt x="487" y="1042"/>
                                  </a:lnTo>
                                  <a:lnTo>
                                    <a:pt x="506" y="1042"/>
                                  </a:lnTo>
                                  <a:lnTo>
                                    <a:pt x="506" y="1016"/>
                                  </a:lnTo>
                                  <a:lnTo>
                                    <a:pt x="506" y="1016"/>
                                  </a:lnTo>
                                  <a:close/>
                                  <a:moveTo>
                                    <a:pt x="534" y="1016"/>
                                  </a:moveTo>
                                  <a:lnTo>
                                    <a:pt x="514" y="1016"/>
                                  </a:lnTo>
                                  <a:lnTo>
                                    <a:pt x="514" y="1042"/>
                                  </a:lnTo>
                                  <a:lnTo>
                                    <a:pt x="534" y="1042"/>
                                  </a:lnTo>
                                  <a:lnTo>
                                    <a:pt x="534" y="1016"/>
                                  </a:lnTo>
                                  <a:lnTo>
                                    <a:pt x="534" y="1016"/>
                                  </a:lnTo>
                                  <a:close/>
                                  <a:moveTo>
                                    <a:pt x="181" y="1082"/>
                                  </a:moveTo>
                                  <a:lnTo>
                                    <a:pt x="162" y="1082"/>
                                  </a:lnTo>
                                  <a:lnTo>
                                    <a:pt x="162" y="1108"/>
                                  </a:lnTo>
                                  <a:lnTo>
                                    <a:pt x="181" y="1108"/>
                                  </a:lnTo>
                                  <a:lnTo>
                                    <a:pt x="181" y="1082"/>
                                  </a:lnTo>
                                  <a:lnTo>
                                    <a:pt x="181" y="1082"/>
                                  </a:lnTo>
                                  <a:close/>
                                  <a:moveTo>
                                    <a:pt x="208" y="1082"/>
                                  </a:moveTo>
                                  <a:lnTo>
                                    <a:pt x="189" y="1082"/>
                                  </a:lnTo>
                                  <a:lnTo>
                                    <a:pt x="189" y="1108"/>
                                  </a:lnTo>
                                  <a:lnTo>
                                    <a:pt x="208" y="1108"/>
                                  </a:lnTo>
                                  <a:lnTo>
                                    <a:pt x="208" y="1082"/>
                                  </a:lnTo>
                                  <a:lnTo>
                                    <a:pt x="208" y="1082"/>
                                  </a:lnTo>
                                  <a:close/>
                                  <a:moveTo>
                                    <a:pt x="235" y="1082"/>
                                  </a:moveTo>
                                  <a:lnTo>
                                    <a:pt x="217" y="1082"/>
                                  </a:lnTo>
                                  <a:lnTo>
                                    <a:pt x="217" y="1108"/>
                                  </a:lnTo>
                                  <a:lnTo>
                                    <a:pt x="235" y="1108"/>
                                  </a:lnTo>
                                  <a:lnTo>
                                    <a:pt x="235" y="1082"/>
                                  </a:lnTo>
                                  <a:lnTo>
                                    <a:pt x="235" y="1082"/>
                                  </a:lnTo>
                                  <a:close/>
                                  <a:moveTo>
                                    <a:pt x="263" y="1082"/>
                                  </a:moveTo>
                                  <a:lnTo>
                                    <a:pt x="243" y="1082"/>
                                  </a:lnTo>
                                  <a:lnTo>
                                    <a:pt x="243" y="1108"/>
                                  </a:lnTo>
                                  <a:lnTo>
                                    <a:pt x="263" y="1108"/>
                                  </a:lnTo>
                                  <a:lnTo>
                                    <a:pt x="263" y="1082"/>
                                  </a:lnTo>
                                  <a:lnTo>
                                    <a:pt x="263" y="1082"/>
                                  </a:lnTo>
                                  <a:close/>
                                  <a:moveTo>
                                    <a:pt x="289" y="1082"/>
                                  </a:moveTo>
                                  <a:lnTo>
                                    <a:pt x="271" y="1082"/>
                                  </a:lnTo>
                                  <a:lnTo>
                                    <a:pt x="271" y="1108"/>
                                  </a:lnTo>
                                  <a:lnTo>
                                    <a:pt x="289" y="1108"/>
                                  </a:lnTo>
                                  <a:lnTo>
                                    <a:pt x="289" y="1082"/>
                                  </a:lnTo>
                                  <a:lnTo>
                                    <a:pt x="289" y="1082"/>
                                  </a:lnTo>
                                  <a:close/>
                                  <a:moveTo>
                                    <a:pt x="316" y="1082"/>
                                  </a:moveTo>
                                  <a:lnTo>
                                    <a:pt x="298" y="1082"/>
                                  </a:lnTo>
                                  <a:lnTo>
                                    <a:pt x="298" y="1108"/>
                                  </a:lnTo>
                                  <a:lnTo>
                                    <a:pt x="316" y="1108"/>
                                  </a:lnTo>
                                  <a:lnTo>
                                    <a:pt x="316" y="1082"/>
                                  </a:lnTo>
                                  <a:lnTo>
                                    <a:pt x="316" y="1082"/>
                                  </a:lnTo>
                                  <a:close/>
                                  <a:moveTo>
                                    <a:pt x="344" y="1082"/>
                                  </a:moveTo>
                                  <a:lnTo>
                                    <a:pt x="324" y="1082"/>
                                  </a:lnTo>
                                  <a:lnTo>
                                    <a:pt x="324" y="1108"/>
                                  </a:lnTo>
                                  <a:lnTo>
                                    <a:pt x="344" y="1108"/>
                                  </a:lnTo>
                                  <a:lnTo>
                                    <a:pt x="344" y="1082"/>
                                  </a:lnTo>
                                  <a:lnTo>
                                    <a:pt x="344" y="1082"/>
                                  </a:lnTo>
                                  <a:close/>
                                  <a:moveTo>
                                    <a:pt x="370" y="1082"/>
                                  </a:moveTo>
                                  <a:lnTo>
                                    <a:pt x="352" y="1082"/>
                                  </a:lnTo>
                                  <a:lnTo>
                                    <a:pt x="352" y="1108"/>
                                  </a:lnTo>
                                  <a:lnTo>
                                    <a:pt x="370" y="1108"/>
                                  </a:lnTo>
                                  <a:lnTo>
                                    <a:pt x="370" y="1082"/>
                                  </a:lnTo>
                                  <a:lnTo>
                                    <a:pt x="370" y="1082"/>
                                  </a:lnTo>
                                  <a:close/>
                                  <a:moveTo>
                                    <a:pt x="397" y="1082"/>
                                  </a:moveTo>
                                  <a:lnTo>
                                    <a:pt x="379" y="1082"/>
                                  </a:lnTo>
                                  <a:lnTo>
                                    <a:pt x="379" y="1108"/>
                                  </a:lnTo>
                                  <a:lnTo>
                                    <a:pt x="397" y="1108"/>
                                  </a:lnTo>
                                  <a:lnTo>
                                    <a:pt x="397" y="1082"/>
                                  </a:lnTo>
                                  <a:lnTo>
                                    <a:pt x="397" y="1082"/>
                                  </a:lnTo>
                                  <a:close/>
                                  <a:moveTo>
                                    <a:pt x="425" y="1082"/>
                                  </a:moveTo>
                                  <a:lnTo>
                                    <a:pt x="407" y="1082"/>
                                  </a:lnTo>
                                  <a:lnTo>
                                    <a:pt x="407" y="1108"/>
                                  </a:lnTo>
                                  <a:lnTo>
                                    <a:pt x="425" y="1108"/>
                                  </a:lnTo>
                                  <a:lnTo>
                                    <a:pt x="425" y="1082"/>
                                  </a:lnTo>
                                  <a:lnTo>
                                    <a:pt x="425" y="1082"/>
                                  </a:lnTo>
                                  <a:close/>
                                  <a:moveTo>
                                    <a:pt x="451" y="1082"/>
                                  </a:moveTo>
                                  <a:lnTo>
                                    <a:pt x="433" y="1082"/>
                                  </a:lnTo>
                                  <a:lnTo>
                                    <a:pt x="433" y="1108"/>
                                  </a:lnTo>
                                  <a:lnTo>
                                    <a:pt x="451" y="1108"/>
                                  </a:lnTo>
                                  <a:lnTo>
                                    <a:pt x="451" y="1082"/>
                                  </a:lnTo>
                                  <a:lnTo>
                                    <a:pt x="451" y="1082"/>
                                  </a:lnTo>
                                  <a:close/>
                                  <a:moveTo>
                                    <a:pt x="479" y="1082"/>
                                  </a:moveTo>
                                  <a:lnTo>
                                    <a:pt x="460" y="1082"/>
                                  </a:lnTo>
                                  <a:lnTo>
                                    <a:pt x="460" y="1108"/>
                                  </a:lnTo>
                                  <a:lnTo>
                                    <a:pt x="479" y="1108"/>
                                  </a:lnTo>
                                  <a:lnTo>
                                    <a:pt x="479" y="1082"/>
                                  </a:lnTo>
                                  <a:lnTo>
                                    <a:pt x="479" y="1082"/>
                                  </a:lnTo>
                                  <a:close/>
                                  <a:moveTo>
                                    <a:pt x="506" y="1082"/>
                                  </a:moveTo>
                                  <a:lnTo>
                                    <a:pt x="487" y="1082"/>
                                  </a:lnTo>
                                  <a:lnTo>
                                    <a:pt x="487" y="1108"/>
                                  </a:lnTo>
                                  <a:lnTo>
                                    <a:pt x="506" y="1108"/>
                                  </a:lnTo>
                                  <a:lnTo>
                                    <a:pt x="506" y="1082"/>
                                  </a:lnTo>
                                  <a:lnTo>
                                    <a:pt x="506" y="1082"/>
                                  </a:lnTo>
                                  <a:close/>
                                  <a:moveTo>
                                    <a:pt x="534" y="1082"/>
                                  </a:moveTo>
                                  <a:lnTo>
                                    <a:pt x="514" y="1082"/>
                                  </a:lnTo>
                                  <a:lnTo>
                                    <a:pt x="514" y="1108"/>
                                  </a:lnTo>
                                  <a:lnTo>
                                    <a:pt x="534" y="1108"/>
                                  </a:lnTo>
                                  <a:lnTo>
                                    <a:pt x="534" y="1082"/>
                                  </a:lnTo>
                                  <a:lnTo>
                                    <a:pt x="534" y="1082"/>
                                  </a:lnTo>
                                  <a:close/>
                                  <a:moveTo>
                                    <a:pt x="181" y="1116"/>
                                  </a:moveTo>
                                  <a:lnTo>
                                    <a:pt x="162" y="1116"/>
                                  </a:lnTo>
                                  <a:lnTo>
                                    <a:pt x="162" y="1142"/>
                                  </a:lnTo>
                                  <a:lnTo>
                                    <a:pt x="181" y="1142"/>
                                  </a:lnTo>
                                  <a:lnTo>
                                    <a:pt x="181" y="1116"/>
                                  </a:lnTo>
                                  <a:lnTo>
                                    <a:pt x="181" y="1116"/>
                                  </a:lnTo>
                                  <a:close/>
                                  <a:moveTo>
                                    <a:pt x="208" y="1116"/>
                                  </a:moveTo>
                                  <a:lnTo>
                                    <a:pt x="189" y="1116"/>
                                  </a:lnTo>
                                  <a:lnTo>
                                    <a:pt x="189" y="1142"/>
                                  </a:lnTo>
                                  <a:lnTo>
                                    <a:pt x="208" y="1142"/>
                                  </a:lnTo>
                                  <a:lnTo>
                                    <a:pt x="208" y="1116"/>
                                  </a:lnTo>
                                  <a:lnTo>
                                    <a:pt x="208" y="1116"/>
                                  </a:lnTo>
                                  <a:close/>
                                  <a:moveTo>
                                    <a:pt x="235" y="1116"/>
                                  </a:moveTo>
                                  <a:lnTo>
                                    <a:pt x="217" y="1116"/>
                                  </a:lnTo>
                                  <a:lnTo>
                                    <a:pt x="217" y="1142"/>
                                  </a:lnTo>
                                  <a:lnTo>
                                    <a:pt x="235" y="1142"/>
                                  </a:lnTo>
                                  <a:lnTo>
                                    <a:pt x="235" y="1116"/>
                                  </a:lnTo>
                                  <a:lnTo>
                                    <a:pt x="235" y="1116"/>
                                  </a:lnTo>
                                  <a:close/>
                                  <a:moveTo>
                                    <a:pt x="263" y="1116"/>
                                  </a:moveTo>
                                  <a:lnTo>
                                    <a:pt x="243" y="1116"/>
                                  </a:lnTo>
                                  <a:lnTo>
                                    <a:pt x="243" y="1142"/>
                                  </a:lnTo>
                                  <a:lnTo>
                                    <a:pt x="263" y="1142"/>
                                  </a:lnTo>
                                  <a:lnTo>
                                    <a:pt x="263" y="1116"/>
                                  </a:lnTo>
                                  <a:lnTo>
                                    <a:pt x="263" y="1116"/>
                                  </a:lnTo>
                                  <a:close/>
                                  <a:moveTo>
                                    <a:pt x="289" y="1116"/>
                                  </a:moveTo>
                                  <a:lnTo>
                                    <a:pt x="271" y="1116"/>
                                  </a:lnTo>
                                  <a:lnTo>
                                    <a:pt x="271" y="1142"/>
                                  </a:lnTo>
                                  <a:lnTo>
                                    <a:pt x="289" y="1142"/>
                                  </a:lnTo>
                                  <a:lnTo>
                                    <a:pt x="289" y="1116"/>
                                  </a:lnTo>
                                  <a:lnTo>
                                    <a:pt x="289" y="1116"/>
                                  </a:lnTo>
                                  <a:close/>
                                  <a:moveTo>
                                    <a:pt x="316" y="1116"/>
                                  </a:moveTo>
                                  <a:lnTo>
                                    <a:pt x="298" y="1116"/>
                                  </a:lnTo>
                                  <a:lnTo>
                                    <a:pt x="298" y="1142"/>
                                  </a:lnTo>
                                  <a:lnTo>
                                    <a:pt x="316" y="1142"/>
                                  </a:lnTo>
                                  <a:lnTo>
                                    <a:pt x="316" y="1116"/>
                                  </a:lnTo>
                                  <a:lnTo>
                                    <a:pt x="316" y="1116"/>
                                  </a:lnTo>
                                  <a:close/>
                                  <a:moveTo>
                                    <a:pt x="344" y="1116"/>
                                  </a:moveTo>
                                  <a:lnTo>
                                    <a:pt x="324" y="1116"/>
                                  </a:lnTo>
                                  <a:lnTo>
                                    <a:pt x="324" y="1142"/>
                                  </a:lnTo>
                                  <a:lnTo>
                                    <a:pt x="344" y="1142"/>
                                  </a:lnTo>
                                  <a:lnTo>
                                    <a:pt x="344" y="1116"/>
                                  </a:lnTo>
                                  <a:lnTo>
                                    <a:pt x="344" y="1116"/>
                                  </a:lnTo>
                                  <a:close/>
                                  <a:moveTo>
                                    <a:pt x="370" y="1116"/>
                                  </a:moveTo>
                                  <a:lnTo>
                                    <a:pt x="352" y="1116"/>
                                  </a:lnTo>
                                  <a:lnTo>
                                    <a:pt x="352" y="1142"/>
                                  </a:lnTo>
                                  <a:lnTo>
                                    <a:pt x="370" y="1142"/>
                                  </a:lnTo>
                                  <a:lnTo>
                                    <a:pt x="370" y="1116"/>
                                  </a:lnTo>
                                  <a:lnTo>
                                    <a:pt x="370" y="1116"/>
                                  </a:lnTo>
                                  <a:close/>
                                  <a:moveTo>
                                    <a:pt x="397" y="1116"/>
                                  </a:moveTo>
                                  <a:lnTo>
                                    <a:pt x="379" y="1116"/>
                                  </a:lnTo>
                                  <a:lnTo>
                                    <a:pt x="379" y="1142"/>
                                  </a:lnTo>
                                  <a:lnTo>
                                    <a:pt x="397" y="1142"/>
                                  </a:lnTo>
                                  <a:lnTo>
                                    <a:pt x="397" y="1116"/>
                                  </a:lnTo>
                                  <a:lnTo>
                                    <a:pt x="397" y="1116"/>
                                  </a:lnTo>
                                  <a:close/>
                                  <a:moveTo>
                                    <a:pt x="425" y="1116"/>
                                  </a:moveTo>
                                  <a:lnTo>
                                    <a:pt x="407" y="1116"/>
                                  </a:lnTo>
                                  <a:lnTo>
                                    <a:pt x="407" y="1142"/>
                                  </a:lnTo>
                                  <a:lnTo>
                                    <a:pt x="425" y="1142"/>
                                  </a:lnTo>
                                  <a:lnTo>
                                    <a:pt x="425" y="1116"/>
                                  </a:lnTo>
                                  <a:lnTo>
                                    <a:pt x="425" y="1116"/>
                                  </a:lnTo>
                                  <a:close/>
                                  <a:moveTo>
                                    <a:pt x="451" y="1116"/>
                                  </a:moveTo>
                                  <a:lnTo>
                                    <a:pt x="433" y="1116"/>
                                  </a:lnTo>
                                  <a:lnTo>
                                    <a:pt x="433" y="1142"/>
                                  </a:lnTo>
                                  <a:lnTo>
                                    <a:pt x="451" y="1142"/>
                                  </a:lnTo>
                                  <a:lnTo>
                                    <a:pt x="451" y="1116"/>
                                  </a:lnTo>
                                  <a:lnTo>
                                    <a:pt x="451" y="1116"/>
                                  </a:lnTo>
                                  <a:close/>
                                  <a:moveTo>
                                    <a:pt x="479" y="1116"/>
                                  </a:moveTo>
                                  <a:lnTo>
                                    <a:pt x="460" y="1116"/>
                                  </a:lnTo>
                                  <a:lnTo>
                                    <a:pt x="460" y="1142"/>
                                  </a:lnTo>
                                  <a:lnTo>
                                    <a:pt x="479" y="1142"/>
                                  </a:lnTo>
                                  <a:lnTo>
                                    <a:pt x="479" y="1116"/>
                                  </a:lnTo>
                                  <a:lnTo>
                                    <a:pt x="479" y="1116"/>
                                  </a:lnTo>
                                  <a:close/>
                                  <a:moveTo>
                                    <a:pt x="506" y="1116"/>
                                  </a:moveTo>
                                  <a:lnTo>
                                    <a:pt x="487" y="1116"/>
                                  </a:lnTo>
                                  <a:lnTo>
                                    <a:pt x="487" y="1142"/>
                                  </a:lnTo>
                                  <a:lnTo>
                                    <a:pt x="506" y="1142"/>
                                  </a:lnTo>
                                  <a:lnTo>
                                    <a:pt x="506" y="1116"/>
                                  </a:lnTo>
                                  <a:lnTo>
                                    <a:pt x="506" y="1116"/>
                                  </a:lnTo>
                                  <a:close/>
                                  <a:moveTo>
                                    <a:pt x="534" y="1116"/>
                                  </a:moveTo>
                                  <a:lnTo>
                                    <a:pt x="514" y="1116"/>
                                  </a:lnTo>
                                  <a:lnTo>
                                    <a:pt x="514" y="1142"/>
                                  </a:lnTo>
                                  <a:lnTo>
                                    <a:pt x="534" y="1142"/>
                                  </a:lnTo>
                                  <a:lnTo>
                                    <a:pt x="534" y="1116"/>
                                  </a:lnTo>
                                  <a:lnTo>
                                    <a:pt x="534" y="1116"/>
                                  </a:lnTo>
                                  <a:close/>
                                  <a:moveTo>
                                    <a:pt x="208" y="1148"/>
                                  </a:moveTo>
                                  <a:lnTo>
                                    <a:pt x="189" y="1148"/>
                                  </a:lnTo>
                                  <a:lnTo>
                                    <a:pt x="189" y="1174"/>
                                  </a:lnTo>
                                  <a:lnTo>
                                    <a:pt x="208" y="1174"/>
                                  </a:lnTo>
                                  <a:lnTo>
                                    <a:pt x="208" y="1148"/>
                                  </a:lnTo>
                                  <a:lnTo>
                                    <a:pt x="208" y="1148"/>
                                  </a:lnTo>
                                  <a:close/>
                                  <a:moveTo>
                                    <a:pt x="235" y="1148"/>
                                  </a:moveTo>
                                  <a:lnTo>
                                    <a:pt x="217" y="1148"/>
                                  </a:lnTo>
                                  <a:lnTo>
                                    <a:pt x="217" y="1174"/>
                                  </a:lnTo>
                                  <a:lnTo>
                                    <a:pt x="235" y="1174"/>
                                  </a:lnTo>
                                  <a:lnTo>
                                    <a:pt x="235" y="1148"/>
                                  </a:lnTo>
                                  <a:lnTo>
                                    <a:pt x="235" y="1148"/>
                                  </a:lnTo>
                                  <a:close/>
                                  <a:moveTo>
                                    <a:pt x="263" y="1148"/>
                                  </a:moveTo>
                                  <a:lnTo>
                                    <a:pt x="243" y="1148"/>
                                  </a:lnTo>
                                  <a:lnTo>
                                    <a:pt x="243" y="1174"/>
                                  </a:lnTo>
                                  <a:lnTo>
                                    <a:pt x="263" y="1174"/>
                                  </a:lnTo>
                                  <a:lnTo>
                                    <a:pt x="263" y="1148"/>
                                  </a:lnTo>
                                  <a:lnTo>
                                    <a:pt x="263" y="1148"/>
                                  </a:lnTo>
                                  <a:close/>
                                  <a:moveTo>
                                    <a:pt x="289" y="1148"/>
                                  </a:moveTo>
                                  <a:lnTo>
                                    <a:pt x="271" y="1148"/>
                                  </a:lnTo>
                                  <a:lnTo>
                                    <a:pt x="271" y="1174"/>
                                  </a:lnTo>
                                  <a:lnTo>
                                    <a:pt x="289" y="1174"/>
                                  </a:lnTo>
                                  <a:lnTo>
                                    <a:pt x="289" y="1148"/>
                                  </a:lnTo>
                                  <a:lnTo>
                                    <a:pt x="289" y="1148"/>
                                  </a:lnTo>
                                  <a:close/>
                                  <a:moveTo>
                                    <a:pt x="316" y="1148"/>
                                  </a:moveTo>
                                  <a:lnTo>
                                    <a:pt x="298" y="1148"/>
                                  </a:lnTo>
                                  <a:lnTo>
                                    <a:pt x="298" y="1174"/>
                                  </a:lnTo>
                                  <a:lnTo>
                                    <a:pt x="316" y="1174"/>
                                  </a:lnTo>
                                  <a:lnTo>
                                    <a:pt x="316" y="1148"/>
                                  </a:lnTo>
                                  <a:lnTo>
                                    <a:pt x="316" y="1148"/>
                                  </a:lnTo>
                                  <a:close/>
                                  <a:moveTo>
                                    <a:pt x="344" y="1148"/>
                                  </a:moveTo>
                                  <a:lnTo>
                                    <a:pt x="324" y="1148"/>
                                  </a:lnTo>
                                  <a:lnTo>
                                    <a:pt x="324" y="1174"/>
                                  </a:lnTo>
                                  <a:lnTo>
                                    <a:pt x="344" y="1174"/>
                                  </a:lnTo>
                                  <a:lnTo>
                                    <a:pt x="344" y="1148"/>
                                  </a:lnTo>
                                  <a:lnTo>
                                    <a:pt x="344" y="1148"/>
                                  </a:lnTo>
                                  <a:close/>
                                  <a:moveTo>
                                    <a:pt x="370" y="1148"/>
                                  </a:moveTo>
                                  <a:lnTo>
                                    <a:pt x="352" y="1148"/>
                                  </a:lnTo>
                                  <a:lnTo>
                                    <a:pt x="352" y="1174"/>
                                  </a:lnTo>
                                  <a:lnTo>
                                    <a:pt x="370" y="1174"/>
                                  </a:lnTo>
                                  <a:lnTo>
                                    <a:pt x="370" y="1148"/>
                                  </a:lnTo>
                                  <a:lnTo>
                                    <a:pt x="370" y="1148"/>
                                  </a:lnTo>
                                  <a:close/>
                                  <a:moveTo>
                                    <a:pt x="397" y="1148"/>
                                  </a:moveTo>
                                  <a:lnTo>
                                    <a:pt x="379" y="1148"/>
                                  </a:lnTo>
                                  <a:lnTo>
                                    <a:pt x="379" y="1174"/>
                                  </a:lnTo>
                                  <a:lnTo>
                                    <a:pt x="397" y="1174"/>
                                  </a:lnTo>
                                  <a:lnTo>
                                    <a:pt x="397" y="1148"/>
                                  </a:lnTo>
                                  <a:lnTo>
                                    <a:pt x="397" y="1148"/>
                                  </a:lnTo>
                                  <a:close/>
                                  <a:moveTo>
                                    <a:pt x="425" y="1148"/>
                                  </a:moveTo>
                                  <a:lnTo>
                                    <a:pt x="407" y="1148"/>
                                  </a:lnTo>
                                  <a:lnTo>
                                    <a:pt x="407" y="1174"/>
                                  </a:lnTo>
                                  <a:lnTo>
                                    <a:pt x="425" y="1174"/>
                                  </a:lnTo>
                                  <a:lnTo>
                                    <a:pt x="425" y="1148"/>
                                  </a:lnTo>
                                  <a:lnTo>
                                    <a:pt x="425" y="1148"/>
                                  </a:lnTo>
                                  <a:close/>
                                  <a:moveTo>
                                    <a:pt x="451" y="1148"/>
                                  </a:moveTo>
                                  <a:lnTo>
                                    <a:pt x="433" y="1148"/>
                                  </a:lnTo>
                                  <a:lnTo>
                                    <a:pt x="433" y="1174"/>
                                  </a:lnTo>
                                  <a:lnTo>
                                    <a:pt x="451" y="1174"/>
                                  </a:lnTo>
                                  <a:lnTo>
                                    <a:pt x="451" y="1148"/>
                                  </a:lnTo>
                                  <a:lnTo>
                                    <a:pt x="451" y="1148"/>
                                  </a:lnTo>
                                  <a:close/>
                                  <a:moveTo>
                                    <a:pt x="479" y="1148"/>
                                  </a:moveTo>
                                  <a:lnTo>
                                    <a:pt x="460" y="1148"/>
                                  </a:lnTo>
                                  <a:lnTo>
                                    <a:pt x="460" y="1174"/>
                                  </a:lnTo>
                                  <a:lnTo>
                                    <a:pt x="479" y="1174"/>
                                  </a:lnTo>
                                  <a:lnTo>
                                    <a:pt x="479" y="1148"/>
                                  </a:lnTo>
                                  <a:lnTo>
                                    <a:pt x="479" y="1148"/>
                                  </a:lnTo>
                                  <a:close/>
                                  <a:moveTo>
                                    <a:pt x="506" y="1148"/>
                                  </a:moveTo>
                                  <a:lnTo>
                                    <a:pt x="487" y="1148"/>
                                  </a:lnTo>
                                  <a:lnTo>
                                    <a:pt x="487" y="1174"/>
                                  </a:lnTo>
                                  <a:lnTo>
                                    <a:pt x="506" y="1174"/>
                                  </a:lnTo>
                                  <a:lnTo>
                                    <a:pt x="506" y="1148"/>
                                  </a:lnTo>
                                  <a:lnTo>
                                    <a:pt x="506" y="1148"/>
                                  </a:lnTo>
                                  <a:close/>
                                  <a:moveTo>
                                    <a:pt x="235" y="1182"/>
                                  </a:moveTo>
                                  <a:lnTo>
                                    <a:pt x="217" y="1182"/>
                                  </a:lnTo>
                                  <a:lnTo>
                                    <a:pt x="217" y="1208"/>
                                  </a:lnTo>
                                  <a:lnTo>
                                    <a:pt x="235" y="1208"/>
                                  </a:lnTo>
                                  <a:lnTo>
                                    <a:pt x="235" y="1182"/>
                                  </a:lnTo>
                                  <a:lnTo>
                                    <a:pt x="235" y="1182"/>
                                  </a:lnTo>
                                  <a:close/>
                                  <a:moveTo>
                                    <a:pt x="263" y="1182"/>
                                  </a:moveTo>
                                  <a:lnTo>
                                    <a:pt x="243" y="1182"/>
                                  </a:lnTo>
                                  <a:lnTo>
                                    <a:pt x="243" y="1208"/>
                                  </a:lnTo>
                                  <a:lnTo>
                                    <a:pt x="263" y="1208"/>
                                  </a:lnTo>
                                  <a:lnTo>
                                    <a:pt x="263" y="1182"/>
                                  </a:lnTo>
                                  <a:lnTo>
                                    <a:pt x="263" y="1182"/>
                                  </a:lnTo>
                                  <a:close/>
                                  <a:moveTo>
                                    <a:pt x="289" y="1182"/>
                                  </a:moveTo>
                                  <a:lnTo>
                                    <a:pt x="271" y="1182"/>
                                  </a:lnTo>
                                  <a:lnTo>
                                    <a:pt x="271" y="1208"/>
                                  </a:lnTo>
                                  <a:lnTo>
                                    <a:pt x="289" y="1208"/>
                                  </a:lnTo>
                                  <a:lnTo>
                                    <a:pt x="289" y="1182"/>
                                  </a:lnTo>
                                  <a:lnTo>
                                    <a:pt x="289" y="1182"/>
                                  </a:lnTo>
                                  <a:close/>
                                  <a:moveTo>
                                    <a:pt x="316" y="1182"/>
                                  </a:moveTo>
                                  <a:lnTo>
                                    <a:pt x="298" y="1182"/>
                                  </a:lnTo>
                                  <a:lnTo>
                                    <a:pt x="298" y="1208"/>
                                  </a:lnTo>
                                  <a:lnTo>
                                    <a:pt x="316" y="1208"/>
                                  </a:lnTo>
                                  <a:lnTo>
                                    <a:pt x="316" y="1182"/>
                                  </a:lnTo>
                                  <a:lnTo>
                                    <a:pt x="316" y="1182"/>
                                  </a:lnTo>
                                  <a:close/>
                                  <a:moveTo>
                                    <a:pt x="344" y="1182"/>
                                  </a:moveTo>
                                  <a:lnTo>
                                    <a:pt x="324" y="1182"/>
                                  </a:lnTo>
                                  <a:lnTo>
                                    <a:pt x="324" y="1208"/>
                                  </a:lnTo>
                                  <a:lnTo>
                                    <a:pt x="344" y="1208"/>
                                  </a:lnTo>
                                  <a:lnTo>
                                    <a:pt x="344" y="1182"/>
                                  </a:lnTo>
                                  <a:lnTo>
                                    <a:pt x="344" y="1182"/>
                                  </a:lnTo>
                                  <a:close/>
                                  <a:moveTo>
                                    <a:pt x="370" y="1182"/>
                                  </a:moveTo>
                                  <a:lnTo>
                                    <a:pt x="352" y="1182"/>
                                  </a:lnTo>
                                  <a:lnTo>
                                    <a:pt x="352" y="1208"/>
                                  </a:lnTo>
                                  <a:lnTo>
                                    <a:pt x="370" y="1208"/>
                                  </a:lnTo>
                                  <a:lnTo>
                                    <a:pt x="370" y="1182"/>
                                  </a:lnTo>
                                  <a:lnTo>
                                    <a:pt x="370" y="1182"/>
                                  </a:lnTo>
                                  <a:close/>
                                  <a:moveTo>
                                    <a:pt x="397" y="1182"/>
                                  </a:moveTo>
                                  <a:lnTo>
                                    <a:pt x="379" y="1182"/>
                                  </a:lnTo>
                                  <a:lnTo>
                                    <a:pt x="379" y="1208"/>
                                  </a:lnTo>
                                  <a:lnTo>
                                    <a:pt x="397" y="1208"/>
                                  </a:lnTo>
                                  <a:lnTo>
                                    <a:pt x="397" y="1182"/>
                                  </a:lnTo>
                                  <a:lnTo>
                                    <a:pt x="397" y="1182"/>
                                  </a:lnTo>
                                  <a:close/>
                                  <a:moveTo>
                                    <a:pt x="425" y="1182"/>
                                  </a:moveTo>
                                  <a:lnTo>
                                    <a:pt x="407" y="1182"/>
                                  </a:lnTo>
                                  <a:lnTo>
                                    <a:pt x="407" y="1208"/>
                                  </a:lnTo>
                                  <a:lnTo>
                                    <a:pt x="425" y="1208"/>
                                  </a:lnTo>
                                  <a:lnTo>
                                    <a:pt x="425" y="1182"/>
                                  </a:lnTo>
                                  <a:lnTo>
                                    <a:pt x="425" y="1182"/>
                                  </a:lnTo>
                                  <a:close/>
                                  <a:moveTo>
                                    <a:pt x="451" y="1182"/>
                                  </a:moveTo>
                                  <a:lnTo>
                                    <a:pt x="433" y="1182"/>
                                  </a:lnTo>
                                  <a:lnTo>
                                    <a:pt x="433" y="1208"/>
                                  </a:lnTo>
                                  <a:lnTo>
                                    <a:pt x="451" y="1208"/>
                                  </a:lnTo>
                                  <a:lnTo>
                                    <a:pt x="451" y="1182"/>
                                  </a:lnTo>
                                  <a:lnTo>
                                    <a:pt x="451" y="1182"/>
                                  </a:lnTo>
                                  <a:close/>
                                  <a:moveTo>
                                    <a:pt x="479" y="1182"/>
                                  </a:moveTo>
                                  <a:lnTo>
                                    <a:pt x="460" y="1182"/>
                                  </a:lnTo>
                                  <a:lnTo>
                                    <a:pt x="460" y="1208"/>
                                  </a:lnTo>
                                  <a:lnTo>
                                    <a:pt x="479" y="1208"/>
                                  </a:lnTo>
                                  <a:lnTo>
                                    <a:pt x="479" y="1182"/>
                                  </a:lnTo>
                                  <a:lnTo>
                                    <a:pt x="479" y="1182"/>
                                  </a:lnTo>
                                  <a:close/>
                                  <a:moveTo>
                                    <a:pt x="263" y="1215"/>
                                  </a:moveTo>
                                  <a:lnTo>
                                    <a:pt x="243" y="1215"/>
                                  </a:lnTo>
                                  <a:lnTo>
                                    <a:pt x="243" y="1240"/>
                                  </a:lnTo>
                                  <a:lnTo>
                                    <a:pt x="263" y="1240"/>
                                  </a:lnTo>
                                  <a:lnTo>
                                    <a:pt x="263" y="1215"/>
                                  </a:lnTo>
                                  <a:lnTo>
                                    <a:pt x="263" y="1215"/>
                                  </a:lnTo>
                                  <a:close/>
                                  <a:moveTo>
                                    <a:pt x="289" y="1215"/>
                                  </a:moveTo>
                                  <a:lnTo>
                                    <a:pt x="271" y="1215"/>
                                  </a:lnTo>
                                  <a:lnTo>
                                    <a:pt x="271" y="1240"/>
                                  </a:lnTo>
                                  <a:lnTo>
                                    <a:pt x="289" y="1240"/>
                                  </a:lnTo>
                                  <a:lnTo>
                                    <a:pt x="289" y="1215"/>
                                  </a:lnTo>
                                  <a:lnTo>
                                    <a:pt x="289" y="1215"/>
                                  </a:lnTo>
                                  <a:close/>
                                  <a:moveTo>
                                    <a:pt x="316" y="1215"/>
                                  </a:moveTo>
                                  <a:lnTo>
                                    <a:pt x="298" y="1215"/>
                                  </a:lnTo>
                                  <a:lnTo>
                                    <a:pt x="298" y="1240"/>
                                  </a:lnTo>
                                  <a:lnTo>
                                    <a:pt x="316" y="1240"/>
                                  </a:lnTo>
                                  <a:lnTo>
                                    <a:pt x="316" y="1215"/>
                                  </a:lnTo>
                                  <a:lnTo>
                                    <a:pt x="316" y="1215"/>
                                  </a:lnTo>
                                  <a:close/>
                                  <a:moveTo>
                                    <a:pt x="344" y="1215"/>
                                  </a:moveTo>
                                  <a:lnTo>
                                    <a:pt x="324" y="1215"/>
                                  </a:lnTo>
                                  <a:lnTo>
                                    <a:pt x="324" y="1240"/>
                                  </a:lnTo>
                                  <a:lnTo>
                                    <a:pt x="344" y="1240"/>
                                  </a:lnTo>
                                  <a:lnTo>
                                    <a:pt x="344" y="1215"/>
                                  </a:lnTo>
                                  <a:lnTo>
                                    <a:pt x="344" y="1215"/>
                                  </a:lnTo>
                                  <a:close/>
                                  <a:moveTo>
                                    <a:pt x="370" y="1215"/>
                                  </a:moveTo>
                                  <a:lnTo>
                                    <a:pt x="352" y="1215"/>
                                  </a:lnTo>
                                  <a:lnTo>
                                    <a:pt x="352" y="1240"/>
                                  </a:lnTo>
                                  <a:lnTo>
                                    <a:pt x="370" y="1240"/>
                                  </a:lnTo>
                                  <a:lnTo>
                                    <a:pt x="370" y="1215"/>
                                  </a:lnTo>
                                  <a:lnTo>
                                    <a:pt x="370" y="1215"/>
                                  </a:lnTo>
                                  <a:close/>
                                  <a:moveTo>
                                    <a:pt x="397" y="1215"/>
                                  </a:moveTo>
                                  <a:lnTo>
                                    <a:pt x="379" y="1215"/>
                                  </a:lnTo>
                                  <a:lnTo>
                                    <a:pt x="379" y="1240"/>
                                  </a:lnTo>
                                  <a:lnTo>
                                    <a:pt x="397" y="1240"/>
                                  </a:lnTo>
                                  <a:lnTo>
                                    <a:pt x="397" y="1215"/>
                                  </a:lnTo>
                                  <a:lnTo>
                                    <a:pt x="397" y="1215"/>
                                  </a:lnTo>
                                  <a:close/>
                                  <a:moveTo>
                                    <a:pt x="425" y="1215"/>
                                  </a:moveTo>
                                  <a:lnTo>
                                    <a:pt x="407" y="1215"/>
                                  </a:lnTo>
                                  <a:lnTo>
                                    <a:pt x="407" y="1240"/>
                                  </a:lnTo>
                                  <a:lnTo>
                                    <a:pt x="425" y="1240"/>
                                  </a:lnTo>
                                  <a:lnTo>
                                    <a:pt x="425" y="1215"/>
                                  </a:lnTo>
                                  <a:lnTo>
                                    <a:pt x="425" y="1215"/>
                                  </a:lnTo>
                                  <a:close/>
                                  <a:moveTo>
                                    <a:pt x="451" y="1215"/>
                                  </a:moveTo>
                                  <a:lnTo>
                                    <a:pt x="433" y="1215"/>
                                  </a:lnTo>
                                  <a:lnTo>
                                    <a:pt x="433" y="1240"/>
                                  </a:lnTo>
                                  <a:lnTo>
                                    <a:pt x="451" y="1240"/>
                                  </a:lnTo>
                                  <a:lnTo>
                                    <a:pt x="451" y="1215"/>
                                  </a:lnTo>
                                  <a:lnTo>
                                    <a:pt x="451" y="1215"/>
                                  </a:lnTo>
                                  <a:close/>
                                  <a:moveTo>
                                    <a:pt x="617" y="864"/>
                                  </a:moveTo>
                                  <a:lnTo>
                                    <a:pt x="617" y="1314"/>
                                  </a:lnTo>
                                  <a:lnTo>
                                    <a:pt x="622" y="1314"/>
                                  </a:lnTo>
                                  <a:lnTo>
                                    <a:pt x="622" y="864"/>
                                  </a:lnTo>
                                  <a:lnTo>
                                    <a:pt x="617" y="864"/>
                                  </a:lnTo>
                                  <a:lnTo>
                                    <a:pt x="617" y="864"/>
                                  </a:lnTo>
                                  <a:close/>
                                  <a:moveTo>
                                    <a:pt x="1143" y="860"/>
                                  </a:moveTo>
                                  <a:lnTo>
                                    <a:pt x="0" y="860"/>
                                  </a:lnTo>
                                  <a:lnTo>
                                    <a:pt x="0" y="863"/>
                                  </a:lnTo>
                                  <a:lnTo>
                                    <a:pt x="1143" y="863"/>
                                  </a:lnTo>
                                  <a:lnTo>
                                    <a:pt x="1143" y="860"/>
                                  </a:lnTo>
                                  <a:lnTo>
                                    <a:pt x="1143" y="860"/>
                                  </a:lnTo>
                                  <a:close/>
                                  <a:moveTo>
                                    <a:pt x="1141" y="6"/>
                                  </a:moveTo>
                                  <a:lnTo>
                                    <a:pt x="1140" y="1"/>
                                  </a:lnTo>
                                  <a:lnTo>
                                    <a:pt x="1135" y="0"/>
                                  </a:lnTo>
                                  <a:lnTo>
                                    <a:pt x="137" y="0"/>
                                  </a:lnTo>
                                  <a:lnTo>
                                    <a:pt x="133" y="1"/>
                                  </a:lnTo>
                                  <a:lnTo>
                                    <a:pt x="132" y="6"/>
                                  </a:lnTo>
                                  <a:lnTo>
                                    <a:pt x="132" y="119"/>
                                  </a:lnTo>
                                  <a:lnTo>
                                    <a:pt x="133" y="123"/>
                                  </a:lnTo>
                                  <a:lnTo>
                                    <a:pt x="137" y="124"/>
                                  </a:lnTo>
                                  <a:lnTo>
                                    <a:pt x="1135" y="124"/>
                                  </a:lnTo>
                                  <a:lnTo>
                                    <a:pt x="1140" y="123"/>
                                  </a:lnTo>
                                  <a:lnTo>
                                    <a:pt x="1141" y="119"/>
                                  </a:lnTo>
                                  <a:lnTo>
                                    <a:pt x="1141" y="6"/>
                                  </a:lnTo>
                                  <a:lnTo>
                                    <a:pt x="1141" y="6"/>
                                  </a:lnTo>
                                  <a:close/>
                                  <a:moveTo>
                                    <a:pt x="1142" y="134"/>
                                  </a:moveTo>
                                  <a:lnTo>
                                    <a:pt x="1140" y="130"/>
                                  </a:lnTo>
                                  <a:lnTo>
                                    <a:pt x="1136" y="129"/>
                                  </a:lnTo>
                                  <a:lnTo>
                                    <a:pt x="138" y="129"/>
                                  </a:lnTo>
                                  <a:lnTo>
                                    <a:pt x="135" y="130"/>
                                  </a:lnTo>
                                  <a:lnTo>
                                    <a:pt x="132" y="134"/>
                                  </a:lnTo>
                                  <a:lnTo>
                                    <a:pt x="132" y="248"/>
                                  </a:lnTo>
                                  <a:lnTo>
                                    <a:pt x="135" y="252"/>
                                  </a:lnTo>
                                  <a:lnTo>
                                    <a:pt x="138" y="254"/>
                                  </a:lnTo>
                                  <a:lnTo>
                                    <a:pt x="1136" y="254"/>
                                  </a:lnTo>
                                  <a:lnTo>
                                    <a:pt x="1140" y="252"/>
                                  </a:lnTo>
                                  <a:lnTo>
                                    <a:pt x="1142" y="248"/>
                                  </a:lnTo>
                                  <a:lnTo>
                                    <a:pt x="1142" y="134"/>
                                  </a:lnTo>
                                  <a:lnTo>
                                    <a:pt x="1142" y="134"/>
                                  </a:lnTo>
                                  <a:close/>
                                  <a:moveTo>
                                    <a:pt x="1141" y="262"/>
                                  </a:moveTo>
                                  <a:lnTo>
                                    <a:pt x="1140" y="257"/>
                                  </a:lnTo>
                                  <a:lnTo>
                                    <a:pt x="1135" y="256"/>
                                  </a:lnTo>
                                  <a:lnTo>
                                    <a:pt x="138" y="256"/>
                                  </a:lnTo>
                                  <a:lnTo>
                                    <a:pt x="133" y="257"/>
                                  </a:lnTo>
                                  <a:lnTo>
                                    <a:pt x="132" y="262"/>
                                  </a:lnTo>
                                  <a:lnTo>
                                    <a:pt x="132" y="376"/>
                                  </a:lnTo>
                                  <a:lnTo>
                                    <a:pt x="133" y="380"/>
                                  </a:lnTo>
                                  <a:lnTo>
                                    <a:pt x="138" y="382"/>
                                  </a:lnTo>
                                  <a:lnTo>
                                    <a:pt x="1135" y="382"/>
                                  </a:lnTo>
                                  <a:lnTo>
                                    <a:pt x="1140" y="380"/>
                                  </a:lnTo>
                                  <a:lnTo>
                                    <a:pt x="1141" y="376"/>
                                  </a:lnTo>
                                  <a:lnTo>
                                    <a:pt x="1141" y="262"/>
                                  </a:lnTo>
                                  <a:lnTo>
                                    <a:pt x="1141" y="262"/>
                                  </a:lnTo>
                                  <a:close/>
                                  <a:moveTo>
                                    <a:pt x="1142" y="391"/>
                                  </a:moveTo>
                                  <a:lnTo>
                                    <a:pt x="1141" y="387"/>
                                  </a:lnTo>
                                  <a:lnTo>
                                    <a:pt x="1136" y="385"/>
                                  </a:lnTo>
                                  <a:lnTo>
                                    <a:pt x="138" y="385"/>
                                  </a:lnTo>
                                  <a:lnTo>
                                    <a:pt x="135" y="387"/>
                                  </a:lnTo>
                                  <a:lnTo>
                                    <a:pt x="133" y="391"/>
                                  </a:lnTo>
                                  <a:lnTo>
                                    <a:pt x="133" y="505"/>
                                  </a:lnTo>
                                  <a:lnTo>
                                    <a:pt x="135" y="509"/>
                                  </a:lnTo>
                                  <a:lnTo>
                                    <a:pt x="138" y="510"/>
                                  </a:lnTo>
                                  <a:lnTo>
                                    <a:pt x="1136" y="510"/>
                                  </a:lnTo>
                                  <a:lnTo>
                                    <a:pt x="1141" y="509"/>
                                  </a:lnTo>
                                  <a:lnTo>
                                    <a:pt x="1142" y="505"/>
                                  </a:lnTo>
                                  <a:lnTo>
                                    <a:pt x="1142" y="391"/>
                                  </a:lnTo>
                                  <a:lnTo>
                                    <a:pt x="1142" y="391"/>
                                  </a:lnTo>
                                  <a:close/>
                                  <a:moveTo>
                                    <a:pt x="1143" y="520"/>
                                  </a:moveTo>
                                  <a:lnTo>
                                    <a:pt x="1141" y="516"/>
                                  </a:lnTo>
                                  <a:lnTo>
                                    <a:pt x="1137" y="514"/>
                                  </a:lnTo>
                                  <a:lnTo>
                                    <a:pt x="139" y="514"/>
                                  </a:lnTo>
                                  <a:lnTo>
                                    <a:pt x="136" y="516"/>
                                  </a:lnTo>
                                  <a:lnTo>
                                    <a:pt x="133" y="520"/>
                                  </a:lnTo>
                                  <a:lnTo>
                                    <a:pt x="133" y="633"/>
                                  </a:lnTo>
                                  <a:lnTo>
                                    <a:pt x="136" y="638"/>
                                  </a:lnTo>
                                  <a:lnTo>
                                    <a:pt x="139" y="639"/>
                                  </a:lnTo>
                                  <a:lnTo>
                                    <a:pt x="1137" y="639"/>
                                  </a:lnTo>
                                  <a:lnTo>
                                    <a:pt x="1141" y="638"/>
                                  </a:lnTo>
                                  <a:lnTo>
                                    <a:pt x="1143" y="633"/>
                                  </a:lnTo>
                                  <a:lnTo>
                                    <a:pt x="1143" y="520"/>
                                  </a:lnTo>
                                  <a:lnTo>
                                    <a:pt x="1143" y="520"/>
                                  </a:lnTo>
                                  <a:close/>
                                  <a:moveTo>
                                    <a:pt x="1143" y="648"/>
                                  </a:moveTo>
                                  <a:lnTo>
                                    <a:pt x="1142" y="645"/>
                                  </a:lnTo>
                                  <a:lnTo>
                                    <a:pt x="1137" y="643"/>
                                  </a:lnTo>
                                  <a:lnTo>
                                    <a:pt x="140" y="643"/>
                                  </a:lnTo>
                                  <a:lnTo>
                                    <a:pt x="136" y="645"/>
                                  </a:lnTo>
                                  <a:lnTo>
                                    <a:pt x="135" y="648"/>
                                  </a:lnTo>
                                  <a:lnTo>
                                    <a:pt x="135" y="762"/>
                                  </a:lnTo>
                                  <a:lnTo>
                                    <a:pt x="136" y="767"/>
                                  </a:lnTo>
                                  <a:lnTo>
                                    <a:pt x="140" y="768"/>
                                  </a:lnTo>
                                  <a:lnTo>
                                    <a:pt x="1137" y="768"/>
                                  </a:lnTo>
                                  <a:lnTo>
                                    <a:pt x="1142" y="767"/>
                                  </a:lnTo>
                                  <a:lnTo>
                                    <a:pt x="1143" y="762"/>
                                  </a:lnTo>
                                  <a:lnTo>
                                    <a:pt x="1143" y="648"/>
                                  </a:lnTo>
                                  <a:lnTo>
                                    <a:pt x="1143" y="648"/>
                                  </a:lnTo>
                                  <a:close/>
                                  <a:moveTo>
                                    <a:pt x="115" y="1029"/>
                                  </a:moveTo>
                                  <a:lnTo>
                                    <a:pt x="121" y="1028"/>
                                  </a:lnTo>
                                  <a:lnTo>
                                    <a:pt x="124" y="1025"/>
                                  </a:lnTo>
                                  <a:lnTo>
                                    <a:pt x="128" y="1021"/>
                                  </a:lnTo>
                                  <a:lnTo>
                                    <a:pt x="129" y="1016"/>
                                  </a:lnTo>
                                  <a:lnTo>
                                    <a:pt x="129" y="898"/>
                                  </a:lnTo>
                                  <a:lnTo>
                                    <a:pt x="128" y="893"/>
                                  </a:lnTo>
                                  <a:lnTo>
                                    <a:pt x="124" y="889"/>
                                  </a:lnTo>
                                  <a:lnTo>
                                    <a:pt x="121" y="885"/>
                                  </a:lnTo>
                                  <a:lnTo>
                                    <a:pt x="115" y="885"/>
                                  </a:lnTo>
                                  <a:lnTo>
                                    <a:pt x="29" y="885"/>
                                  </a:lnTo>
                                  <a:lnTo>
                                    <a:pt x="25" y="885"/>
                                  </a:lnTo>
                                  <a:lnTo>
                                    <a:pt x="20" y="889"/>
                                  </a:lnTo>
                                  <a:lnTo>
                                    <a:pt x="18" y="893"/>
                                  </a:lnTo>
                                  <a:lnTo>
                                    <a:pt x="17" y="898"/>
                                  </a:lnTo>
                                  <a:lnTo>
                                    <a:pt x="17" y="1016"/>
                                  </a:lnTo>
                                  <a:lnTo>
                                    <a:pt x="18" y="1021"/>
                                  </a:lnTo>
                                  <a:lnTo>
                                    <a:pt x="20" y="1025"/>
                                  </a:lnTo>
                                  <a:lnTo>
                                    <a:pt x="25" y="1028"/>
                                  </a:lnTo>
                                  <a:lnTo>
                                    <a:pt x="29" y="1029"/>
                                  </a:lnTo>
                                  <a:lnTo>
                                    <a:pt x="115" y="1029"/>
                                  </a:lnTo>
                                  <a:lnTo>
                                    <a:pt x="115" y="1029"/>
                                  </a:lnTo>
                                  <a:close/>
                                </a:path>
                              </a:pathLst>
                            </a:custGeom>
                            <a:solidFill>
                              <a:srgbClr val="000000"/>
                            </a:solidFill>
                            <a:ln w="0">
                              <a:noFill/>
                            </a:ln>
                          </wps:spPr>
                          <wps:style>
                            <a:lnRef idx="0"/>
                            <a:fillRef idx="0"/>
                            <a:effectRef idx="0"/>
                            <a:fontRef idx="minor"/>
                          </wps:style>
                          <wps:bodyPr/>
                        </wps:wsp>
                        <wps:wsp>
                          <wps:cNvSpPr/>
                          <wps:spPr>
                            <a:xfrm>
                              <a:off x="24480" y="421560"/>
                              <a:ext cx="21600" cy="23400"/>
                            </a:xfrm>
                            <a:custGeom>
                              <a:avLst/>
                              <a:gdLst/>
                              <a:ahLst/>
                              <a:rect l="l" t="t" r="r" b="b"/>
                              <a:pathLst>
                                <a:path w="62" h="64">
                                  <a:moveTo>
                                    <a:pt x="62" y="32"/>
                                  </a:moveTo>
                                  <a:lnTo>
                                    <a:pt x="62" y="38"/>
                                  </a:lnTo>
                                  <a:lnTo>
                                    <a:pt x="59" y="45"/>
                                  </a:lnTo>
                                  <a:lnTo>
                                    <a:pt x="53" y="54"/>
                                  </a:lnTo>
                                  <a:lnTo>
                                    <a:pt x="43" y="61"/>
                                  </a:lnTo>
                                  <a:lnTo>
                                    <a:pt x="37" y="64"/>
                                  </a:lnTo>
                                  <a:lnTo>
                                    <a:pt x="31" y="64"/>
                                  </a:lnTo>
                                  <a:lnTo>
                                    <a:pt x="24" y="64"/>
                                  </a:lnTo>
                                  <a:lnTo>
                                    <a:pt x="18" y="61"/>
                                  </a:lnTo>
                                  <a:lnTo>
                                    <a:pt x="9" y="54"/>
                                  </a:lnTo>
                                  <a:lnTo>
                                    <a:pt x="2" y="45"/>
                                  </a:lnTo>
                                  <a:lnTo>
                                    <a:pt x="0" y="38"/>
                                  </a:lnTo>
                                  <a:lnTo>
                                    <a:pt x="0" y="32"/>
                                  </a:lnTo>
                                  <a:lnTo>
                                    <a:pt x="0" y="25"/>
                                  </a:lnTo>
                                  <a:lnTo>
                                    <a:pt x="2" y="20"/>
                                  </a:lnTo>
                                  <a:lnTo>
                                    <a:pt x="9" y="9"/>
                                  </a:lnTo>
                                  <a:lnTo>
                                    <a:pt x="18" y="2"/>
                                  </a:lnTo>
                                  <a:lnTo>
                                    <a:pt x="24" y="1"/>
                                  </a:lnTo>
                                  <a:lnTo>
                                    <a:pt x="31" y="0"/>
                                  </a:lnTo>
                                  <a:lnTo>
                                    <a:pt x="37" y="1"/>
                                  </a:lnTo>
                                  <a:lnTo>
                                    <a:pt x="43" y="2"/>
                                  </a:lnTo>
                                  <a:lnTo>
                                    <a:pt x="53" y="9"/>
                                  </a:lnTo>
                                  <a:lnTo>
                                    <a:pt x="59" y="20"/>
                                  </a:lnTo>
                                  <a:lnTo>
                                    <a:pt x="62" y="25"/>
                                  </a:lnTo>
                                  <a:lnTo>
                                    <a:pt x="62" y="32"/>
                                  </a:lnTo>
                                  <a:lnTo>
                                    <a:pt x="62" y="32"/>
                                  </a:lnTo>
                                  <a:close/>
                                </a:path>
                              </a:pathLst>
                            </a:custGeom>
                            <a:solidFill>
                              <a:srgbClr val="7f7f7f"/>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3320" y="330120"/>
                              <a:ext cx="37440" cy="48960"/>
                            </a:xfrm>
                            <a:custGeom>
                              <a:avLst/>
                              <a:gdLst/>
                              <a:ahLst/>
                              <a:rect l="l" t="t" r="r" b="b"/>
                              <a:pathLst>
                                <a:path w="108" h="140">
                                  <a:moveTo>
                                    <a:pt x="96" y="140"/>
                                  </a:moveTo>
                                  <a:lnTo>
                                    <a:pt x="101" y="140"/>
                                  </a:lnTo>
                                  <a:lnTo>
                                    <a:pt x="104" y="137"/>
                                  </a:lnTo>
                                  <a:lnTo>
                                    <a:pt x="106" y="134"/>
                                  </a:lnTo>
                                  <a:lnTo>
                                    <a:pt x="108" y="129"/>
                                  </a:lnTo>
                                  <a:lnTo>
                                    <a:pt x="108" y="11"/>
                                  </a:lnTo>
                                  <a:lnTo>
                                    <a:pt x="106" y="6"/>
                                  </a:lnTo>
                                  <a:lnTo>
                                    <a:pt x="104" y="3"/>
                                  </a:lnTo>
                                  <a:lnTo>
                                    <a:pt x="101" y="0"/>
                                  </a:lnTo>
                                  <a:lnTo>
                                    <a:pt x="96" y="0"/>
                                  </a:lnTo>
                                  <a:lnTo>
                                    <a:pt x="10" y="0"/>
                                  </a:lnTo>
                                  <a:lnTo>
                                    <a:pt x="7" y="0"/>
                                  </a:lnTo>
                                  <a:lnTo>
                                    <a:pt x="3" y="3"/>
                                  </a:lnTo>
                                  <a:lnTo>
                                    <a:pt x="1" y="6"/>
                                  </a:lnTo>
                                  <a:lnTo>
                                    <a:pt x="0" y="11"/>
                                  </a:lnTo>
                                  <a:lnTo>
                                    <a:pt x="0" y="129"/>
                                  </a:lnTo>
                                  <a:lnTo>
                                    <a:pt x="1" y="134"/>
                                  </a:lnTo>
                                  <a:lnTo>
                                    <a:pt x="3" y="137"/>
                                  </a:lnTo>
                                  <a:lnTo>
                                    <a:pt x="7" y="140"/>
                                  </a:lnTo>
                                  <a:lnTo>
                                    <a:pt x="10" y="140"/>
                                  </a:lnTo>
                                  <a:lnTo>
                                    <a:pt x="96" y="140"/>
                                  </a:lnTo>
                                  <a:lnTo>
                                    <a:pt x="96" y="140"/>
                                  </a:lnTo>
                                  <a:close/>
                                </a:path>
                              </a:pathLst>
                            </a:custGeom>
                            <a:solidFill>
                              <a:srgbClr val="bebebe"/>
                            </a:solidFill>
                            <a:ln w="0">
                              <a:noFill/>
                            </a:ln>
                          </wps:spPr>
                          <wps:style>
                            <a:lnRef idx="0"/>
                            <a:fillRef idx="0"/>
                            <a:effectRef idx="0"/>
                            <a:fontRef idx="minor"/>
                          </wps:style>
                          <wps:bodyPr/>
                        </wps:wsp>
                        <wps:wsp>
                          <wps:cNvSpPr/>
                          <wps:spPr>
                            <a:xfrm>
                              <a:off x="14400" y="331200"/>
                              <a:ext cx="35640" cy="47160"/>
                            </a:xfrm>
                            <a:custGeom>
                              <a:avLst/>
                              <a:gdLst/>
                              <a:ahLst/>
                              <a:rect l="l" t="t" r="r" b="b"/>
                              <a:pathLst>
                                <a:path w="101" h="134">
                                  <a:moveTo>
                                    <a:pt x="93" y="134"/>
                                  </a:moveTo>
                                  <a:lnTo>
                                    <a:pt x="96" y="133"/>
                                  </a:lnTo>
                                  <a:lnTo>
                                    <a:pt x="99" y="132"/>
                                  </a:lnTo>
                                  <a:lnTo>
                                    <a:pt x="100" y="129"/>
                                  </a:lnTo>
                                  <a:lnTo>
                                    <a:pt x="101" y="126"/>
                                  </a:lnTo>
                                  <a:lnTo>
                                    <a:pt x="101" y="8"/>
                                  </a:lnTo>
                                  <a:lnTo>
                                    <a:pt x="100" y="4"/>
                                  </a:lnTo>
                                  <a:lnTo>
                                    <a:pt x="99" y="2"/>
                                  </a:lnTo>
                                  <a:lnTo>
                                    <a:pt x="96" y="1"/>
                                  </a:lnTo>
                                  <a:lnTo>
                                    <a:pt x="93" y="0"/>
                                  </a:lnTo>
                                  <a:lnTo>
                                    <a:pt x="7" y="0"/>
                                  </a:lnTo>
                                  <a:lnTo>
                                    <a:pt x="5" y="1"/>
                                  </a:lnTo>
                                  <a:lnTo>
                                    <a:pt x="3" y="2"/>
                                  </a:lnTo>
                                  <a:lnTo>
                                    <a:pt x="0" y="4"/>
                                  </a:lnTo>
                                  <a:lnTo>
                                    <a:pt x="0" y="8"/>
                                  </a:lnTo>
                                  <a:lnTo>
                                    <a:pt x="0" y="126"/>
                                  </a:lnTo>
                                  <a:lnTo>
                                    <a:pt x="0" y="129"/>
                                  </a:lnTo>
                                  <a:lnTo>
                                    <a:pt x="3" y="132"/>
                                  </a:lnTo>
                                  <a:lnTo>
                                    <a:pt x="5" y="133"/>
                                  </a:lnTo>
                                  <a:lnTo>
                                    <a:pt x="7" y="134"/>
                                  </a:lnTo>
                                  <a:lnTo>
                                    <a:pt x="93" y="134"/>
                                  </a:lnTo>
                                  <a:lnTo>
                                    <a:pt x="93" y="134"/>
                                  </a:lnTo>
                                  <a:close/>
                                </a:path>
                              </a:pathLst>
                            </a:custGeom>
                            <a:solidFill>
                              <a:srgbClr val="000000"/>
                            </a:solidFill>
                            <a:ln w="0">
                              <a:noFill/>
                            </a:ln>
                          </wps:spPr>
                          <wps:style>
                            <a:lnRef idx="0"/>
                            <a:fillRef idx="0"/>
                            <a:effectRef idx="0"/>
                            <a:fontRef idx="minor"/>
                          </wps:style>
                          <wps:bodyPr/>
                        </wps:wsp>
                        <wps:wsp>
                          <wps:cNvSpPr/>
                          <wps:spPr>
                            <a:xfrm>
                              <a:off x="15120" y="331200"/>
                              <a:ext cx="34200" cy="47160"/>
                            </a:xfrm>
                            <a:custGeom>
                              <a:avLst/>
                              <a:gdLst/>
                              <a:ahLst/>
                              <a:rect l="l" t="t" r="r" b="b"/>
                              <a:pathLst>
                                <a:path w="98" h="132">
                                  <a:moveTo>
                                    <a:pt x="0" y="7"/>
                                  </a:moveTo>
                                  <a:lnTo>
                                    <a:pt x="1" y="2"/>
                                  </a:lnTo>
                                  <a:lnTo>
                                    <a:pt x="5" y="0"/>
                                  </a:lnTo>
                                  <a:lnTo>
                                    <a:pt x="91" y="0"/>
                                  </a:lnTo>
                                  <a:lnTo>
                                    <a:pt x="96" y="2"/>
                                  </a:lnTo>
                                  <a:lnTo>
                                    <a:pt x="98" y="7"/>
                                  </a:lnTo>
                                  <a:lnTo>
                                    <a:pt x="98" y="125"/>
                                  </a:lnTo>
                                  <a:lnTo>
                                    <a:pt x="96" y="130"/>
                                  </a:lnTo>
                                  <a:lnTo>
                                    <a:pt x="91" y="132"/>
                                  </a:lnTo>
                                  <a:lnTo>
                                    <a:pt x="5" y="132"/>
                                  </a:lnTo>
                                  <a:lnTo>
                                    <a:pt x="1" y="130"/>
                                  </a:lnTo>
                                  <a:lnTo>
                                    <a:pt x="0" y="125"/>
                                  </a:lnTo>
                                  <a:lnTo>
                                    <a:pt x="0" y="7"/>
                                  </a:lnTo>
                                  <a:lnTo>
                                    <a:pt x="0" y="7"/>
                                  </a:lnTo>
                                  <a:close/>
                                </a:path>
                              </a:pathLst>
                            </a:custGeom>
                            <a:solidFill>
                              <a:srgbClr val="64647d"/>
                            </a:solidFill>
                            <a:ln w="0">
                              <a:noFill/>
                            </a:ln>
                          </wps:spPr>
                          <wps:style>
                            <a:lnRef idx="0"/>
                            <a:fillRef idx="0"/>
                            <a:effectRef idx="0"/>
                            <a:fontRef idx="minor"/>
                          </wps:style>
                          <wps:bodyPr/>
                        </wps:wsp>
                        <wps:wsp>
                          <wps:cNvSpPr/>
                          <wps:spPr>
                            <a:xfrm>
                              <a:off x="15120" y="331200"/>
                              <a:ext cx="33480" cy="47160"/>
                            </a:xfrm>
                            <a:custGeom>
                              <a:avLst/>
                              <a:gdLst/>
                              <a:ahLst/>
                              <a:rect l="l" t="t" r="r" b="b"/>
                              <a:pathLst>
                                <a:path w="97" h="131">
                                  <a:moveTo>
                                    <a:pt x="2" y="131"/>
                                  </a:moveTo>
                                  <a:lnTo>
                                    <a:pt x="2" y="128"/>
                                  </a:lnTo>
                                  <a:lnTo>
                                    <a:pt x="2" y="9"/>
                                  </a:lnTo>
                                  <a:lnTo>
                                    <a:pt x="3" y="5"/>
                                  </a:lnTo>
                                  <a:lnTo>
                                    <a:pt x="8" y="2"/>
                                  </a:lnTo>
                                  <a:lnTo>
                                    <a:pt x="93" y="2"/>
                                  </a:lnTo>
                                  <a:lnTo>
                                    <a:pt x="97" y="3"/>
                                  </a:lnTo>
                                  <a:lnTo>
                                    <a:pt x="94" y="1"/>
                                  </a:lnTo>
                                  <a:lnTo>
                                    <a:pt x="91" y="0"/>
                                  </a:lnTo>
                                  <a:lnTo>
                                    <a:pt x="5" y="0"/>
                                  </a:lnTo>
                                  <a:lnTo>
                                    <a:pt x="1" y="2"/>
                                  </a:lnTo>
                                  <a:lnTo>
                                    <a:pt x="0" y="7"/>
                                  </a:lnTo>
                                  <a:lnTo>
                                    <a:pt x="0" y="125"/>
                                  </a:lnTo>
                                  <a:lnTo>
                                    <a:pt x="0" y="129"/>
                                  </a:lnTo>
                                  <a:lnTo>
                                    <a:pt x="2" y="131"/>
                                  </a:lnTo>
                                  <a:lnTo>
                                    <a:pt x="2" y="131"/>
                                  </a:lnTo>
                                  <a:close/>
                                </a:path>
                              </a:pathLst>
                            </a:custGeom>
                            <a:solidFill>
                              <a:srgbClr val="31324b"/>
                            </a:solidFill>
                            <a:ln w="0">
                              <a:noFill/>
                            </a:ln>
                          </wps:spPr>
                          <wps:style>
                            <a:lnRef idx="0"/>
                            <a:fillRef idx="0"/>
                            <a:effectRef idx="0"/>
                            <a:fontRef idx="minor"/>
                          </wps:style>
                          <wps:bodyPr/>
                        </wps:wsp>
                        <wps:wsp>
                          <wps:cNvSpPr/>
                          <wps:spPr>
                            <a:xfrm>
                              <a:off x="18360" y="335880"/>
                              <a:ext cx="27360" cy="38160"/>
                            </a:xfrm>
                            <a:custGeom>
                              <a:avLst/>
                              <a:gdLst/>
                              <a:ahLst/>
                              <a:rect l="l" t="t" r="r" b="b"/>
                              <a:pathLst>
                                <a:path w="76" h="109">
                                  <a:moveTo>
                                    <a:pt x="54" y="109"/>
                                  </a:moveTo>
                                  <a:lnTo>
                                    <a:pt x="56" y="107"/>
                                  </a:lnTo>
                                  <a:lnTo>
                                    <a:pt x="58" y="106"/>
                                  </a:lnTo>
                                  <a:lnTo>
                                    <a:pt x="75" y="90"/>
                                  </a:lnTo>
                                  <a:lnTo>
                                    <a:pt x="76" y="88"/>
                                  </a:lnTo>
                                  <a:lnTo>
                                    <a:pt x="76" y="84"/>
                                  </a:lnTo>
                                  <a:lnTo>
                                    <a:pt x="76" y="24"/>
                                  </a:lnTo>
                                  <a:lnTo>
                                    <a:pt x="75" y="19"/>
                                  </a:lnTo>
                                  <a:lnTo>
                                    <a:pt x="58" y="2"/>
                                  </a:lnTo>
                                  <a:lnTo>
                                    <a:pt x="56" y="0"/>
                                  </a:lnTo>
                                  <a:lnTo>
                                    <a:pt x="54" y="0"/>
                                  </a:lnTo>
                                  <a:lnTo>
                                    <a:pt x="10" y="0"/>
                                  </a:lnTo>
                                  <a:lnTo>
                                    <a:pt x="7" y="1"/>
                                  </a:lnTo>
                                  <a:lnTo>
                                    <a:pt x="3" y="2"/>
                                  </a:lnTo>
                                  <a:lnTo>
                                    <a:pt x="1" y="5"/>
                                  </a:lnTo>
                                  <a:lnTo>
                                    <a:pt x="0" y="10"/>
                                  </a:lnTo>
                                  <a:lnTo>
                                    <a:pt x="0" y="98"/>
                                  </a:lnTo>
                                  <a:lnTo>
                                    <a:pt x="1" y="103"/>
                                  </a:lnTo>
                                  <a:lnTo>
                                    <a:pt x="3" y="105"/>
                                  </a:lnTo>
                                  <a:lnTo>
                                    <a:pt x="7" y="107"/>
                                  </a:lnTo>
                                  <a:lnTo>
                                    <a:pt x="10" y="109"/>
                                  </a:lnTo>
                                  <a:lnTo>
                                    <a:pt x="54" y="109"/>
                                  </a:lnTo>
                                  <a:lnTo>
                                    <a:pt x="54" y="109"/>
                                  </a:lnTo>
                                  <a:close/>
                                </a:path>
                              </a:pathLst>
                            </a:custGeom>
                            <a:solidFill>
                              <a:srgbClr val="000000"/>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
                                  </a:moveTo>
                                  <a:lnTo>
                                    <a:pt x="1" y="5"/>
                                  </a:lnTo>
                                  <a:lnTo>
                                    <a:pt x="2" y="2"/>
                                  </a:lnTo>
                                  <a:lnTo>
                                    <a:pt x="6" y="1"/>
                                  </a:lnTo>
                                  <a:lnTo>
                                    <a:pt x="9" y="0"/>
                                  </a:lnTo>
                                  <a:lnTo>
                                    <a:pt x="53" y="0"/>
                                  </a:lnTo>
                                  <a:lnTo>
                                    <a:pt x="56" y="1"/>
                                  </a:lnTo>
                                  <a:lnTo>
                                    <a:pt x="73" y="18"/>
                                  </a:lnTo>
                                  <a:lnTo>
                                    <a:pt x="74" y="21"/>
                                  </a:lnTo>
                                  <a:lnTo>
                                    <a:pt x="74" y="23"/>
                                  </a:lnTo>
                                  <a:lnTo>
                                    <a:pt x="74" y="83"/>
                                  </a:lnTo>
                                  <a:lnTo>
                                    <a:pt x="74" y="86"/>
                                  </a:lnTo>
                                  <a:lnTo>
                                    <a:pt x="73" y="88"/>
                                  </a:lnTo>
                                  <a:lnTo>
                                    <a:pt x="56" y="105"/>
                                  </a:lnTo>
                                  <a:lnTo>
                                    <a:pt x="53" y="106"/>
                                  </a:lnTo>
                                  <a:lnTo>
                                    <a:pt x="9" y="106"/>
                                  </a:lnTo>
                                  <a:lnTo>
                                    <a:pt x="6" y="105"/>
                                  </a:lnTo>
                                  <a:lnTo>
                                    <a:pt x="2" y="104"/>
                                  </a:lnTo>
                                  <a:lnTo>
                                    <a:pt x="1" y="101"/>
                                  </a:lnTo>
                                  <a:lnTo>
                                    <a:pt x="0" y="97"/>
                                  </a:lnTo>
                                  <a:lnTo>
                                    <a:pt x="0" y="9"/>
                                  </a:lnTo>
                                  <a:lnTo>
                                    <a:pt x="0" y="9"/>
                                  </a:lnTo>
                                  <a:close/>
                                </a:path>
                              </a:pathLst>
                            </a:custGeom>
                            <a:solidFill>
                              <a:srgbClr val="31324b"/>
                            </a:solidFill>
                            <a:ln w="0">
                              <a:noFill/>
                            </a:ln>
                          </wps:spPr>
                          <wps:style>
                            <a:lnRef idx="0"/>
                            <a:fillRef idx="0"/>
                            <a:effectRef idx="0"/>
                            <a:fontRef idx="minor"/>
                          </wps:style>
                          <wps:bodyPr/>
                        </wps:wsp>
                        <wps:wsp>
                          <wps:cNvSpPr/>
                          <wps:spPr>
                            <a:xfrm>
                              <a:off x="19440" y="335880"/>
                              <a:ext cx="24840" cy="38160"/>
                            </a:xfrm>
                            <a:custGeom>
                              <a:avLst/>
                              <a:gdLst/>
                              <a:ahLst/>
                              <a:rect l="l" t="t" r="r" b="b"/>
                              <a:pathLst>
                                <a:path w="74" h="106">
                                  <a:moveTo>
                                    <a:pt x="0" y="97"/>
                                  </a:moveTo>
                                  <a:lnTo>
                                    <a:pt x="1" y="101"/>
                                  </a:lnTo>
                                  <a:lnTo>
                                    <a:pt x="2" y="104"/>
                                  </a:lnTo>
                                  <a:lnTo>
                                    <a:pt x="6" y="105"/>
                                  </a:lnTo>
                                  <a:lnTo>
                                    <a:pt x="9" y="106"/>
                                  </a:lnTo>
                                  <a:lnTo>
                                    <a:pt x="53" y="106"/>
                                  </a:lnTo>
                                  <a:lnTo>
                                    <a:pt x="56" y="105"/>
                                  </a:lnTo>
                                  <a:lnTo>
                                    <a:pt x="73" y="88"/>
                                  </a:lnTo>
                                  <a:lnTo>
                                    <a:pt x="74" y="86"/>
                                  </a:lnTo>
                                  <a:lnTo>
                                    <a:pt x="74" y="83"/>
                                  </a:lnTo>
                                  <a:lnTo>
                                    <a:pt x="74" y="23"/>
                                  </a:lnTo>
                                  <a:lnTo>
                                    <a:pt x="74" y="21"/>
                                  </a:lnTo>
                                  <a:lnTo>
                                    <a:pt x="73" y="18"/>
                                  </a:lnTo>
                                  <a:lnTo>
                                    <a:pt x="56" y="1"/>
                                  </a:lnTo>
                                  <a:lnTo>
                                    <a:pt x="53" y="0"/>
                                  </a:lnTo>
                                  <a:lnTo>
                                    <a:pt x="9" y="0"/>
                                  </a:lnTo>
                                  <a:lnTo>
                                    <a:pt x="6" y="1"/>
                                  </a:lnTo>
                                  <a:lnTo>
                                    <a:pt x="2" y="2"/>
                                  </a:lnTo>
                                  <a:lnTo>
                                    <a:pt x="1" y="5"/>
                                  </a:lnTo>
                                  <a:lnTo>
                                    <a:pt x="0" y="9"/>
                                  </a:lnTo>
                                  <a:lnTo>
                                    <a:pt x="10" y="9"/>
                                  </a:lnTo>
                                  <a:lnTo>
                                    <a:pt x="10" y="15"/>
                                  </a:lnTo>
                                  <a:lnTo>
                                    <a:pt x="16" y="25"/>
                                  </a:lnTo>
                                  <a:lnTo>
                                    <a:pt x="34" y="25"/>
                                  </a:lnTo>
                                  <a:lnTo>
                                    <a:pt x="34" y="18"/>
                                  </a:lnTo>
                                  <a:lnTo>
                                    <a:pt x="47" y="32"/>
                                  </a:lnTo>
                                  <a:lnTo>
                                    <a:pt x="47" y="39"/>
                                  </a:lnTo>
                                  <a:lnTo>
                                    <a:pt x="34" y="39"/>
                                  </a:lnTo>
                                  <a:lnTo>
                                    <a:pt x="34" y="46"/>
                                  </a:lnTo>
                                  <a:lnTo>
                                    <a:pt x="39" y="57"/>
                                  </a:lnTo>
                                  <a:lnTo>
                                    <a:pt x="47" y="57"/>
                                  </a:lnTo>
                                  <a:lnTo>
                                    <a:pt x="47" y="74"/>
                                  </a:lnTo>
                                  <a:lnTo>
                                    <a:pt x="43" y="79"/>
                                  </a:lnTo>
                                  <a:lnTo>
                                    <a:pt x="33" y="79"/>
                                  </a:lnTo>
                                  <a:lnTo>
                                    <a:pt x="25" y="70"/>
                                  </a:lnTo>
                                  <a:lnTo>
                                    <a:pt x="10" y="70"/>
                                  </a:lnTo>
                                  <a:lnTo>
                                    <a:pt x="10" y="77"/>
                                  </a:lnTo>
                                  <a:lnTo>
                                    <a:pt x="11" y="79"/>
                                  </a:lnTo>
                                  <a:lnTo>
                                    <a:pt x="0" y="79"/>
                                  </a:lnTo>
                                  <a:lnTo>
                                    <a:pt x="0" y="97"/>
                                  </a:lnTo>
                                  <a:lnTo>
                                    <a:pt x="0" y="97"/>
                                  </a:lnTo>
                                  <a:close/>
                                </a:path>
                              </a:pathLst>
                            </a:custGeom>
                            <a:solidFill>
                              <a:srgbClr val="14142d"/>
                            </a:solidFill>
                            <a:ln w="0">
                              <a:noFill/>
                            </a:ln>
                          </wps:spPr>
                          <wps:style>
                            <a:lnRef idx="0"/>
                            <a:fillRef idx="0"/>
                            <a:effectRef idx="0"/>
                            <a:fontRef idx="minor"/>
                          </wps:style>
                          <wps:bodyPr/>
                        </wps:wsp>
                        <wps:wsp>
                          <wps:cNvSpPr/>
                          <wps:spPr>
                            <a:xfrm>
                              <a:off x="33480" y="353520"/>
                              <a:ext cx="5760" cy="1800"/>
                            </a:xfrm>
                            <a:custGeom>
                              <a:avLst/>
                              <a:gdLst/>
                              <a:ahLst/>
                              <a:rect l="l" t="t" r="r" b="b"/>
                              <a:pathLst>
                                <a:path w="19" h="7">
                                  <a:moveTo>
                                    <a:pt x="1" y="7"/>
                                  </a:moveTo>
                                  <a:lnTo>
                                    <a:pt x="19" y="7"/>
                                  </a:lnTo>
                                  <a:lnTo>
                                    <a:pt x="19" y="0"/>
                                  </a:lnTo>
                                  <a:lnTo>
                                    <a:pt x="0" y="0"/>
                                  </a:lnTo>
                                  <a:lnTo>
                                    <a:pt x="0" y="7"/>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33480" y="353520"/>
                              <a:ext cx="5760" cy="1800"/>
                            </a:xfrm>
                            <a:custGeom>
                              <a:avLst/>
                              <a:gdLst/>
                              <a:ahLst/>
                              <a:rect l="l" t="t" r="r" b="b"/>
                              <a:pathLst>
                                <a:path w="17" h="4">
                                  <a:moveTo>
                                    <a:pt x="0" y="0"/>
                                  </a:moveTo>
                                  <a:lnTo>
                                    <a:pt x="17" y="0"/>
                                  </a:lnTo>
                                  <a:lnTo>
                                    <a:pt x="17" y="4"/>
                                  </a:lnTo>
                                  <a:lnTo>
                                    <a:pt x="0" y="4"/>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480" y="36432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48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480" y="36576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24480" y="342000"/>
                              <a:ext cx="5760" cy="3240"/>
                            </a:xfrm>
                            <a:custGeom>
                              <a:avLst/>
                              <a:gdLst/>
                              <a:ahLst/>
                              <a:rect l="l" t="t" r="r" b="b"/>
                              <a:pathLst>
                                <a:path w="18" h="8">
                                  <a:moveTo>
                                    <a:pt x="1" y="8"/>
                                  </a:moveTo>
                                  <a:lnTo>
                                    <a:pt x="18" y="8"/>
                                  </a:lnTo>
                                  <a:lnTo>
                                    <a:pt x="18" y="0"/>
                                  </a:lnTo>
                                  <a:lnTo>
                                    <a:pt x="0" y="0"/>
                                  </a:lnTo>
                                  <a:lnTo>
                                    <a:pt x="0" y="8"/>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448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4480" y="342000"/>
                              <a:ext cx="5760" cy="1800"/>
                            </a:xfrm>
                            <a:custGeom>
                              <a:avLst/>
                              <a:gdLst/>
                              <a:ahLst/>
                              <a:rect l="l" t="t" r="r" b="b"/>
                              <a:pathLst>
                                <a:path w="16" h="6">
                                  <a:moveTo>
                                    <a:pt x="0" y="0"/>
                                  </a:moveTo>
                                  <a:lnTo>
                                    <a:pt x="16" y="0"/>
                                  </a:lnTo>
                                  <a:lnTo>
                                    <a:pt x="16" y="6"/>
                                  </a:lnTo>
                                  <a:lnTo>
                                    <a:pt x="0" y="6"/>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1120" y="460800"/>
                              <a:ext cx="8280" cy="6840"/>
                            </a:xfrm>
                            <a:custGeom>
                              <a:avLst/>
                              <a:gdLst/>
                              <a:ahLst/>
                              <a:rect l="l" t="t" r="r" b="b"/>
                              <a:pathLst>
                                <a:path w="22" h="22">
                                  <a:moveTo>
                                    <a:pt x="22" y="12"/>
                                  </a:moveTo>
                                  <a:lnTo>
                                    <a:pt x="21" y="15"/>
                                  </a:lnTo>
                                  <a:lnTo>
                                    <a:pt x="19" y="19"/>
                                  </a:lnTo>
                                  <a:lnTo>
                                    <a:pt x="16" y="21"/>
                                  </a:lnTo>
                                  <a:lnTo>
                                    <a:pt x="11" y="22"/>
                                  </a:lnTo>
                                  <a:lnTo>
                                    <a:pt x="6" y="21"/>
                                  </a:lnTo>
                                  <a:lnTo>
                                    <a:pt x="3" y="19"/>
                                  </a:lnTo>
                                  <a:lnTo>
                                    <a:pt x="1" y="15"/>
                                  </a:lnTo>
                                  <a:lnTo>
                                    <a:pt x="0" y="12"/>
                                  </a:lnTo>
                                  <a:lnTo>
                                    <a:pt x="1" y="7"/>
                                  </a:lnTo>
                                  <a:lnTo>
                                    <a:pt x="3" y="4"/>
                                  </a:lnTo>
                                  <a:lnTo>
                                    <a:pt x="6" y="1"/>
                                  </a:lnTo>
                                  <a:lnTo>
                                    <a:pt x="11" y="0"/>
                                  </a:lnTo>
                                  <a:lnTo>
                                    <a:pt x="16"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86760" y="460800"/>
                              <a:ext cx="6840" cy="6840"/>
                            </a:xfrm>
                            <a:custGeom>
                              <a:avLst/>
                              <a:gdLst/>
                              <a:ahLst/>
                              <a:rect l="l" t="t" r="r" b="b"/>
                              <a:pathLst>
                                <a:path w="22" h="22">
                                  <a:moveTo>
                                    <a:pt x="22" y="12"/>
                                  </a:moveTo>
                                  <a:lnTo>
                                    <a:pt x="21" y="15"/>
                                  </a:lnTo>
                                  <a:lnTo>
                                    <a:pt x="19" y="19"/>
                                  </a:lnTo>
                                  <a:lnTo>
                                    <a:pt x="15" y="21"/>
                                  </a:lnTo>
                                  <a:lnTo>
                                    <a:pt x="11" y="22"/>
                                  </a:lnTo>
                                  <a:lnTo>
                                    <a:pt x="7" y="21"/>
                                  </a:lnTo>
                                  <a:lnTo>
                                    <a:pt x="4" y="19"/>
                                  </a:lnTo>
                                  <a:lnTo>
                                    <a:pt x="1" y="15"/>
                                  </a:lnTo>
                                  <a:lnTo>
                                    <a:pt x="0" y="12"/>
                                  </a:lnTo>
                                  <a:lnTo>
                                    <a:pt x="1" y="7"/>
                                  </a:lnTo>
                                  <a:lnTo>
                                    <a:pt x="4" y="4"/>
                                  </a:lnTo>
                                  <a:lnTo>
                                    <a:pt x="7" y="1"/>
                                  </a:lnTo>
                                  <a:lnTo>
                                    <a:pt x="11" y="0"/>
                                  </a:lnTo>
                                  <a:lnTo>
                                    <a:pt x="15" y="1"/>
                                  </a:lnTo>
                                  <a:lnTo>
                                    <a:pt x="19" y="4"/>
                                  </a:lnTo>
                                  <a:lnTo>
                                    <a:pt x="21" y="7"/>
                                  </a:lnTo>
                                  <a:lnTo>
                                    <a:pt x="22" y="12"/>
                                  </a:lnTo>
                                  <a:lnTo>
                                    <a:pt x="22" y="12"/>
                                  </a:lnTo>
                                  <a:close/>
                                </a:path>
                              </a:pathLst>
                            </a:custGeom>
                            <a:solidFill>
                              <a:srgbClr val="000000"/>
                            </a:solidFill>
                            <a:ln w="0">
                              <a:noFill/>
                            </a:ln>
                          </wps:spPr>
                          <wps:style>
                            <a:lnRef idx="0"/>
                            <a:fillRef idx="0"/>
                            <a:effectRef idx="0"/>
                            <a:fontRef idx="minor"/>
                          </wps:style>
                          <wps:bodyPr/>
                        </wps:wsp>
                        <wps:wsp>
                          <wps:cNvSpPr/>
                          <wps:spPr>
                            <a:xfrm>
                              <a:off x="69120" y="460800"/>
                              <a:ext cx="6840" cy="6840"/>
                            </a:xfrm>
                            <a:custGeom>
                              <a:avLst/>
                              <a:gdLst/>
                              <a:ahLst/>
                              <a:rect l="l" t="t" r="r" b="b"/>
                              <a:pathLst>
                                <a:path w="23" h="22">
                                  <a:moveTo>
                                    <a:pt x="23" y="12"/>
                                  </a:moveTo>
                                  <a:lnTo>
                                    <a:pt x="21" y="15"/>
                                  </a:lnTo>
                                  <a:lnTo>
                                    <a:pt x="19" y="19"/>
                                  </a:lnTo>
                                  <a:lnTo>
                                    <a:pt x="16" y="21"/>
                                  </a:lnTo>
                                  <a:lnTo>
                                    <a:pt x="11" y="22"/>
                                  </a:lnTo>
                                  <a:lnTo>
                                    <a:pt x="7" y="21"/>
                                  </a:lnTo>
                                  <a:lnTo>
                                    <a:pt x="3" y="19"/>
                                  </a:lnTo>
                                  <a:lnTo>
                                    <a:pt x="1" y="15"/>
                                  </a:lnTo>
                                  <a:lnTo>
                                    <a:pt x="0" y="12"/>
                                  </a:lnTo>
                                  <a:lnTo>
                                    <a:pt x="1" y="7"/>
                                  </a:lnTo>
                                  <a:lnTo>
                                    <a:pt x="3" y="4"/>
                                  </a:lnTo>
                                  <a:lnTo>
                                    <a:pt x="7" y="1"/>
                                  </a:lnTo>
                                  <a:lnTo>
                                    <a:pt x="11" y="0"/>
                                  </a:lnTo>
                                  <a:lnTo>
                                    <a:pt x="16" y="1"/>
                                  </a:lnTo>
                                  <a:lnTo>
                                    <a:pt x="19" y="4"/>
                                  </a:lnTo>
                                  <a:lnTo>
                                    <a:pt x="21" y="7"/>
                                  </a:lnTo>
                                  <a:lnTo>
                                    <a:pt x="23" y="12"/>
                                  </a:lnTo>
                                  <a:lnTo>
                                    <a:pt x="23" y="12"/>
                                  </a:lnTo>
                                  <a:close/>
                                </a:path>
                              </a:pathLst>
                            </a:custGeom>
                            <a:solidFill>
                              <a:srgbClr val="000000"/>
                            </a:solidFill>
                            <a:ln w="0">
                              <a:noFill/>
                            </a:ln>
                          </wps:spPr>
                          <wps:style>
                            <a:lnRef idx="0"/>
                            <a:fillRef idx="0"/>
                            <a:effectRef idx="0"/>
                            <a:fontRef idx="minor"/>
                          </wps:style>
                          <wps:bodyPr/>
                        </wps:wsp>
                        <wps:wsp>
                          <wps:cNvSpPr/>
                          <wps:spPr>
                            <a:xfrm>
                              <a:off x="25920" y="412560"/>
                              <a:ext cx="18360" cy="36720"/>
                            </a:xfrm>
                            <a:custGeom>
                              <a:avLst/>
                              <a:gdLst/>
                              <a:ahLst/>
                              <a:rect l="l" t="t" r="r" b="b"/>
                              <a:pathLst>
                                <a:path w="55" h="105">
                                  <a:moveTo>
                                    <a:pt x="14" y="0"/>
                                  </a:moveTo>
                                  <a:lnTo>
                                    <a:pt x="14" y="33"/>
                                  </a:lnTo>
                                  <a:lnTo>
                                    <a:pt x="8" y="36"/>
                                  </a:lnTo>
                                  <a:lnTo>
                                    <a:pt x="4" y="42"/>
                                  </a:lnTo>
                                  <a:lnTo>
                                    <a:pt x="2" y="49"/>
                                  </a:lnTo>
                                  <a:lnTo>
                                    <a:pt x="0" y="56"/>
                                  </a:lnTo>
                                  <a:lnTo>
                                    <a:pt x="2" y="64"/>
                                  </a:lnTo>
                                  <a:lnTo>
                                    <a:pt x="4" y="71"/>
                                  </a:lnTo>
                                  <a:lnTo>
                                    <a:pt x="8" y="77"/>
                                  </a:lnTo>
                                  <a:lnTo>
                                    <a:pt x="14" y="82"/>
                                  </a:lnTo>
                                  <a:lnTo>
                                    <a:pt x="14" y="105"/>
                                  </a:lnTo>
                                  <a:lnTo>
                                    <a:pt x="42" y="105"/>
                                  </a:lnTo>
                                  <a:lnTo>
                                    <a:pt x="42" y="82"/>
                                  </a:lnTo>
                                  <a:lnTo>
                                    <a:pt x="47" y="77"/>
                                  </a:lnTo>
                                  <a:lnTo>
                                    <a:pt x="52" y="71"/>
                                  </a:lnTo>
                                  <a:lnTo>
                                    <a:pt x="54" y="64"/>
                                  </a:lnTo>
                                  <a:lnTo>
                                    <a:pt x="55" y="56"/>
                                  </a:lnTo>
                                  <a:lnTo>
                                    <a:pt x="54" y="49"/>
                                  </a:lnTo>
                                  <a:lnTo>
                                    <a:pt x="52" y="42"/>
                                  </a:lnTo>
                                  <a:lnTo>
                                    <a:pt x="47" y="36"/>
                                  </a:lnTo>
                                  <a:lnTo>
                                    <a:pt x="42" y="32"/>
                                  </a:lnTo>
                                  <a:lnTo>
                                    <a:pt x="42"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1002" y="0"/>
                                  </a:moveTo>
                                  <a:lnTo>
                                    <a:pt x="1004" y="1"/>
                                  </a:lnTo>
                                  <a:lnTo>
                                    <a:pt x="1005" y="4"/>
                                  </a:lnTo>
                                  <a:lnTo>
                                    <a:pt x="1005" y="117"/>
                                  </a:lnTo>
                                  <a:lnTo>
                                    <a:pt x="1004" y="120"/>
                                  </a:lnTo>
                                  <a:lnTo>
                                    <a:pt x="1002" y="121"/>
                                  </a:lnTo>
                                  <a:lnTo>
                                    <a:pt x="4" y="121"/>
                                  </a:lnTo>
                                  <a:lnTo>
                                    <a:pt x="2" y="120"/>
                                  </a:lnTo>
                                  <a:lnTo>
                                    <a:pt x="0" y="117"/>
                                  </a:lnTo>
                                  <a:lnTo>
                                    <a:pt x="0" y="4"/>
                                  </a:lnTo>
                                  <a:lnTo>
                                    <a:pt x="2" y="1"/>
                                  </a:lnTo>
                                  <a:lnTo>
                                    <a:pt x="4" y="0"/>
                                  </a:lnTo>
                                  <a:lnTo>
                                    <a:pt x="1002" y="0"/>
                                  </a:lnTo>
                                  <a:lnTo>
                                    <a:pt x="1002" y="0"/>
                                  </a:lnTo>
                                  <a:close/>
                                  <a:moveTo>
                                    <a:pt x="5" y="129"/>
                                  </a:moveTo>
                                  <a:lnTo>
                                    <a:pt x="3" y="130"/>
                                  </a:lnTo>
                                  <a:lnTo>
                                    <a:pt x="2" y="132"/>
                                  </a:lnTo>
                                  <a:lnTo>
                                    <a:pt x="2" y="246"/>
                                  </a:lnTo>
                                  <a:lnTo>
                                    <a:pt x="3" y="248"/>
                                  </a:lnTo>
                                  <a:lnTo>
                                    <a:pt x="5" y="250"/>
                                  </a:lnTo>
                                  <a:lnTo>
                                    <a:pt x="1003" y="250"/>
                                  </a:lnTo>
                                  <a:lnTo>
                                    <a:pt x="1005" y="248"/>
                                  </a:lnTo>
                                  <a:lnTo>
                                    <a:pt x="1007" y="246"/>
                                  </a:lnTo>
                                  <a:lnTo>
                                    <a:pt x="1007" y="132"/>
                                  </a:lnTo>
                                  <a:lnTo>
                                    <a:pt x="1005" y="130"/>
                                  </a:lnTo>
                                  <a:lnTo>
                                    <a:pt x="1003" y="129"/>
                                  </a:lnTo>
                                  <a:lnTo>
                                    <a:pt x="5" y="129"/>
                                  </a:lnTo>
                                  <a:lnTo>
                                    <a:pt x="5" y="129"/>
                                  </a:lnTo>
                                  <a:close/>
                                  <a:moveTo>
                                    <a:pt x="5" y="257"/>
                                  </a:moveTo>
                                  <a:lnTo>
                                    <a:pt x="3" y="258"/>
                                  </a:lnTo>
                                  <a:lnTo>
                                    <a:pt x="2" y="260"/>
                                  </a:lnTo>
                                  <a:lnTo>
                                    <a:pt x="2" y="374"/>
                                  </a:lnTo>
                                  <a:lnTo>
                                    <a:pt x="3" y="376"/>
                                  </a:lnTo>
                                  <a:lnTo>
                                    <a:pt x="5" y="377"/>
                                  </a:lnTo>
                                  <a:lnTo>
                                    <a:pt x="1002" y="377"/>
                                  </a:lnTo>
                                  <a:lnTo>
                                    <a:pt x="1004" y="376"/>
                                  </a:lnTo>
                                  <a:lnTo>
                                    <a:pt x="1005" y="374"/>
                                  </a:lnTo>
                                  <a:lnTo>
                                    <a:pt x="1005" y="260"/>
                                  </a:lnTo>
                                  <a:lnTo>
                                    <a:pt x="1004" y="258"/>
                                  </a:lnTo>
                                  <a:lnTo>
                                    <a:pt x="1002" y="257"/>
                                  </a:lnTo>
                                  <a:lnTo>
                                    <a:pt x="5" y="257"/>
                                  </a:lnTo>
                                  <a:lnTo>
                                    <a:pt x="5" y="257"/>
                                  </a:lnTo>
                                  <a:close/>
                                  <a:moveTo>
                                    <a:pt x="5" y="385"/>
                                  </a:moveTo>
                                  <a:lnTo>
                                    <a:pt x="3" y="387"/>
                                  </a:lnTo>
                                  <a:lnTo>
                                    <a:pt x="2" y="389"/>
                                  </a:lnTo>
                                  <a:lnTo>
                                    <a:pt x="2" y="503"/>
                                  </a:lnTo>
                                  <a:lnTo>
                                    <a:pt x="3" y="505"/>
                                  </a:lnTo>
                                  <a:lnTo>
                                    <a:pt x="5" y="506"/>
                                  </a:lnTo>
                                  <a:lnTo>
                                    <a:pt x="1003" y="506"/>
                                  </a:lnTo>
                                  <a:lnTo>
                                    <a:pt x="1005" y="505"/>
                                  </a:lnTo>
                                  <a:lnTo>
                                    <a:pt x="1007" y="503"/>
                                  </a:lnTo>
                                  <a:lnTo>
                                    <a:pt x="1007" y="389"/>
                                  </a:lnTo>
                                  <a:lnTo>
                                    <a:pt x="1005" y="387"/>
                                  </a:lnTo>
                                  <a:lnTo>
                                    <a:pt x="1003" y="385"/>
                                  </a:lnTo>
                                  <a:lnTo>
                                    <a:pt x="5" y="385"/>
                                  </a:lnTo>
                                  <a:lnTo>
                                    <a:pt x="5" y="385"/>
                                  </a:lnTo>
                                  <a:close/>
                                  <a:moveTo>
                                    <a:pt x="6" y="514"/>
                                  </a:moveTo>
                                  <a:lnTo>
                                    <a:pt x="4" y="515"/>
                                  </a:lnTo>
                                  <a:lnTo>
                                    <a:pt x="3" y="518"/>
                                  </a:lnTo>
                                  <a:lnTo>
                                    <a:pt x="3" y="631"/>
                                  </a:lnTo>
                                  <a:lnTo>
                                    <a:pt x="4" y="634"/>
                                  </a:lnTo>
                                  <a:lnTo>
                                    <a:pt x="6" y="635"/>
                                  </a:lnTo>
                                  <a:lnTo>
                                    <a:pt x="1004" y="635"/>
                                  </a:lnTo>
                                  <a:lnTo>
                                    <a:pt x="1007" y="634"/>
                                  </a:lnTo>
                                  <a:lnTo>
                                    <a:pt x="1008" y="631"/>
                                  </a:lnTo>
                                  <a:lnTo>
                                    <a:pt x="1008" y="518"/>
                                  </a:lnTo>
                                  <a:lnTo>
                                    <a:pt x="1007" y="515"/>
                                  </a:lnTo>
                                  <a:lnTo>
                                    <a:pt x="1004" y="514"/>
                                  </a:lnTo>
                                  <a:lnTo>
                                    <a:pt x="6" y="514"/>
                                  </a:lnTo>
                                  <a:lnTo>
                                    <a:pt x="6" y="514"/>
                                  </a:lnTo>
                                  <a:close/>
                                  <a:moveTo>
                                    <a:pt x="7" y="643"/>
                                  </a:moveTo>
                                  <a:lnTo>
                                    <a:pt x="5" y="644"/>
                                  </a:lnTo>
                                  <a:lnTo>
                                    <a:pt x="4" y="646"/>
                                  </a:lnTo>
                                  <a:lnTo>
                                    <a:pt x="4" y="760"/>
                                  </a:lnTo>
                                  <a:lnTo>
                                    <a:pt x="5" y="762"/>
                                  </a:lnTo>
                                  <a:lnTo>
                                    <a:pt x="7" y="764"/>
                                  </a:lnTo>
                                  <a:lnTo>
                                    <a:pt x="1004" y="764"/>
                                  </a:lnTo>
                                  <a:lnTo>
                                    <a:pt x="1007" y="762"/>
                                  </a:lnTo>
                                  <a:lnTo>
                                    <a:pt x="1008" y="760"/>
                                  </a:lnTo>
                                  <a:lnTo>
                                    <a:pt x="1008" y="646"/>
                                  </a:lnTo>
                                  <a:lnTo>
                                    <a:pt x="1007" y="644"/>
                                  </a:lnTo>
                                  <a:lnTo>
                                    <a:pt x="1004" y="643"/>
                                  </a:lnTo>
                                  <a:lnTo>
                                    <a:pt x="7" y="643"/>
                                  </a:lnTo>
                                  <a:lnTo>
                                    <a:pt x="7" y="643"/>
                                  </a:lnTo>
                                  <a:close/>
                                </a:path>
                              </a:pathLst>
                            </a:custGeom>
                            <a:solidFill>
                              <a:srgbClr val="003740"/>
                            </a:solidFill>
                            <a:ln w="0">
                              <a:noFill/>
                            </a:ln>
                          </wps:spPr>
                          <wps:style>
                            <a:lnRef idx="0"/>
                            <a:fillRef idx="0"/>
                            <a:effectRef idx="0"/>
                            <a:fontRef idx="minor"/>
                          </wps:style>
                          <wps:bodyPr/>
                        </wps:wsp>
                        <wps:wsp>
                          <wps:cNvSpPr/>
                          <wps:spPr>
                            <a:xfrm>
                              <a:off x="6840" y="321840"/>
                              <a:ext cx="401400" cy="160200"/>
                            </a:xfrm>
                            <a:custGeom>
                              <a:avLst/>
                              <a:gdLst/>
                              <a:ahLst/>
                              <a:rect l="l" t="t" r="r" b="b"/>
                              <a:pathLst>
                                <a:path w="1143" h="451">
                                  <a:moveTo>
                                    <a:pt x="260" y="22"/>
                                  </a:moveTo>
                                  <a:lnTo>
                                    <a:pt x="260" y="45"/>
                                  </a:lnTo>
                                  <a:lnTo>
                                    <a:pt x="243" y="45"/>
                                  </a:lnTo>
                                  <a:lnTo>
                                    <a:pt x="243" y="42"/>
                                  </a:lnTo>
                                  <a:lnTo>
                                    <a:pt x="257" y="42"/>
                                  </a:lnTo>
                                  <a:lnTo>
                                    <a:pt x="257" y="22"/>
                                  </a:lnTo>
                                  <a:lnTo>
                                    <a:pt x="260" y="22"/>
                                  </a:lnTo>
                                  <a:lnTo>
                                    <a:pt x="260" y="22"/>
                                  </a:lnTo>
                                  <a:close/>
                                  <a:moveTo>
                                    <a:pt x="284" y="22"/>
                                  </a:moveTo>
                                  <a:lnTo>
                                    <a:pt x="284" y="42"/>
                                  </a:lnTo>
                                  <a:lnTo>
                                    <a:pt x="271" y="42"/>
                                  </a:lnTo>
                                  <a:lnTo>
                                    <a:pt x="271" y="45"/>
                                  </a:lnTo>
                                  <a:lnTo>
                                    <a:pt x="288" y="45"/>
                                  </a:lnTo>
                                  <a:lnTo>
                                    <a:pt x="288" y="22"/>
                                  </a:lnTo>
                                  <a:lnTo>
                                    <a:pt x="284" y="22"/>
                                  </a:lnTo>
                                  <a:lnTo>
                                    <a:pt x="284" y="22"/>
                                  </a:lnTo>
                                  <a:close/>
                                  <a:moveTo>
                                    <a:pt x="311" y="22"/>
                                  </a:moveTo>
                                  <a:lnTo>
                                    <a:pt x="311" y="42"/>
                                  </a:lnTo>
                                  <a:lnTo>
                                    <a:pt x="298" y="42"/>
                                  </a:lnTo>
                                  <a:lnTo>
                                    <a:pt x="298" y="45"/>
                                  </a:lnTo>
                                  <a:lnTo>
                                    <a:pt x="314" y="45"/>
                                  </a:lnTo>
                                  <a:lnTo>
                                    <a:pt x="314" y="22"/>
                                  </a:lnTo>
                                  <a:lnTo>
                                    <a:pt x="311" y="22"/>
                                  </a:lnTo>
                                  <a:lnTo>
                                    <a:pt x="311" y="22"/>
                                  </a:lnTo>
                                  <a:close/>
                                  <a:moveTo>
                                    <a:pt x="338" y="22"/>
                                  </a:moveTo>
                                  <a:lnTo>
                                    <a:pt x="338" y="42"/>
                                  </a:lnTo>
                                  <a:lnTo>
                                    <a:pt x="324" y="42"/>
                                  </a:lnTo>
                                  <a:lnTo>
                                    <a:pt x="324" y="45"/>
                                  </a:lnTo>
                                  <a:lnTo>
                                    <a:pt x="341" y="45"/>
                                  </a:lnTo>
                                  <a:lnTo>
                                    <a:pt x="341" y="22"/>
                                  </a:lnTo>
                                  <a:lnTo>
                                    <a:pt x="338" y="22"/>
                                  </a:lnTo>
                                  <a:lnTo>
                                    <a:pt x="338" y="22"/>
                                  </a:lnTo>
                                  <a:close/>
                                  <a:moveTo>
                                    <a:pt x="365" y="22"/>
                                  </a:moveTo>
                                  <a:lnTo>
                                    <a:pt x="365" y="42"/>
                                  </a:lnTo>
                                  <a:lnTo>
                                    <a:pt x="352" y="42"/>
                                  </a:lnTo>
                                  <a:lnTo>
                                    <a:pt x="352" y="45"/>
                                  </a:lnTo>
                                  <a:lnTo>
                                    <a:pt x="369" y="45"/>
                                  </a:lnTo>
                                  <a:lnTo>
                                    <a:pt x="369" y="22"/>
                                  </a:lnTo>
                                  <a:lnTo>
                                    <a:pt x="365" y="22"/>
                                  </a:lnTo>
                                  <a:lnTo>
                                    <a:pt x="365" y="22"/>
                                  </a:lnTo>
                                  <a:close/>
                                  <a:moveTo>
                                    <a:pt x="393" y="22"/>
                                  </a:moveTo>
                                  <a:lnTo>
                                    <a:pt x="393" y="42"/>
                                  </a:lnTo>
                                  <a:lnTo>
                                    <a:pt x="379" y="42"/>
                                  </a:lnTo>
                                  <a:lnTo>
                                    <a:pt x="379" y="45"/>
                                  </a:lnTo>
                                  <a:lnTo>
                                    <a:pt x="396" y="45"/>
                                  </a:lnTo>
                                  <a:lnTo>
                                    <a:pt x="396" y="22"/>
                                  </a:lnTo>
                                  <a:lnTo>
                                    <a:pt x="393" y="22"/>
                                  </a:lnTo>
                                  <a:lnTo>
                                    <a:pt x="393" y="22"/>
                                  </a:lnTo>
                                  <a:close/>
                                  <a:moveTo>
                                    <a:pt x="419" y="22"/>
                                  </a:moveTo>
                                  <a:lnTo>
                                    <a:pt x="419" y="42"/>
                                  </a:lnTo>
                                  <a:lnTo>
                                    <a:pt x="407" y="42"/>
                                  </a:lnTo>
                                  <a:lnTo>
                                    <a:pt x="407" y="45"/>
                                  </a:lnTo>
                                  <a:lnTo>
                                    <a:pt x="423" y="45"/>
                                  </a:lnTo>
                                  <a:lnTo>
                                    <a:pt x="423" y="22"/>
                                  </a:lnTo>
                                  <a:lnTo>
                                    <a:pt x="419" y="22"/>
                                  </a:lnTo>
                                  <a:lnTo>
                                    <a:pt x="419" y="22"/>
                                  </a:lnTo>
                                  <a:close/>
                                  <a:moveTo>
                                    <a:pt x="447" y="22"/>
                                  </a:moveTo>
                                  <a:lnTo>
                                    <a:pt x="447" y="42"/>
                                  </a:lnTo>
                                  <a:lnTo>
                                    <a:pt x="433" y="42"/>
                                  </a:lnTo>
                                  <a:lnTo>
                                    <a:pt x="433" y="45"/>
                                  </a:lnTo>
                                  <a:lnTo>
                                    <a:pt x="450" y="45"/>
                                  </a:lnTo>
                                  <a:lnTo>
                                    <a:pt x="450" y="22"/>
                                  </a:lnTo>
                                  <a:lnTo>
                                    <a:pt x="447" y="22"/>
                                  </a:lnTo>
                                  <a:lnTo>
                                    <a:pt x="447" y="22"/>
                                  </a:lnTo>
                                  <a:close/>
                                  <a:moveTo>
                                    <a:pt x="231" y="56"/>
                                  </a:moveTo>
                                  <a:lnTo>
                                    <a:pt x="231" y="75"/>
                                  </a:lnTo>
                                  <a:lnTo>
                                    <a:pt x="217" y="75"/>
                                  </a:lnTo>
                                  <a:lnTo>
                                    <a:pt x="217" y="78"/>
                                  </a:lnTo>
                                  <a:lnTo>
                                    <a:pt x="233" y="78"/>
                                  </a:lnTo>
                                  <a:lnTo>
                                    <a:pt x="233" y="56"/>
                                  </a:lnTo>
                                  <a:lnTo>
                                    <a:pt x="231" y="56"/>
                                  </a:lnTo>
                                  <a:lnTo>
                                    <a:pt x="231" y="56"/>
                                  </a:lnTo>
                                  <a:close/>
                                  <a:moveTo>
                                    <a:pt x="257" y="56"/>
                                  </a:moveTo>
                                  <a:lnTo>
                                    <a:pt x="257" y="75"/>
                                  </a:lnTo>
                                  <a:lnTo>
                                    <a:pt x="243" y="75"/>
                                  </a:lnTo>
                                  <a:lnTo>
                                    <a:pt x="243" y="78"/>
                                  </a:lnTo>
                                  <a:lnTo>
                                    <a:pt x="260" y="78"/>
                                  </a:lnTo>
                                  <a:lnTo>
                                    <a:pt x="260" y="56"/>
                                  </a:lnTo>
                                  <a:lnTo>
                                    <a:pt x="257" y="56"/>
                                  </a:lnTo>
                                  <a:lnTo>
                                    <a:pt x="257" y="56"/>
                                  </a:lnTo>
                                  <a:close/>
                                  <a:moveTo>
                                    <a:pt x="284" y="56"/>
                                  </a:moveTo>
                                  <a:lnTo>
                                    <a:pt x="284" y="75"/>
                                  </a:lnTo>
                                  <a:lnTo>
                                    <a:pt x="271" y="75"/>
                                  </a:lnTo>
                                  <a:lnTo>
                                    <a:pt x="271" y="78"/>
                                  </a:lnTo>
                                  <a:lnTo>
                                    <a:pt x="288" y="78"/>
                                  </a:lnTo>
                                  <a:lnTo>
                                    <a:pt x="288" y="56"/>
                                  </a:lnTo>
                                  <a:lnTo>
                                    <a:pt x="284" y="56"/>
                                  </a:lnTo>
                                  <a:lnTo>
                                    <a:pt x="284" y="56"/>
                                  </a:lnTo>
                                  <a:close/>
                                  <a:moveTo>
                                    <a:pt x="311" y="56"/>
                                  </a:moveTo>
                                  <a:lnTo>
                                    <a:pt x="311" y="75"/>
                                  </a:lnTo>
                                  <a:lnTo>
                                    <a:pt x="298" y="75"/>
                                  </a:lnTo>
                                  <a:lnTo>
                                    <a:pt x="298" y="78"/>
                                  </a:lnTo>
                                  <a:lnTo>
                                    <a:pt x="314" y="78"/>
                                  </a:lnTo>
                                  <a:lnTo>
                                    <a:pt x="314" y="56"/>
                                  </a:lnTo>
                                  <a:lnTo>
                                    <a:pt x="311" y="56"/>
                                  </a:lnTo>
                                  <a:lnTo>
                                    <a:pt x="311" y="56"/>
                                  </a:lnTo>
                                  <a:close/>
                                  <a:moveTo>
                                    <a:pt x="338" y="56"/>
                                  </a:moveTo>
                                  <a:lnTo>
                                    <a:pt x="338" y="75"/>
                                  </a:lnTo>
                                  <a:lnTo>
                                    <a:pt x="324" y="75"/>
                                  </a:lnTo>
                                  <a:lnTo>
                                    <a:pt x="324" y="78"/>
                                  </a:lnTo>
                                  <a:lnTo>
                                    <a:pt x="341" y="78"/>
                                  </a:lnTo>
                                  <a:lnTo>
                                    <a:pt x="341" y="56"/>
                                  </a:lnTo>
                                  <a:lnTo>
                                    <a:pt x="338" y="56"/>
                                  </a:lnTo>
                                  <a:lnTo>
                                    <a:pt x="338" y="56"/>
                                  </a:lnTo>
                                  <a:close/>
                                  <a:moveTo>
                                    <a:pt x="365" y="56"/>
                                  </a:moveTo>
                                  <a:lnTo>
                                    <a:pt x="365" y="75"/>
                                  </a:lnTo>
                                  <a:lnTo>
                                    <a:pt x="352" y="75"/>
                                  </a:lnTo>
                                  <a:lnTo>
                                    <a:pt x="352" y="78"/>
                                  </a:lnTo>
                                  <a:lnTo>
                                    <a:pt x="369" y="78"/>
                                  </a:lnTo>
                                  <a:lnTo>
                                    <a:pt x="369" y="56"/>
                                  </a:lnTo>
                                  <a:lnTo>
                                    <a:pt x="365" y="56"/>
                                  </a:lnTo>
                                  <a:lnTo>
                                    <a:pt x="365" y="56"/>
                                  </a:lnTo>
                                  <a:close/>
                                  <a:moveTo>
                                    <a:pt x="393" y="56"/>
                                  </a:moveTo>
                                  <a:lnTo>
                                    <a:pt x="393" y="75"/>
                                  </a:lnTo>
                                  <a:lnTo>
                                    <a:pt x="379" y="75"/>
                                  </a:lnTo>
                                  <a:lnTo>
                                    <a:pt x="379" y="78"/>
                                  </a:lnTo>
                                  <a:lnTo>
                                    <a:pt x="396" y="78"/>
                                  </a:lnTo>
                                  <a:lnTo>
                                    <a:pt x="396" y="56"/>
                                  </a:lnTo>
                                  <a:lnTo>
                                    <a:pt x="393" y="56"/>
                                  </a:lnTo>
                                  <a:lnTo>
                                    <a:pt x="393" y="56"/>
                                  </a:lnTo>
                                  <a:close/>
                                  <a:moveTo>
                                    <a:pt x="419" y="56"/>
                                  </a:moveTo>
                                  <a:lnTo>
                                    <a:pt x="419" y="75"/>
                                  </a:lnTo>
                                  <a:lnTo>
                                    <a:pt x="407" y="75"/>
                                  </a:lnTo>
                                  <a:lnTo>
                                    <a:pt x="407" y="78"/>
                                  </a:lnTo>
                                  <a:lnTo>
                                    <a:pt x="423" y="78"/>
                                  </a:lnTo>
                                  <a:lnTo>
                                    <a:pt x="423" y="56"/>
                                  </a:lnTo>
                                  <a:lnTo>
                                    <a:pt x="419" y="56"/>
                                  </a:lnTo>
                                  <a:lnTo>
                                    <a:pt x="419" y="56"/>
                                  </a:lnTo>
                                  <a:close/>
                                  <a:moveTo>
                                    <a:pt x="447" y="56"/>
                                  </a:moveTo>
                                  <a:lnTo>
                                    <a:pt x="447" y="75"/>
                                  </a:lnTo>
                                  <a:lnTo>
                                    <a:pt x="433" y="75"/>
                                  </a:lnTo>
                                  <a:lnTo>
                                    <a:pt x="433" y="78"/>
                                  </a:lnTo>
                                  <a:lnTo>
                                    <a:pt x="450" y="78"/>
                                  </a:lnTo>
                                  <a:lnTo>
                                    <a:pt x="450" y="56"/>
                                  </a:lnTo>
                                  <a:lnTo>
                                    <a:pt x="447" y="56"/>
                                  </a:lnTo>
                                  <a:lnTo>
                                    <a:pt x="447" y="56"/>
                                  </a:lnTo>
                                  <a:close/>
                                  <a:moveTo>
                                    <a:pt x="474" y="56"/>
                                  </a:moveTo>
                                  <a:lnTo>
                                    <a:pt x="474" y="75"/>
                                  </a:lnTo>
                                  <a:lnTo>
                                    <a:pt x="460" y="75"/>
                                  </a:lnTo>
                                  <a:lnTo>
                                    <a:pt x="460" y="78"/>
                                  </a:lnTo>
                                  <a:lnTo>
                                    <a:pt x="478" y="78"/>
                                  </a:lnTo>
                                  <a:lnTo>
                                    <a:pt x="478" y="56"/>
                                  </a:lnTo>
                                  <a:lnTo>
                                    <a:pt x="474" y="56"/>
                                  </a:lnTo>
                                  <a:lnTo>
                                    <a:pt x="474" y="56"/>
                                  </a:lnTo>
                                  <a:close/>
                                  <a:moveTo>
                                    <a:pt x="203" y="88"/>
                                  </a:moveTo>
                                  <a:lnTo>
                                    <a:pt x="203" y="108"/>
                                  </a:lnTo>
                                  <a:lnTo>
                                    <a:pt x="189" y="108"/>
                                  </a:lnTo>
                                  <a:lnTo>
                                    <a:pt x="189" y="111"/>
                                  </a:lnTo>
                                  <a:lnTo>
                                    <a:pt x="207" y="111"/>
                                  </a:lnTo>
                                  <a:lnTo>
                                    <a:pt x="207" y="88"/>
                                  </a:lnTo>
                                  <a:lnTo>
                                    <a:pt x="203" y="88"/>
                                  </a:lnTo>
                                  <a:lnTo>
                                    <a:pt x="203" y="88"/>
                                  </a:lnTo>
                                  <a:close/>
                                  <a:moveTo>
                                    <a:pt x="231" y="88"/>
                                  </a:moveTo>
                                  <a:lnTo>
                                    <a:pt x="231" y="108"/>
                                  </a:lnTo>
                                  <a:lnTo>
                                    <a:pt x="217" y="108"/>
                                  </a:lnTo>
                                  <a:lnTo>
                                    <a:pt x="217" y="111"/>
                                  </a:lnTo>
                                  <a:lnTo>
                                    <a:pt x="233" y="111"/>
                                  </a:lnTo>
                                  <a:lnTo>
                                    <a:pt x="233" y="88"/>
                                  </a:lnTo>
                                  <a:lnTo>
                                    <a:pt x="231" y="88"/>
                                  </a:lnTo>
                                  <a:lnTo>
                                    <a:pt x="231" y="88"/>
                                  </a:lnTo>
                                  <a:close/>
                                  <a:moveTo>
                                    <a:pt x="257" y="88"/>
                                  </a:moveTo>
                                  <a:lnTo>
                                    <a:pt x="257" y="108"/>
                                  </a:lnTo>
                                  <a:lnTo>
                                    <a:pt x="243" y="108"/>
                                  </a:lnTo>
                                  <a:lnTo>
                                    <a:pt x="243" y="111"/>
                                  </a:lnTo>
                                  <a:lnTo>
                                    <a:pt x="260" y="111"/>
                                  </a:lnTo>
                                  <a:lnTo>
                                    <a:pt x="260" y="88"/>
                                  </a:lnTo>
                                  <a:lnTo>
                                    <a:pt x="257" y="88"/>
                                  </a:lnTo>
                                  <a:lnTo>
                                    <a:pt x="257" y="88"/>
                                  </a:lnTo>
                                  <a:close/>
                                  <a:moveTo>
                                    <a:pt x="284" y="88"/>
                                  </a:moveTo>
                                  <a:lnTo>
                                    <a:pt x="284" y="108"/>
                                  </a:lnTo>
                                  <a:lnTo>
                                    <a:pt x="271" y="108"/>
                                  </a:lnTo>
                                  <a:lnTo>
                                    <a:pt x="271" y="111"/>
                                  </a:lnTo>
                                  <a:lnTo>
                                    <a:pt x="288" y="111"/>
                                  </a:lnTo>
                                  <a:lnTo>
                                    <a:pt x="288" y="88"/>
                                  </a:lnTo>
                                  <a:lnTo>
                                    <a:pt x="284" y="88"/>
                                  </a:lnTo>
                                  <a:lnTo>
                                    <a:pt x="284" y="88"/>
                                  </a:lnTo>
                                  <a:close/>
                                  <a:moveTo>
                                    <a:pt x="311" y="88"/>
                                  </a:moveTo>
                                  <a:lnTo>
                                    <a:pt x="311" y="108"/>
                                  </a:lnTo>
                                  <a:lnTo>
                                    <a:pt x="298" y="108"/>
                                  </a:lnTo>
                                  <a:lnTo>
                                    <a:pt x="298" y="111"/>
                                  </a:lnTo>
                                  <a:lnTo>
                                    <a:pt x="314" y="111"/>
                                  </a:lnTo>
                                  <a:lnTo>
                                    <a:pt x="314" y="88"/>
                                  </a:lnTo>
                                  <a:lnTo>
                                    <a:pt x="311" y="88"/>
                                  </a:lnTo>
                                  <a:lnTo>
                                    <a:pt x="311" y="88"/>
                                  </a:lnTo>
                                  <a:close/>
                                  <a:moveTo>
                                    <a:pt x="338" y="88"/>
                                  </a:moveTo>
                                  <a:lnTo>
                                    <a:pt x="338" y="108"/>
                                  </a:lnTo>
                                  <a:lnTo>
                                    <a:pt x="324" y="108"/>
                                  </a:lnTo>
                                  <a:lnTo>
                                    <a:pt x="324" y="111"/>
                                  </a:lnTo>
                                  <a:lnTo>
                                    <a:pt x="341" y="111"/>
                                  </a:lnTo>
                                  <a:lnTo>
                                    <a:pt x="341" y="88"/>
                                  </a:lnTo>
                                  <a:lnTo>
                                    <a:pt x="338" y="88"/>
                                  </a:lnTo>
                                  <a:lnTo>
                                    <a:pt x="338" y="88"/>
                                  </a:lnTo>
                                  <a:close/>
                                  <a:moveTo>
                                    <a:pt x="365" y="88"/>
                                  </a:moveTo>
                                  <a:lnTo>
                                    <a:pt x="365" y="108"/>
                                  </a:lnTo>
                                  <a:lnTo>
                                    <a:pt x="352" y="108"/>
                                  </a:lnTo>
                                  <a:lnTo>
                                    <a:pt x="352" y="111"/>
                                  </a:lnTo>
                                  <a:lnTo>
                                    <a:pt x="369" y="111"/>
                                  </a:lnTo>
                                  <a:lnTo>
                                    <a:pt x="369" y="88"/>
                                  </a:lnTo>
                                  <a:lnTo>
                                    <a:pt x="365" y="88"/>
                                  </a:lnTo>
                                  <a:lnTo>
                                    <a:pt x="365" y="88"/>
                                  </a:lnTo>
                                  <a:close/>
                                  <a:moveTo>
                                    <a:pt x="393" y="88"/>
                                  </a:moveTo>
                                  <a:lnTo>
                                    <a:pt x="393" y="108"/>
                                  </a:lnTo>
                                  <a:lnTo>
                                    <a:pt x="379" y="108"/>
                                  </a:lnTo>
                                  <a:lnTo>
                                    <a:pt x="379" y="111"/>
                                  </a:lnTo>
                                  <a:lnTo>
                                    <a:pt x="396" y="111"/>
                                  </a:lnTo>
                                  <a:lnTo>
                                    <a:pt x="396" y="88"/>
                                  </a:lnTo>
                                  <a:lnTo>
                                    <a:pt x="393" y="88"/>
                                  </a:lnTo>
                                  <a:lnTo>
                                    <a:pt x="393" y="88"/>
                                  </a:lnTo>
                                  <a:close/>
                                  <a:moveTo>
                                    <a:pt x="419" y="88"/>
                                  </a:moveTo>
                                  <a:lnTo>
                                    <a:pt x="419" y="108"/>
                                  </a:lnTo>
                                  <a:lnTo>
                                    <a:pt x="407" y="108"/>
                                  </a:lnTo>
                                  <a:lnTo>
                                    <a:pt x="407" y="111"/>
                                  </a:lnTo>
                                  <a:lnTo>
                                    <a:pt x="423" y="111"/>
                                  </a:lnTo>
                                  <a:lnTo>
                                    <a:pt x="423" y="88"/>
                                  </a:lnTo>
                                  <a:lnTo>
                                    <a:pt x="419" y="88"/>
                                  </a:lnTo>
                                  <a:lnTo>
                                    <a:pt x="419" y="88"/>
                                  </a:lnTo>
                                  <a:close/>
                                  <a:moveTo>
                                    <a:pt x="447" y="88"/>
                                  </a:moveTo>
                                  <a:lnTo>
                                    <a:pt x="447" y="108"/>
                                  </a:lnTo>
                                  <a:lnTo>
                                    <a:pt x="433" y="108"/>
                                  </a:lnTo>
                                  <a:lnTo>
                                    <a:pt x="433" y="111"/>
                                  </a:lnTo>
                                  <a:lnTo>
                                    <a:pt x="450" y="111"/>
                                  </a:lnTo>
                                  <a:lnTo>
                                    <a:pt x="450" y="88"/>
                                  </a:lnTo>
                                  <a:lnTo>
                                    <a:pt x="447" y="88"/>
                                  </a:lnTo>
                                  <a:lnTo>
                                    <a:pt x="447" y="88"/>
                                  </a:lnTo>
                                  <a:close/>
                                  <a:moveTo>
                                    <a:pt x="474" y="88"/>
                                  </a:moveTo>
                                  <a:lnTo>
                                    <a:pt x="474" y="108"/>
                                  </a:lnTo>
                                  <a:lnTo>
                                    <a:pt x="460" y="108"/>
                                  </a:lnTo>
                                  <a:lnTo>
                                    <a:pt x="460" y="111"/>
                                  </a:lnTo>
                                  <a:lnTo>
                                    <a:pt x="478" y="111"/>
                                  </a:lnTo>
                                  <a:lnTo>
                                    <a:pt x="478" y="88"/>
                                  </a:lnTo>
                                  <a:lnTo>
                                    <a:pt x="474" y="88"/>
                                  </a:lnTo>
                                  <a:lnTo>
                                    <a:pt x="474" y="88"/>
                                  </a:lnTo>
                                  <a:close/>
                                  <a:moveTo>
                                    <a:pt x="500" y="88"/>
                                  </a:moveTo>
                                  <a:lnTo>
                                    <a:pt x="500" y="108"/>
                                  </a:lnTo>
                                  <a:lnTo>
                                    <a:pt x="487" y="108"/>
                                  </a:lnTo>
                                  <a:lnTo>
                                    <a:pt x="487" y="111"/>
                                  </a:lnTo>
                                  <a:lnTo>
                                    <a:pt x="504" y="111"/>
                                  </a:lnTo>
                                  <a:lnTo>
                                    <a:pt x="504" y="88"/>
                                  </a:lnTo>
                                  <a:lnTo>
                                    <a:pt x="500" y="88"/>
                                  </a:lnTo>
                                  <a:lnTo>
                                    <a:pt x="500" y="88"/>
                                  </a:lnTo>
                                  <a:close/>
                                  <a:moveTo>
                                    <a:pt x="176" y="122"/>
                                  </a:moveTo>
                                  <a:lnTo>
                                    <a:pt x="176" y="142"/>
                                  </a:lnTo>
                                  <a:lnTo>
                                    <a:pt x="162" y="142"/>
                                  </a:lnTo>
                                  <a:lnTo>
                                    <a:pt x="162" y="144"/>
                                  </a:lnTo>
                                  <a:lnTo>
                                    <a:pt x="179" y="144"/>
                                  </a:lnTo>
                                  <a:lnTo>
                                    <a:pt x="179" y="122"/>
                                  </a:lnTo>
                                  <a:lnTo>
                                    <a:pt x="176" y="122"/>
                                  </a:lnTo>
                                  <a:lnTo>
                                    <a:pt x="176" y="122"/>
                                  </a:lnTo>
                                  <a:close/>
                                  <a:moveTo>
                                    <a:pt x="203" y="122"/>
                                  </a:moveTo>
                                  <a:lnTo>
                                    <a:pt x="203" y="142"/>
                                  </a:lnTo>
                                  <a:lnTo>
                                    <a:pt x="189" y="142"/>
                                  </a:lnTo>
                                  <a:lnTo>
                                    <a:pt x="189" y="144"/>
                                  </a:lnTo>
                                  <a:lnTo>
                                    <a:pt x="207" y="144"/>
                                  </a:lnTo>
                                  <a:lnTo>
                                    <a:pt x="207" y="122"/>
                                  </a:lnTo>
                                  <a:lnTo>
                                    <a:pt x="203" y="122"/>
                                  </a:lnTo>
                                  <a:lnTo>
                                    <a:pt x="203" y="122"/>
                                  </a:lnTo>
                                  <a:close/>
                                  <a:moveTo>
                                    <a:pt x="231" y="122"/>
                                  </a:moveTo>
                                  <a:lnTo>
                                    <a:pt x="231" y="142"/>
                                  </a:lnTo>
                                  <a:lnTo>
                                    <a:pt x="217" y="142"/>
                                  </a:lnTo>
                                  <a:lnTo>
                                    <a:pt x="217" y="144"/>
                                  </a:lnTo>
                                  <a:lnTo>
                                    <a:pt x="233" y="144"/>
                                  </a:lnTo>
                                  <a:lnTo>
                                    <a:pt x="233" y="122"/>
                                  </a:lnTo>
                                  <a:lnTo>
                                    <a:pt x="231" y="122"/>
                                  </a:lnTo>
                                  <a:lnTo>
                                    <a:pt x="231" y="122"/>
                                  </a:lnTo>
                                  <a:close/>
                                  <a:moveTo>
                                    <a:pt x="257" y="122"/>
                                  </a:moveTo>
                                  <a:lnTo>
                                    <a:pt x="257" y="142"/>
                                  </a:lnTo>
                                  <a:lnTo>
                                    <a:pt x="243" y="142"/>
                                  </a:lnTo>
                                  <a:lnTo>
                                    <a:pt x="243" y="144"/>
                                  </a:lnTo>
                                  <a:lnTo>
                                    <a:pt x="260" y="144"/>
                                  </a:lnTo>
                                  <a:lnTo>
                                    <a:pt x="260" y="122"/>
                                  </a:lnTo>
                                  <a:lnTo>
                                    <a:pt x="257" y="122"/>
                                  </a:lnTo>
                                  <a:lnTo>
                                    <a:pt x="257" y="122"/>
                                  </a:lnTo>
                                  <a:close/>
                                  <a:moveTo>
                                    <a:pt x="284" y="122"/>
                                  </a:moveTo>
                                  <a:lnTo>
                                    <a:pt x="284" y="142"/>
                                  </a:lnTo>
                                  <a:lnTo>
                                    <a:pt x="271" y="142"/>
                                  </a:lnTo>
                                  <a:lnTo>
                                    <a:pt x="271" y="144"/>
                                  </a:lnTo>
                                  <a:lnTo>
                                    <a:pt x="288" y="144"/>
                                  </a:lnTo>
                                  <a:lnTo>
                                    <a:pt x="288" y="122"/>
                                  </a:lnTo>
                                  <a:lnTo>
                                    <a:pt x="284" y="122"/>
                                  </a:lnTo>
                                  <a:lnTo>
                                    <a:pt x="284" y="122"/>
                                  </a:lnTo>
                                  <a:close/>
                                  <a:moveTo>
                                    <a:pt x="311" y="122"/>
                                  </a:moveTo>
                                  <a:lnTo>
                                    <a:pt x="311" y="142"/>
                                  </a:lnTo>
                                  <a:lnTo>
                                    <a:pt x="298" y="142"/>
                                  </a:lnTo>
                                  <a:lnTo>
                                    <a:pt x="298" y="144"/>
                                  </a:lnTo>
                                  <a:lnTo>
                                    <a:pt x="314" y="144"/>
                                  </a:lnTo>
                                  <a:lnTo>
                                    <a:pt x="314" y="122"/>
                                  </a:lnTo>
                                  <a:lnTo>
                                    <a:pt x="311" y="122"/>
                                  </a:lnTo>
                                  <a:lnTo>
                                    <a:pt x="311" y="122"/>
                                  </a:lnTo>
                                  <a:close/>
                                  <a:moveTo>
                                    <a:pt x="338" y="122"/>
                                  </a:moveTo>
                                  <a:lnTo>
                                    <a:pt x="338" y="142"/>
                                  </a:lnTo>
                                  <a:lnTo>
                                    <a:pt x="324" y="142"/>
                                  </a:lnTo>
                                  <a:lnTo>
                                    <a:pt x="324" y="144"/>
                                  </a:lnTo>
                                  <a:lnTo>
                                    <a:pt x="341" y="144"/>
                                  </a:lnTo>
                                  <a:lnTo>
                                    <a:pt x="341" y="122"/>
                                  </a:lnTo>
                                  <a:lnTo>
                                    <a:pt x="338" y="122"/>
                                  </a:lnTo>
                                  <a:lnTo>
                                    <a:pt x="338" y="122"/>
                                  </a:lnTo>
                                  <a:close/>
                                  <a:moveTo>
                                    <a:pt x="365" y="122"/>
                                  </a:moveTo>
                                  <a:lnTo>
                                    <a:pt x="365" y="142"/>
                                  </a:lnTo>
                                  <a:lnTo>
                                    <a:pt x="352" y="142"/>
                                  </a:lnTo>
                                  <a:lnTo>
                                    <a:pt x="352" y="144"/>
                                  </a:lnTo>
                                  <a:lnTo>
                                    <a:pt x="369" y="144"/>
                                  </a:lnTo>
                                  <a:lnTo>
                                    <a:pt x="369" y="122"/>
                                  </a:lnTo>
                                  <a:lnTo>
                                    <a:pt x="365" y="122"/>
                                  </a:lnTo>
                                  <a:lnTo>
                                    <a:pt x="365" y="122"/>
                                  </a:lnTo>
                                  <a:close/>
                                  <a:moveTo>
                                    <a:pt x="393" y="122"/>
                                  </a:moveTo>
                                  <a:lnTo>
                                    <a:pt x="393" y="142"/>
                                  </a:lnTo>
                                  <a:lnTo>
                                    <a:pt x="379" y="142"/>
                                  </a:lnTo>
                                  <a:lnTo>
                                    <a:pt x="379" y="144"/>
                                  </a:lnTo>
                                  <a:lnTo>
                                    <a:pt x="396" y="144"/>
                                  </a:lnTo>
                                  <a:lnTo>
                                    <a:pt x="396" y="122"/>
                                  </a:lnTo>
                                  <a:lnTo>
                                    <a:pt x="393" y="122"/>
                                  </a:lnTo>
                                  <a:lnTo>
                                    <a:pt x="393" y="122"/>
                                  </a:lnTo>
                                  <a:close/>
                                  <a:moveTo>
                                    <a:pt x="419" y="122"/>
                                  </a:moveTo>
                                  <a:lnTo>
                                    <a:pt x="419" y="142"/>
                                  </a:lnTo>
                                  <a:lnTo>
                                    <a:pt x="407" y="142"/>
                                  </a:lnTo>
                                  <a:lnTo>
                                    <a:pt x="407" y="144"/>
                                  </a:lnTo>
                                  <a:lnTo>
                                    <a:pt x="423" y="144"/>
                                  </a:lnTo>
                                  <a:lnTo>
                                    <a:pt x="423" y="122"/>
                                  </a:lnTo>
                                  <a:lnTo>
                                    <a:pt x="419" y="122"/>
                                  </a:lnTo>
                                  <a:lnTo>
                                    <a:pt x="419" y="122"/>
                                  </a:lnTo>
                                  <a:close/>
                                  <a:moveTo>
                                    <a:pt x="447" y="122"/>
                                  </a:moveTo>
                                  <a:lnTo>
                                    <a:pt x="447" y="142"/>
                                  </a:lnTo>
                                  <a:lnTo>
                                    <a:pt x="433" y="142"/>
                                  </a:lnTo>
                                  <a:lnTo>
                                    <a:pt x="433" y="144"/>
                                  </a:lnTo>
                                  <a:lnTo>
                                    <a:pt x="450" y="144"/>
                                  </a:lnTo>
                                  <a:lnTo>
                                    <a:pt x="450" y="122"/>
                                  </a:lnTo>
                                  <a:lnTo>
                                    <a:pt x="447" y="122"/>
                                  </a:lnTo>
                                  <a:lnTo>
                                    <a:pt x="447" y="122"/>
                                  </a:lnTo>
                                  <a:close/>
                                  <a:moveTo>
                                    <a:pt x="474" y="122"/>
                                  </a:moveTo>
                                  <a:lnTo>
                                    <a:pt x="474" y="142"/>
                                  </a:lnTo>
                                  <a:lnTo>
                                    <a:pt x="460" y="142"/>
                                  </a:lnTo>
                                  <a:lnTo>
                                    <a:pt x="460" y="144"/>
                                  </a:lnTo>
                                  <a:lnTo>
                                    <a:pt x="478" y="144"/>
                                  </a:lnTo>
                                  <a:lnTo>
                                    <a:pt x="478" y="122"/>
                                  </a:lnTo>
                                  <a:lnTo>
                                    <a:pt x="474" y="122"/>
                                  </a:lnTo>
                                  <a:lnTo>
                                    <a:pt x="474" y="122"/>
                                  </a:lnTo>
                                  <a:close/>
                                  <a:moveTo>
                                    <a:pt x="500" y="122"/>
                                  </a:moveTo>
                                  <a:lnTo>
                                    <a:pt x="500" y="142"/>
                                  </a:lnTo>
                                  <a:lnTo>
                                    <a:pt x="487" y="142"/>
                                  </a:lnTo>
                                  <a:lnTo>
                                    <a:pt x="487" y="144"/>
                                  </a:lnTo>
                                  <a:lnTo>
                                    <a:pt x="504" y="144"/>
                                  </a:lnTo>
                                  <a:lnTo>
                                    <a:pt x="504" y="122"/>
                                  </a:lnTo>
                                  <a:lnTo>
                                    <a:pt x="500" y="122"/>
                                  </a:lnTo>
                                  <a:lnTo>
                                    <a:pt x="500" y="122"/>
                                  </a:lnTo>
                                  <a:close/>
                                  <a:moveTo>
                                    <a:pt x="528" y="122"/>
                                  </a:moveTo>
                                  <a:lnTo>
                                    <a:pt x="528" y="142"/>
                                  </a:lnTo>
                                  <a:lnTo>
                                    <a:pt x="514" y="142"/>
                                  </a:lnTo>
                                  <a:lnTo>
                                    <a:pt x="514" y="144"/>
                                  </a:lnTo>
                                  <a:lnTo>
                                    <a:pt x="531" y="144"/>
                                  </a:lnTo>
                                  <a:lnTo>
                                    <a:pt x="531" y="122"/>
                                  </a:lnTo>
                                  <a:lnTo>
                                    <a:pt x="528" y="122"/>
                                  </a:lnTo>
                                  <a:lnTo>
                                    <a:pt x="528" y="122"/>
                                  </a:lnTo>
                                  <a:close/>
                                  <a:moveTo>
                                    <a:pt x="176" y="154"/>
                                  </a:moveTo>
                                  <a:lnTo>
                                    <a:pt x="176" y="174"/>
                                  </a:lnTo>
                                  <a:lnTo>
                                    <a:pt x="162" y="174"/>
                                  </a:lnTo>
                                  <a:lnTo>
                                    <a:pt x="162" y="178"/>
                                  </a:lnTo>
                                  <a:lnTo>
                                    <a:pt x="179" y="178"/>
                                  </a:lnTo>
                                  <a:lnTo>
                                    <a:pt x="179" y="154"/>
                                  </a:lnTo>
                                  <a:lnTo>
                                    <a:pt x="176" y="154"/>
                                  </a:lnTo>
                                  <a:lnTo>
                                    <a:pt x="176" y="154"/>
                                  </a:lnTo>
                                  <a:close/>
                                  <a:moveTo>
                                    <a:pt x="203" y="154"/>
                                  </a:moveTo>
                                  <a:lnTo>
                                    <a:pt x="203" y="174"/>
                                  </a:lnTo>
                                  <a:lnTo>
                                    <a:pt x="189" y="174"/>
                                  </a:lnTo>
                                  <a:lnTo>
                                    <a:pt x="189" y="178"/>
                                  </a:lnTo>
                                  <a:lnTo>
                                    <a:pt x="207" y="178"/>
                                  </a:lnTo>
                                  <a:lnTo>
                                    <a:pt x="207" y="154"/>
                                  </a:lnTo>
                                  <a:lnTo>
                                    <a:pt x="203" y="154"/>
                                  </a:lnTo>
                                  <a:lnTo>
                                    <a:pt x="203" y="154"/>
                                  </a:lnTo>
                                  <a:close/>
                                  <a:moveTo>
                                    <a:pt x="231" y="154"/>
                                  </a:moveTo>
                                  <a:lnTo>
                                    <a:pt x="231" y="174"/>
                                  </a:lnTo>
                                  <a:lnTo>
                                    <a:pt x="217" y="174"/>
                                  </a:lnTo>
                                  <a:lnTo>
                                    <a:pt x="217" y="178"/>
                                  </a:lnTo>
                                  <a:lnTo>
                                    <a:pt x="233" y="178"/>
                                  </a:lnTo>
                                  <a:lnTo>
                                    <a:pt x="233" y="154"/>
                                  </a:lnTo>
                                  <a:lnTo>
                                    <a:pt x="231" y="154"/>
                                  </a:lnTo>
                                  <a:lnTo>
                                    <a:pt x="231" y="154"/>
                                  </a:lnTo>
                                  <a:close/>
                                  <a:moveTo>
                                    <a:pt x="257" y="154"/>
                                  </a:moveTo>
                                  <a:lnTo>
                                    <a:pt x="257" y="174"/>
                                  </a:lnTo>
                                  <a:lnTo>
                                    <a:pt x="243" y="174"/>
                                  </a:lnTo>
                                  <a:lnTo>
                                    <a:pt x="243" y="178"/>
                                  </a:lnTo>
                                  <a:lnTo>
                                    <a:pt x="260" y="178"/>
                                  </a:lnTo>
                                  <a:lnTo>
                                    <a:pt x="260" y="154"/>
                                  </a:lnTo>
                                  <a:lnTo>
                                    <a:pt x="257" y="154"/>
                                  </a:lnTo>
                                  <a:lnTo>
                                    <a:pt x="257" y="154"/>
                                  </a:lnTo>
                                  <a:close/>
                                  <a:moveTo>
                                    <a:pt x="284" y="154"/>
                                  </a:moveTo>
                                  <a:lnTo>
                                    <a:pt x="284" y="174"/>
                                  </a:lnTo>
                                  <a:lnTo>
                                    <a:pt x="271" y="174"/>
                                  </a:lnTo>
                                  <a:lnTo>
                                    <a:pt x="271" y="178"/>
                                  </a:lnTo>
                                  <a:lnTo>
                                    <a:pt x="288" y="178"/>
                                  </a:lnTo>
                                  <a:lnTo>
                                    <a:pt x="288" y="154"/>
                                  </a:lnTo>
                                  <a:lnTo>
                                    <a:pt x="284" y="154"/>
                                  </a:lnTo>
                                  <a:lnTo>
                                    <a:pt x="284" y="154"/>
                                  </a:lnTo>
                                  <a:close/>
                                  <a:moveTo>
                                    <a:pt x="311" y="154"/>
                                  </a:moveTo>
                                  <a:lnTo>
                                    <a:pt x="311" y="174"/>
                                  </a:lnTo>
                                  <a:lnTo>
                                    <a:pt x="298" y="174"/>
                                  </a:lnTo>
                                  <a:lnTo>
                                    <a:pt x="298" y="178"/>
                                  </a:lnTo>
                                  <a:lnTo>
                                    <a:pt x="314" y="178"/>
                                  </a:lnTo>
                                  <a:lnTo>
                                    <a:pt x="314" y="154"/>
                                  </a:lnTo>
                                  <a:lnTo>
                                    <a:pt x="311" y="154"/>
                                  </a:lnTo>
                                  <a:lnTo>
                                    <a:pt x="311" y="154"/>
                                  </a:lnTo>
                                  <a:close/>
                                  <a:moveTo>
                                    <a:pt x="338" y="154"/>
                                  </a:moveTo>
                                  <a:lnTo>
                                    <a:pt x="338" y="174"/>
                                  </a:lnTo>
                                  <a:lnTo>
                                    <a:pt x="324" y="174"/>
                                  </a:lnTo>
                                  <a:lnTo>
                                    <a:pt x="324" y="178"/>
                                  </a:lnTo>
                                  <a:lnTo>
                                    <a:pt x="341" y="178"/>
                                  </a:lnTo>
                                  <a:lnTo>
                                    <a:pt x="341" y="154"/>
                                  </a:lnTo>
                                  <a:lnTo>
                                    <a:pt x="338" y="154"/>
                                  </a:lnTo>
                                  <a:lnTo>
                                    <a:pt x="338" y="154"/>
                                  </a:lnTo>
                                  <a:close/>
                                  <a:moveTo>
                                    <a:pt x="365" y="154"/>
                                  </a:moveTo>
                                  <a:lnTo>
                                    <a:pt x="365" y="174"/>
                                  </a:lnTo>
                                  <a:lnTo>
                                    <a:pt x="352" y="174"/>
                                  </a:lnTo>
                                  <a:lnTo>
                                    <a:pt x="352" y="178"/>
                                  </a:lnTo>
                                  <a:lnTo>
                                    <a:pt x="369" y="178"/>
                                  </a:lnTo>
                                  <a:lnTo>
                                    <a:pt x="369" y="154"/>
                                  </a:lnTo>
                                  <a:lnTo>
                                    <a:pt x="365" y="154"/>
                                  </a:lnTo>
                                  <a:lnTo>
                                    <a:pt x="365" y="154"/>
                                  </a:lnTo>
                                  <a:close/>
                                  <a:moveTo>
                                    <a:pt x="393" y="154"/>
                                  </a:moveTo>
                                  <a:lnTo>
                                    <a:pt x="393" y="174"/>
                                  </a:lnTo>
                                  <a:lnTo>
                                    <a:pt x="379" y="174"/>
                                  </a:lnTo>
                                  <a:lnTo>
                                    <a:pt x="379" y="178"/>
                                  </a:lnTo>
                                  <a:lnTo>
                                    <a:pt x="396" y="178"/>
                                  </a:lnTo>
                                  <a:lnTo>
                                    <a:pt x="396" y="154"/>
                                  </a:lnTo>
                                  <a:lnTo>
                                    <a:pt x="393" y="154"/>
                                  </a:lnTo>
                                  <a:lnTo>
                                    <a:pt x="393" y="154"/>
                                  </a:lnTo>
                                  <a:close/>
                                  <a:moveTo>
                                    <a:pt x="419" y="154"/>
                                  </a:moveTo>
                                  <a:lnTo>
                                    <a:pt x="419" y="174"/>
                                  </a:lnTo>
                                  <a:lnTo>
                                    <a:pt x="407" y="174"/>
                                  </a:lnTo>
                                  <a:lnTo>
                                    <a:pt x="407" y="178"/>
                                  </a:lnTo>
                                  <a:lnTo>
                                    <a:pt x="423" y="178"/>
                                  </a:lnTo>
                                  <a:lnTo>
                                    <a:pt x="423" y="154"/>
                                  </a:lnTo>
                                  <a:lnTo>
                                    <a:pt x="419" y="154"/>
                                  </a:lnTo>
                                  <a:lnTo>
                                    <a:pt x="419" y="154"/>
                                  </a:lnTo>
                                  <a:close/>
                                  <a:moveTo>
                                    <a:pt x="447" y="154"/>
                                  </a:moveTo>
                                  <a:lnTo>
                                    <a:pt x="447" y="174"/>
                                  </a:lnTo>
                                  <a:lnTo>
                                    <a:pt x="433" y="174"/>
                                  </a:lnTo>
                                  <a:lnTo>
                                    <a:pt x="433" y="178"/>
                                  </a:lnTo>
                                  <a:lnTo>
                                    <a:pt x="450" y="178"/>
                                  </a:lnTo>
                                  <a:lnTo>
                                    <a:pt x="450" y="154"/>
                                  </a:lnTo>
                                  <a:lnTo>
                                    <a:pt x="447" y="154"/>
                                  </a:lnTo>
                                  <a:lnTo>
                                    <a:pt x="447" y="154"/>
                                  </a:lnTo>
                                  <a:close/>
                                  <a:moveTo>
                                    <a:pt x="474" y="154"/>
                                  </a:moveTo>
                                  <a:lnTo>
                                    <a:pt x="474" y="174"/>
                                  </a:lnTo>
                                  <a:lnTo>
                                    <a:pt x="460" y="174"/>
                                  </a:lnTo>
                                  <a:lnTo>
                                    <a:pt x="460" y="178"/>
                                  </a:lnTo>
                                  <a:lnTo>
                                    <a:pt x="478" y="178"/>
                                  </a:lnTo>
                                  <a:lnTo>
                                    <a:pt x="478" y="154"/>
                                  </a:lnTo>
                                  <a:lnTo>
                                    <a:pt x="474" y="154"/>
                                  </a:lnTo>
                                  <a:lnTo>
                                    <a:pt x="474" y="154"/>
                                  </a:lnTo>
                                  <a:close/>
                                  <a:moveTo>
                                    <a:pt x="500" y="154"/>
                                  </a:moveTo>
                                  <a:lnTo>
                                    <a:pt x="500" y="174"/>
                                  </a:lnTo>
                                  <a:lnTo>
                                    <a:pt x="487" y="174"/>
                                  </a:lnTo>
                                  <a:lnTo>
                                    <a:pt x="487" y="178"/>
                                  </a:lnTo>
                                  <a:lnTo>
                                    <a:pt x="504" y="178"/>
                                  </a:lnTo>
                                  <a:lnTo>
                                    <a:pt x="504" y="154"/>
                                  </a:lnTo>
                                  <a:lnTo>
                                    <a:pt x="500" y="154"/>
                                  </a:lnTo>
                                  <a:lnTo>
                                    <a:pt x="500" y="154"/>
                                  </a:lnTo>
                                  <a:close/>
                                  <a:moveTo>
                                    <a:pt x="528" y="154"/>
                                  </a:moveTo>
                                  <a:lnTo>
                                    <a:pt x="528" y="174"/>
                                  </a:lnTo>
                                  <a:lnTo>
                                    <a:pt x="514" y="174"/>
                                  </a:lnTo>
                                  <a:lnTo>
                                    <a:pt x="514" y="178"/>
                                  </a:lnTo>
                                  <a:lnTo>
                                    <a:pt x="531" y="178"/>
                                  </a:lnTo>
                                  <a:lnTo>
                                    <a:pt x="531" y="154"/>
                                  </a:lnTo>
                                  <a:lnTo>
                                    <a:pt x="528" y="154"/>
                                  </a:lnTo>
                                  <a:lnTo>
                                    <a:pt x="528" y="154"/>
                                  </a:lnTo>
                                  <a:close/>
                                  <a:moveTo>
                                    <a:pt x="176" y="222"/>
                                  </a:moveTo>
                                  <a:lnTo>
                                    <a:pt x="176" y="240"/>
                                  </a:lnTo>
                                  <a:lnTo>
                                    <a:pt x="162" y="240"/>
                                  </a:lnTo>
                                  <a:lnTo>
                                    <a:pt x="162" y="244"/>
                                  </a:lnTo>
                                  <a:lnTo>
                                    <a:pt x="179" y="244"/>
                                  </a:lnTo>
                                  <a:lnTo>
                                    <a:pt x="179" y="222"/>
                                  </a:lnTo>
                                  <a:lnTo>
                                    <a:pt x="176" y="222"/>
                                  </a:lnTo>
                                  <a:lnTo>
                                    <a:pt x="176" y="222"/>
                                  </a:lnTo>
                                  <a:close/>
                                  <a:moveTo>
                                    <a:pt x="203" y="222"/>
                                  </a:moveTo>
                                  <a:lnTo>
                                    <a:pt x="203" y="240"/>
                                  </a:lnTo>
                                  <a:lnTo>
                                    <a:pt x="189" y="240"/>
                                  </a:lnTo>
                                  <a:lnTo>
                                    <a:pt x="189" y="244"/>
                                  </a:lnTo>
                                  <a:lnTo>
                                    <a:pt x="207" y="244"/>
                                  </a:lnTo>
                                  <a:lnTo>
                                    <a:pt x="207" y="222"/>
                                  </a:lnTo>
                                  <a:lnTo>
                                    <a:pt x="203" y="222"/>
                                  </a:lnTo>
                                  <a:lnTo>
                                    <a:pt x="203" y="222"/>
                                  </a:lnTo>
                                  <a:close/>
                                  <a:moveTo>
                                    <a:pt x="231" y="222"/>
                                  </a:moveTo>
                                  <a:lnTo>
                                    <a:pt x="231" y="240"/>
                                  </a:lnTo>
                                  <a:lnTo>
                                    <a:pt x="217" y="240"/>
                                  </a:lnTo>
                                  <a:lnTo>
                                    <a:pt x="217" y="244"/>
                                  </a:lnTo>
                                  <a:lnTo>
                                    <a:pt x="233" y="244"/>
                                  </a:lnTo>
                                  <a:lnTo>
                                    <a:pt x="233" y="222"/>
                                  </a:lnTo>
                                  <a:lnTo>
                                    <a:pt x="231" y="222"/>
                                  </a:lnTo>
                                  <a:lnTo>
                                    <a:pt x="231" y="222"/>
                                  </a:lnTo>
                                  <a:close/>
                                  <a:moveTo>
                                    <a:pt x="257" y="222"/>
                                  </a:moveTo>
                                  <a:lnTo>
                                    <a:pt x="257" y="240"/>
                                  </a:lnTo>
                                  <a:lnTo>
                                    <a:pt x="243" y="240"/>
                                  </a:lnTo>
                                  <a:lnTo>
                                    <a:pt x="243" y="244"/>
                                  </a:lnTo>
                                  <a:lnTo>
                                    <a:pt x="260" y="244"/>
                                  </a:lnTo>
                                  <a:lnTo>
                                    <a:pt x="260" y="222"/>
                                  </a:lnTo>
                                  <a:lnTo>
                                    <a:pt x="257" y="222"/>
                                  </a:lnTo>
                                  <a:lnTo>
                                    <a:pt x="257" y="222"/>
                                  </a:lnTo>
                                  <a:close/>
                                  <a:moveTo>
                                    <a:pt x="284" y="222"/>
                                  </a:moveTo>
                                  <a:lnTo>
                                    <a:pt x="284" y="240"/>
                                  </a:lnTo>
                                  <a:lnTo>
                                    <a:pt x="271" y="240"/>
                                  </a:lnTo>
                                  <a:lnTo>
                                    <a:pt x="271" y="244"/>
                                  </a:lnTo>
                                  <a:lnTo>
                                    <a:pt x="288" y="244"/>
                                  </a:lnTo>
                                  <a:lnTo>
                                    <a:pt x="288" y="222"/>
                                  </a:lnTo>
                                  <a:lnTo>
                                    <a:pt x="284" y="222"/>
                                  </a:lnTo>
                                  <a:lnTo>
                                    <a:pt x="284" y="222"/>
                                  </a:lnTo>
                                  <a:close/>
                                  <a:moveTo>
                                    <a:pt x="311" y="222"/>
                                  </a:moveTo>
                                  <a:lnTo>
                                    <a:pt x="311" y="240"/>
                                  </a:lnTo>
                                  <a:lnTo>
                                    <a:pt x="298" y="240"/>
                                  </a:lnTo>
                                  <a:lnTo>
                                    <a:pt x="298" y="244"/>
                                  </a:lnTo>
                                  <a:lnTo>
                                    <a:pt x="314" y="244"/>
                                  </a:lnTo>
                                  <a:lnTo>
                                    <a:pt x="314" y="222"/>
                                  </a:lnTo>
                                  <a:lnTo>
                                    <a:pt x="311" y="222"/>
                                  </a:lnTo>
                                  <a:lnTo>
                                    <a:pt x="311" y="222"/>
                                  </a:lnTo>
                                  <a:close/>
                                  <a:moveTo>
                                    <a:pt x="338" y="222"/>
                                  </a:moveTo>
                                  <a:lnTo>
                                    <a:pt x="338" y="240"/>
                                  </a:lnTo>
                                  <a:lnTo>
                                    <a:pt x="324" y="240"/>
                                  </a:lnTo>
                                  <a:lnTo>
                                    <a:pt x="324" y="244"/>
                                  </a:lnTo>
                                  <a:lnTo>
                                    <a:pt x="341" y="244"/>
                                  </a:lnTo>
                                  <a:lnTo>
                                    <a:pt x="341" y="222"/>
                                  </a:lnTo>
                                  <a:lnTo>
                                    <a:pt x="338" y="222"/>
                                  </a:lnTo>
                                  <a:lnTo>
                                    <a:pt x="338" y="222"/>
                                  </a:lnTo>
                                  <a:close/>
                                  <a:moveTo>
                                    <a:pt x="365" y="222"/>
                                  </a:moveTo>
                                  <a:lnTo>
                                    <a:pt x="365" y="240"/>
                                  </a:lnTo>
                                  <a:lnTo>
                                    <a:pt x="352" y="240"/>
                                  </a:lnTo>
                                  <a:lnTo>
                                    <a:pt x="352" y="244"/>
                                  </a:lnTo>
                                  <a:lnTo>
                                    <a:pt x="369" y="244"/>
                                  </a:lnTo>
                                  <a:lnTo>
                                    <a:pt x="369" y="222"/>
                                  </a:lnTo>
                                  <a:lnTo>
                                    <a:pt x="365" y="222"/>
                                  </a:lnTo>
                                  <a:lnTo>
                                    <a:pt x="365" y="222"/>
                                  </a:lnTo>
                                  <a:close/>
                                  <a:moveTo>
                                    <a:pt x="393" y="222"/>
                                  </a:moveTo>
                                  <a:lnTo>
                                    <a:pt x="393" y="240"/>
                                  </a:lnTo>
                                  <a:lnTo>
                                    <a:pt x="379" y="240"/>
                                  </a:lnTo>
                                  <a:lnTo>
                                    <a:pt x="379" y="244"/>
                                  </a:lnTo>
                                  <a:lnTo>
                                    <a:pt x="396" y="244"/>
                                  </a:lnTo>
                                  <a:lnTo>
                                    <a:pt x="396" y="222"/>
                                  </a:lnTo>
                                  <a:lnTo>
                                    <a:pt x="393" y="222"/>
                                  </a:lnTo>
                                  <a:lnTo>
                                    <a:pt x="393" y="222"/>
                                  </a:lnTo>
                                  <a:close/>
                                  <a:moveTo>
                                    <a:pt x="419" y="222"/>
                                  </a:moveTo>
                                  <a:lnTo>
                                    <a:pt x="419" y="240"/>
                                  </a:lnTo>
                                  <a:lnTo>
                                    <a:pt x="407" y="240"/>
                                  </a:lnTo>
                                  <a:lnTo>
                                    <a:pt x="407" y="244"/>
                                  </a:lnTo>
                                  <a:lnTo>
                                    <a:pt x="423" y="244"/>
                                  </a:lnTo>
                                  <a:lnTo>
                                    <a:pt x="423" y="222"/>
                                  </a:lnTo>
                                  <a:lnTo>
                                    <a:pt x="419" y="222"/>
                                  </a:lnTo>
                                  <a:lnTo>
                                    <a:pt x="419" y="222"/>
                                  </a:lnTo>
                                  <a:close/>
                                  <a:moveTo>
                                    <a:pt x="447" y="222"/>
                                  </a:moveTo>
                                  <a:lnTo>
                                    <a:pt x="447" y="240"/>
                                  </a:lnTo>
                                  <a:lnTo>
                                    <a:pt x="433" y="240"/>
                                  </a:lnTo>
                                  <a:lnTo>
                                    <a:pt x="433" y="244"/>
                                  </a:lnTo>
                                  <a:lnTo>
                                    <a:pt x="450" y="244"/>
                                  </a:lnTo>
                                  <a:lnTo>
                                    <a:pt x="450" y="222"/>
                                  </a:lnTo>
                                  <a:lnTo>
                                    <a:pt x="447" y="222"/>
                                  </a:lnTo>
                                  <a:lnTo>
                                    <a:pt x="447" y="222"/>
                                  </a:lnTo>
                                  <a:close/>
                                  <a:moveTo>
                                    <a:pt x="474" y="222"/>
                                  </a:moveTo>
                                  <a:lnTo>
                                    <a:pt x="474" y="240"/>
                                  </a:lnTo>
                                  <a:lnTo>
                                    <a:pt x="460" y="240"/>
                                  </a:lnTo>
                                  <a:lnTo>
                                    <a:pt x="460" y="244"/>
                                  </a:lnTo>
                                  <a:lnTo>
                                    <a:pt x="478" y="244"/>
                                  </a:lnTo>
                                  <a:lnTo>
                                    <a:pt x="478" y="222"/>
                                  </a:lnTo>
                                  <a:lnTo>
                                    <a:pt x="474" y="222"/>
                                  </a:lnTo>
                                  <a:lnTo>
                                    <a:pt x="474" y="222"/>
                                  </a:lnTo>
                                  <a:close/>
                                  <a:moveTo>
                                    <a:pt x="500" y="222"/>
                                  </a:moveTo>
                                  <a:lnTo>
                                    <a:pt x="500" y="240"/>
                                  </a:lnTo>
                                  <a:lnTo>
                                    <a:pt x="487" y="240"/>
                                  </a:lnTo>
                                  <a:lnTo>
                                    <a:pt x="487" y="244"/>
                                  </a:lnTo>
                                  <a:lnTo>
                                    <a:pt x="504" y="244"/>
                                  </a:lnTo>
                                  <a:lnTo>
                                    <a:pt x="504" y="222"/>
                                  </a:lnTo>
                                  <a:lnTo>
                                    <a:pt x="500" y="222"/>
                                  </a:lnTo>
                                  <a:lnTo>
                                    <a:pt x="500" y="222"/>
                                  </a:lnTo>
                                  <a:close/>
                                  <a:moveTo>
                                    <a:pt x="528" y="222"/>
                                  </a:moveTo>
                                  <a:lnTo>
                                    <a:pt x="528" y="240"/>
                                  </a:lnTo>
                                  <a:lnTo>
                                    <a:pt x="514" y="240"/>
                                  </a:lnTo>
                                  <a:lnTo>
                                    <a:pt x="514" y="244"/>
                                  </a:lnTo>
                                  <a:lnTo>
                                    <a:pt x="531" y="244"/>
                                  </a:lnTo>
                                  <a:lnTo>
                                    <a:pt x="531" y="222"/>
                                  </a:lnTo>
                                  <a:lnTo>
                                    <a:pt x="528" y="222"/>
                                  </a:lnTo>
                                  <a:lnTo>
                                    <a:pt x="528" y="222"/>
                                  </a:lnTo>
                                  <a:close/>
                                  <a:moveTo>
                                    <a:pt x="176" y="254"/>
                                  </a:moveTo>
                                  <a:lnTo>
                                    <a:pt x="176" y="274"/>
                                  </a:lnTo>
                                  <a:lnTo>
                                    <a:pt x="162" y="274"/>
                                  </a:lnTo>
                                  <a:lnTo>
                                    <a:pt x="162" y="277"/>
                                  </a:lnTo>
                                  <a:lnTo>
                                    <a:pt x="179" y="277"/>
                                  </a:lnTo>
                                  <a:lnTo>
                                    <a:pt x="179" y="254"/>
                                  </a:lnTo>
                                  <a:lnTo>
                                    <a:pt x="176" y="254"/>
                                  </a:lnTo>
                                  <a:lnTo>
                                    <a:pt x="176" y="254"/>
                                  </a:lnTo>
                                  <a:close/>
                                  <a:moveTo>
                                    <a:pt x="203" y="254"/>
                                  </a:moveTo>
                                  <a:lnTo>
                                    <a:pt x="203" y="274"/>
                                  </a:lnTo>
                                  <a:lnTo>
                                    <a:pt x="189" y="274"/>
                                  </a:lnTo>
                                  <a:lnTo>
                                    <a:pt x="189" y="277"/>
                                  </a:lnTo>
                                  <a:lnTo>
                                    <a:pt x="207" y="277"/>
                                  </a:lnTo>
                                  <a:lnTo>
                                    <a:pt x="207" y="254"/>
                                  </a:lnTo>
                                  <a:lnTo>
                                    <a:pt x="203" y="254"/>
                                  </a:lnTo>
                                  <a:lnTo>
                                    <a:pt x="203" y="254"/>
                                  </a:lnTo>
                                  <a:close/>
                                  <a:moveTo>
                                    <a:pt x="231" y="254"/>
                                  </a:moveTo>
                                  <a:lnTo>
                                    <a:pt x="231" y="274"/>
                                  </a:lnTo>
                                  <a:lnTo>
                                    <a:pt x="217" y="274"/>
                                  </a:lnTo>
                                  <a:lnTo>
                                    <a:pt x="217" y="277"/>
                                  </a:lnTo>
                                  <a:lnTo>
                                    <a:pt x="233" y="277"/>
                                  </a:lnTo>
                                  <a:lnTo>
                                    <a:pt x="233" y="254"/>
                                  </a:lnTo>
                                  <a:lnTo>
                                    <a:pt x="231" y="254"/>
                                  </a:lnTo>
                                  <a:lnTo>
                                    <a:pt x="231" y="254"/>
                                  </a:lnTo>
                                  <a:close/>
                                  <a:moveTo>
                                    <a:pt x="257" y="254"/>
                                  </a:moveTo>
                                  <a:lnTo>
                                    <a:pt x="257" y="274"/>
                                  </a:lnTo>
                                  <a:lnTo>
                                    <a:pt x="243" y="274"/>
                                  </a:lnTo>
                                  <a:lnTo>
                                    <a:pt x="243" y="277"/>
                                  </a:lnTo>
                                  <a:lnTo>
                                    <a:pt x="260" y="277"/>
                                  </a:lnTo>
                                  <a:lnTo>
                                    <a:pt x="260" y="254"/>
                                  </a:lnTo>
                                  <a:lnTo>
                                    <a:pt x="257" y="254"/>
                                  </a:lnTo>
                                  <a:lnTo>
                                    <a:pt x="257" y="254"/>
                                  </a:lnTo>
                                  <a:close/>
                                  <a:moveTo>
                                    <a:pt x="284" y="254"/>
                                  </a:moveTo>
                                  <a:lnTo>
                                    <a:pt x="284" y="274"/>
                                  </a:lnTo>
                                  <a:lnTo>
                                    <a:pt x="271" y="274"/>
                                  </a:lnTo>
                                  <a:lnTo>
                                    <a:pt x="271" y="277"/>
                                  </a:lnTo>
                                  <a:lnTo>
                                    <a:pt x="288" y="277"/>
                                  </a:lnTo>
                                  <a:lnTo>
                                    <a:pt x="288" y="254"/>
                                  </a:lnTo>
                                  <a:lnTo>
                                    <a:pt x="284" y="254"/>
                                  </a:lnTo>
                                  <a:lnTo>
                                    <a:pt x="284" y="254"/>
                                  </a:lnTo>
                                  <a:close/>
                                  <a:moveTo>
                                    <a:pt x="311" y="254"/>
                                  </a:moveTo>
                                  <a:lnTo>
                                    <a:pt x="311" y="274"/>
                                  </a:lnTo>
                                  <a:lnTo>
                                    <a:pt x="298" y="274"/>
                                  </a:lnTo>
                                  <a:lnTo>
                                    <a:pt x="298" y="277"/>
                                  </a:lnTo>
                                  <a:lnTo>
                                    <a:pt x="314" y="277"/>
                                  </a:lnTo>
                                  <a:lnTo>
                                    <a:pt x="314" y="254"/>
                                  </a:lnTo>
                                  <a:lnTo>
                                    <a:pt x="311" y="254"/>
                                  </a:lnTo>
                                  <a:lnTo>
                                    <a:pt x="311" y="254"/>
                                  </a:lnTo>
                                  <a:close/>
                                  <a:moveTo>
                                    <a:pt x="338" y="254"/>
                                  </a:moveTo>
                                  <a:lnTo>
                                    <a:pt x="338" y="274"/>
                                  </a:lnTo>
                                  <a:lnTo>
                                    <a:pt x="324" y="274"/>
                                  </a:lnTo>
                                  <a:lnTo>
                                    <a:pt x="324" y="277"/>
                                  </a:lnTo>
                                  <a:lnTo>
                                    <a:pt x="341" y="277"/>
                                  </a:lnTo>
                                  <a:lnTo>
                                    <a:pt x="341" y="254"/>
                                  </a:lnTo>
                                  <a:lnTo>
                                    <a:pt x="338" y="254"/>
                                  </a:lnTo>
                                  <a:lnTo>
                                    <a:pt x="338" y="254"/>
                                  </a:lnTo>
                                  <a:close/>
                                  <a:moveTo>
                                    <a:pt x="365" y="254"/>
                                  </a:moveTo>
                                  <a:lnTo>
                                    <a:pt x="365" y="274"/>
                                  </a:lnTo>
                                  <a:lnTo>
                                    <a:pt x="352" y="274"/>
                                  </a:lnTo>
                                  <a:lnTo>
                                    <a:pt x="352" y="277"/>
                                  </a:lnTo>
                                  <a:lnTo>
                                    <a:pt x="369" y="277"/>
                                  </a:lnTo>
                                  <a:lnTo>
                                    <a:pt x="369" y="254"/>
                                  </a:lnTo>
                                  <a:lnTo>
                                    <a:pt x="365" y="254"/>
                                  </a:lnTo>
                                  <a:lnTo>
                                    <a:pt x="365" y="254"/>
                                  </a:lnTo>
                                  <a:close/>
                                  <a:moveTo>
                                    <a:pt x="393" y="254"/>
                                  </a:moveTo>
                                  <a:lnTo>
                                    <a:pt x="393" y="274"/>
                                  </a:lnTo>
                                  <a:lnTo>
                                    <a:pt x="379" y="274"/>
                                  </a:lnTo>
                                  <a:lnTo>
                                    <a:pt x="379" y="277"/>
                                  </a:lnTo>
                                  <a:lnTo>
                                    <a:pt x="396" y="277"/>
                                  </a:lnTo>
                                  <a:lnTo>
                                    <a:pt x="396" y="254"/>
                                  </a:lnTo>
                                  <a:lnTo>
                                    <a:pt x="393" y="254"/>
                                  </a:lnTo>
                                  <a:lnTo>
                                    <a:pt x="393" y="254"/>
                                  </a:lnTo>
                                  <a:close/>
                                  <a:moveTo>
                                    <a:pt x="419" y="254"/>
                                  </a:moveTo>
                                  <a:lnTo>
                                    <a:pt x="419" y="274"/>
                                  </a:lnTo>
                                  <a:lnTo>
                                    <a:pt x="407" y="274"/>
                                  </a:lnTo>
                                  <a:lnTo>
                                    <a:pt x="407" y="277"/>
                                  </a:lnTo>
                                  <a:lnTo>
                                    <a:pt x="423" y="277"/>
                                  </a:lnTo>
                                  <a:lnTo>
                                    <a:pt x="423" y="254"/>
                                  </a:lnTo>
                                  <a:lnTo>
                                    <a:pt x="419" y="254"/>
                                  </a:lnTo>
                                  <a:lnTo>
                                    <a:pt x="419" y="254"/>
                                  </a:lnTo>
                                  <a:close/>
                                  <a:moveTo>
                                    <a:pt x="447" y="254"/>
                                  </a:moveTo>
                                  <a:lnTo>
                                    <a:pt x="447" y="274"/>
                                  </a:lnTo>
                                  <a:lnTo>
                                    <a:pt x="433" y="274"/>
                                  </a:lnTo>
                                  <a:lnTo>
                                    <a:pt x="433" y="277"/>
                                  </a:lnTo>
                                  <a:lnTo>
                                    <a:pt x="450" y="277"/>
                                  </a:lnTo>
                                  <a:lnTo>
                                    <a:pt x="450" y="254"/>
                                  </a:lnTo>
                                  <a:lnTo>
                                    <a:pt x="447" y="254"/>
                                  </a:lnTo>
                                  <a:lnTo>
                                    <a:pt x="447" y="254"/>
                                  </a:lnTo>
                                  <a:close/>
                                  <a:moveTo>
                                    <a:pt x="474" y="254"/>
                                  </a:moveTo>
                                  <a:lnTo>
                                    <a:pt x="474" y="274"/>
                                  </a:lnTo>
                                  <a:lnTo>
                                    <a:pt x="460" y="274"/>
                                  </a:lnTo>
                                  <a:lnTo>
                                    <a:pt x="460" y="277"/>
                                  </a:lnTo>
                                  <a:lnTo>
                                    <a:pt x="478" y="277"/>
                                  </a:lnTo>
                                  <a:lnTo>
                                    <a:pt x="478" y="254"/>
                                  </a:lnTo>
                                  <a:lnTo>
                                    <a:pt x="474" y="254"/>
                                  </a:lnTo>
                                  <a:lnTo>
                                    <a:pt x="474" y="254"/>
                                  </a:lnTo>
                                  <a:close/>
                                  <a:moveTo>
                                    <a:pt x="500" y="254"/>
                                  </a:moveTo>
                                  <a:lnTo>
                                    <a:pt x="500" y="274"/>
                                  </a:lnTo>
                                  <a:lnTo>
                                    <a:pt x="487" y="274"/>
                                  </a:lnTo>
                                  <a:lnTo>
                                    <a:pt x="487" y="277"/>
                                  </a:lnTo>
                                  <a:lnTo>
                                    <a:pt x="504" y="277"/>
                                  </a:lnTo>
                                  <a:lnTo>
                                    <a:pt x="504" y="254"/>
                                  </a:lnTo>
                                  <a:lnTo>
                                    <a:pt x="500" y="254"/>
                                  </a:lnTo>
                                  <a:lnTo>
                                    <a:pt x="500" y="254"/>
                                  </a:lnTo>
                                  <a:close/>
                                  <a:moveTo>
                                    <a:pt x="528" y="254"/>
                                  </a:moveTo>
                                  <a:lnTo>
                                    <a:pt x="528" y="274"/>
                                  </a:lnTo>
                                  <a:lnTo>
                                    <a:pt x="514" y="274"/>
                                  </a:lnTo>
                                  <a:lnTo>
                                    <a:pt x="514" y="277"/>
                                  </a:lnTo>
                                  <a:lnTo>
                                    <a:pt x="531" y="277"/>
                                  </a:lnTo>
                                  <a:lnTo>
                                    <a:pt x="531" y="254"/>
                                  </a:lnTo>
                                  <a:lnTo>
                                    <a:pt x="528" y="254"/>
                                  </a:lnTo>
                                  <a:lnTo>
                                    <a:pt x="528" y="254"/>
                                  </a:lnTo>
                                  <a:close/>
                                  <a:moveTo>
                                    <a:pt x="203" y="288"/>
                                  </a:moveTo>
                                  <a:lnTo>
                                    <a:pt x="203" y="306"/>
                                  </a:lnTo>
                                  <a:lnTo>
                                    <a:pt x="189" y="306"/>
                                  </a:lnTo>
                                  <a:lnTo>
                                    <a:pt x="189" y="310"/>
                                  </a:lnTo>
                                  <a:lnTo>
                                    <a:pt x="207" y="310"/>
                                  </a:lnTo>
                                  <a:lnTo>
                                    <a:pt x="207" y="288"/>
                                  </a:lnTo>
                                  <a:lnTo>
                                    <a:pt x="203" y="288"/>
                                  </a:lnTo>
                                  <a:lnTo>
                                    <a:pt x="203" y="288"/>
                                  </a:lnTo>
                                  <a:close/>
                                  <a:moveTo>
                                    <a:pt x="231" y="288"/>
                                  </a:moveTo>
                                  <a:lnTo>
                                    <a:pt x="231" y="306"/>
                                  </a:lnTo>
                                  <a:lnTo>
                                    <a:pt x="217" y="306"/>
                                  </a:lnTo>
                                  <a:lnTo>
                                    <a:pt x="217" y="310"/>
                                  </a:lnTo>
                                  <a:lnTo>
                                    <a:pt x="233" y="310"/>
                                  </a:lnTo>
                                  <a:lnTo>
                                    <a:pt x="233" y="288"/>
                                  </a:lnTo>
                                  <a:lnTo>
                                    <a:pt x="231" y="288"/>
                                  </a:lnTo>
                                  <a:lnTo>
                                    <a:pt x="231" y="288"/>
                                  </a:lnTo>
                                  <a:close/>
                                  <a:moveTo>
                                    <a:pt x="257" y="288"/>
                                  </a:moveTo>
                                  <a:lnTo>
                                    <a:pt x="257" y="306"/>
                                  </a:lnTo>
                                  <a:lnTo>
                                    <a:pt x="243" y="306"/>
                                  </a:lnTo>
                                  <a:lnTo>
                                    <a:pt x="243" y="310"/>
                                  </a:lnTo>
                                  <a:lnTo>
                                    <a:pt x="260" y="310"/>
                                  </a:lnTo>
                                  <a:lnTo>
                                    <a:pt x="260" y="288"/>
                                  </a:lnTo>
                                  <a:lnTo>
                                    <a:pt x="257" y="288"/>
                                  </a:lnTo>
                                  <a:lnTo>
                                    <a:pt x="257" y="288"/>
                                  </a:lnTo>
                                  <a:close/>
                                  <a:moveTo>
                                    <a:pt x="284" y="288"/>
                                  </a:moveTo>
                                  <a:lnTo>
                                    <a:pt x="284" y="306"/>
                                  </a:lnTo>
                                  <a:lnTo>
                                    <a:pt x="271" y="306"/>
                                  </a:lnTo>
                                  <a:lnTo>
                                    <a:pt x="271" y="310"/>
                                  </a:lnTo>
                                  <a:lnTo>
                                    <a:pt x="288" y="310"/>
                                  </a:lnTo>
                                  <a:lnTo>
                                    <a:pt x="288" y="288"/>
                                  </a:lnTo>
                                  <a:lnTo>
                                    <a:pt x="284" y="288"/>
                                  </a:lnTo>
                                  <a:lnTo>
                                    <a:pt x="284" y="288"/>
                                  </a:lnTo>
                                  <a:close/>
                                  <a:moveTo>
                                    <a:pt x="311" y="288"/>
                                  </a:moveTo>
                                  <a:lnTo>
                                    <a:pt x="311" y="306"/>
                                  </a:lnTo>
                                  <a:lnTo>
                                    <a:pt x="298" y="306"/>
                                  </a:lnTo>
                                  <a:lnTo>
                                    <a:pt x="298" y="310"/>
                                  </a:lnTo>
                                  <a:lnTo>
                                    <a:pt x="314" y="310"/>
                                  </a:lnTo>
                                  <a:lnTo>
                                    <a:pt x="314" y="288"/>
                                  </a:lnTo>
                                  <a:lnTo>
                                    <a:pt x="311" y="288"/>
                                  </a:lnTo>
                                  <a:lnTo>
                                    <a:pt x="311" y="288"/>
                                  </a:lnTo>
                                  <a:close/>
                                  <a:moveTo>
                                    <a:pt x="338" y="288"/>
                                  </a:moveTo>
                                  <a:lnTo>
                                    <a:pt x="338" y="306"/>
                                  </a:lnTo>
                                  <a:lnTo>
                                    <a:pt x="324" y="306"/>
                                  </a:lnTo>
                                  <a:lnTo>
                                    <a:pt x="324" y="310"/>
                                  </a:lnTo>
                                  <a:lnTo>
                                    <a:pt x="341" y="310"/>
                                  </a:lnTo>
                                  <a:lnTo>
                                    <a:pt x="341" y="288"/>
                                  </a:lnTo>
                                  <a:lnTo>
                                    <a:pt x="338" y="288"/>
                                  </a:lnTo>
                                  <a:lnTo>
                                    <a:pt x="338" y="288"/>
                                  </a:lnTo>
                                  <a:close/>
                                  <a:moveTo>
                                    <a:pt x="365" y="288"/>
                                  </a:moveTo>
                                  <a:lnTo>
                                    <a:pt x="365" y="306"/>
                                  </a:lnTo>
                                  <a:lnTo>
                                    <a:pt x="352" y="306"/>
                                  </a:lnTo>
                                  <a:lnTo>
                                    <a:pt x="352" y="310"/>
                                  </a:lnTo>
                                  <a:lnTo>
                                    <a:pt x="369" y="310"/>
                                  </a:lnTo>
                                  <a:lnTo>
                                    <a:pt x="369" y="288"/>
                                  </a:lnTo>
                                  <a:lnTo>
                                    <a:pt x="365" y="288"/>
                                  </a:lnTo>
                                  <a:lnTo>
                                    <a:pt x="365" y="288"/>
                                  </a:lnTo>
                                  <a:close/>
                                  <a:moveTo>
                                    <a:pt x="393" y="288"/>
                                  </a:moveTo>
                                  <a:lnTo>
                                    <a:pt x="393" y="306"/>
                                  </a:lnTo>
                                  <a:lnTo>
                                    <a:pt x="379" y="306"/>
                                  </a:lnTo>
                                  <a:lnTo>
                                    <a:pt x="379" y="310"/>
                                  </a:lnTo>
                                  <a:lnTo>
                                    <a:pt x="396" y="310"/>
                                  </a:lnTo>
                                  <a:lnTo>
                                    <a:pt x="396" y="288"/>
                                  </a:lnTo>
                                  <a:lnTo>
                                    <a:pt x="393" y="288"/>
                                  </a:lnTo>
                                  <a:lnTo>
                                    <a:pt x="393" y="288"/>
                                  </a:lnTo>
                                  <a:close/>
                                  <a:moveTo>
                                    <a:pt x="419" y="288"/>
                                  </a:moveTo>
                                  <a:lnTo>
                                    <a:pt x="419" y="306"/>
                                  </a:lnTo>
                                  <a:lnTo>
                                    <a:pt x="407" y="306"/>
                                  </a:lnTo>
                                  <a:lnTo>
                                    <a:pt x="407" y="310"/>
                                  </a:lnTo>
                                  <a:lnTo>
                                    <a:pt x="423" y="310"/>
                                  </a:lnTo>
                                  <a:lnTo>
                                    <a:pt x="423" y="288"/>
                                  </a:lnTo>
                                  <a:lnTo>
                                    <a:pt x="419" y="288"/>
                                  </a:lnTo>
                                  <a:lnTo>
                                    <a:pt x="419" y="288"/>
                                  </a:lnTo>
                                  <a:close/>
                                  <a:moveTo>
                                    <a:pt x="447" y="288"/>
                                  </a:moveTo>
                                  <a:lnTo>
                                    <a:pt x="447" y="306"/>
                                  </a:lnTo>
                                  <a:lnTo>
                                    <a:pt x="433" y="306"/>
                                  </a:lnTo>
                                  <a:lnTo>
                                    <a:pt x="433" y="310"/>
                                  </a:lnTo>
                                  <a:lnTo>
                                    <a:pt x="450" y="310"/>
                                  </a:lnTo>
                                  <a:lnTo>
                                    <a:pt x="450" y="288"/>
                                  </a:lnTo>
                                  <a:lnTo>
                                    <a:pt x="447" y="288"/>
                                  </a:lnTo>
                                  <a:lnTo>
                                    <a:pt x="447" y="288"/>
                                  </a:lnTo>
                                  <a:close/>
                                  <a:moveTo>
                                    <a:pt x="474" y="288"/>
                                  </a:moveTo>
                                  <a:lnTo>
                                    <a:pt x="474" y="306"/>
                                  </a:lnTo>
                                  <a:lnTo>
                                    <a:pt x="460" y="306"/>
                                  </a:lnTo>
                                  <a:lnTo>
                                    <a:pt x="460" y="310"/>
                                  </a:lnTo>
                                  <a:lnTo>
                                    <a:pt x="478" y="310"/>
                                  </a:lnTo>
                                  <a:lnTo>
                                    <a:pt x="478" y="288"/>
                                  </a:lnTo>
                                  <a:lnTo>
                                    <a:pt x="474" y="288"/>
                                  </a:lnTo>
                                  <a:lnTo>
                                    <a:pt x="474" y="288"/>
                                  </a:lnTo>
                                  <a:close/>
                                  <a:moveTo>
                                    <a:pt x="500" y="288"/>
                                  </a:moveTo>
                                  <a:lnTo>
                                    <a:pt x="500" y="306"/>
                                  </a:lnTo>
                                  <a:lnTo>
                                    <a:pt x="487" y="306"/>
                                  </a:lnTo>
                                  <a:lnTo>
                                    <a:pt x="487" y="310"/>
                                  </a:lnTo>
                                  <a:lnTo>
                                    <a:pt x="504" y="310"/>
                                  </a:lnTo>
                                  <a:lnTo>
                                    <a:pt x="504" y="288"/>
                                  </a:lnTo>
                                  <a:lnTo>
                                    <a:pt x="500" y="288"/>
                                  </a:lnTo>
                                  <a:lnTo>
                                    <a:pt x="500" y="288"/>
                                  </a:lnTo>
                                  <a:close/>
                                  <a:moveTo>
                                    <a:pt x="231" y="320"/>
                                  </a:moveTo>
                                  <a:lnTo>
                                    <a:pt x="231" y="340"/>
                                  </a:lnTo>
                                  <a:lnTo>
                                    <a:pt x="217" y="340"/>
                                  </a:lnTo>
                                  <a:lnTo>
                                    <a:pt x="217" y="343"/>
                                  </a:lnTo>
                                  <a:lnTo>
                                    <a:pt x="233" y="343"/>
                                  </a:lnTo>
                                  <a:lnTo>
                                    <a:pt x="233" y="320"/>
                                  </a:lnTo>
                                  <a:lnTo>
                                    <a:pt x="231" y="320"/>
                                  </a:lnTo>
                                  <a:lnTo>
                                    <a:pt x="231" y="320"/>
                                  </a:lnTo>
                                  <a:close/>
                                  <a:moveTo>
                                    <a:pt x="257" y="320"/>
                                  </a:moveTo>
                                  <a:lnTo>
                                    <a:pt x="257" y="340"/>
                                  </a:lnTo>
                                  <a:lnTo>
                                    <a:pt x="243" y="340"/>
                                  </a:lnTo>
                                  <a:lnTo>
                                    <a:pt x="243" y="343"/>
                                  </a:lnTo>
                                  <a:lnTo>
                                    <a:pt x="260" y="343"/>
                                  </a:lnTo>
                                  <a:lnTo>
                                    <a:pt x="260" y="320"/>
                                  </a:lnTo>
                                  <a:lnTo>
                                    <a:pt x="257" y="320"/>
                                  </a:lnTo>
                                  <a:lnTo>
                                    <a:pt x="257" y="320"/>
                                  </a:lnTo>
                                  <a:close/>
                                  <a:moveTo>
                                    <a:pt x="284" y="320"/>
                                  </a:moveTo>
                                  <a:lnTo>
                                    <a:pt x="284" y="340"/>
                                  </a:lnTo>
                                  <a:lnTo>
                                    <a:pt x="271" y="340"/>
                                  </a:lnTo>
                                  <a:lnTo>
                                    <a:pt x="271" y="343"/>
                                  </a:lnTo>
                                  <a:lnTo>
                                    <a:pt x="288" y="343"/>
                                  </a:lnTo>
                                  <a:lnTo>
                                    <a:pt x="288" y="320"/>
                                  </a:lnTo>
                                  <a:lnTo>
                                    <a:pt x="284" y="320"/>
                                  </a:lnTo>
                                  <a:lnTo>
                                    <a:pt x="284" y="320"/>
                                  </a:lnTo>
                                  <a:close/>
                                  <a:moveTo>
                                    <a:pt x="311" y="320"/>
                                  </a:moveTo>
                                  <a:lnTo>
                                    <a:pt x="311" y="340"/>
                                  </a:lnTo>
                                  <a:lnTo>
                                    <a:pt x="298" y="340"/>
                                  </a:lnTo>
                                  <a:lnTo>
                                    <a:pt x="298" y="343"/>
                                  </a:lnTo>
                                  <a:lnTo>
                                    <a:pt x="314" y="343"/>
                                  </a:lnTo>
                                  <a:lnTo>
                                    <a:pt x="314" y="320"/>
                                  </a:lnTo>
                                  <a:lnTo>
                                    <a:pt x="311" y="320"/>
                                  </a:lnTo>
                                  <a:lnTo>
                                    <a:pt x="311" y="320"/>
                                  </a:lnTo>
                                  <a:close/>
                                  <a:moveTo>
                                    <a:pt x="338" y="320"/>
                                  </a:moveTo>
                                  <a:lnTo>
                                    <a:pt x="338" y="340"/>
                                  </a:lnTo>
                                  <a:lnTo>
                                    <a:pt x="324" y="340"/>
                                  </a:lnTo>
                                  <a:lnTo>
                                    <a:pt x="324" y="343"/>
                                  </a:lnTo>
                                  <a:lnTo>
                                    <a:pt x="341" y="343"/>
                                  </a:lnTo>
                                  <a:lnTo>
                                    <a:pt x="341" y="320"/>
                                  </a:lnTo>
                                  <a:lnTo>
                                    <a:pt x="338" y="320"/>
                                  </a:lnTo>
                                  <a:lnTo>
                                    <a:pt x="338" y="320"/>
                                  </a:lnTo>
                                  <a:close/>
                                  <a:moveTo>
                                    <a:pt x="365" y="320"/>
                                  </a:moveTo>
                                  <a:lnTo>
                                    <a:pt x="365" y="340"/>
                                  </a:lnTo>
                                  <a:lnTo>
                                    <a:pt x="352" y="340"/>
                                  </a:lnTo>
                                  <a:lnTo>
                                    <a:pt x="352" y="343"/>
                                  </a:lnTo>
                                  <a:lnTo>
                                    <a:pt x="369" y="343"/>
                                  </a:lnTo>
                                  <a:lnTo>
                                    <a:pt x="369" y="320"/>
                                  </a:lnTo>
                                  <a:lnTo>
                                    <a:pt x="365" y="320"/>
                                  </a:lnTo>
                                  <a:lnTo>
                                    <a:pt x="365" y="320"/>
                                  </a:lnTo>
                                  <a:close/>
                                  <a:moveTo>
                                    <a:pt x="393" y="320"/>
                                  </a:moveTo>
                                  <a:lnTo>
                                    <a:pt x="393" y="340"/>
                                  </a:lnTo>
                                  <a:lnTo>
                                    <a:pt x="379" y="340"/>
                                  </a:lnTo>
                                  <a:lnTo>
                                    <a:pt x="379" y="343"/>
                                  </a:lnTo>
                                  <a:lnTo>
                                    <a:pt x="396" y="343"/>
                                  </a:lnTo>
                                  <a:lnTo>
                                    <a:pt x="396" y="320"/>
                                  </a:lnTo>
                                  <a:lnTo>
                                    <a:pt x="393" y="320"/>
                                  </a:lnTo>
                                  <a:lnTo>
                                    <a:pt x="393" y="320"/>
                                  </a:lnTo>
                                  <a:close/>
                                  <a:moveTo>
                                    <a:pt x="419" y="320"/>
                                  </a:moveTo>
                                  <a:lnTo>
                                    <a:pt x="419" y="340"/>
                                  </a:lnTo>
                                  <a:lnTo>
                                    <a:pt x="407" y="340"/>
                                  </a:lnTo>
                                  <a:lnTo>
                                    <a:pt x="407" y="343"/>
                                  </a:lnTo>
                                  <a:lnTo>
                                    <a:pt x="423" y="343"/>
                                  </a:lnTo>
                                  <a:lnTo>
                                    <a:pt x="423" y="320"/>
                                  </a:lnTo>
                                  <a:lnTo>
                                    <a:pt x="419" y="320"/>
                                  </a:lnTo>
                                  <a:lnTo>
                                    <a:pt x="419" y="320"/>
                                  </a:lnTo>
                                  <a:close/>
                                  <a:moveTo>
                                    <a:pt x="447" y="320"/>
                                  </a:moveTo>
                                  <a:lnTo>
                                    <a:pt x="447" y="340"/>
                                  </a:lnTo>
                                  <a:lnTo>
                                    <a:pt x="433" y="340"/>
                                  </a:lnTo>
                                  <a:lnTo>
                                    <a:pt x="433" y="343"/>
                                  </a:lnTo>
                                  <a:lnTo>
                                    <a:pt x="450" y="343"/>
                                  </a:lnTo>
                                  <a:lnTo>
                                    <a:pt x="450" y="320"/>
                                  </a:lnTo>
                                  <a:lnTo>
                                    <a:pt x="447" y="320"/>
                                  </a:lnTo>
                                  <a:lnTo>
                                    <a:pt x="447" y="320"/>
                                  </a:lnTo>
                                  <a:close/>
                                  <a:moveTo>
                                    <a:pt x="474" y="320"/>
                                  </a:moveTo>
                                  <a:lnTo>
                                    <a:pt x="474" y="340"/>
                                  </a:lnTo>
                                  <a:lnTo>
                                    <a:pt x="460" y="340"/>
                                  </a:lnTo>
                                  <a:lnTo>
                                    <a:pt x="460" y="343"/>
                                  </a:lnTo>
                                  <a:lnTo>
                                    <a:pt x="478" y="343"/>
                                  </a:lnTo>
                                  <a:lnTo>
                                    <a:pt x="478" y="320"/>
                                  </a:lnTo>
                                  <a:lnTo>
                                    <a:pt x="474" y="320"/>
                                  </a:lnTo>
                                  <a:lnTo>
                                    <a:pt x="474" y="320"/>
                                  </a:lnTo>
                                  <a:close/>
                                  <a:moveTo>
                                    <a:pt x="257" y="354"/>
                                  </a:moveTo>
                                  <a:lnTo>
                                    <a:pt x="257" y="372"/>
                                  </a:lnTo>
                                  <a:lnTo>
                                    <a:pt x="243" y="372"/>
                                  </a:lnTo>
                                  <a:lnTo>
                                    <a:pt x="243" y="376"/>
                                  </a:lnTo>
                                  <a:lnTo>
                                    <a:pt x="260" y="376"/>
                                  </a:lnTo>
                                  <a:lnTo>
                                    <a:pt x="260" y="354"/>
                                  </a:lnTo>
                                  <a:lnTo>
                                    <a:pt x="257" y="354"/>
                                  </a:lnTo>
                                  <a:lnTo>
                                    <a:pt x="257" y="354"/>
                                  </a:lnTo>
                                  <a:close/>
                                  <a:moveTo>
                                    <a:pt x="284" y="354"/>
                                  </a:moveTo>
                                  <a:lnTo>
                                    <a:pt x="284" y="372"/>
                                  </a:lnTo>
                                  <a:lnTo>
                                    <a:pt x="271" y="372"/>
                                  </a:lnTo>
                                  <a:lnTo>
                                    <a:pt x="271" y="376"/>
                                  </a:lnTo>
                                  <a:lnTo>
                                    <a:pt x="288" y="376"/>
                                  </a:lnTo>
                                  <a:lnTo>
                                    <a:pt x="288" y="354"/>
                                  </a:lnTo>
                                  <a:lnTo>
                                    <a:pt x="284" y="354"/>
                                  </a:lnTo>
                                  <a:lnTo>
                                    <a:pt x="284" y="354"/>
                                  </a:lnTo>
                                  <a:close/>
                                  <a:moveTo>
                                    <a:pt x="311" y="354"/>
                                  </a:moveTo>
                                  <a:lnTo>
                                    <a:pt x="311" y="372"/>
                                  </a:lnTo>
                                  <a:lnTo>
                                    <a:pt x="298" y="372"/>
                                  </a:lnTo>
                                  <a:lnTo>
                                    <a:pt x="298" y="376"/>
                                  </a:lnTo>
                                  <a:lnTo>
                                    <a:pt x="314" y="376"/>
                                  </a:lnTo>
                                  <a:lnTo>
                                    <a:pt x="314" y="354"/>
                                  </a:lnTo>
                                  <a:lnTo>
                                    <a:pt x="311" y="354"/>
                                  </a:lnTo>
                                  <a:lnTo>
                                    <a:pt x="311" y="354"/>
                                  </a:lnTo>
                                  <a:close/>
                                  <a:moveTo>
                                    <a:pt x="338" y="354"/>
                                  </a:moveTo>
                                  <a:lnTo>
                                    <a:pt x="338" y="372"/>
                                  </a:lnTo>
                                  <a:lnTo>
                                    <a:pt x="324" y="372"/>
                                  </a:lnTo>
                                  <a:lnTo>
                                    <a:pt x="324" y="376"/>
                                  </a:lnTo>
                                  <a:lnTo>
                                    <a:pt x="341" y="376"/>
                                  </a:lnTo>
                                  <a:lnTo>
                                    <a:pt x="341" y="354"/>
                                  </a:lnTo>
                                  <a:lnTo>
                                    <a:pt x="338" y="354"/>
                                  </a:lnTo>
                                  <a:lnTo>
                                    <a:pt x="338" y="354"/>
                                  </a:lnTo>
                                  <a:close/>
                                  <a:moveTo>
                                    <a:pt x="365" y="354"/>
                                  </a:moveTo>
                                  <a:lnTo>
                                    <a:pt x="365" y="372"/>
                                  </a:lnTo>
                                  <a:lnTo>
                                    <a:pt x="352" y="372"/>
                                  </a:lnTo>
                                  <a:lnTo>
                                    <a:pt x="352" y="376"/>
                                  </a:lnTo>
                                  <a:lnTo>
                                    <a:pt x="369" y="376"/>
                                  </a:lnTo>
                                  <a:lnTo>
                                    <a:pt x="369" y="354"/>
                                  </a:lnTo>
                                  <a:lnTo>
                                    <a:pt x="365" y="354"/>
                                  </a:lnTo>
                                  <a:lnTo>
                                    <a:pt x="365" y="354"/>
                                  </a:lnTo>
                                  <a:close/>
                                  <a:moveTo>
                                    <a:pt x="393" y="354"/>
                                  </a:moveTo>
                                  <a:lnTo>
                                    <a:pt x="393" y="372"/>
                                  </a:lnTo>
                                  <a:lnTo>
                                    <a:pt x="379" y="372"/>
                                  </a:lnTo>
                                  <a:lnTo>
                                    <a:pt x="379" y="376"/>
                                  </a:lnTo>
                                  <a:lnTo>
                                    <a:pt x="396" y="376"/>
                                  </a:lnTo>
                                  <a:lnTo>
                                    <a:pt x="396" y="354"/>
                                  </a:lnTo>
                                  <a:lnTo>
                                    <a:pt x="393" y="354"/>
                                  </a:lnTo>
                                  <a:lnTo>
                                    <a:pt x="393" y="354"/>
                                  </a:lnTo>
                                  <a:close/>
                                  <a:moveTo>
                                    <a:pt x="419" y="354"/>
                                  </a:moveTo>
                                  <a:lnTo>
                                    <a:pt x="419" y="372"/>
                                  </a:lnTo>
                                  <a:lnTo>
                                    <a:pt x="407" y="372"/>
                                  </a:lnTo>
                                  <a:lnTo>
                                    <a:pt x="407" y="376"/>
                                  </a:lnTo>
                                  <a:lnTo>
                                    <a:pt x="423" y="376"/>
                                  </a:lnTo>
                                  <a:lnTo>
                                    <a:pt x="423" y="354"/>
                                  </a:lnTo>
                                  <a:lnTo>
                                    <a:pt x="419" y="354"/>
                                  </a:lnTo>
                                  <a:lnTo>
                                    <a:pt x="419" y="354"/>
                                  </a:lnTo>
                                  <a:close/>
                                  <a:moveTo>
                                    <a:pt x="447" y="354"/>
                                  </a:moveTo>
                                  <a:lnTo>
                                    <a:pt x="447" y="372"/>
                                  </a:lnTo>
                                  <a:lnTo>
                                    <a:pt x="433" y="372"/>
                                  </a:lnTo>
                                  <a:lnTo>
                                    <a:pt x="433" y="376"/>
                                  </a:lnTo>
                                  <a:lnTo>
                                    <a:pt x="450" y="376"/>
                                  </a:lnTo>
                                  <a:lnTo>
                                    <a:pt x="450" y="354"/>
                                  </a:lnTo>
                                  <a:lnTo>
                                    <a:pt x="447" y="354"/>
                                  </a:lnTo>
                                  <a:lnTo>
                                    <a:pt x="447" y="354"/>
                                  </a:lnTo>
                                  <a:close/>
                                  <a:moveTo>
                                    <a:pt x="620" y="1"/>
                                  </a:moveTo>
                                  <a:lnTo>
                                    <a:pt x="620" y="451"/>
                                  </a:lnTo>
                                  <a:lnTo>
                                    <a:pt x="624" y="451"/>
                                  </a:lnTo>
                                  <a:lnTo>
                                    <a:pt x="624" y="1"/>
                                  </a:lnTo>
                                  <a:lnTo>
                                    <a:pt x="620" y="1"/>
                                  </a:lnTo>
                                  <a:lnTo>
                                    <a:pt x="620" y="1"/>
                                  </a:lnTo>
                                  <a:close/>
                                  <a:moveTo>
                                    <a:pt x="1143" y="0"/>
                                  </a:moveTo>
                                  <a:lnTo>
                                    <a:pt x="0" y="0"/>
                                  </a:lnTo>
                                  <a:lnTo>
                                    <a:pt x="0" y="4"/>
                                  </a:lnTo>
                                  <a:lnTo>
                                    <a:pt x="1143" y="4"/>
                                  </a:lnTo>
                                  <a:lnTo>
                                    <a:pt x="1143" y="0"/>
                                  </a:lnTo>
                                  <a:lnTo>
                                    <a:pt x="1143" y="0"/>
                                  </a:lnTo>
                                  <a:close/>
                                </a:path>
                              </a:pathLst>
                            </a:custGeom>
                            <a:solidFill>
                              <a:srgbClr val="005252"/>
                            </a:solidFill>
                            <a:ln w="0">
                              <a:noFill/>
                            </a:ln>
                          </wps:spPr>
                          <wps:style>
                            <a:lnRef idx="0"/>
                            <a:fillRef idx="0"/>
                            <a:effectRef idx="0"/>
                            <a:fontRef idx="minor"/>
                          </wps:style>
                          <wps:bodyPr/>
                        </wps:wsp>
                        <wps:wsp>
                          <wps:cNvSpPr/>
                          <wps:spPr>
                            <a:xfrm>
                              <a:off x="13320" y="17640"/>
                              <a:ext cx="391320" cy="410760"/>
                            </a:xfrm>
                            <a:custGeom>
                              <a:avLst/>
                              <a:gdLst/>
                              <a:ahLst/>
                              <a:rect l="l" t="t" r="r" b="b"/>
                              <a:pathLst>
                                <a:path w="1112" h="1151">
                                  <a:moveTo>
                                    <a:pt x="34" y="791"/>
                                  </a:moveTo>
                                  <a:lnTo>
                                    <a:pt x="43" y="792"/>
                                  </a:lnTo>
                                  <a:lnTo>
                                    <a:pt x="51" y="798"/>
                                  </a:lnTo>
                                  <a:lnTo>
                                    <a:pt x="56" y="806"/>
                                  </a:lnTo>
                                  <a:lnTo>
                                    <a:pt x="58" y="815"/>
                                  </a:lnTo>
                                  <a:lnTo>
                                    <a:pt x="56" y="825"/>
                                  </a:lnTo>
                                  <a:lnTo>
                                    <a:pt x="51" y="832"/>
                                  </a:lnTo>
                                  <a:lnTo>
                                    <a:pt x="43" y="837"/>
                                  </a:lnTo>
                                  <a:lnTo>
                                    <a:pt x="34" y="838"/>
                                  </a:lnTo>
                                  <a:lnTo>
                                    <a:pt x="25" y="837"/>
                                  </a:lnTo>
                                  <a:lnTo>
                                    <a:pt x="18" y="832"/>
                                  </a:lnTo>
                                  <a:lnTo>
                                    <a:pt x="12" y="825"/>
                                  </a:lnTo>
                                  <a:lnTo>
                                    <a:pt x="11" y="815"/>
                                  </a:lnTo>
                                  <a:lnTo>
                                    <a:pt x="12" y="806"/>
                                  </a:lnTo>
                                  <a:lnTo>
                                    <a:pt x="18" y="798"/>
                                  </a:lnTo>
                                  <a:lnTo>
                                    <a:pt x="25" y="792"/>
                                  </a:lnTo>
                                  <a:lnTo>
                                    <a:pt x="34" y="791"/>
                                  </a:lnTo>
                                  <a:lnTo>
                                    <a:pt x="34" y="791"/>
                                  </a:lnTo>
                                  <a:close/>
                                  <a:moveTo>
                                    <a:pt x="3" y="1151"/>
                                  </a:moveTo>
                                  <a:lnTo>
                                    <a:pt x="4" y="1139"/>
                                  </a:lnTo>
                                  <a:lnTo>
                                    <a:pt x="8" y="1130"/>
                                  </a:lnTo>
                                  <a:lnTo>
                                    <a:pt x="14" y="1120"/>
                                  </a:lnTo>
                                  <a:lnTo>
                                    <a:pt x="19" y="1112"/>
                                  </a:lnTo>
                                  <a:lnTo>
                                    <a:pt x="27" y="1105"/>
                                  </a:lnTo>
                                  <a:lnTo>
                                    <a:pt x="36" y="1101"/>
                                  </a:lnTo>
                                  <a:lnTo>
                                    <a:pt x="47" y="1097"/>
                                  </a:lnTo>
                                  <a:lnTo>
                                    <a:pt x="58" y="1096"/>
                                  </a:lnTo>
                                  <a:lnTo>
                                    <a:pt x="58" y="1093"/>
                                  </a:lnTo>
                                  <a:lnTo>
                                    <a:pt x="47" y="1094"/>
                                  </a:lnTo>
                                  <a:lnTo>
                                    <a:pt x="35" y="1097"/>
                                  </a:lnTo>
                                  <a:lnTo>
                                    <a:pt x="26" y="1103"/>
                                  </a:lnTo>
                                  <a:lnTo>
                                    <a:pt x="17" y="1110"/>
                                  </a:lnTo>
                                  <a:lnTo>
                                    <a:pt x="10" y="1118"/>
                                  </a:lnTo>
                                  <a:lnTo>
                                    <a:pt x="4" y="1129"/>
                                  </a:lnTo>
                                  <a:lnTo>
                                    <a:pt x="1" y="1139"/>
                                  </a:lnTo>
                                  <a:lnTo>
                                    <a:pt x="0" y="1151"/>
                                  </a:lnTo>
                                  <a:lnTo>
                                    <a:pt x="3" y="1151"/>
                                  </a:lnTo>
                                  <a:lnTo>
                                    <a:pt x="3" y="1151"/>
                                  </a:lnTo>
                                  <a:close/>
                                  <a:moveTo>
                                    <a:pt x="666" y="1023"/>
                                  </a:moveTo>
                                  <a:lnTo>
                                    <a:pt x="660" y="1024"/>
                                  </a:lnTo>
                                  <a:lnTo>
                                    <a:pt x="655" y="1029"/>
                                  </a:lnTo>
                                  <a:lnTo>
                                    <a:pt x="652" y="1033"/>
                                  </a:lnTo>
                                  <a:lnTo>
                                    <a:pt x="650" y="1040"/>
                                  </a:lnTo>
                                  <a:lnTo>
                                    <a:pt x="650" y="1062"/>
                                  </a:lnTo>
                                  <a:lnTo>
                                    <a:pt x="652" y="1068"/>
                                  </a:lnTo>
                                  <a:lnTo>
                                    <a:pt x="655" y="1074"/>
                                  </a:lnTo>
                                  <a:lnTo>
                                    <a:pt x="660" y="1077"/>
                                  </a:lnTo>
                                  <a:lnTo>
                                    <a:pt x="666" y="1079"/>
                                  </a:lnTo>
                                  <a:lnTo>
                                    <a:pt x="1096" y="1079"/>
                                  </a:lnTo>
                                  <a:lnTo>
                                    <a:pt x="1102" y="1077"/>
                                  </a:lnTo>
                                  <a:lnTo>
                                    <a:pt x="1108" y="1074"/>
                                  </a:lnTo>
                                  <a:lnTo>
                                    <a:pt x="1111" y="1068"/>
                                  </a:lnTo>
                                  <a:lnTo>
                                    <a:pt x="1112" y="1062"/>
                                  </a:lnTo>
                                  <a:lnTo>
                                    <a:pt x="1112" y="1040"/>
                                  </a:lnTo>
                                  <a:lnTo>
                                    <a:pt x="1111" y="1033"/>
                                  </a:lnTo>
                                  <a:lnTo>
                                    <a:pt x="1108" y="1029"/>
                                  </a:lnTo>
                                  <a:lnTo>
                                    <a:pt x="1102" y="1024"/>
                                  </a:lnTo>
                                  <a:lnTo>
                                    <a:pt x="1096" y="1023"/>
                                  </a:lnTo>
                                  <a:lnTo>
                                    <a:pt x="666" y="1023"/>
                                  </a:lnTo>
                                  <a:lnTo>
                                    <a:pt x="666" y="1023"/>
                                  </a:lnTo>
                                  <a:close/>
                                  <a:moveTo>
                                    <a:pt x="114" y="1023"/>
                                  </a:moveTo>
                                  <a:lnTo>
                                    <a:pt x="107" y="1024"/>
                                  </a:lnTo>
                                  <a:lnTo>
                                    <a:pt x="103" y="1028"/>
                                  </a:lnTo>
                                  <a:lnTo>
                                    <a:pt x="98" y="1033"/>
                                  </a:lnTo>
                                  <a:lnTo>
                                    <a:pt x="97" y="1039"/>
                                  </a:lnTo>
                                  <a:lnTo>
                                    <a:pt x="97" y="1061"/>
                                  </a:lnTo>
                                  <a:lnTo>
                                    <a:pt x="98" y="1068"/>
                                  </a:lnTo>
                                  <a:lnTo>
                                    <a:pt x="103" y="1073"/>
                                  </a:lnTo>
                                  <a:lnTo>
                                    <a:pt x="107" y="1076"/>
                                  </a:lnTo>
                                  <a:lnTo>
                                    <a:pt x="114" y="1077"/>
                                  </a:lnTo>
                                  <a:lnTo>
                                    <a:pt x="544" y="1077"/>
                                  </a:lnTo>
                                  <a:lnTo>
                                    <a:pt x="550" y="1076"/>
                                  </a:lnTo>
                                  <a:lnTo>
                                    <a:pt x="556" y="1073"/>
                                  </a:lnTo>
                                  <a:lnTo>
                                    <a:pt x="559" y="1068"/>
                                  </a:lnTo>
                                  <a:lnTo>
                                    <a:pt x="560" y="1061"/>
                                  </a:lnTo>
                                  <a:lnTo>
                                    <a:pt x="560" y="1039"/>
                                  </a:lnTo>
                                  <a:lnTo>
                                    <a:pt x="559" y="1033"/>
                                  </a:lnTo>
                                  <a:lnTo>
                                    <a:pt x="556" y="1028"/>
                                  </a:lnTo>
                                  <a:lnTo>
                                    <a:pt x="550" y="1024"/>
                                  </a:lnTo>
                                  <a:lnTo>
                                    <a:pt x="544" y="1023"/>
                                  </a:lnTo>
                                  <a:lnTo>
                                    <a:pt x="114" y="1023"/>
                                  </a:lnTo>
                                  <a:lnTo>
                                    <a:pt x="114" y="1023"/>
                                  </a:lnTo>
                                  <a:close/>
                                  <a:moveTo>
                                    <a:pt x="8" y="581"/>
                                  </a:moveTo>
                                  <a:lnTo>
                                    <a:pt x="9" y="587"/>
                                  </a:lnTo>
                                  <a:lnTo>
                                    <a:pt x="12" y="592"/>
                                  </a:lnTo>
                                  <a:lnTo>
                                    <a:pt x="17" y="596"/>
                                  </a:lnTo>
                                  <a:lnTo>
                                    <a:pt x="24" y="597"/>
                                  </a:lnTo>
                                  <a:lnTo>
                                    <a:pt x="46" y="597"/>
                                  </a:lnTo>
                                  <a:lnTo>
                                    <a:pt x="51" y="596"/>
                                  </a:lnTo>
                                  <a:lnTo>
                                    <a:pt x="57" y="592"/>
                                  </a:lnTo>
                                  <a:lnTo>
                                    <a:pt x="60" y="587"/>
                                  </a:lnTo>
                                  <a:lnTo>
                                    <a:pt x="62" y="581"/>
                                  </a:lnTo>
                                  <a:lnTo>
                                    <a:pt x="62" y="142"/>
                                  </a:lnTo>
                                  <a:lnTo>
                                    <a:pt x="60" y="135"/>
                                  </a:lnTo>
                                  <a:lnTo>
                                    <a:pt x="57" y="130"/>
                                  </a:lnTo>
                                  <a:lnTo>
                                    <a:pt x="51" y="126"/>
                                  </a:lnTo>
                                  <a:lnTo>
                                    <a:pt x="46" y="125"/>
                                  </a:lnTo>
                                  <a:lnTo>
                                    <a:pt x="24" y="125"/>
                                  </a:lnTo>
                                  <a:lnTo>
                                    <a:pt x="17" y="126"/>
                                  </a:lnTo>
                                  <a:lnTo>
                                    <a:pt x="12" y="130"/>
                                  </a:lnTo>
                                  <a:lnTo>
                                    <a:pt x="9" y="135"/>
                                  </a:lnTo>
                                  <a:lnTo>
                                    <a:pt x="8" y="142"/>
                                  </a:lnTo>
                                  <a:lnTo>
                                    <a:pt x="8" y="581"/>
                                  </a:lnTo>
                                  <a:lnTo>
                                    <a:pt x="8" y="581"/>
                                  </a:lnTo>
                                  <a:close/>
                                  <a:moveTo>
                                    <a:pt x="1060" y="563"/>
                                  </a:moveTo>
                                  <a:lnTo>
                                    <a:pt x="1062" y="573"/>
                                  </a:lnTo>
                                  <a:lnTo>
                                    <a:pt x="1067" y="581"/>
                                  </a:lnTo>
                                  <a:lnTo>
                                    <a:pt x="1075" y="586"/>
                                  </a:lnTo>
                                  <a:lnTo>
                                    <a:pt x="1084" y="588"/>
                                  </a:lnTo>
                                  <a:lnTo>
                                    <a:pt x="1093" y="586"/>
                                  </a:lnTo>
                                  <a:lnTo>
                                    <a:pt x="1100" y="581"/>
                                  </a:lnTo>
                                  <a:lnTo>
                                    <a:pt x="1106" y="573"/>
                                  </a:lnTo>
                                  <a:lnTo>
                                    <a:pt x="1107" y="563"/>
                                  </a:lnTo>
                                  <a:lnTo>
                                    <a:pt x="1106" y="554"/>
                                  </a:lnTo>
                                  <a:lnTo>
                                    <a:pt x="1100" y="547"/>
                                  </a:lnTo>
                                  <a:lnTo>
                                    <a:pt x="1093" y="541"/>
                                  </a:lnTo>
                                  <a:lnTo>
                                    <a:pt x="1084" y="540"/>
                                  </a:lnTo>
                                  <a:lnTo>
                                    <a:pt x="1075" y="541"/>
                                  </a:lnTo>
                                  <a:lnTo>
                                    <a:pt x="1067" y="547"/>
                                  </a:lnTo>
                                  <a:lnTo>
                                    <a:pt x="1062" y="554"/>
                                  </a:lnTo>
                                  <a:lnTo>
                                    <a:pt x="1060" y="563"/>
                                  </a:lnTo>
                                  <a:lnTo>
                                    <a:pt x="1060" y="563"/>
                                  </a:lnTo>
                                  <a:close/>
                                  <a:moveTo>
                                    <a:pt x="1061" y="692"/>
                                  </a:moveTo>
                                  <a:lnTo>
                                    <a:pt x="1062" y="702"/>
                                  </a:lnTo>
                                  <a:lnTo>
                                    <a:pt x="1068" y="710"/>
                                  </a:lnTo>
                                  <a:lnTo>
                                    <a:pt x="1075" y="714"/>
                                  </a:lnTo>
                                  <a:lnTo>
                                    <a:pt x="1084" y="717"/>
                                  </a:lnTo>
                                  <a:lnTo>
                                    <a:pt x="1093" y="714"/>
                                  </a:lnTo>
                                  <a:lnTo>
                                    <a:pt x="1101" y="710"/>
                                  </a:lnTo>
                                  <a:lnTo>
                                    <a:pt x="1106" y="702"/>
                                  </a:lnTo>
                                  <a:lnTo>
                                    <a:pt x="1108" y="692"/>
                                  </a:lnTo>
                                  <a:lnTo>
                                    <a:pt x="1106" y="683"/>
                                  </a:lnTo>
                                  <a:lnTo>
                                    <a:pt x="1101" y="676"/>
                                  </a:lnTo>
                                  <a:lnTo>
                                    <a:pt x="1093" y="670"/>
                                  </a:lnTo>
                                  <a:lnTo>
                                    <a:pt x="1084" y="669"/>
                                  </a:lnTo>
                                  <a:lnTo>
                                    <a:pt x="1075" y="670"/>
                                  </a:lnTo>
                                  <a:lnTo>
                                    <a:pt x="1068" y="676"/>
                                  </a:lnTo>
                                  <a:lnTo>
                                    <a:pt x="1062" y="683"/>
                                  </a:lnTo>
                                  <a:lnTo>
                                    <a:pt x="1061" y="692"/>
                                  </a:lnTo>
                                  <a:lnTo>
                                    <a:pt x="1061" y="692"/>
                                  </a:lnTo>
                                  <a:close/>
                                  <a:moveTo>
                                    <a:pt x="136" y="692"/>
                                  </a:moveTo>
                                  <a:lnTo>
                                    <a:pt x="137" y="702"/>
                                  </a:lnTo>
                                  <a:lnTo>
                                    <a:pt x="143" y="710"/>
                                  </a:lnTo>
                                  <a:lnTo>
                                    <a:pt x="150" y="714"/>
                                  </a:lnTo>
                                  <a:lnTo>
                                    <a:pt x="159" y="717"/>
                                  </a:lnTo>
                                  <a:lnTo>
                                    <a:pt x="168" y="714"/>
                                  </a:lnTo>
                                  <a:lnTo>
                                    <a:pt x="176" y="710"/>
                                  </a:lnTo>
                                  <a:lnTo>
                                    <a:pt x="181" y="702"/>
                                  </a:lnTo>
                                  <a:lnTo>
                                    <a:pt x="183" y="692"/>
                                  </a:lnTo>
                                  <a:lnTo>
                                    <a:pt x="181" y="683"/>
                                  </a:lnTo>
                                  <a:lnTo>
                                    <a:pt x="176" y="676"/>
                                  </a:lnTo>
                                  <a:lnTo>
                                    <a:pt x="168" y="670"/>
                                  </a:lnTo>
                                  <a:lnTo>
                                    <a:pt x="159" y="669"/>
                                  </a:lnTo>
                                  <a:lnTo>
                                    <a:pt x="150" y="670"/>
                                  </a:lnTo>
                                  <a:lnTo>
                                    <a:pt x="143" y="676"/>
                                  </a:lnTo>
                                  <a:lnTo>
                                    <a:pt x="137" y="683"/>
                                  </a:lnTo>
                                  <a:lnTo>
                                    <a:pt x="136" y="692"/>
                                  </a:lnTo>
                                  <a:lnTo>
                                    <a:pt x="136" y="692"/>
                                  </a:lnTo>
                                  <a:close/>
                                  <a:moveTo>
                                    <a:pt x="135" y="563"/>
                                  </a:moveTo>
                                  <a:lnTo>
                                    <a:pt x="136" y="573"/>
                                  </a:lnTo>
                                  <a:lnTo>
                                    <a:pt x="142" y="581"/>
                                  </a:lnTo>
                                  <a:lnTo>
                                    <a:pt x="149" y="586"/>
                                  </a:lnTo>
                                  <a:lnTo>
                                    <a:pt x="158" y="588"/>
                                  </a:lnTo>
                                  <a:lnTo>
                                    <a:pt x="167" y="586"/>
                                  </a:lnTo>
                                  <a:lnTo>
                                    <a:pt x="175" y="581"/>
                                  </a:lnTo>
                                  <a:lnTo>
                                    <a:pt x="179" y="573"/>
                                  </a:lnTo>
                                  <a:lnTo>
                                    <a:pt x="182" y="563"/>
                                  </a:lnTo>
                                  <a:lnTo>
                                    <a:pt x="179" y="554"/>
                                  </a:lnTo>
                                  <a:lnTo>
                                    <a:pt x="175" y="547"/>
                                  </a:lnTo>
                                  <a:lnTo>
                                    <a:pt x="167" y="541"/>
                                  </a:lnTo>
                                  <a:lnTo>
                                    <a:pt x="158" y="540"/>
                                  </a:lnTo>
                                  <a:lnTo>
                                    <a:pt x="149" y="541"/>
                                  </a:lnTo>
                                  <a:lnTo>
                                    <a:pt x="142" y="547"/>
                                  </a:lnTo>
                                  <a:lnTo>
                                    <a:pt x="136" y="554"/>
                                  </a:lnTo>
                                  <a:lnTo>
                                    <a:pt x="135" y="563"/>
                                  </a:lnTo>
                                  <a:lnTo>
                                    <a:pt x="135" y="563"/>
                                  </a:lnTo>
                                  <a:close/>
                                  <a:moveTo>
                                    <a:pt x="1059" y="435"/>
                                  </a:moveTo>
                                  <a:lnTo>
                                    <a:pt x="1061" y="444"/>
                                  </a:lnTo>
                                  <a:lnTo>
                                    <a:pt x="1066" y="452"/>
                                  </a:lnTo>
                                  <a:lnTo>
                                    <a:pt x="1074" y="457"/>
                                  </a:lnTo>
                                  <a:lnTo>
                                    <a:pt x="1083" y="459"/>
                                  </a:lnTo>
                                  <a:lnTo>
                                    <a:pt x="1092" y="457"/>
                                  </a:lnTo>
                                  <a:lnTo>
                                    <a:pt x="1099" y="452"/>
                                  </a:lnTo>
                                  <a:lnTo>
                                    <a:pt x="1104" y="444"/>
                                  </a:lnTo>
                                  <a:lnTo>
                                    <a:pt x="1107" y="435"/>
                                  </a:lnTo>
                                  <a:lnTo>
                                    <a:pt x="1104" y="425"/>
                                  </a:lnTo>
                                  <a:lnTo>
                                    <a:pt x="1099" y="417"/>
                                  </a:lnTo>
                                  <a:lnTo>
                                    <a:pt x="1092" y="413"/>
                                  </a:lnTo>
                                  <a:lnTo>
                                    <a:pt x="1083" y="410"/>
                                  </a:lnTo>
                                  <a:lnTo>
                                    <a:pt x="1074" y="413"/>
                                  </a:lnTo>
                                  <a:lnTo>
                                    <a:pt x="1066" y="417"/>
                                  </a:lnTo>
                                  <a:lnTo>
                                    <a:pt x="1061" y="425"/>
                                  </a:lnTo>
                                  <a:lnTo>
                                    <a:pt x="1059" y="435"/>
                                  </a:lnTo>
                                  <a:lnTo>
                                    <a:pt x="1059" y="435"/>
                                  </a:lnTo>
                                  <a:close/>
                                  <a:moveTo>
                                    <a:pt x="134" y="435"/>
                                  </a:moveTo>
                                  <a:lnTo>
                                    <a:pt x="136" y="444"/>
                                  </a:lnTo>
                                  <a:lnTo>
                                    <a:pt x="141" y="452"/>
                                  </a:lnTo>
                                  <a:lnTo>
                                    <a:pt x="149" y="457"/>
                                  </a:lnTo>
                                  <a:lnTo>
                                    <a:pt x="158" y="459"/>
                                  </a:lnTo>
                                  <a:lnTo>
                                    <a:pt x="167" y="457"/>
                                  </a:lnTo>
                                  <a:lnTo>
                                    <a:pt x="174" y="452"/>
                                  </a:lnTo>
                                  <a:lnTo>
                                    <a:pt x="179" y="444"/>
                                  </a:lnTo>
                                  <a:lnTo>
                                    <a:pt x="181" y="435"/>
                                  </a:lnTo>
                                  <a:lnTo>
                                    <a:pt x="179" y="425"/>
                                  </a:lnTo>
                                  <a:lnTo>
                                    <a:pt x="174" y="417"/>
                                  </a:lnTo>
                                  <a:lnTo>
                                    <a:pt x="167" y="413"/>
                                  </a:lnTo>
                                  <a:lnTo>
                                    <a:pt x="158" y="410"/>
                                  </a:lnTo>
                                  <a:lnTo>
                                    <a:pt x="149" y="413"/>
                                  </a:lnTo>
                                  <a:lnTo>
                                    <a:pt x="141" y="417"/>
                                  </a:lnTo>
                                  <a:lnTo>
                                    <a:pt x="136" y="425"/>
                                  </a:lnTo>
                                  <a:lnTo>
                                    <a:pt x="134" y="435"/>
                                  </a:lnTo>
                                  <a:lnTo>
                                    <a:pt x="134" y="435"/>
                                  </a:lnTo>
                                  <a:close/>
                                  <a:moveTo>
                                    <a:pt x="1059" y="306"/>
                                  </a:moveTo>
                                  <a:lnTo>
                                    <a:pt x="1060" y="315"/>
                                  </a:lnTo>
                                  <a:lnTo>
                                    <a:pt x="1066" y="323"/>
                                  </a:lnTo>
                                  <a:lnTo>
                                    <a:pt x="1072" y="328"/>
                                  </a:lnTo>
                                  <a:lnTo>
                                    <a:pt x="1082" y="330"/>
                                  </a:lnTo>
                                  <a:lnTo>
                                    <a:pt x="1091" y="328"/>
                                  </a:lnTo>
                                  <a:lnTo>
                                    <a:pt x="1099" y="323"/>
                                  </a:lnTo>
                                  <a:lnTo>
                                    <a:pt x="1103" y="315"/>
                                  </a:lnTo>
                                  <a:lnTo>
                                    <a:pt x="1106" y="306"/>
                                  </a:lnTo>
                                  <a:lnTo>
                                    <a:pt x="1103" y="297"/>
                                  </a:lnTo>
                                  <a:lnTo>
                                    <a:pt x="1099" y="289"/>
                                  </a:lnTo>
                                  <a:lnTo>
                                    <a:pt x="1091" y="284"/>
                                  </a:lnTo>
                                  <a:lnTo>
                                    <a:pt x="1082" y="282"/>
                                  </a:lnTo>
                                  <a:lnTo>
                                    <a:pt x="1072" y="284"/>
                                  </a:lnTo>
                                  <a:lnTo>
                                    <a:pt x="1066" y="289"/>
                                  </a:lnTo>
                                  <a:lnTo>
                                    <a:pt x="1060" y="297"/>
                                  </a:lnTo>
                                  <a:lnTo>
                                    <a:pt x="1059" y="306"/>
                                  </a:lnTo>
                                  <a:lnTo>
                                    <a:pt x="1059" y="306"/>
                                  </a:lnTo>
                                  <a:close/>
                                  <a:moveTo>
                                    <a:pt x="134" y="306"/>
                                  </a:moveTo>
                                  <a:lnTo>
                                    <a:pt x="135" y="315"/>
                                  </a:lnTo>
                                  <a:lnTo>
                                    <a:pt x="141" y="323"/>
                                  </a:lnTo>
                                  <a:lnTo>
                                    <a:pt x="147" y="328"/>
                                  </a:lnTo>
                                  <a:lnTo>
                                    <a:pt x="157" y="330"/>
                                  </a:lnTo>
                                  <a:lnTo>
                                    <a:pt x="166" y="328"/>
                                  </a:lnTo>
                                  <a:lnTo>
                                    <a:pt x="174" y="323"/>
                                  </a:lnTo>
                                  <a:lnTo>
                                    <a:pt x="178" y="315"/>
                                  </a:lnTo>
                                  <a:lnTo>
                                    <a:pt x="181" y="306"/>
                                  </a:lnTo>
                                  <a:lnTo>
                                    <a:pt x="178" y="297"/>
                                  </a:lnTo>
                                  <a:lnTo>
                                    <a:pt x="174" y="289"/>
                                  </a:lnTo>
                                  <a:lnTo>
                                    <a:pt x="166" y="284"/>
                                  </a:lnTo>
                                  <a:lnTo>
                                    <a:pt x="157" y="282"/>
                                  </a:lnTo>
                                  <a:lnTo>
                                    <a:pt x="147" y="284"/>
                                  </a:lnTo>
                                  <a:lnTo>
                                    <a:pt x="141" y="289"/>
                                  </a:lnTo>
                                  <a:lnTo>
                                    <a:pt x="135" y="297"/>
                                  </a:lnTo>
                                  <a:lnTo>
                                    <a:pt x="134" y="306"/>
                                  </a:lnTo>
                                  <a:lnTo>
                                    <a:pt x="134" y="306"/>
                                  </a:lnTo>
                                  <a:close/>
                                  <a:moveTo>
                                    <a:pt x="1059" y="178"/>
                                  </a:moveTo>
                                  <a:lnTo>
                                    <a:pt x="1061" y="188"/>
                                  </a:lnTo>
                                  <a:lnTo>
                                    <a:pt x="1066" y="195"/>
                                  </a:lnTo>
                                  <a:lnTo>
                                    <a:pt x="1074" y="200"/>
                                  </a:lnTo>
                                  <a:lnTo>
                                    <a:pt x="1083" y="201"/>
                                  </a:lnTo>
                                  <a:lnTo>
                                    <a:pt x="1092" y="200"/>
                                  </a:lnTo>
                                  <a:lnTo>
                                    <a:pt x="1099" y="195"/>
                                  </a:lnTo>
                                  <a:lnTo>
                                    <a:pt x="1103" y="188"/>
                                  </a:lnTo>
                                  <a:lnTo>
                                    <a:pt x="1106" y="178"/>
                                  </a:lnTo>
                                  <a:lnTo>
                                    <a:pt x="1103" y="169"/>
                                  </a:lnTo>
                                  <a:lnTo>
                                    <a:pt x="1099" y="161"/>
                                  </a:lnTo>
                                  <a:lnTo>
                                    <a:pt x="1092" y="156"/>
                                  </a:lnTo>
                                  <a:lnTo>
                                    <a:pt x="1083" y="154"/>
                                  </a:lnTo>
                                  <a:lnTo>
                                    <a:pt x="1074" y="156"/>
                                  </a:lnTo>
                                  <a:lnTo>
                                    <a:pt x="1066" y="161"/>
                                  </a:lnTo>
                                  <a:lnTo>
                                    <a:pt x="1061" y="169"/>
                                  </a:lnTo>
                                  <a:lnTo>
                                    <a:pt x="1059" y="178"/>
                                  </a:lnTo>
                                  <a:lnTo>
                                    <a:pt x="1059" y="178"/>
                                  </a:lnTo>
                                  <a:close/>
                                  <a:moveTo>
                                    <a:pt x="134" y="178"/>
                                  </a:moveTo>
                                  <a:lnTo>
                                    <a:pt x="135" y="188"/>
                                  </a:lnTo>
                                  <a:lnTo>
                                    <a:pt x="141" y="195"/>
                                  </a:lnTo>
                                  <a:lnTo>
                                    <a:pt x="147" y="200"/>
                                  </a:lnTo>
                                  <a:lnTo>
                                    <a:pt x="157" y="201"/>
                                  </a:lnTo>
                                  <a:lnTo>
                                    <a:pt x="166" y="200"/>
                                  </a:lnTo>
                                  <a:lnTo>
                                    <a:pt x="174" y="195"/>
                                  </a:lnTo>
                                  <a:lnTo>
                                    <a:pt x="178" y="188"/>
                                  </a:lnTo>
                                  <a:lnTo>
                                    <a:pt x="181" y="178"/>
                                  </a:lnTo>
                                  <a:lnTo>
                                    <a:pt x="178" y="169"/>
                                  </a:lnTo>
                                  <a:lnTo>
                                    <a:pt x="174" y="161"/>
                                  </a:lnTo>
                                  <a:lnTo>
                                    <a:pt x="166" y="156"/>
                                  </a:lnTo>
                                  <a:lnTo>
                                    <a:pt x="157" y="154"/>
                                  </a:lnTo>
                                  <a:lnTo>
                                    <a:pt x="147" y="156"/>
                                  </a:lnTo>
                                  <a:lnTo>
                                    <a:pt x="141" y="161"/>
                                  </a:lnTo>
                                  <a:lnTo>
                                    <a:pt x="135" y="169"/>
                                  </a:lnTo>
                                  <a:lnTo>
                                    <a:pt x="134" y="178"/>
                                  </a:lnTo>
                                  <a:lnTo>
                                    <a:pt x="134" y="178"/>
                                  </a:lnTo>
                                  <a:close/>
                                  <a:moveTo>
                                    <a:pt x="1058" y="50"/>
                                  </a:moveTo>
                                  <a:lnTo>
                                    <a:pt x="1060" y="59"/>
                                  </a:lnTo>
                                  <a:lnTo>
                                    <a:pt x="1064" y="66"/>
                                  </a:lnTo>
                                  <a:lnTo>
                                    <a:pt x="1072" y="72"/>
                                  </a:lnTo>
                                  <a:lnTo>
                                    <a:pt x="1082" y="73"/>
                                  </a:lnTo>
                                  <a:lnTo>
                                    <a:pt x="1091" y="72"/>
                                  </a:lnTo>
                                  <a:lnTo>
                                    <a:pt x="1098" y="66"/>
                                  </a:lnTo>
                                  <a:lnTo>
                                    <a:pt x="1103" y="59"/>
                                  </a:lnTo>
                                  <a:lnTo>
                                    <a:pt x="1106" y="50"/>
                                  </a:lnTo>
                                  <a:lnTo>
                                    <a:pt x="1103" y="39"/>
                                  </a:lnTo>
                                  <a:lnTo>
                                    <a:pt x="1098" y="32"/>
                                  </a:lnTo>
                                  <a:lnTo>
                                    <a:pt x="1091" y="27"/>
                                  </a:lnTo>
                                  <a:lnTo>
                                    <a:pt x="1082" y="25"/>
                                  </a:lnTo>
                                  <a:lnTo>
                                    <a:pt x="1072" y="27"/>
                                  </a:lnTo>
                                  <a:lnTo>
                                    <a:pt x="1064" y="32"/>
                                  </a:lnTo>
                                  <a:lnTo>
                                    <a:pt x="1060" y="39"/>
                                  </a:lnTo>
                                  <a:lnTo>
                                    <a:pt x="1058" y="50"/>
                                  </a:lnTo>
                                  <a:lnTo>
                                    <a:pt x="1058" y="50"/>
                                  </a:lnTo>
                                  <a:close/>
                                  <a:moveTo>
                                    <a:pt x="133" y="50"/>
                                  </a:moveTo>
                                  <a:lnTo>
                                    <a:pt x="135" y="59"/>
                                  </a:lnTo>
                                  <a:lnTo>
                                    <a:pt x="139" y="66"/>
                                  </a:lnTo>
                                  <a:lnTo>
                                    <a:pt x="147" y="72"/>
                                  </a:lnTo>
                                  <a:lnTo>
                                    <a:pt x="157" y="73"/>
                                  </a:lnTo>
                                  <a:lnTo>
                                    <a:pt x="166" y="72"/>
                                  </a:lnTo>
                                  <a:lnTo>
                                    <a:pt x="173" y="66"/>
                                  </a:lnTo>
                                  <a:lnTo>
                                    <a:pt x="178" y="59"/>
                                  </a:lnTo>
                                  <a:lnTo>
                                    <a:pt x="179" y="50"/>
                                  </a:lnTo>
                                  <a:lnTo>
                                    <a:pt x="178" y="39"/>
                                  </a:lnTo>
                                  <a:lnTo>
                                    <a:pt x="173" y="32"/>
                                  </a:lnTo>
                                  <a:lnTo>
                                    <a:pt x="166" y="27"/>
                                  </a:lnTo>
                                  <a:lnTo>
                                    <a:pt x="157" y="25"/>
                                  </a:lnTo>
                                  <a:lnTo>
                                    <a:pt x="147" y="27"/>
                                  </a:lnTo>
                                  <a:lnTo>
                                    <a:pt x="139" y="32"/>
                                  </a:lnTo>
                                  <a:lnTo>
                                    <a:pt x="135" y="39"/>
                                  </a:lnTo>
                                  <a:lnTo>
                                    <a:pt x="133" y="50"/>
                                  </a:lnTo>
                                  <a:lnTo>
                                    <a:pt x="133" y="50"/>
                                  </a:lnTo>
                                  <a:close/>
                                  <a:moveTo>
                                    <a:pt x="10" y="24"/>
                                  </a:moveTo>
                                  <a:lnTo>
                                    <a:pt x="12" y="33"/>
                                  </a:lnTo>
                                  <a:lnTo>
                                    <a:pt x="17" y="40"/>
                                  </a:lnTo>
                                  <a:lnTo>
                                    <a:pt x="24" y="46"/>
                                  </a:lnTo>
                                  <a:lnTo>
                                    <a:pt x="33" y="47"/>
                                  </a:lnTo>
                                  <a:lnTo>
                                    <a:pt x="42" y="46"/>
                                  </a:lnTo>
                                  <a:lnTo>
                                    <a:pt x="50" y="40"/>
                                  </a:lnTo>
                                  <a:lnTo>
                                    <a:pt x="56" y="33"/>
                                  </a:lnTo>
                                  <a:lnTo>
                                    <a:pt x="57" y="24"/>
                                  </a:lnTo>
                                  <a:lnTo>
                                    <a:pt x="56" y="15"/>
                                  </a:lnTo>
                                  <a:lnTo>
                                    <a:pt x="50" y="7"/>
                                  </a:lnTo>
                                  <a:lnTo>
                                    <a:pt x="42" y="2"/>
                                  </a:lnTo>
                                  <a:lnTo>
                                    <a:pt x="33" y="0"/>
                                  </a:lnTo>
                                  <a:lnTo>
                                    <a:pt x="24" y="2"/>
                                  </a:lnTo>
                                  <a:lnTo>
                                    <a:pt x="17" y="7"/>
                                  </a:lnTo>
                                  <a:lnTo>
                                    <a:pt x="12" y="15"/>
                                  </a:lnTo>
                                  <a:lnTo>
                                    <a:pt x="10" y="24"/>
                                  </a:lnTo>
                                  <a:lnTo>
                                    <a:pt x="10" y="24"/>
                                  </a:lnTo>
                                  <a:close/>
                                  <a:moveTo>
                                    <a:pt x="33" y="706"/>
                                  </a:moveTo>
                                  <a:lnTo>
                                    <a:pt x="27" y="707"/>
                                  </a:lnTo>
                                  <a:lnTo>
                                    <a:pt x="24" y="711"/>
                                  </a:lnTo>
                                  <a:lnTo>
                                    <a:pt x="20" y="714"/>
                                  </a:lnTo>
                                  <a:lnTo>
                                    <a:pt x="19" y="720"/>
                                  </a:lnTo>
                                  <a:lnTo>
                                    <a:pt x="20" y="726"/>
                                  </a:lnTo>
                                  <a:lnTo>
                                    <a:pt x="24" y="731"/>
                                  </a:lnTo>
                                  <a:lnTo>
                                    <a:pt x="27" y="733"/>
                                  </a:lnTo>
                                  <a:lnTo>
                                    <a:pt x="33" y="734"/>
                                  </a:lnTo>
                                  <a:lnTo>
                                    <a:pt x="39" y="733"/>
                                  </a:lnTo>
                                  <a:lnTo>
                                    <a:pt x="43" y="731"/>
                                  </a:lnTo>
                                  <a:lnTo>
                                    <a:pt x="46" y="726"/>
                                  </a:lnTo>
                                  <a:lnTo>
                                    <a:pt x="47" y="720"/>
                                  </a:lnTo>
                                  <a:lnTo>
                                    <a:pt x="46" y="714"/>
                                  </a:lnTo>
                                  <a:lnTo>
                                    <a:pt x="43" y="711"/>
                                  </a:lnTo>
                                  <a:lnTo>
                                    <a:pt x="39" y="707"/>
                                  </a:lnTo>
                                  <a:lnTo>
                                    <a:pt x="33" y="706"/>
                                  </a:lnTo>
                                  <a:lnTo>
                                    <a:pt x="33" y="706"/>
                                  </a:lnTo>
                                  <a:close/>
                                </a:path>
                              </a:pathLst>
                            </a:custGeom>
                            <a:solidFill>
                              <a:srgbClr val="000000"/>
                            </a:solidFill>
                            <a:ln w="0">
                              <a:noFill/>
                            </a:ln>
                          </wps:spPr>
                          <wps:style>
                            <a:lnRef idx="0"/>
                            <a:fillRef idx="0"/>
                            <a:effectRef idx="0"/>
                            <a:fontRef idx="minor"/>
                          </wps:style>
                          <wps:bodyPr/>
                        </wps:wsp>
                        <wps:wsp>
                          <wps:cNvSpPr/>
                          <wps:spPr>
                            <a:xfrm>
                              <a:off x="17640" y="19080"/>
                              <a:ext cx="384840" cy="297360"/>
                            </a:xfrm>
                            <a:custGeom>
                              <a:avLst/>
                              <a:gdLst/>
                              <a:ahLst/>
                              <a:rect l="l" t="t" r="r" b="b"/>
                              <a:pathLst>
                                <a:path w="1096" h="836">
                                  <a:moveTo>
                                    <a:pt x="1073" y="539"/>
                                  </a:moveTo>
                                  <a:lnTo>
                                    <a:pt x="1081" y="542"/>
                                  </a:lnTo>
                                  <a:lnTo>
                                    <a:pt x="1088" y="546"/>
                                  </a:lnTo>
                                  <a:lnTo>
                                    <a:pt x="1093" y="553"/>
                                  </a:lnTo>
                                  <a:lnTo>
                                    <a:pt x="1095" y="562"/>
                                  </a:lnTo>
                                  <a:lnTo>
                                    <a:pt x="1093" y="572"/>
                                  </a:lnTo>
                                  <a:lnTo>
                                    <a:pt x="1088" y="579"/>
                                  </a:lnTo>
                                  <a:lnTo>
                                    <a:pt x="1081" y="583"/>
                                  </a:lnTo>
                                  <a:lnTo>
                                    <a:pt x="1073" y="586"/>
                                  </a:lnTo>
                                  <a:lnTo>
                                    <a:pt x="1064" y="583"/>
                                  </a:lnTo>
                                  <a:lnTo>
                                    <a:pt x="1057" y="579"/>
                                  </a:lnTo>
                                  <a:lnTo>
                                    <a:pt x="1051" y="572"/>
                                  </a:lnTo>
                                  <a:lnTo>
                                    <a:pt x="1050" y="562"/>
                                  </a:lnTo>
                                  <a:lnTo>
                                    <a:pt x="1051" y="553"/>
                                  </a:lnTo>
                                  <a:lnTo>
                                    <a:pt x="1057" y="546"/>
                                  </a:lnTo>
                                  <a:lnTo>
                                    <a:pt x="1064" y="542"/>
                                  </a:lnTo>
                                  <a:lnTo>
                                    <a:pt x="1073" y="539"/>
                                  </a:lnTo>
                                  <a:lnTo>
                                    <a:pt x="1073" y="539"/>
                                  </a:lnTo>
                                  <a:close/>
                                  <a:moveTo>
                                    <a:pt x="1" y="814"/>
                                  </a:moveTo>
                                  <a:lnTo>
                                    <a:pt x="3" y="822"/>
                                  </a:lnTo>
                                  <a:lnTo>
                                    <a:pt x="7" y="829"/>
                                  </a:lnTo>
                                  <a:lnTo>
                                    <a:pt x="15" y="835"/>
                                  </a:lnTo>
                                  <a:lnTo>
                                    <a:pt x="23" y="836"/>
                                  </a:lnTo>
                                  <a:lnTo>
                                    <a:pt x="32" y="835"/>
                                  </a:lnTo>
                                  <a:lnTo>
                                    <a:pt x="39" y="829"/>
                                  </a:lnTo>
                                  <a:lnTo>
                                    <a:pt x="44" y="822"/>
                                  </a:lnTo>
                                  <a:lnTo>
                                    <a:pt x="46" y="814"/>
                                  </a:lnTo>
                                  <a:lnTo>
                                    <a:pt x="44" y="805"/>
                                  </a:lnTo>
                                  <a:lnTo>
                                    <a:pt x="39" y="798"/>
                                  </a:lnTo>
                                  <a:lnTo>
                                    <a:pt x="32" y="792"/>
                                  </a:lnTo>
                                  <a:lnTo>
                                    <a:pt x="23" y="791"/>
                                  </a:lnTo>
                                  <a:lnTo>
                                    <a:pt x="15" y="792"/>
                                  </a:lnTo>
                                  <a:lnTo>
                                    <a:pt x="7" y="798"/>
                                  </a:lnTo>
                                  <a:lnTo>
                                    <a:pt x="3" y="805"/>
                                  </a:lnTo>
                                  <a:lnTo>
                                    <a:pt x="1" y="814"/>
                                  </a:lnTo>
                                  <a:lnTo>
                                    <a:pt x="1" y="814"/>
                                  </a:lnTo>
                                  <a:close/>
                                  <a:moveTo>
                                    <a:pt x="22" y="0"/>
                                  </a:moveTo>
                                  <a:lnTo>
                                    <a:pt x="31" y="1"/>
                                  </a:lnTo>
                                  <a:lnTo>
                                    <a:pt x="38" y="7"/>
                                  </a:lnTo>
                                  <a:lnTo>
                                    <a:pt x="44" y="14"/>
                                  </a:lnTo>
                                  <a:lnTo>
                                    <a:pt x="45" y="23"/>
                                  </a:lnTo>
                                  <a:lnTo>
                                    <a:pt x="44" y="31"/>
                                  </a:lnTo>
                                  <a:lnTo>
                                    <a:pt x="38" y="38"/>
                                  </a:lnTo>
                                  <a:lnTo>
                                    <a:pt x="31" y="44"/>
                                  </a:lnTo>
                                  <a:lnTo>
                                    <a:pt x="22" y="45"/>
                                  </a:lnTo>
                                  <a:lnTo>
                                    <a:pt x="14" y="44"/>
                                  </a:lnTo>
                                  <a:lnTo>
                                    <a:pt x="7" y="38"/>
                                  </a:lnTo>
                                  <a:lnTo>
                                    <a:pt x="3" y="31"/>
                                  </a:lnTo>
                                  <a:lnTo>
                                    <a:pt x="0" y="23"/>
                                  </a:lnTo>
                                  <a:lnTo>
                                    <a:pt x="3" y="14"/>
                                  </a:lnTo>
                                  <a:lnTo>
                                    <a:pt x="7" y="7"/>
                                  </a:lnTo>
                                  <a:lnTo>
                                    <a:pt x="14" y="1"/>
                                  </a:lnTo>
                                  <a:lnTo>
                                    <a:pt x="22" y="0"/>
                                  </a:lnTo>
                                  <a:lnTo>
                                    <a:pt x="22" y="0"/>
                                  </a:lnTo>
                                  <a:close/>
                                  <a:moveTo>
                                    <a:pt x="123" y="49"/>
                                  </a:moveTo>
                                  <a:lnTo>
                                    <a:pt x="125" y="57"/>
                                  </a:lnTo>
                                  <a:lnTo>
                                    <a:pt x="130" y="65"/>
                                  </a:lnTo>
                                  <a:lnTo>
                                    <a:pt x="136" y="69"/>
                                  </a:lnTo>
                                  <a:lnTo>
                                    <a:pt x="146" y="71"/>
                                  </a:lnTo>
                                  <a:lnTo>
                                    <a:pt x="154" y="69"/>
                                  </a:lnTo>
                                  <a:lnTo>
                                    <a:pt x="162" y="65"/>
                                  </a:lnTo>
                                  <a:lnTo>
                                    <a:pt x="166" y="57"/>
                                  </a:lnTo>
                                  <a:lnTo>
                                    <a:pt x="167" y="49"/>
                                  </a:lnTo>
                                  <a:lnTo>
                                    <a:pt x="166" y="39"/>
                                  </a:lnTo>
                                  <a:lnTo>
                                    <a:pt x="162" y="32"/>
                                  </a:lnTo>
                                  <a:lnTo>
                                    <a:pt x="154" y="26"/>
                                  </a:lnTo>
                                  <a:lnTo>
                                    <a:pt x="146" y="25"/>
                                  </a:lnTo>
                                  <a:lnTo>
                                    <a:pt x="136" y="26"/>
                                  </a:lnTo>
                                  <a:lnTo>
                                    <a:pt x="130" y="32"/>
                                  </a:lnTo>
                                  <a:lnTo>
                                    <a:pt x="125" y="39"/>
                                  </a:lnTo>
                                  <a:lnTo>
                                    <a:pt x="123" y="49"/>
                                  </a:lnTo>
                                  <a:lnTo>
                                    <a:pt x="123" y="49"/>
                                  </a:lnTo>
                                  <a:close/>
                                  <a:moveTo>
                                    <a:pt x="1048" y="49"/>
                                  </a:moveTo>
                                  <a:lnTo>
                                    <a:pt x="1050" y="57"/>
                                  </a:lnTo>
                                  <a:lnTo>
                                    <a:pt x="1055" y="65"/>
                                  </a:lnTo>
                                  <a:lnTo>
                                    <a:pt x="1061" y="69"/>
                                  </a:lnTo>
                                  <a:lnTo>
                                    <a:pt x="1071" y="71"/>
                                  </a:lnTo>
                                  <a:lnTo>
                                    <a:pt x="1079" y="69"/>
                                  </a:lnTo>
                                  <a:lnTo>
                                    <a:pt x="1087" y="65"/>
                                  </a:lnTo>
                                  <a:lnTo>
                                    <a:pt x="1091" y="57"/>
                                  </a:lnTo>
                                  <a:lnTo>
                                    <a:pt x="1093" y="49"/>
                                  </a:lnTo>
                                  <a:lnTo>
                                    <a:pt x="1091" y="39"/>
                                  </a:lnTo>
                                  <a:lnTo>
                                    <a:pt x="1087" y="32"/>
                                  </a:lnTo>
                                  <a:lnTo>
                                    <a:pt x="1079" y="26"/>
                                  </a:lnTo>
                                  <a:lnTo>
                                    <a:pt x="1071" y="25"/>
                                  </a:lnTo>
                                  <a:lnTo>
                                    <a:pt x="1061" y="26"/>
                                  </a:lnTo>
                                  <a:lnTo>
                                    <a:pt x="1055" y="32"/>
                                  </a:lnTo>
                                  <a:lnTo>
                                    <a:pt x="1050" y="39"/>
                                  </a:lnTo>
                                  <a:lnTo>
                                    <a:pt x="1048" y="49"/>
                                  </a:lnTo>
                                  <a:lnTo>
                                    <a:pt x="1048" y="49"/>
                                  </a:lnTo>
                                  <a:close/>
                                  <a:moveTo>
                                    <a:pt x="124" y="177"/>
                                  </a:moveTo>
                                  <a:lnTo>
                                    <a:pt x="125" y="185"/>
                                  </a:lnTo>
                                  <a:lnTo>
                                    <a:pt x="131" y="194"/>
                                  </a:lnTo>
                                  <a:lnTo>
                                    <a:pt x="138" y="198"/>
                                  </a:lnTo>
                                  <a:lnTo>
                                    <a:pt x="146" y="200"/>
                                  </a:lnTo>
                                  <a:lnTo>
                                    <a:pt x="155" y="198"/>
                                  </a:lnTo>
                                  <a:lnTo>
                                    <a:pt x="162" y="194"/>
                                  </a:lnTo>
                                  <a:lnTo>
                                    <a:pt x="166" y="185"/>
                                  </a:lnTo>
                                  <a:lnTo>
                                    <a:pt x="168" y="177"/>
                                  </a:lnTo>
                                  <a:lnTo>
                                    <a:pt x="166" y="168"/>
                                  </a:lnTo>
                                  <a:lnTo>
                                    <a:pt x="162" y="161"/>
                                  </a:lnTo>
                                  <a:lnTo>
                                    <a:pt x="155" y="155"/>
                                  </a:lnTo>
                                  <a:lnTo>
                                    <a:pt x="146" y="154"/>
                                  </a:lnTo>
                                  <a:lnTo>
                                    <a:pt x="138" y="155"/>
                                  </a:lnTo>
                                  <a:lnTo>
                                    <a:pt x="131" y="161"/>
                                  </a:lnTo>
                                  <a:lnTo>
                                    <a:pt x="125" y="168"/>
                                  </a:lnTo>
                                  <a:lnTo>
                                    <a:pt x="124" y="177"/>
                                  </a:lnTo>
                                  <a:lnTo>
                                    <a:pt x="124" y="177"/>
                                  </a:lnTo>
                                  <a:close/>
                                  <a:moveTo>
                                    <a:pt x="1049" y="177"/>
                                  </a:moveTo>
                                  <a:lnTo>
                                    <a:pt x="1050" y="185"/>
                                  </a:lnTo>
                                  <a:lnTo>
                                    <a:pt x="1056" y="194"/>
                                  </a:lnTo>
                                  <a:lnTo>
                                    <a:pt x="1063" y="198"/>
                                  </a:lnTo>
                                  <a:lnTo>
                                    <a:pt x="1072" y="200"/>
                                  </a:lnTo>
                                  <a:lnTo>
                                    <a:pt x="1080" y="198"/>
                                  </a:lnTo>
                                  <a:lnTo>
                                    <a:pt x="1087" y="194"/>
                                  </a:lnTo>
                                  <a:lnTo>
                                    <a:pt x="1092" y="185"/>
                                  </a:lnTo>
                                  <a:lnTo>
                                    <a:pt x="1093" y="177"/>
                                  </a:lnTo>
                                  <a:lnTo>
                                    <a:pt x="1092" y="168"/>
                                  </a:lnTo>
                                  <a:lnTo>
                                    <a:pt x="1087" y="161"/>
                                  </a:lnTo>
                                  <a:lnTo>
                                    <a:pt x="1080" y="155"/>
                                  </a:lnTo>
                                  <a:lnTo>
                                    <a:pt x="1072" y="154"/>
                                  </a:lnTo>
                                  <a:lnTo>
                                    <a:pt x="1063" y="155"/>
                                  </a:lnTo>
                                  <a:lnTo>
                                    <a:pt x="1056" y="161"/>
                                  </a:lnTo>
                                  <a:lnTo>
                                    <a:pt x="1050" y="168"/>
                                  </a:lnTo>
                                  <a:lnTo>
                                    <a:pt x="1049" y="177"/>
                                  </a:lnTo>
                                  <a:lnTo>
                                    <a:pt x="1049" y="177"/>
                                  </a:lnTo>
                                  <a:close/>
                                  <a:moveTo>
                                    <a:pt x="123" y="305"/>
                                  </a:moveTo>
                                  <a:lnTo>
                                    <a:pt x="125" y="314"/>
                                  </a:lnTo>
                                  <a:lnTo>
                                    <a:pt x="130" y="321"/>
                                  </a:lnTo>
                                  <a:lnTo>
                                    <a:pt x="136" y="326"/>
                                  </a:lnTo>
                                  <a:lnTo>
                                    <a:pt x="146" y="328"/>
                                  </a:lnTo>
                                  <a:lnTo>
                                    <a:pt x="155" y="326"/>
                                  </a:lnTo>
                                  <a:lnTo>
                                    <a:pt x="162" y="321"/>
                                  </a:lnTo>
                                  <a:lnTo>
                                    <a:pt x="166" y="314"/>
                                  </a:lnTo>
                                  <a:lnTo>
                                    <a:pt x="168" y="305"/>
                                  </a:lnTo>
                                  <a:lnTo>
                                    <a:pt x="166" y="296"/>
                                  </a:lnTo>
                                  <a:lnTo>
                                    <a:pt x="162" y="289"/>
                                  </a:lnTo>
                                  <a:lnTo>
                                    <a:pt x="155" y="284"/>
                                  </a:lnTo>
                                  <a:lnTo>
                                    <a:pt x="146" y="282"/>
                                  </a:lnTo>
                                  <a:lnTo>
                                    <a:pt x="136" y="284"/>
                                  </a:lnTo>
                                  <a:lnTo>
                                    <a:pt x="130" y="289"/>
                                  </a:lnTo>
                                  <a:lnTo>
                                    <a:pt x="125" y="296"/>
                                  </a:lnTo>
                                  <a:lnTo>
                                    <a:pt x="123" y="305"/>
                                  </a:lnTo>
                                  <a:lnTo>
                                    <a:pt x="123" y="305"/>
                                  </a:lnTo>
                                  <a:close/>
                                  <a:moveTo>
                                    <a:pt x="1049" y="305"/>
                                  </a:moveTo>
                                  <a:lnTo>
                                    <a:pt x="1050" y="314"/>
                                  </a:lnTo>
                                  <a:lnTo>
                                    <a:pt x="1055" y="321"/>
                                  </a:lnTo>
                                  <a:lnTo>
                                    <a:pt x="1063" y="326"/>
                                  </a:lnTo>
                                  <a:lnTo>
                                    <a:pt x="1071" y="328"/>
                                  </a:lnTo>
                                  <a:lnTo>
                                    <a:pt x="1080" y="326"/>
                                  </a:lnTo>
                                  <a:lnTo>
                                    <a:pt x="1087" y="321"/>
                                  </a:lnTo>
                                  <a:lnTo>
                                    <a:pt x="1091" y="314"/>
                                  </a:lnTo>
                                  <a:lnTo>
                                    <a:pt x="1093" y="305"/>
                                  </a:lnTo>
                                  <a:lnTo>
                                    <a:pt x="1091" y="296"/>
                                  </a:lnTo>
                                  <a:lnTo>
                                    <a:pt x="1087" y="289"/>
                                  </a:lnTo>
                                  <a:lnTo>
                                    <a:pt x="1080" y="284"/>
                                  </a:lnTo>
                                  <a:lnTo>
                                    <a:pt x="1071" y="282"/>
                                  </a:lnTo>
                                  <a:lnTo>
                                    <a:pt x="1063" y="284"/>
                                  </a:lnTo>
                                  <a:lnTo>
                                    <a:pt x="1055" y="289"/>
                                  </a:lnTo>
                                  <a:lnTo>
                                    <a:pt x="1050" y="296"/>
                                  </a:lnTo>
                                  <a:lnTo>
                                    <a:pt x="1049" y="305"/>
                                  </a:lnTo>
                                  <a:lnTo>
                                    <a:pt x="1049" y="305"/>
                                  </a:lnTo>
                                  <a:close/>
                                  <a:moveTo>
                                    <a:pt x="124" y="434"/>
                                  </a:moveTo>
                                  <a:lnTo>
                                    <a:pt x="126" y="443"/>
                                  </a:lnTo>
                                  <a:lnTo>
                                    <a:pt x="131" y="450"/>
                                  </a:lnTo>
                                  <a:lnTo>
                                    <a:pt x="138" y="455"/>
                                  </a:lnTo>
                                  <a:lnTo>
                                    <a:pt x="147" y="457"/>
                                  </a:lnTo>
                                  <a:lnTo>
                                    <a:pt x="155" y="455"/>
                                  </a:lnTo>
                                  <a:lnTo>
                                    <a:pt x="163" y="450"/>
                                  </a:lnTo>
                                  <a:lnTo>
                                    <a:pt x="167" y="443"/>
                                  </a:lnTo>
                                  <a:lnTo>
                                    <a:pt x="168" y="434"/>
                                  </a:lnTo>
                                  <a:lnTo>
                                    <a:pt x="167" y="424"/>
                                  </a:lnTo>
                                  <a:lnTo>
                                    <a:pt x="163" y="417"/>
                                  </a:lnTo>
                                  <a:lnTo>
                                    <a:pt x="155" y="413"/>
                                  </a:lnTo>
                                  <a:lnTo>
                                    <a:pt x="147" y="410"/>
                                  </a:lnTo>
                                  <a:lnTo>
                                    <a:pt x="138" y="413"/>
                                  </a:lnTo>
                                  <a:lnTo>
                                    <a:pt x="131" y="417"/>
                                  </a:lnTo>
                                  <a:lnTo>
                                    <a:pt x="126" y="424"/>
                                  </a:lnTo>
                                  <a:lnTo>
                                    <a:pt x="124" y="434"/>
                                  </a:lnTo>
                                  <a:lnTo>
                                    <a:pt x="124" y="434"/>
                                  </a:lnTo>
                                  <a:close/>
                                  <a:moveTo>
                                    <a:pt x="1049" y="434"/>
                                  </a:moveTo>
                                  <a:lnTo>
                                    <a:pt x="1051" y="443"/>
                                  </a:lnTo>
                                  <a:lnTo>
                                    <a:pt x="1056" y="450"/>
                                  </a:lnTo>
                                  <a:lnTo>
                                    <a:pt x="1063" y="455"/>
                                  </a:lnTo>
                                  <a:lnTo>
                                    <a:pt x="1072" y="457"/>
                                  </a:lnTo>
                                  <a:lnTo>
                                    <a:pt x="1080" y="455"/>
                                  </a:lnTo>
                                  <a:lnTo>
                                    <a:pt x="1088" y="450"/>
                                  </a:lnTo>
                                  <a:lnTo>
                                    <a:pt x="1092" y="443"/>
                                  </a:lnTo>
                                  <a:lnTo>
                                    <a:pt x="1095" y="434"/>
                                  </a:lnTo>
                                  <a:lnTo>
                                    <a:pt x="1092" y="424"/>
                                  </a:lnTo>
                                  <a:lnTo>
                                    <a:pt x="1088" y="417"/>
                                  </a:lnTo>
                                  <a:lnTo>
                                    <a:pt x="1080" y="413"/>
                                  </a:lnTo>
                                  <a:lnTo>
                                    <a:pt x="1072" y="410"/>
                                  </a:lnTo>
                                  <a:lnTo>
                                    <a:pt x="1063" y="413"/>
                                  </a:lnTo>
                                  <a:lnTo>
                                    <a:pt x="1056" y="417"/>
                                  </a:lnTo>
                                  <a:lnTo>
                                    <a:pt x="1051" y="424"/>
                                  </a:lnTo>
                                  <a:lnTo>
                                    <a:pt x="1049" y="434"/>
                                  </a:lnTo>
                                  <a:lnTo>
                                    <a:pt x="1049" y="434"/>
                                  </a:lnTo>
                                  <a:close/>
                                  <a:moveTo>
                                    <a:pt x="125" y="562"/>
                                  </a:moveTo>
                                  <a:lnTo>
                                    <a:pt x="126" y="572"/>
                                  </a:lnTo>
                                  <a:lnTo>
                                    <a:pt x="132" y="579"/>
                                  </a:lnTo>
                                  <a:lnTo>
                                    <a:pt x="139" y="583"/>
                                  </a:lnTo>
                                  <a:lnTo>
                                    <a:pt x="147" y="586"/>
                                  </a:lnTo>
                                  <a:lnTo>
                                    <a:pt x="156" y="583"/>
                                  </a:lnTo>
                                  <a:lnTo>
                                    <a:pt x="163" y="579"/>
                                  </a:lnTo>
                                  <a:lnTo>
                                    <a:pt x="167" y="572"/>
                                  </a:lnTo>
                                  <a:lnTo>
                                    <a:pt x="170" y="562"/>
                                  </a:lnTo>
                                  <a:lnTo>
                                    <a:pt x="167" y="553"/>
                                  </a:lnTo>
                                  <a:lnTo>
                                    <a:pt x="163" y="546"/>
                                  </a:lnTo>
                                  <a:lnTo>
                                    <a:pt x="156" y="542"/>
                                  </a:lnTo>
                                  <a:lnTo>
                                    <a:pt x="147" y="539"/>
                                  </a:lnTo>
                                  <a:lnTo>
                                    <a:pt x="139" y="542"/>
                                  </a:lnTo>
                                  <a:lnTo>
                                    <a:pt x="132" y="546"/>
                                  </a:lnTo>
                                  <a:lnTo>
                                    <a:pt x="126" y="553"/>
                                  </a:lnTo>
                                  <a:lnTo>
                                    <a:pt x="125" y="562"/>
                                  </a:lnTo>
                                  <a:lnTo>
                                    <a:pt x="125" y="562"/>
                                  </a:lnTo>
                                  <a:close/>
                                  <a:moveTo>
                                    <a:pt x="125" y="691"/>
                                  </a:moveTo>
                                  <a:lnTo>
                                    <a:pt x="127" y="701"/>
                                  </a:lnTo>
                                  <a:lnTo>
                                    <a:pt x="132" y="708"/>
                                  </a:lnTo>
                                  <a:lnTo>
                                    <a:pt x="139" y="713"/>
                                  </a:lnTo>
                                  <a:lnTo>
                                    <a:pt x="148" y="714"/>
                                  </a:lnTo>
                                  <a:lnTo>
                                    <a:pt x="157" y="713"/>
                                  </a:lnTo>
                                  <a:lnTo>
                                    <a:pt x="164" y="708"/>
                                  </a:lnTo>
                                  <a:lnTo>
                                    <a:pt x="168" y="701"/>
                                  </a:lnTo>
                                  <a:lnTo>
                                    <a:pt x="171" y="691"/>
                                  </a:lnTo>
                                  <a:lnTo>
                                    <a:pt x="168" y="683"/>
                                  </a:lnTo>
                                  <a:lnTo>
                                    <a:pt x="164" y="675"/>
                                  </a:lnTo>
                                  <a:lnTo>
                                    <a:pt x="157" y="670"/>
                                  </a:lnTo>
                                  <a:lnTo>
                                    <a:pt x="148" y="669"/>
                                  </a:lnTo>
                                  <a:lnTo>
                                    <a:pt x="139" y="670"/>
                                  </a:lnTo>
                                  <a:lnTo>
                                    <a:pt x="132" y="675"/>
                                  </a:lnTo>
                                  <a:lnTo>
                                    <a:pt x="127" y="683"/>
                                  </a:lnTo>
                                  <a:lnTo>
                                    <a:pt x="125" y="691"/>
                                  </a:lnTo>
                                  <a:lnTo>
                                    <a:pt x="125" y="691"/>
                                  </a:lnTo>
                                  <a:close/>
                                  <a:moveTo>
                                    <a:pt x="1051" y="691"/>
                                  </a:moveTo>
                                  <a:lnTo>
                                    <a:pt x="1052" y="701"/>
                                  </a:lnTo>
                                  <a:lnTo>
                                    <a:pt x="1057" y="708"/>
                                  </a:lnTo>
                                  <a:lnTo>
                                    <a:pt x="1065" y="713"/>
                                  </a:lnTo>
                                  <a:lnTo>
                                    <a:pt x="1073" y="714"/>
                                  </a:lnTo>
                                  <a:lnTo>
                                    <a:pt x="1082" y="713"/>
                                  </a:lnTo>
                                  <a:lnTo>
                                    <a:pt x="1089" y="708"/>
                                  </a:lnTo>
                                  <a:lnTo>
                                    <a:pt x="1093" y="701"/>
                                  </a:lnTo>
                                  <a:lnTo>
                                    <a:pt x="1096" y="691"/>
                                  </a:lnTo>
                                  <a:lnTo>
                                    <a:pt x="1093" y="683"/>
                                  </a:lnTo>
                                  <a:lnTo>
                                    <a:pt x="1089" y="675"/>
                                  </a:lnTo>
                                  <a:lnTo>
                                    <a:pt x="1082" y="670"/>
                                  </a:lnTo>
                                  <a:lnTo>
                                    <a:pt x="1073" y="669"/>
                                  </a:lnTo>
                                  <a:lnTo>
                                    <a:pt x="1065" y="670"/>
                                  </a:lnTo>
                                  <a:lnTo>
                                    <a:pt x="1057" y="675"/>
                                  </a:lnTo>
                                  <a:lnTo>
                                    <a:pt x="1052" y="683"/>
                                  </a:lnTo>
                                  <a:lnTo>
                                    <a:pt x="1051" y="691"/>
                                  </a:lnTo>
                                  <a:lnTo>
                                    <a:pt x="1051" y="691"/>
                                  </a:lnTo>
                                  <a:close/>
                                </a:path>
                              </a:pathLst>
                            </a:custGeom>
                            <a:solidFill>
                              <a:srgbClr val="e6e6e6"/>
                            </a:solidFill>
                            <a:ln w="0">
                              <a:noFill/>
                            </a:ln>
                          </wps:spPr>
                          <wps:style>
                            <a:lnRef idx="0"/>
                            <a:fillRef idx="0"/>
                            <a:effectRef idx="0"/>
                            <a:fontRef idx="minor"/>
                          </wps:style>
                          <wps:bodyPr/>
                        </wps:wsp>
                        <wps:wsp>
                          <wps:cNvSpPr/>
                          <wps:spPr>
                            <a:xfrm>
                              <a:off x="19440" y="20880"/>
                              <a:ext cx="379800" cy="292680"/>
                            </a:xfrm>
                            <a:custGeom>
                              <a:avLst/>
                              <a:gdLst/>
                              <a:ahLst/>
                              <a:rect l="l" t="t" r="r" b="b"/>
                              <a:pathLst>
                                <a:path w="1080" h="821">
                                  <a:moveTo>
                                    <a:pt x="15" y="791"/>
                                  </a:moveTo>
                                  <a:lnTo>
                                    <a:pt x="21" y="792"/>
                                  </a:lnTo>
                                  <a:lnTo>
                                    <a:pt x="27" y="796"/>
                                  </a:lnTo>
                                  <a:lnTo>
                                    <a:pt x="29" y="800"/>
                                  </a:lnTo>
                                  <a:lnTo>
                                    <a:pt x="30" y="806"/>
                                  </a:lnTo>
                                  <a:lnTo>
                                    <a:pt x="29" y="812"/>
                                  </a:lnTo>
                                  <a:lnTo>
                                    <a:pt x="27" y="817"/>
                                  </a:lnTo>
                                  <a:lnTo>
                                    <a:pt x="21" y="820"/>
                                  </a:lnTo>
                                  <a:lnTo>
                                    <a:pt x="15" y="821"/>
                                  </a:lnTo>
                                  <a:lnTo>
                                    <a:pt x="9" y="820"/>
                                  </a:lnTo>
                                  <a:lnTo>
                                    <a:pt x="5" y="817"/>
                                  </a:lnTo>
                                  <a:lnTo>
                                    <a:pt x="3" y="812"/>
                                  </a:lnTo>
                                  <a:lnTo>
                                    <a:pt x="1" y="806"/>
                                  </a:lnTo>
                                  <a:lnTo>
                                    <a:pt x="3" y="800"/>
                                  </a:lnTo>
                                  <a:lnTo>
                                    <a:pt x="5" y="796"/>
                                  </a:lnTo>
                                  <a:lnTo>
                                    <a:pt x="9" y="792"/>
                                  </a:lnTo>
                                  <a:lnTo>
                                    <a:pt x="15" y="791"/>
                                  </a:lnTo>
                                  <a:lnTo>
                                    <a:pt x="15" y="791"/>
                                  </a:lnTo>
                                  <a:close/>
                                  <a:moveTo>
                                    <a:pt x="0" y="15"/>
                                  </a:moveTo>
                                  <a:lnTo>
                                    <a:pt x="1" y="21"/>
                                  </a:lnTo>
                                  <a:lnTo>
                                    <a:pt x="5" y="25"/>
                                  </a:lnTo>
                                  <a:lnTo>
                                    <a:pt x="9" y="29"/>
                                  </a:lnTo>
                                  <a:lnTo>
                                    <a:pt x="15" y="30"/>
                                  </a:lnTo>
                                  <a:lnTo>
                                    <a:pt x="21" y="29"/>
                                  </a:lnTo>
                                  <a:lnTo>
                                    <a:pt x="25" y="25"/>
                                  </a:lnTo>
                                  <a:lnTo>
                                    <a:pt x="29" y="21"/>
                                  </a:lnTo>
                                  <a:lnTo>
                                    <a:pt x="30" y="15"/>
                                  </a:lnTo>
                                  <a:lnTo>
                                    <a:pt x="29" y="9"/>
                                  </a:lnTo>
                                  <a:lnTo>
                                    <a:pt x="25" y="5"/>
                                  </a:lnTo>
                                  <a:lnTo>
                                    <a:pt x="21" y="1"/>
                                  </a:lnTo>
                                  <a:lnTo>
                                    <a:pt x="15" y="0"/>
                                  </a:lnTo>
                                  <a:lnTo>
                                    <a:pt x="9" y="1"/>
                                  </a:lnTo>
                                  <a:lnTo>
                                    <a:pt x="5" y="5"/>
                                  </a:lnTo>
                                  <a:lnTo>
                                    <a:pt x="1" y="9"/>
                                  </a:lnTo>
                                  <a:lnTo>
                                    <a:pt x="0" y="15"/>
                                  </a:lnTo>
                                  <a:lnTo>
                                    <a:pt x="0" y="15"/>
                                  </a:lnTo>
                                  <a:close/>
                                  <a:moveTo>
                                    <a:pt x="123" y="41"/>
                                  </a:moveTo>
                                  <a:lnTo>
                                    <a:pt x="124" y="46"/>
                                  </a:lnTo>
                                  <a:lnTo>
                                    <a:pt x="127" y="51"/>
                                  </a:lnTo>
                                  <a:lnTo>
                                    <a:pt x="132" y="54"/>
                                  </a:lnTo>
                                  <a:lnTo>
                                    <a:pt x="138" y="56"/>
                                  </a:lnTo>
                                  <a:lnTo>
                                    <a:pt x="143" y="54"/>
                                  </a:lnTo>
                                  <a:lnTo>
                                    <a:pt x="148" y="51"/>
                                  </a:lnTo>
                                  <a:lnTo>
                                    <a:pt x="151" y="46"/>
                                  </a:lnTo>
                                  <a:lnTo>
                                    <a:pt x="152" y="41"/>
                                  </a:lnTo>
                                  <a:lnTo>
                                    <a:pt x="151" y="35"/>
                                  </a:lnTo>
                                  <a:lnTo>
                                    <a:pt x="148" y="30"/>
                                  </a:lnTo>
                                  <a:lnTo>
                                    <a:pt x="143" y="27"/>
                                  </a:lnTo>
                                  <a:lnTo>
                                    <a:pt x="138" y="25"/>
                                  </a:lnTo>
                                  <a:lnTo>
                                    <a:pt x="132" y="27"/>
                                  </a:lnTo>
                                  <a:lnTo>
                                    <a:pt x="127" y="30"/>
                                  </a:lnTo>
                                  <a:lnTo>
                                    <a:pt x="124" y="35"/>
                                  </a:lnTo>
                                  <a:lnTo>
                                    <a:pt x="123" y="41"/>
                                  </a:lnTo>
                                  <a:lnTo>
                                    <a:pt x="123" y="41"/>
                                  </a:lnTo>
                                  <a:close/>
                                  <a:moveTo>
                                    <a:pt x="1048" y="41"/>
                                  </a:moveTo>
                                  <a:lnTo>
                                    <a:pt x="1049" y="46"/>
                                  </a:lnTo>
                                  <a:lnTo>
                                    <a:pt x="1052" y="51"/>
                                  </a:lnTo>
                                  <a:lnTo>
                                    <a:pt x="1057" y="54"/>
                                  </a:lnTo>
                                  <a:lnTo>
                                    <a:pt x="1063" y="56"/>
                                  </a:lnTo>
                                  <a:lnTo>
                                    <a:pt x="1068" y="54"/>
                                  </a:lnTo>
                                  <a:lnTo>
                                    <a:pt x="1073" y="51"/>
                                  </a:lnTo>
                                  <a:lnTo>
                                    <a:pt x="1076" y="46"/>
                                  </a:lnTo>
                                  <a:lnTo>
                                    <a:pt x="1077" y="41"/>
                                  </a:lnTo>
                                  <a:lnTo>
                                    <a:pt x="1076" y="35"/>
                                  </a:lnTo>
                                  <a:lnTo>
                                    <a:pt x="1073" y="30"/>
                                  </a:lnTo>
                                  <a:lnTo>
                                    <a:pt x="1068" y="27"/>
                                  </a:lnTo>
                                  <a:lnTo>
                                    <a:pt x="1063" y="25"/>
                                  </a:lnTo>
                                  <a:lnTo>
                                    <a:pt x="1057" y="27"/>
                                  </a:lnTo>
                                  <a:lnTo>
                                    <a:pt x="1052" y="30"/>
                                  </a:lnTo>
                                  <a:lnTo>
                                    <a:pt x="1049" y="35"/>
                                  </a:lnTo>
                                  <a:lnTo>
                                    <a:pt x="1048" y="41"/>
                                  </a:lnTo>
                                  <a:lnTo>
                                    <a:pt x="1048" y="41"/>
                                  </a:lnTo>
                                  <a:close/>
                                  <a:moveTo>
                                    <a:pt x="124" y="169"/>
                                  </a:moveTo>
                                  <a:lnTo>
                                    <a:pt x="125" y="175"/>
                                  </a:lnTo>
                                  <a:lnTo>
                                    <a:pt x="128" y="180"/>
                                  </a:lnTo>
                                  <a:lnTo>
                                    <a:pt x="133" y="183"/>
                                  </a:lnTo>
                                  <a:lnTo>
                                    <a:pt x="139" y="184"/>
                                  </a:lnTo>
                                  <a:lnTo>
                                    <a:pt x="143" y="183"/>
                                  </a:lnTo>
                                  <a:lnTo>
                                    <a:pt x="149" y="180"/>
                                  </a:lnTo>
                                  <a:lnTo>
                                    <a:pt x="151" y="175"/>
                                  </a:lnTo>
                                  <a:lnTo>
                                    <a:pt x="152" y="169"/>
                                  </a:lnTo>
                                  <a:lnTo>
                                    <a:pt x="151" y="163"/>
                                  </a:lnTo>
                                  <a:lnTo>
                                    <a:pt x="149" y="159"/>
                                  </a:lnTo>
                                  <a:lnTo>
                                    <a:pt x="143" y="155"/>
                                  </a:lnTo>
                                  <a:lnTo>
                                    <a:pt x="139" y="154"/>
                                  </a:lnTo>
                                  <a:lnTo>
                                    <a:pt x="133" y="155"/>
                                  </a:lnTo>
                                  <a:lnTo>
                                    <a:pt x="128" y="159"/>
                                  </a:lnTo>
                                  <a:lnTo>
                                    <a:pt x="125" y="163"/>
                                  </a:lnTo>
                                  <a:lnTo>
                                    <a:pt x="124" y="169"/>
                                  </a:lnTo>
                                  <a:lnTo>
                                    <a:pt x="124" y="169"/>
                                  </a:lnTo>
                                  <a:close/>
                                  <a:moveTo>
                                    <a:pt x="1049" y="169"/>
                                  </a:moveTo>
                                  <a:lnTo>
                                    <a:pt x="1050" y="175"/>
                                  </a:lnTo>
                                  <a:lnTo>
                                    <a:pt x="1053" y="180"/>
                                  </a:lnTo>
                                  <a:lnTo>
                                    <a:pt x="1058" y="183"/>
                                  </a:lnTo>
                                  <a:lnTo>
                                    <a:pt x="1064" y="184"/>
                                  </a:lnTo>
                                  <a:lnTo>
                                    <a:pt x="1069" y="183"/>
                                  </a:lnTo>
                                  <a:lnTo>
                                    <a:pt x="1074" y="180"/>
                                  </a:lnTo>
                                  <a:lnTo>
                                    <a:pt x="1077" y="175"/>
                                  </a:lnTo>
                                  <a:lnTo>
                                    <a:pt x="1079" y="169"/>
                                  </a:lnTo>
                                  <a:lnTo>
                                    <a:pt x="1077" y="163"/>
                                  </a:lnTo>
                                  <a:lnTo>
                                    <a:pt x="1074" y="159"/>
                                  </a:lnTo>
                                  <a:lnTo>
                                    <a:pt x="1069" y="155"/>
                                  </a:lnTo>
                                  <a:lnTo>
                                    <a:pt x="1064" y="154"/>
                                  </a:lnTo>
                                  <a:lnTo>
                                    <a:pt x="1058" y="155"/>
                                  </a:lnTo>
                                  <a:lnTo>
                                    <a:pt x="1053" y="159"/>
                                  </a:lnTo>
                                  <a:lnTo>
                                    <a:pt x="1050" y="163"/>
                                  </a:lnTo>
                                  <a:lnTo>
                                    <a:pt x="1049" y="169"/>
                                  </a:lnTo>
                                  <a:lnTo>
                                    <a:pt x="1049" y="169"/>
                                  </a:lnTo>
                                  <a:close/>
                                  <a:moveTo>
                                    <a:pt x="123" y="297"/>
                                  </a:moveTo>
                                  <a:lnTo>
                                    <a:pt x="124" y="303"/>
                                  </a:lnTo>
                                  <a:lnTo>
                                    <a:pt x="127" y="309"/>
                                  </a:lnTo>
                                  <a:lnTo>
                                    <a:pt x="132" y="311"/>
                                  </a:lnTo>
                                  <a:lnTo>
                                    <a:pt x="138" y="312"/>
                                  </a:lnTo>
                                  <a:lnTo>
                                    <a:pt x="143" y="311"/>
                                  </a:lnTo>
                                  <a:lnTo>
                                    <a:pt x="148" y="309"/>
                                  </a:lnTo>
                                  <a:lnTo>
                                    <a:pt x="151" y="303"/>
                                  </a:lnTo>
                                  <a:lnTo>
                                    <a:pt x="152" y="297"/>
                                  </a:lnTo>
                                  <a:lnTo>
                                    <a:pt x="151" y="291"/>
                                  </a:lnTo>
                                  <a:lnTo>
                                    <a:pt x="148" y="286"/>
                                  </a:lnTo>
                                  <a:lnTo>
                                    <a:pt x="143" y="283"/>
                                  </a:lnTo>
                                  <a:lnTo>
                                    <a:pt x="138" y="282"/>
                                  </a:lnTo>
                                  <a:lnTo>
                                    <a:pt x="132" y="283"/>
                                  </a:lnTo>
                                  <a:lnTo>
                                    <a:pt x="127" y="286"/>
                                  </a:lnTo>
                                  <a:lnTo>
                                    <a:pt x="124" y="291"/>
                                  </a:lnTo>
                                  <a:lnTo>
                                    <a:pt x="123" y="297"/>
                                  </a:lnTo>
                                  <a:lnTo>
                                    <a:pt x="123" y="297"/>
                                  </a:lnTo>
                                  <a:close/>
                                  <a:moveTo>
                                    <a:pt x="1048" y="297"/>
                                  </a:moveTo>
                                  <a:lnTo>
                                    <a:pt x="1049" y="303"/>
                                  </a:lnTo>
                                  <a:lnTo>
                                    <a:pt x="1052" y="309"/>
                                  </a:lnTo>
                                  <a:lnTo>
                                    <a:pt x="1057" y="311"/>
                                  </a:lnTo>
                                  <a:lnTo>
                                    <a:pt x="1063" y="312"/>
                                  </a:lnTo>
                                  <a:lnTo>
                                    <a:pt x="1068" y="311"/>
                                  </a:lnTo>
                                  <a:lnTo>
                                    <a:pt x="1074" y="309"/>
                                  </a:lnTo>
                                  <a:lnTo>
                                    <a:pt x="1076" y="303"/>
                                  </a:lnTo>
                                  <a:lnTo>
                                    <a:pt x="1077" y="297"/>
                                  </a:lnTo>
                                  <a:lnTo>
                                    <a:pt x="1076" y="291"/>
                                  </a:lnTo>
                                  <a:lnTo>
                                    <a:pt x="1074" y="286"/>
                                  </a:lnTo>
                                  <a:lnTo>
                                    <a:pt x="1068" y="283"/>
                                  </a:lnTo>
                                  <a:lnTo>
                                    <a:pt x="1063" y="282"/>
                                  </a:lnTo>
                                  <a:lnTo>
                                    <a:pt x="1057" y="283"/>
                                  </a:lnTo>
                                  <a:lnTo>
                                    <a:pt x="1052" y="286"/>
                                  </a:lnTo>
                                  <a:lnTo>
                                    <a:pt x="1049" y="291"/>
                                  </a:lnTo>
                                  <a:lnTo>
                                    <a:pt x="1048" y="297"/>
                                  </a:lnTo>
                                  <a:lnTo>
                                    <a:pt x="1048" y="297"/>
                                  </a:lnTo>
                                  <a:close/>
                                  <a:moveTo>
                                    <a:pt x="124" y="426"/>
                                  </a:moveTo>
                                  <a:lnTo>
                                    <a:pt x="125" y="432"/>
                                  </a:lnTo>
                                  <a:lnTo>
                                    <a:pt x="128" y="437"/>
                                  </a:lnTo>
                                  <a:lnTo>
                                    <a:pt x="133" y="440"/>
                                  </a:lnTo>
                                  <a:lnTo>
                                    <a:pt x="139" y="441"/>
                                  </a:lnTo>
                                  <a:lnTo>
                                    <a:pt x="144" y="440"/>
                                  </a:lnTo>
                                  <a:lnTo>
                                    <a:pt x="149" y="437"/>
                                  </a:lnTo>
                                  <a:lnTo>
                                    <a:pt x="152" y="432"/>
                                  </a:lnTo>
                                  <a:lnTo>
                                    <a:pt x="154" y="426"/>
                                  </a:lnTo>
                                  <a:lnTo>
                                    <a:pt x="152" y="420"/>
                                  </a:lnTo>
                                  <a:lnTo>
                                    <a:pt x="149" y="415"/>
                                  </a:lnTo>
                                  <a:lnTo>
                                    <a:pt x="144" y="412"/>
                                  </a:lnTo>
                                  <a:lnTo>
                                    <a:pt x="139" y="411"/>
                                  </a:lnTo>
                                  <a:lnTo>
                                    <a:pt x="133" y="412"/>
                                  </a:lnTo>
                                  <a:lnTo>
                                    <a:pt x="128" y="415"/>
                                  </a:lnTo>
                                  <a:lnTo>
                                    <a:pt x="125" y="420"/>
                                  </a:lnTo>
                                  <a:lnTo>
                                    <a:pt x="124" y="426"/>
                                  </a:lnTo>
                                  <a:lnTo>
                                    <a:pt x="124" y="426"/>
                                  </a:lnTo>
                                  <a:close/>
                                  <a:moveTo>
                                    <a:pt x="1049" y="426"/>
                                  </a:moveTo>
                                  <a:lnTo>
                                    <a:pt x="1050" y="432"/>
                                  </a:lnTo>
                                  <a:lnTo>
                                    <a:pt x="1053" y="437"/>
                                  </a:lnTo>
                                  <a:lnTo>
                                    <a:pt x="1058" y="440"/>
                                  </a:lnTo>
                                  <a:lnTo>
                                    <a:pt x="1064" y="441"/>
                                  </a:lnTo>
                                  <a:lnTo>
                                    <a:pt x="1069" y="440"/>
                                  </a:lnTo>
                                  <a:lnTo>
                                    <a:pt x="1074" y="437"/>
                                  </a:lnTo>
                                  <a:lnTo>
                                    <a:pt x="1077" y="432"/>
                                  </a:lnTo>
                                  <a:lnTo>
                                    <a:pt x="1079" y="426"/>
                                  </a:lnTo>
                                  <a:lnTo>
                                    <a:pt x="1077" y="420"/>
                                  </a:lnTo>
                                  <a:lnTo>
                                    <a:pt x="1074" y="415"/>
                                  </a:lnTo>
                                  <a:lnTo>
                                    <a:pt x="1069" y="412"/>
                                  </a:lnTo>
                                  <a:lnTo>
                                    <a:pt x="1064" y="411"/>
                                  </a:lnTo>
                                  <a:lnTo>
                                    <a:pt x="1058" y="412"/>
                                  </a:lnTo>
                                  <a:lnTo>
                                    <a:pt x="1053" y="415"/>
                                  </a:lnTo>
                                  <a:lnTo>
                                    <a:pt x="1050" y="420"/>
                                  </a:lnTo>
                                  <a:lnTo>
                                    <a:pt x="1049" y="426"/>
                                  </a:lnTo>
                                  <a:lnTo>
                                    <a:pt x="1049" y="426"/>
                                  </a:lnTo>
                                  <a:close/>
                                  <a:moveTo>
                                    <a:pt x="125" y="554"/>
                                  </a:moveTo>
                                  <a:lnTo>
                                    <a:pt x="126" y="560"/>
                                  </a:lnTo>
                                  <a:lnTo>
                                    <a:pt x="130" y="566"/>
                                  </a:lnTo>
                                  <a:lnTo>
                                    <a:pt x="133" y="570"/>
                                  </a:lnTo>
                                  <a:lnTo>
                                    <a:pt x="140" y="571"/>
                                  </a:lnTo>
                                  <a:lnTo>
                                    <a:pt x="144" y="570"/>
                                  </a:lnTo>
                                  <a:lnTo>
                                    <a:pt x="150" y="566"/>
                                  </a:lnTo>
                                  <a:lnTo>
                                    <a:pt x="152" y="560"/>
                                  </a:lnTo>
                                  <a:lnTo>
                                    <a:pt x="154" y="554"/>
                                  </a:lnTo>
                                  <a:lnTo>
                                    <a:pt x="152" y="549"/>
                                  </a:lnTo>
                                  <a:lnTo>
                                    <a:pt x="150" y="544"/>
                                  </a:lnTo>
                                  <a:lnTo>
                                    <a:pt x="144" y="541"/>
                                  </a:lnTo>
                                  <a:lnTo>
                                    <a:pt x="140" y="539"/>
                                  </a:lnTo>
                                  <a:lnTo>
                                    <a:pt x="133" y="541"/>
                                  </a:lnTo>
                                  <a:lnTo>
                                    <a:pt x="130" y="544"/>
                                  </a:lnTo>
                                  <a:lnTo>
                                    <a:pt x="126" y="549"/>
                                  </a:lnTo>
                                  <a:lnTo>
                                    <a:pt x="125" y="554"/>
                                  </a:lnTo>
                                  <a:lnTo>
                                    <a:pt x="125" y="554"/>
                                  </a:lnTo>
                                  <a:close/>
                                  <a:moveTo>
                                    <a:pt x="1050" y="554"/>
                                  </a:moveTo>
                                  <a:lnTo>
                                    <a:pt x="1051" y="560"/>
                                  </a:lnTo>
                                  <a:lnTo>
                                    <a:pt x="1055" y="566"/>
                                  </a:lnTo>
                                  <a:lnTo>
                                    <a:pt x="1059" y="570"/>
                                  </a:lnTo>
                                  <a:lnTo>
                                    <a:pt x="1065" y="571"/>
                                  </a:lnTo>
                                  <a:lnTo>
                                    <a:pt x="1071" y="570"/>
                                  </a:lnTo>
                                  <a:lnTo>
                                    <a:pt x="1075" y="566"/>
                                  </a:lnTo>
                                  <a:lnTo>
                                    <a:pt x="1079" y="560"/>
                                  </a:lnTo>
                                  <a:lnTo>
                                    <a:pt x="1080" y="554"/>
                                  </a:lnTo>
                                  <a:lnTo>
                                    <a:pt x="1079" y="549"/>
                                  </a:lnTo>
                                  <a:lnTo>
                                    <a:pt x="1075" y="544"/>
                                  </a:lnTo>
                                  <a:lnTo>
                                    <a:pt x="1071" y="541"/>
                                  </a:lnTo>
                                  <a:lnTo>
                                    <a:pt x="1065" y="539"/>
                                  </a:lnTo>
                                  <a:lnTo>
                                    <a:pt x="1059" y="541"/>
                                  </a:lnTo>
                                  <a:lnTo>
                                    <a:pt x="1055" y="544"/>
                                  </a:lnTo>
                                  <a:lnTo>
                                    <a:pt x="1051" y="549"/>
                                  </a:lnTo>
                                  <a:lnTo>
                                    <a:pt x="1050" y="554"/>
                                  </a:lnTo>
                                  <a:lnTo>
                                    <a:pt x="1050" y="554"/>
                                  </a:lnTo>
                                  <a:close/>
                                  <a:moveTo>
                                    <a:pt x="125" y="683"/>
                                  </a:moveTo>
                                  <a:lnTo>
                                    <a:pt x="126" y="689"/>
                                  </a:lnTo>
                                  <a:lnTo>
                                    <a:pt x="130" y="695"/>
                                  </a:lnTo>
                                  <a:lnTo>
                                    <a:pt x="134" y="697"/>
                                  </a:lnTo>
                                  <a:lnTo>
                                    <a:pt x="140" y="698"/>
                                  </a:lnTo>
                                  <a:lnTo>
                                    <a:pt x="146" y="697"/>
                                  </a:lnTo>
                                  <a:lnTo>
                                    <a:pt x="150" y="695"/>
                                  </a:lnTo>
                                  <a:lnTo>
                                    <a:pt x="154" y="689"/>
                                  </a:lnTo>
                                  <a:lnTo>
                                    <a:pt x="155" y="683"/>
                                  </a:lnTo>
                                  <a:lnTo>
                                    <a:pt x="154" y="677"/>
                                  </a:lnTo>
                                  <a:lnTo>
                                    <a:pt x="150" y="673"/>
                                  </a:lnTo>
                                  <a:lnTo>
                                    <a:pt x="146" y="669"/>
                                  </a:lnTo>
                                  <a:lnTo>
                                    <a:pt x="140" y="668"/>
                                  </a:lnTo>
                                  <a:lnTo>
                                    <a:pt x="134" y="669"/>
                                  </a:lnTo>
                                  <a:lnTo>
                                    <a:pt x="130" y="673"/>
                                  </a:lnTo>
                                  <a:lnTo>
                                    <a:pt x="126" y="677"/>
                                  </a:lnTo>
                                  <a:lnTo>
                                    <a:pt x="125" y="683"/>
                                  </a:lnTo>
                                  <a:lnTo>
                                    <a:pt x="125" y="683"/>
                                  </a:lnTo>
                                  <a:close/>
                                  <a:moveTo>
                                    <a:pt x="1050" y="683"/>
                                  </a:moveTo>
                                  <a:lnTo>
                                    <a:pt x="1051" y="689"/>
                                  </a:lnTo>
                                  <a:lnTo>
                                    <a:pt x="1055" y="695"/>
                                  </a:lnTo>
                                  <a:lnTo>
                                    <a:pt x="1059" y="697"/>
                                  </a:lnTo>
                                  <a:lnTo>
                                    <a:pt x="1065" y="698"/>
                                  </a:lnTo>
                                  <a:lnTo>
                                    <a:pt x="1071" y="697"/>
                                  </a:lnTo>
                                  <a:lnTo>
                                    <a:pt x="1076" y="695"/>
                                  </a:lnTo>
                                  <a:lnTo>
                                    <a:pt x="1079" y="689"/>
                                  </a:lnTo>
                                  <a:lnTo>
                                    <a:pt x="1080" y="683"/>
                                  </a:lnTo>
                                  <a:lnTo>
                                    <a:pt x="1079" y="677"/>
                                  </a:lnTo>
                                  <a:lnTo>
                                    <a:pt x="1076" y="673"/>
                                  </a:lnTo>
                                  <a:lnTo>
                                    <a:pt x="1071" y="669"/>
                                  </a:lnTo>
                                  <a:lnTo>
                                    <a:pt x="1065" y="668"/>
                                  </a:lnTo>
                                  <a:lnTo>
                                    <a:pt x="1059" y="669"/>
                                  </a:lnTo>
                                  <a:lnTo>
                                    <a:pt x="1055" y="673"/>
                                  </a:lnTo>
                                  <a:lnTo>
                                    <a:pt x="1051" y="677"/>
                                  </a:lnTo>
                                  <a:lnTo>
                                    <a:pt x="1050" y="683"/>
                                  </a:lnTo>
                                  <a:lnTo>
                                    <a:pt x="1050" y="683"/>
                                  </a:lnTo>
                                  <a:close/>
                                </a:path>
                              </a:pathLst>
                            </a:custGeom>
                            <a:solidFill>
                              <a:srgbClr val="404040"/>
                            </a:solidFill>
                            <a:ln w="0">
                              <a:noFill/>
                            </a:ln>
                          </wps:spPr>
                          <wps:style>
                            <a:lnRef idx="0"/>
                            <a:fillRef idx="0"/>
                            <a:effectRef idx="0"/>
                            <a:fontRef idx="minor"/>
                          </wps:style>
                          <wps:bodyPr/>
                        </wps:wsp>
                        <wps:wsp>
                          <wps:cNvSpPr/>
                          <wps:spPr>
                            <a:xfrm>
                              <a:off x="20880" y="21960"/>
                              <a:ext cx="378360" cy="445680"/>
                            </a:xfrm>
                            <a:custGeom>
                              <a:avLst/>
                              <a:gdLst/>
                              <a:ahLst/>
                              <a:rect l="l" t="t" r="r" b="b"/>
                              <a:pathLst>
                                <a:path w="1078" h="1252">
                                  <a:moveTo>
                                    <a:pt x="54" y="933"/>
                                  </a:moveTo>
                                  <a:lnTo>
                                    <a:pt x="54" y="936"/>
                                  </a:lnTo>
                                  <a:lnTo>
                                    <a:pt x="38" y="936"/>
                                  </a:lnTo>
                                  <a:lnTo>
                                    <a:pt x="38" y="933"/>
                                  </a:lnTo>
                                  <a:lnTo>
                                    <a:pt x="54" y="933"/>
                                  </a:lnTo>
                                  <a:lnTo>
                                    <a:pt x="54" y="933"/>
                                  </a:lnTo>
                                  <a:close/>
                                  <a:moveTo>
                                    <a:pt x="15" y="964"/>
                                  </a:moveTo>
                                  <a:lnTo>
                                    <a:pt x="15" y="969"/>
                                  </a:lnTo>
                                  <a:lnTo>
                                    <a:pt x="30" y="969"/>
                                  </a:lnTo>
                                  <a:lnTo>
                                    <a:pt x="30" y="964"/>
                                  </a:lnTo>
                                  <a:lnTo>
                                    <a:pt x="15" y="964"/>
                                  </a:lnTo>
                                  <a:lnTo>
                                    <a:pt x="15" y="964"/>
                                  </a:lnTo>
                                  <a:close/>
                                  <a:moveTo>
                                    <a:pt x="15" y="900"/>
                                  </a:moveTo>
                                  <a:lnTo>
                                    <a:pt x="15" y="905"/>
                                  </a:lnTo>
                                  <a:lnTo>
                                    <a:pt x="30" y="905"/>
                                  </a:lnTo>
                                  <a:lnTo>
                                    <a:pt x="30" y="900"/>
                                  </a:lnTo>
                                  <a:lnTo>
                                    <a:pt x="15" y="900"/>
                                  </a:lnTo>
                                  <a:lnTo>
                                    <a:pt x="15" y="900"/>
                                  </a:lnTo>
                                  <a:close/>
                                  <a:moveTo>
                                    <a:pt x="100" y="1232"/>
                                  </a:moveTo>
                                  <a:lnTo>
                                    <a:pt x="97" y="1233"/>
                                  </a:lnTo>
                                  <a:lnTo>
                                    <a:pt x="93" y="1236"/>
                                  </a:lnTo>
                                  <a:lnTo>
                                    <a:pt x="91" y="1238"/>
                                  </a:lnTo>
                                  <a:lnTo>
                                    <a:pt x="91" y="1243"/>
                                  </a:lnTo>
                                  <a:lnTo>
                                    <a:pt x="91" y="1246"/>
                                  </a:lnTo>
                                  <a:lnTo>
                                    <a:pt x="93" y="1248"/>
                                  </a:lnTo>
                                  <a:lnTo>
                                    <a:pt x="97" y="1251"/>
                                  </a:lnTo>
                                  <a:lnTo>
                                    <a:pt x="100" y="1252"/>
                                  </a:lnTo>
                                  <a:lnTo>
                                    <a:pt x="103" y="1251"/>
                                  </a:lnTo>
                                  <a:lnTo>
                                    <a:pt x="107" y="1248"/>
                                  </a:lnTo>
                                  <a:lnTo>
                                    <a:pt x="109" y="1246"/>
                                  </a:lnTo>
                                  <a:lnTo>
                                    <a:pt x="109" y="1243"/>
                                  </a:lnTo>
                                  <a:lnTo>
                                    <a:pt x="109" y="1238"/>
                                  </a:lnTo>
                                  <a:lnTo>
                                    <a:pt x="107" y="1236"/>
                                  </a:lnTo>
                                  <a:lnTo>
                                    <a:pt x="103" y="1233"/>
                                  </a:lnTo>
                                  <a:lnTo>
                                    <a:pt x="100" y="1232"/>
                                  </a:lnTo>
                                  <a:lnTo>
                                    <a:pt x="100" y="1232"/>
                                  </a:lnTo>
                                  <a:close/>
                                  <a:moveTo>
                                    <a:pt x="211" y="1243"/>
                                  </a:moveTo>
                                  <a:lnTo>
                                    <a:pt x="210" y="1246"/>
                                  </a:lnTo>
                                  <a:lnTo>
                                    <a:pt x="207" y="1250"/>
                                  </a:lnTo>
                                  <a:lnTo>
                                    <a:pt x="205" y="1251"/>
                                  </a:lnTo>
                                  <a:lnTo>
                                    <a:pt x="201" y="1252"/>
                                  </a:lnTo>
                                  <a:lnTo>
                                    <a:pt x="197" y="1251"/>
                                  </a:lnTo>
                                  <a:lnTo>
                                    <a:pt x="194" y="1250"/>
                                  </a:lnTo>
                                  <a:lnTo>
                                    <a:pt x="193" y="1246"/>
                                  </a:lnTo>
                                  <a:lnTo>
                                    <a:pt x="191" y="1243"/>
                                  </a:lnTo>
                                  <a:lnTo>
                                    <a:pt x="193" y="1238"/>
                                  </a:lnTo>
                                  <a:lnTo>
                                    <a:pt x="194" y="1236"/>
                                  </a:lnTo>
                                  <a:lnTo>
                                    <a:pt x="197" y="1233"/>
                                  </a:lnTo>
                                  <a:lnTo>
                                    <a:pt x="201" y="1232"/>
                                  </a:lnTo>
                                  <a:lnTo>
                                    <a:pt x="205" y="1233"/>
                                  </a:lnTo>
                                  <a:lnTo>
                                    <a:pt x="207" y="1236"/>
                                  </a:lnTo>
                                  <a:lnTo>
                                    <a:pt x="210" y="1238"/>
                                  </a:lnTo>
                                  <a:lnTo>
                                    <a:pt x="211" y="1243"/>
                                  </a:lnTo>
                                  <a:lnTo>
                                    <a:pt x="211" y="1243"/>
                                  </a:lnTo>
                                  <a:close/>
                                  <a:moveTo>
                                    <a:pt x="158" y="1243"/>
                                  </a:moveTo>
                                  <a:lnTo>
                                    <a:pt x="158" y="1246"/>
                                  </a:lnTo>
                                  <a:lnTo>
                                    <a:pt x="156" y="1250"/>
                                  </a:lnTo>
                                  <a:lnTo>
                                    <a:pt x="153" y="1251"/>
                                  </a:lnTo>
                                  <a:lnTo>
                                    <a:pt x="149" y="1252"/>
                                  </a:lnTo>
                                  <a:lnTo>
                                    <a:pt x="146" y="1251"/>
                                  </a:lnTo>
                                  <a:lnTo>
                                    <a:pt x="142" y="1250"/>
                                  </a:lnTo>
                                  <a:lnTo>
                                    <a:pt x="140" y="1246"/>
                                  </a:lnTo>
                                  <a:lnTo>
                                    <a:pt x="140" y="1243"/>
                                  </a:lnTo>
                                  <a:lnTo>
                                    <a:pt x="140" y="1238"/>
                                  </a:lnTo>
                                  <a:lnTo>
                                    <a:pt x="142" y="1236"/>
                                  </a:lnTo>
                                  <a:lnTo>
                                    <a:pt x="146" y="1233"/>
                                  </a:lnTo>
                                  <a:lnTo>
                                    <a:pt x="149" y="1232"/>
                                  </a:lnTo>
                                  <a:lnTo>
                                    <a:pt x="153" y="1233"/>
                                  </a:lnTo>
                                  <a:lnTo>
                                    <a:pt x="156" y="1236"/>
                                  </a:lnTo>
                                  <a:lnTo>
                                    <a:pt x="158" y="1238"/>
                                  </a:lnTo>
                                  <a:lnTo>
                                    <a:pt x="158" y="1243"/>
                                  </a:lnTo>
                                  <a:lnTo>
                                    <a:pt x="158" y="1243"/>
                                  </a:lnTo>
                                  <a:close/>
                                  <a:moveTo>
                                    <a:pt x="26" y="710"/>
                                  </a:moveTo>
                                  <a:lnTo>
                                    <a:pt x="24" y="715"/>
                                  </a:lnTo>
                                  <a:lnTo>
                                    <a:pt x="21" y="719"/>
                                  </a:lnTo>
                                  <a:lnTo>
                                    <a:pt x="18" y="722"/>
                                  </a:lnTo>
                                  <a:lnTo>
                                    <a:pt x="13" y="723"/>
                                  </a:lnTo>
                                  <a:lnTo>
                                    <a:pt x="8" y="722"/>
                                  </a:lnTo>
                                  <a:lnTo>
                                    <a:pt x="5" y="719"/>
                                  </a:lnTo>
                                  <a:lnTo>
                                    <a:pt x="3" y="715"/>
                                  </a:lnTo>
                                  <a:lnTo>
                                    <a:pt x="2" y="710"/>
                                  </a:lnTo>
                                  <a:lnTo>
                                    <a:pt x="3" y="705"/>
                                  </a:lnTo>
                                  <a:lnTo>
                                    <a:pt x="5" y="702"/>
                                  </a:lnTo>
                                  <a:lnTo>
                                    <a:pt x="8" y="699"/>
                                  </a:lnTo>
                                  <a:lnTo>
                                    <a:pt x="13" y="699"/>
                                  </a:lnTo>
                                  <a:lnTo>
                                    <a:pt x="18" y="699"/>
                                  </a:lnTo>
                                  <a:lnTo>
                                    <a:pt x="21" y="702"/>
                                  </a:lnTo>
                                  <a:lnTo>
                                    <a:pt x="24" y="705"/>
                                  </a:lnTo>
                                  <a:lnTo>
                                    <a:pt x="26" y="710"/>
                                  </a:lnTo>
                                  <a:lnTo>
                                    <a:pt x="26" y="710"/>
                                  </a:lnTo>
                                  <a:close/>
                                  <a:moveTo>
                                    <a:pt x="28" y="805"/>
                                  </a:moveTo>
                                  <a:lnTo>
                                    <a:pt x="27" y="810"/>
                                  </a:lnTo>
                                  <a:lnTo>
                                    <a:pt x="24" y="815"/>
                                  </a:lnTo>
                                  <a:lnTo>
                                    <a:pt x="20" y="818"/>
                                  </a:lnTo>
                                  <a:lnTo>
                                    <a:pt x="14" y="819"/>
                                  </a:lnTo>
                                  <a:lnTo>
                                    <a:pt x="8" y="818"/>
                                  </a:lnTo>
                                  <a:lnTo>
                                    <a:pt x="5" y="815"/>
                                  </a:lnTo>
                                  <a:lnTo>
                                    <a:pt x="2" y="810"/>
                                  </a:lnTo>
                                  <a:lnTo>
                                    <a:pt x="0" y="805"/>
                                  </a:lnTo>
                                  <a:lnTo>
                                    <a:pt x="2" y="799"/>
                                  </a:lnTo>
                                  <a:lnTo>
                                    <a:pt x="5" y="795"/>
                                  </a:lnTo>
                                  <a:lnTo>
                                    <a:pt x="8" y="791"/>
                                  </a:lnTo>
                                  <a:lnTo>
                                    <a:pt x="14" y="791"/>
                                  </a:lnTo>
                                  <a:lnTo>
                                    <a:pt x="20" y="791"/>
                                  </a:lnTo>
                                  <a:lnTo>
                                    <a:pt x="24" y="795"/>
                                  </a:lnTo>
                                  <a:lnTo>
                                    <a:pt x="27" y="799"/>
                                  </a:lnTo>
                                  <a:lnTo>
                                    <a:pt x="28" y="805"/>
                                  </a:lnTo>
                                  <a:lnTo>
                                    <a:pt x="28" y="805"/>
                                  </a:lnTo>
                                  <a:close/>
                                  <a:moveTo>
                                    <a:pt x="27" y="14"/>
                                  </a:moveTo>
                                  <a:lnTo>
                                    <a:pt x="26" y="19"/>
                                  </a:lnTo>
                                  <a:lnTo>
                                    <a:pt x="23" y="23"/>
                                  </a:lnTo>
                                  <a:lnTo>
                                    <a:pt x="19" y="27"/>
                                  </a:lnTo>
                                  <a:lnTo>
                                    <a:pt x="13" y="28"/>
                                  </a:lnTo>
                                  <a:lnTo>
                                    <a:pt x="8" y="27"/>
                                  </a:lnTo>
                                  <a:lnTo>
                                    <a:pt x="4" y="23"/>
                                  </a:lnTo>
                                  <a:lnTo>
                                    <a:pt x="0" y="19"/>
                                  </a:lnTo>
                                  <a:lnTo>
                                    <a:pt x="0" y="14"/>
                                  </a:lnTo>
                                  <a:lnTo>
                                    <a:pt x="0" y="8"/>
                                  </a:lnTo>
                                  <a:lnTo>
                                    <a:pt x="4" y="4"/>
                                  </a:lnTo>
                                  <a:lnTo>
                                    <a:pt x="8" y="0"/>
                                  </a:lnTo>
                                  <a:lnTo>
                                    <a:pt x="13" y="0"/>
                                  </a:lnTo>
                                  <a:lnTo>
                                    <a:pt x="19" y="0"/>
                                  </a:lnTo>
                                  <a:lnTo>
                                    <a:pt x="23" y="4"/>
                                  </a:lnTo>
                                  <a:lnTo>
                                    <a:pt x="26" y="8"/>
                                  </a:lnTo>
                                  <a:lnTo>
                                    <a:pt x="27" y="14"/>
                                  </a:lnTo>
                                  <a:lnTo>
                                    <a:pt x="27" y="14"/>
                                  </a:lnTo>
                                  <a:close/>
                                  <a:moveTo>
                                    <a:pt x="150" y="40"/>
                                  </a:moveTo>
                                  <a:lnTo>
                                    <a:pt x="149" y="44"/>
                                  </a:lnTo>
                                  <a:lnTo>
                                    <a:pt x="146" y="49"/>
                                  </a:lnTo>
                                  <a:lnTo>
                                    <a:pt x="141" y="52"/>
                                  </a:lnTo>
                                  <a:lnTo>
                                    <a:pt x="137" y="53"/>
                                  </a:lnTo>
                                  <a:lnTo>
                                    <a:pt x="131" y="52"/>
                                  </a:lnTo>
                                  <a:lnTo>
                                    <a:pt x="126" y="49"/>
                                  </a:lnTo>
                                  <a:lnTo>
                                    <a:pt x="124" y="44"/>
                                  </a:lnTo>
                                  <a:lnTo>
                                    <a:pt x="123" y="40"/>
                                  </a:lnTo>
                                  <a:lnTo>
                                    <a:pt x="124" y="34"/>
                                  </a:lnTo>
                                  <a:lnTo>
                                    <a:pt x="126" y="29"/>
                                  </a:lnTo>
                                  <a:lnTo>
                                    <a:pt x="131" y="27"/>
                                  </a:lnTo>
                                  <a:lnTo>
                                    <a:pt x="137" y="26"/>
                                  </a:lnTo>
                                  <a:lnTo>
                                    <a:pt x="141" y="27"/>
                                  </a:lnTo>
                                  <a:lnTo>
                                    <a:pt x="146" y="29"/>
                                  </a:lnTo>
                                  <a:lnTo>
                                    <a:pt x="149" y="34"/>
                                  </a:lnTo>
                                  <a:lnTo>
                                    <a:pt x="150" y="40"/>
                                  </a:lnTo>
                                  <a:lnTo>
                                    <a:pt x="150" y="40"/>
                                  </a:lnTo>
                                  <a:close/>
                                  <a:moveTo>
                                    <a:pt x="1075" y="40"/>
                                  </a:moveTo>
                                  <a:lnTo>
                                    <a:pt x="1074" y="44"/>
                                  </a:lnTo>
                                  <a:lnTo>
                                    <a:pt x="1071" y="49"/>
                                  </a:lnTo>
                                  <a:lnTo>
                                    <a:pt x="1066" y="52"/>
                                  </a:lnTo>
                                  <a:lnTo>
                                    <a:pt x="1062" y="53"/>
                                  </a:lnTo>
                                  <a:lnTo>
                                    <a:pt x="1056" y="52"/>
                                  </a:lnTo>
                                  <a:lnTo>
                                    <a:pt x="1051" y="49"/>
                                  </a:lnTo>
                                  <a:lnTo>
                                    <a:pt x="1049" y="44"/>
                                  </a:lnTo>
                                  <a:lnTo>
                                    <a:pt x="1048" y="40"/>
                                  </a:lnTo>
                                  <a:lnTo>
                                    <a:pt x="1049" y="34"/>
                                  </a:lnTo>
                                  <a:lnTo>
                                    <a:pt x="1051" y="29"/>
                                  </a:lnTo>
                                  <a:lnTo>
                                    <a:pt x="1056" y="27"/>
                                  </a:lnTo>
                                  <a:lnTo>
                                    <a:pt x="1062" y="26"/>
                                  </a:lnTo>
                                  <a:lnTo>
                                    <a:pt x="1066" y="27"/>
                                  </a:lnTo>
                                  <a:lnTo>
                                    <a:pt x="1071" y="29"/>
                                  </a:lnTo>
                                  <a:lnTo>
                                    <a:pt x="1074" y="34"/>
                                  </a:lnTo>
                                  <a:lnTo>
                                    <a:pt x="1075" y="40"/>
                                  </a:lnTo>
                                  <a:lnTo>
                                    <a:pt x="1075" y="40"/>
                                  </a:lnTo>
                                  <a:close/>
                                  <a:moveTo>
                                    <a:pt x="150" y="168"/>
                                  </a:moveTo>
                                  <a:lnTo>
                                    <a:pt x="149" y="173"/>
                                  </a:lnTo>
                                  <a:lnTo>
                                    <a:pt x="147" y="178"/>
                                  </a:lnTo>
                                  <a:lnTo>
                                    <a:pt x="142" y="181"/>
                                  </a:lnTo>
                                  <a:lnTo>
                                    <a:pt x="137" y="182"/>
                                  </a:lnTo>
                                  <a:lnTo>
                                    <a:pt x="132" y="181"/>
                                  </a:lnTo>
                                  <a:lnTo>
                                    <a:pt x="127" y="178"/>
                                  </a:lnTo>
                                  <a:lnTo>
                                    <a:pt x="124" y="173"/>
                                  </a:lnTo>
                                  <a:lnTo>
                                    <a:pt x="123" y="168"/>
                                  </a:lnTo>
                                  <a:lnTo>
                                    <a:pt x="124" y="162"/>
                                  </a:lnTo>
                                  <a:lnTo>
                                    <a:pt x="127" y="158"/>
                                  </a:lnTo>
                                  <a:lnTo>
                                    <a:pt x="132" y="154"/>
                                  </a:lnTo>
                                  <a:lnTo>
                                    <a:pt x="137" y="154"/>
                                  </a:lnTo>
                                  <a:lnTo>
                                    <a:pt x="142" y="154"/>
                                  </a:lnTo>
                                  <a:lnTo>
                                    <a:pt x="147" y="158"/>
                                  </a:lnTo>
                                  <a:lnTo>
                                    <a:pt x="149" y="162"/>
                                  </a:lnTo>
                                  <a:lnTo>
                                    <a:pt x="150" y="168"/>
                                  </a:lnTo>
                                  <a:lnTo>
                                    <a:pt x="150" y="168"/>
                                  </a:lnTo>
                                  <a:close/>
                                  <a:moveTo>
                                    <a:pt x="1076" y="168"/>
                                  </a:moveTo>
                                  <a:lnTo>
                                    <a:pt x="1075" y="173"/>
                                  </a:lnTo>
                                  <a:lnTo>
                                    <a:pt x="1072" y="178"/>
                                  </a:lnTo>
                                  <a:lnTo>
                                    <a:pt x="1067" y="181"/>
                                  </a:lnTo>
                                  <a:lnTo>
                                    <a:pt x="1063" y="182"/>
                                  </a:lnTo>
                                  <a:lnTo>
                                    <a:pt x="1057" y="181"/>
                                  </a:lnTo>
                                  <a:lnTo>
                                    <a:pt x="1052" y="178"/>
                                  </a:lnTo>
                                  <a:lnTo>
                                    <a:pt x="1050" y="173"/>
                                  </a:lnTo>
                                  <a:lnTo>
                                    <a:pt x="1049" y="168"/>
                                  </a:lnTo>
                                  <a:lnTo>
                                    <a:pt x="1050" y="162"/>
                                  </a:lnTo>
                                  <a:lnTo>
                                    <a:pt x="1052" y="158"/>
                                  </a:lnTo>
                                  <a:lnTo>
                                    <a:pt x="1057" y="154"/>
                                  </a:lnTo>
                                  <a:lnTo>
                                    <a:pt x="1063" y="154"/>
                                  </a:lnTo>
                                  <a:lnTo>
                                    <a:pt x="1067" y="154"/>
                                  </a:lnTo>
                                  <a:lnTo>
                                    <a:pt x="1072" y="158"/>
                                  </a:lnTo>
                                  <a:lnTo>
                                    <a:pt x="1075" y="162"/>
                                  </a:lnTo>
                                  <a:lnTo>
                                    <a:pt x="1076" y="168"/>
                                  </a:lnTo>
                                  <a:lnTo>
                                    <a:pt x="1076" y="168"/>
                                  </a:lnTo>
                                  <a:close/>
                                  <a:moveTo>
                                    <a:pt x="150" y="296"/>
                                  </a:moveTo>
                                  <a:lnTo>
                                    <a:pt x="149" y="302"/>
                                  </a:lnTo>
                                  <a:lnTo>
                                    <a:pt x="146" y="306"/>
                                  </a:lnTo>
                                  <a:lnTo>
                                    <a:pt x="142" y="309"/>
                                  </a:lnTo>
                                  <a:lnTo>
                                    <a:pt x="137" y="310"/>
                                  </a:lnTo>
                                  <a:lnTo>
                                    <a:pt x="131" y="309"/>
                                  </a:lnTo>
                                  <a:lnTo>
                                    <a:pt x="127" y="306"/>
                                  </a:lnTo>
                                  <a:lnTo>
                                    <a:pt x="124" y="302"/>
                                  </a:lnTo>
                                  <a:lnTo>
                                    <a:pt x="123" y="296"/>
                                  </a:lnTo>
                                  <a:lnTo>
                                    <a:pt x="124" y="290"/>
                                  </a:lnTo>
                                  <a:lnTo>
                                    <a:pt x="127" y="285"/>
                                  </a:lnTo>
                                  <a:lnTo>
                                    <a:pt x="131" y="283"/>
                                  </a:lnTo>
                                  <a:lnTo>
                                    <a:pt x="137" y="282"/>
                                  </a:lnTo>
                                  <a:lnTo>
                                    <a:pt x="142" y="283"/>
                                  </a:lnTo>
                                  <a:lnTo>
                                    <a:pt x="146" y="285"/>
                                  </a:lnTo>
                                  <a:lnTo>
                                    <a:pt x="149" y="290"/>
                                  </a:lnTo>
                                  <a:lnTo>
                                    <a:pt x="150" y="296"/>
                                  </a:lnTo>
                                  <a:lnTo>
                                    <a:pt x="150" y="296"/>
                                  </a:lnTo>
                                  <a:close/>
                                  <a:moveTo>
                                    <a:pt x="1075" y="296"/>
                                  </a:moveTo>
                                  <a:lnTo>
                                    <a:pt x="1074" y="302"/>
                                  </a:lnTo>
                                  <a:lnTo>
                                    <a:pt x="1072" y="306"/>
                                  </a:lnTo>
                                  <a:lnTo>
                                    <a:pt x="1067" y="309"/>
                                  </a:lnTo>
                                  <a:lnTo>
                                    <a:pt x="1062" y="310"/>
                                  </a:lnTo>
                                  <a:lnTo>
                                    <a:pt x="1056" y="309"/>
                                  </a:lnTo>
                                  <a:lnTo>
                                    <a:pt x="1052" y="306"/>
                                  </a:lnTo>
                                  <a:lnTo>
                                    <a:pt x="1049" y="302"/>
                                  </a:lnTo>
                                  <a:lnTo>
                                    <a:pt x="1048" y="296"/>
                                  </a:lnTo>
                                  <a:lnTo>
                                    <a:pt x="1049" y="290"/>
                                  </a:lnTo>
                                  <a:lnTo>
                                    <a:pt x="1052" y="285"/>
                                  </a:lnTo>
                                  <a:lnTo>
                                    <a:pt x="1056" y="283"/>
                                  </a:lnTo>
                                  <a:lnTo>
                                    <a:pt x="1062" y="282"/>
                                  </a:lnTo>
                                  <a:lnTo>
                                    <a:pt x="1067" y="283"/>
                                  </a:lnTo>
                                  <a:lnTo>
                                    <a:pt x="1072" y="285"/>
                                  </a:lnTo>
                                  <a:lnTo>
                                    <a:pt x="1074" y="290"/>
                                  </a:lnTo>
                                  <a:lnTo>
                                    <a:pt x="1075" y="296"/>
                                  </a:lnTo>
                                  <a:lnTo>
                                    <a:pt x="1075" y="296"/>
                                  </a:lnTo>
                                  <a:close/>
                                  <a:moveTo>
                                    <a:pt x="151" y="425"/>
                                  </a:moveTo>
                                  <a:lnTo>
                                    <a:pt x="150" y="431"/>
                                  </a:lnTo>
                                  <a:lnTo>
                                    <a:pt x="147" y="435"/>
                                  </a:lnTo>
                                  <a:lnTo>
                                    <a:pt x="142" y="437"/>
                                  </a:lnTo>
                                  <a:lnTo>
                                    <a:pt x="138" y="439"/>
                                  </a:lnTo>
                                  <a:lnTo>
                                    <a:pt x="132" y="437"/>
                                  </a:lnTo>
                                  <a:lnTo>
                                    <a:pt x="127" y="435"/>
                                  </a:lnTo>
                                  <a:lnTo>
                                    <a:pt x="125" y="431"/>
                                  </a:lnTo>
                                  <a:lnTo>
                                    <a:pt x="124" y="425"/>
                                  </a:lnTo>
                                  <a:lnTo>
                                    <a:pt x="125" y="419"/>
                                  </a:lnTo>
                                  <a:lnTo>
                                    <a:pt x="127" y="415"/>
                                  </a:lnTo>
                                  <a:lnTo>
                                    <a:pt x="132" y="412"/>
                                  </a:lnTo>
                                  <a:lnTo>
                                    <a:pt x="138" y="411"/>
                                  </a:lnTo>
                                  <a:lnTo>
                                    <a:pt x="142" y="412"/>
                                  </a:lnTo>
                                  <a:lnTo>
                                    <a:pt x="147" y="415"/>
                                  </a:lnTo>
                                  <a:lnTo>
                                    <a:pt x="150" y="419"/>
                                  </a:lnTo>
                                  <a:lnTo>
                                    <a:pt x="151" y="425"/>
                                  </a:lnTo>
                                  <a:lnTo>
                                    <a:pt x="151" y="425"/>
                                  </a:lnTo>
                                  <a:close/>
                                  <a:moveTo>
                                    <a:pt x="1076" y="425"/>
                                  </a:moveTo>
                                  <a:lnTo>
                                    <a:pt x="1075" y="431"/>
                                  </a:lnTo>
                                  <a:lnTo>
                                    <a:pt x="1072" y="435"/>
                                  </a:lnTo>
                                  <a:lnTo>
                                    <a:pt x="1067" y="437"/>
                                  </a:lnTo>
                                  <a:lnTo>
                                    <a:pt x="1063" y="439"/>
                                  </a:lnTo>
                                  <a:lnTo>
                                    <a:pt x="1057" y="437"/>
                                  </a:lnTo>
                                  <a:lnTo>
                                    <a:pt x="1052" y="435"/>
                                  </a:lnTo>
                                  <a:lnTo>
                                    <a:pt x="1050" y="431"/>
                                  </a:lnTo>
                                  <a:lnTo>
                                    <a:pt x="1049" y="425"/>
                                  </a:lnTo>
                                  <a:lnTo>
                                    <a:pt x="1050" y="419"/>
                                  </a:lnTo>
                                  <a:lnTo>
                                    <a:pt x="1052" y="415"/>
                                  </a:lnTo>
                                  <a:lnTo>
                                    <a:pt x="1057" y="412"/>
                                  </a:lnTo>
                                  <a:lnTo>
                                    <a:pt x="1063" y="411"/>
                                  </a:lnTo>
                                  <a:lnTo>
                                    <a:pt x="1067" y="412"/>
                                  </a:lnTo>
                                  <a:lnTo>
                                    <a:pt x="1072" y="415"/>
                                  </a:lnTo>
                                  <a:lnTo>
                                    <a:pt x="1075" y="419"/>
                                  </a:lnTo>
                                  <a:lnTo>
                                    <a:pt x="1076" y="425"/>
                                  </a:lnTo>
                                  <a:lnTo>
                                    <a:pt x="1076" y="425"/>
                                  </a:lnTo>
                                  <a:close/>
                                  <a:moveTo>
                                    <a:pt x="151" y="553"/>
                                  </a:moveTo>
                                  <a:lnTo>
                                    <a:pt x="150" y="559"/>
                                  </a:lnTo>
                                  <a:lnTo>
                                    <a:pt x="148" y="564"/>
                                  </a:lnTo>
                                  <a:lnTo>
                                    <a:pt x="143" y="566"/>
                                  </a:lnTo>
                                  <a:lnTo>
                                    <a:pt x="138" y="567"/>
                                  </a:lnTo>
                                  <a:lnTo>
                                    <a:pt x="132" y="566"/>
                                  </a:lnTo>
                                  <a:lnTo>
                                    <a:pt x="129" y="564"/>
                                  </a:lnTo>
                                  <a:lnTo>
                                    <a:pt x="125" y="559"/>
                                  </a:lnTo>
                                  <a:lnTo>
                                    <a:pt x="124" y="553"/>
                                  </a:lnTo>
                                  <a:lnTo>
                                    <a:pt x="125" y="548"/>
                                  </a:lnTo>
                                  <a:lnTo>
                                    <a:pt x="129" y="544"/>
                                  </a:lnTo>
                                  <a:lnTo>
                                    <a:pt x="132" y="541"/>
                                  </a:lnTo>
                                  <a:lnTo>
                                    <a:pt x="138" y="540"/>
                                  </a:lnTo>
                                  <a:lnTo>
                                    <a:pt x="143" y="541"/>
                                  </a:lnTo>
                                  <a:lnTo>
                                    <a:pt x="148" y="544"/>
                                  </a:lnTo>
                                  <a:lnTo>
                                    <a:pt x="150" y="548"/>
                                  </a:lnTo>
                                  <a:lnTo>
                                    <a:pt x="151" y="553"/>
                                  </a:lnTo>
                                  <a:lnTo>
                                    <a:pt x="151" y="553"/>
                                  </a:lnTo>
                                  <a:close/>
                                  <a:moveTo>
                                    <a:pt x="1078" y="553"/>
                                  </a:moveTo>
                                  <a:lnTo>
                                    <a:pt x="1076" y="559"/>
                                  </a:lnTo>
                                  <a:lnTo>
                                    <a:pt x="1073" y="564"/>
                                  </a:lnTo>
                                  <a:lnTo>
                                    <a:pt x="1068" y="566"/>
                                  </a:lnTo>
                                  <a:lnTo>
                                    <a:pt x="1064" y="567"/>
                                  </a:lnTo>
                                  <a:lnTo>
                                    <a:pt x="1058" y="566"/>
                                  </a:lnTo>
                                  <a:lnTo>
                                    <a:pt x="1054" y="564"/>
                                  </a:lnTo>
                                  <a:lnTo>
                                    <a:pt x="1051" y="559"/>
                                  </a:lnTo>
                                  <a:lnTo>
                                    <a:pt x="1050" y="553"/>
                                  </a:lnTo>
                                  <a:lnTo>
                                    <a:pt x="1051" y="548"/>
                                  </a:lnTo>
                                  <a:lnTo>
                                    <a:pt x="1054" y="544"/>
                                  </a:lnTo>
                                  <a:lnTo>
                                    <a:pt x="1058" y="541"/>
                                  </a:lnTo>
                                  <a:lnTo>
                                    <a:pt x="1064" y="540"/>
                                  </a:lnTo>
                                  <a:lnTo>
                                    <a:pt x="1068" y="541"/>
                                  </a:lnTo>
                                  <a:lnTo>
                                    <a:pt x="1073" y="544"/>
                                  </a:lnTo>
                                  <a:lnTo>
                                    <a:pt x="1076" y="548"/>
                                  </a:lnTo>
                                  <a:lnTo>
                                    <a:pt x="1078" y="553"/>
                                  </a:lnTo>
                                  <a:lnTo>
                                    <a:pt x="1078" y="553"/>
                                  </a:lnTo>
                                  <a:close/>
                                  <a:moveTo>
                                    <a:pt x="153" y="682"/>
                                  </a:moveTo>
                                  <a:lnTo>
                                    <a:pt x="151" y="688"/>
                                  </a:lnTo>
                                  <a:lnTo>
                                    <a:pt x="148" y="693"/>
                                  </a:lnTo>
                                  <a:lnTo>
                                    <a:pt x="145" y="695"/>
                                  </a:lnTo>
                                  <a:lnTo>
                                    <a:pt x="139" y="696"/>
                                  </a:lnTo>
                                  <a:lnTo>
                                    <a:pt x="133" y="695"/>
                                  </a:lnTo>
                                  <a:lnTo>
                                    <a:pt x="130" y="693"/>
                                  </a:lnTo>
                                  <a:lnTo>
                                    <a:pt x="126" y="688"/>
                                  </a:lnTo>
                                  <a:lnTo>
                                    <a:pt x="125" y="682"/>
                                  </a:lnTo>
                                  <a:lnTo>
                                    <a:pt x="126" y="676"/>
                                  </a:lnTo>
                                  <a:lnTo>
                                    <a:pt x="130" y="673"/>
                                  </a:lnTo>
                                  <a:lnTo>
                                    <a:pt x="133" y="670"/>
                                  </a:lnTo>
                                  <a:lnTo>
                                    <a:pt x="139" y="668"/>
                                  </a:lnTo>
                                  <a:lnTo>
                                    <a:pt x="145" y="670"/>
                                  </a:lnTo>
                                  <a:lnTo>
                                    <a:pt x="148" y="673"/>
                                  </a:lnTo>
                                  <a:lnTo>
                                    <a:pt x="151" y="676"/>
                                  </a:lnTo>
                                  <a:lnTo>
                                    <a:pt x="153" y="682"/>
                                  </a:lnTo>
                                  <a:lnTo>
                                    <a:pt x="153" y="682"/>
                                  </a:lnTo>
                                  <a:close/>
                                  <a:moveTo>
                                    <a:pt x="1078" y="682"/>
                                  </a:moveTo>
                                  <a:lnTo>
                                    <a:pt x="1076" y="688"/>
                                  </a:lnTo>
                                  <a:lnTo>
                                    <a:pt x="1074" y="693"/>
                                  </a:lnTo>
                                  <a:lnTo>
                                    <a:pt x="1070" y="695"/>
                                  </a:lnTo>
                                  <a:lnTo>
                                    <a:pt x="1064" y="696"/>
                                  </a:lnTo>
                                  <a:lnTo>
                                    <a:pt x="1058" y="695"/>
                                  </a:lnTo>
                                  <a:lnTo>
                                    <a:pt x="1055" y="693"/>
                                  </a:lnTo>
                                  <a:lnTo>
                                    <a:pt x="1051" y="688"/>
                                  </a:lnTo>
                                  <a:lnTo>
                                    <a:pt x="1050" y="682"/>
                                  </a:lnTo>
                                  <a:lnTo>
                                    <a:pt x="1051" y="676"/>
                                  </a:lnTo>
                                  <a:lnTo>
                                    <a:pt x="1055" y="673"/>
                                  </a:lnTo>
                                  <a:lnTo>
                                    <a:pt x="1058" y="670"/>
                                  </a:lnTo>
                                  <a:lnTo>
                                    <a:pt x="1064" y="668"/>
                                  </a:lnTo>
                                  <a:lnTo>
                                    <a:pt x="1070" y="670"/>
                                  </a:lnTo>
                                  <a:lnTo>
                                    <a:pt x="1074" y="673"/>
                                  </a:lnTo>
                                  <a:lnTo>
                                    <a:pt x="1076" y="676"/>
                                  </a:lnTo>
                                  <a:lnTo>
                                    <a:pt x="1078" y="682"/>
                                  </a:lnTo>
                                  <a:lnTo>
                                    <a:pt x="1078" y="682"/>
                                  </a:lnTo>
                                  <a:close/>
                                </a:path>
                              </a:pathLst>
                            </a:custGeom>
                            <a:solidFill>
                              <a:srgbClr val="bebebe"/>
                            </a:solidFill>
                            <a:ln w="0">
                              <a:noFill/>
                            </a:ln>
                          </wps:spPr>
                          <wps:style>
                            <a:lnRef idx="0"/>
                            <a:fillRef idx="0"/>
                            <a:effectRef idx="0"/>
                            <a:fontRef idx="minor"/>
                          </wps:style>
                          <wps:bodyPr/>
                        </wps:wsp>
                        <wps:wsp>
                          <wps:cNvSpPr/>
                          <wps:spPr>
                            <a:xfrm>
                              <a:off x="16200" y="21960"/>
                              <a:ext cx="386640" cy="445680"/>
                            </a:xfrm>
                            <a:custGeom>
                              <a:avLst/>
                              <a:gdLst/>
                              <a:ahLst/>
                              <a:rect l="l" t="t" r="r" b="b"/>
                              <a:pathLst>
                                <a:path w="1102" h="1252">
                                  <a:moveTo>
                                    <a:pt x="120" y="1243"/>
                                  </a:moveTo>
                                  <a:lnTo>
                                    <a:pt x="120" y="1246"/>
                                  </a:lnTo>
                                  <a:lnTo>
                                    <a:pt x="118" y="1248"/>
                                  </a:lnTo>
                                  <a:lnTo>
                                    <a:pt x="114" y="1251"/>
                                  </a:lnTo>
                                  <a:lnTo>
                                    <a:pt x="111" y="1252"/>
                                  </a:lnTo>
                                  <a:lnTo>
                                    <a:pt x="106" y="1251"/>
                                  </a:lnTo>
                                  <a:lnTo>
                                    <a:pt x="103" y="1247"/>
                                  </a:lnTo>
                                  <a:lnTo>
                                    <a:pt x="106" y="1247"/>
                                  </a:lnTo>
                                  <a:lnTo>
                                    <a:pt x="110" y="1246"/>
                                  </a:lnTo>
                                  <a:lnTo>
                                    <a:pt x="113" y="1245"/>
                                  </a:lnTo>
                                  <a:lnTo>
                                    <a:pt x="114" y="1242"/>
                                  </a:lnTo>
                                  <a:lnTo>
                                    <a:pt x="116" y="1238"/>
                                  </a:lnTo>
                                  <a:lnTo>
                                    <a:pt x="114" y="1233"/>
                                  </a:lnTo>
                                  <a:lnTo>
                                    <a:pt x="119" y="1237"/>
                                  </a:lnTo>
                                  <a:lnTo>
                                    <a:pt x="120" y="1243"/>
                                  </a:lnTo>
                                  <a:lnTo>
                                    <a:pt x="120" y="1243"/>
                                  </a:lnTo>
                                  <a:close/>
                                  <a:moveTo>
                                    <a:pt x="216" y="1233"/>
                                  </a:moveTo>
                                  <a:lnTo>
                                    <a:pt x="217" y="1238"/>
                                  </a:lnTo>
                                  <a:lnTo>
                                    <a:pt x="216" y="1242"/>
                                  </a:lnTo>
                                  <a:lnTo>
                                    <a:pt x="214" y="1245"/>
                                  </a:lnTo>
                                  <a:lnTo>
                                    <a:pt x="210" y="1247"/>
                                  </a:lnTo>
                                  <a:lnTo>
                                    <a:pt x="207" y="1247"/>
                                  </a:lnTo>
                                  <a:lnTo>
                                    <a:pt x="204" y="1247"/>
                                  </a:lnTo>
                                  <a:lnTo>
                                    <a:pt x="207" y="1251"/>
                                  </a:lnTo>
                                  <a:lnTo>
                                    <a:pt x="212" y="1252"/>
                                  </a:lnTo>
                                  <a:lnTo>
                                    <a:pt x="216" y="1251"/>
                                  </a:lnTo>
                                  <a:lnTo>
                                    <a:pt x="218" y="1250"/>
                                  </a:lnTo>
                                  <a:lnTo>
                                    <a:pt x="221" y="1246"/>
                                  </a:lnTo>
                                  <a:lnTo>
                                    <a:pt x="222" y="1243"/>
                                  </a:lnTo>
                                  <a:lnTo>
                                    <a:pt x="220" y="1237"/>
                                  </a:lnTo>
                                  <a:lnTo>
                                    <a:pt x="216" y="1233"/>
                                  </a:lnTo>
                                  <a:lnTo>
                                    <a:pt x="216" y="1233"/>
                                  </a:lnTo>
                                  <a:close/>
                                  <a:moveTo>
                                    <a:pt x="164" y="1233"/>
                                  </a:moveTo>
                                  <a:lnTo>
                                    <a:pt x="165" y="1238"/>
                                  </a:lnTo>
                                  <a:lnTo>
                                    <a:pt x="165" y="1242"/>
                                  </a:lnTo>
                                  <a:lnTo>
                                    <a:pt x="162" y="1245"/>
                                  </a:lnTo>
                                  <a:lnTo>
                                    <a:pt x="159" y="1247"/>
                                  </a:lnTo>
                                  <a:lnTo>
                                    <a:pt x="156" y="1247"/>
                                  </a:lnTo>
                                  <a:lnTo>
                                    <a:pt x="152" y="1247"/>
                                  </a:lnTo>
                                  <a:lnTo>
                                    <a:pt x="156" y="1251"/>
                                  </a:lnTo>
                                  <a:lnTo>
                                    <a:pt x="160" y="1252"/>
                                  </a:lnTo>
                                  <a:lnTo>
                                    <a:pt x="164" y="1251"/>
                                  </a:lnTo>
                                  <a:lnTo>
                                    <a:pt x="167" y="1250"/>
                                  </a:lnTo>
                                  <a:lnTo>
                                    <a:pt x="169" y="1246"/>
                                  </a:lnTo>
                                  <a:lnTo>
                                    <a:pt x="169" y="1243"/>
                                  </a:lnTo>
                                  <a:lnTo>
                                    <a:pt x="168" y="1237"/>
                                  </a:lnTo>
                                  <a:lnTo>
                                    <a:pt x="164" y="1233"/>
                                  </a:lnTo>
                                  <a:lnTo>
                                    <a:pt x="164" y="1233"/>
                                  </a:lnTo>
                                  <a:close/>
                                  <a:moveTo>
                                    <a:pt x="29" y="699"/>
                                  </a:moveTo>
                                  <a:lnTo>
                                    <a:pt x="31" y="705"/>
                                  </a:lnTo>
                                  <a:lnTo>
                                    <a:pt x="30" y="710"/>
                                  </a:lnTo>
                                  <a:lnTo>
                                    <a:pt x="26" y="714"/>
                                  </a:lnTo>
                                  <a:lnTo>
                                    <a:pt x="23" y="716"/>
                                  </a:lnTo>
                                  <a:lnTo>
                                    <a:pt x="18" y="717"/>
                                  </a:lnTo>
                                  <a:lnTo>
                                    <a:pt x="14" y="716"/>
                                  </a:lnTo>
                                  <a:lnTo>
                                    <a:pt x="18" y="721"/>
                                  </a:lnTo>
                                  <a:lnTo>
                                    <a:pt x="24" y="723"/>
                                  </a:lnTo>
                                  <a:lnTo>
                                    <a:pt x="29" y="722"/>
                                  </a:lnTo>
                                  <a:lnTo>
                                    <a:pt x="32" y="719"/>
                                  </a:lnTo>
                                  <a:lnTo>
                                    <a:pt x="35" y="715"/>
                                  </a:lnTo>
                                  <a:lnTo>
                                    <a:pt x="37" y="710"/>
                                  </a:lnTo>
                                  <a:lnTo>
                                    <a:pt x="34" y="703"/>
                                  </a:lnTo>
                                  <a:lnTo>
                                    <a:pt x="29" y="699"/>
                                  </a:lnTo>
                                  <a:lnTo>
                                    <a:pt x="29" y="699"/>
                                  </a:lnTo>
                                  <a:close/>
                                  <a:moveTo>
                                    <a:pt x="30" y="791"/>
                                  </a:moveTo>
                                  <a:lnTo>
                                    <a:pt x="33" y="796"/>
                                  </a:lnTo>
                                  <a:lnTo>
                                    <a:pt x="34" y="802"/>
                                  </a:lnTo>
                                  <a:lnTo>
                                    <a:pt x="33" y="808"/>
                                  </a:lnTo>
                                  <a:lnTo>
                                    <a:pt x="31" y="812"/>
                                  </a:lnTo>
                                  <a:lnTo>
                                    <a:pt x="26" y="815"/>
                                  </a:lnTo>
                                  <a:lnTo>
                                    <a:pt x="21" y="816"/>
                                  </a:lnTo>
                                  <a:lnTo>
                                    <a:pt x="16" y="815"/>
                                  </a:lnTo>
                                  <a:lnTo>
                                    <a:pt x="21" y="818"/>
                                  </a:lnTo>
                                  <a:lnTo>
                                    <a:pt x="25" y="819"/>
                                  </a:lnTo>
                                  <a:lnTo>
                                    <a:pt x="31" y="818"/>
                                  </a:lnTo>
                                  <a:lnTo>
                                    <a:pt x="35" y="815"/>
                                  </a:lnTo>
                                  <a:lnTo>
                                    <a:pt x="38" y="810"/>
                                  </a:lnTo>
                                  <a:lnTo>
                                    <a:pt x="39" y="805"/>
                                  </a:lnTo>
                                  <a:lnTo>
                                    <a:pt x="39" y="801"/>
                                  </a:lnTo>
                                  <a:lnTo>
                                    <a:pt x="37" y="797"/>
                                  </a:lnTo>
                                  <a:lnTo>
                                    <a:pt x="30" y="791"/>
                                  </a:lnTo>
                                  <a:lnTo>
                                    <a:pt x="30" y="791"/>
                                  </a:lnTo>
                                  <a:close/>
                                  <a:moveTo>
                                    <a:pt x="30" y="0"/>
                                  </a:moveTo>
                                  <a:lnTo>
                                    <a:pt x="32" y="5"/>
                                  </a:lnTo>
                                  <a:lnTo>
                                    <a:pt x="34" y="10"/>
                                  </a:lnTo>
                                  <a:lnTo>
                                    <a:pt x="33" y="16"/>
                                  </a:lnTo>
                                  <a:lnTo>
                                    <a:pt x="30" y="21"/>
                                  </a:lnTo>
                                  <a:lnTo>
                                    <a:pt x="25" y="23"/>
                                  </a:lnTo>
                                  <a:lnTo>
                                    <a:pt x="21" y="24"/>
                                  </a:lnTo>
                                  <a:lnTo>
                                    <a:pt x="15" y="23"/>
                                  </a:lnTo>
                                  <a:lnTo>
                                    <a:pt x="19" y="27"/>
                                  </a:lnTo>
                                  <a:lnTo>
                                    <a:pt x="24" y="28"/>
                                  </a:lnTo>
                                  <a:lnTo>
                                    <a:pt x="30" y="27"/>
                                  </a:lnTo>
                                  <a:lnTo>
                                    <a:pt x="34" y="23"/>
                                  </a:lnTo>
                                  <a:lnTo>
                                    <a:pt x="37" y="19"/>
                                  </a:lnTo>
                                  <a:lnTo>
                                    <a:pt x="38" y="14"/>
                                  </a:lnTo>
                                  <a:lnTo>
                                    <a:pt x="38" y="9"/>
                                  </a:lnTo>
                                  <a:lnTo>
                                    <a:pt x="35" y="6"/>
                                  </a:lnTo>
                                  <a:lnTo>
                                    <a:pt x="33" y="2"/>
                                  </a:lnTo>
                                  <a:lnTo>
                                    <a:pt x="30" y="0"/>
                                  </a:lnTo>
                                  <a:lnTo>
                                    <a:pt x="30" y="0"/>
                                  </a:lnTo>
                                  <a:close/>
                                  <a:moveTo>
                                    <a:pt x="42" y="1177"/>
                                  </a:moveTo>
                                  <a:lnTo>
                                    <a:pt x="67" y="1177"/>
                                  </a:lnTo>
                                  <a:lnTo>
                                    <a:pt x="73" y="1172"/>
                                  </a:lnTo>
                                  <a:lnTo>
                                    <a:pt x="78" y="1167"/>
                                  </a:lnTo>
                                  <a:lnTo>
                                    <a:pt x="80" y="1160"/>
                                  </a:lnTo>
                                  <a:lnTo>
                                    <a:pt x="81" y="1152"/>
                                  </a:lnTo>
                                  <a:lnTo>
                                    <a:pt x="80" y="1145"/>
                                  </a:lnTo>
                                  <a:lnTo>
                                    <a:pt x="78" y="1139"/>
                                  </a:lnTo>
                                  <a:lnTo>
                                    <a:pt x="74" y="1134"/>
                                  </a:lnTo>
                                  <a:lnTo>
                                    <a:pt x="69" y="1130"/>
                                  </a:lnTo>
                                  <a:lnTo>
                                    <a:pt x="41" y="1130"/>
                                  </a:lnTo>
                                  <a:lnTo>
                                    <a:pt x="37" y="1134"/>
                                  </a:lnTo>
                                  <a:lnTo>
                                    <a:pt x="32" y="1139"/>
                                  </a:lnTo>
                                  <a:lnTo>
                                    <a:pt x="30" y="1145"/>
                                  </a:lnTo>
                                  <a:lnTo>
                                    <a:pt x="29" y="1152"/>
                                  </a:lnTo>
                                  <a:lnTo>
                                    <a:pt x="30" y="1160"/>
                                  </a:lnTo>
                                  <a:lnTo>
                                    <a:pt x="32" y="1167"/>
                                  </a:lnTo>
                                  <a:lnTo>
                                    <a:pt x="37" y="1172"/>
                                  </a:lnTo>
                                  <a:lnTo>
                                    <a:pt x="42" y="1177"/>
                                  </a:lnTo>
                                  <a:lnTo>
                                    <a:pt x="42" y="1177"/>
                                  </a:lnTo>
                                  <a:close/>
                                  <a:moveTo>
                                    <a:pt x="1102" y="1030"/>
                                  </a:moveTo>
                                  <a:lnTo>
                                    <a:pt x="1101" y="1023"/>
                                  </a:lnTo>
                                  <a:lnTo>
                                    <a:pt x="1098" y="1019"/>
                                  </a:lnTo>
                                  <a:lnTo>
                                    <a:pt x="1093" y="1015"/>
                                  </a:lnTo>
                                  <a:lnTo>
                                    <a:pt x="1087" y="1014"/>
                                  </a:lnTo>
                                  <a:lnTo>
                                    <a:pt x="657" y="1014"/>
                                  </a:lnTo>
                                  <a:lnTo>
                                    <a:pt x="652" y="1015"/>
                                  </a:lnTo>
                                  <a:lnTo>
                                    <a:pt x="646" y="1019"/>
                                  </a:lnTo>
                                  <a:lnTo>
                                    <a:pt x="644" y="1023"/>
                                  </a:lnTo>
                                  <a:lnTo>
                                    <a:pt x="643" y="1030"/>
                                  </a:lnTo>
                                  <a:lnTo>
                                    <a:pt x="643" y="1052"/>
                                  </a:lnTo>
                                  <a:lnTo>
                                    <a:pt x="644" y="1058"/>
                                  </a:lnTo>
                                  <a:lnTo>
                                    <a:pt x="646" y="1063"/>
                                  </a:lnTo>
                                  <a:lnTo>
                                    <a:pt x="652" y="1066"/>
                                  </a:lnTo>
                                  <a:lnTo>
                                    <a:pt x="657" y="1067"/>
                                  </a:lnTo>
                                  <a:lnTo>
                                    <a:pt x="1087" y="1067"/>
                                  </a:lnTo>
                                  <a:lnTo>
                                    <a:pt x="1093" y="1066"/>
                                  </a:lnTo>
                                  <a:lnTo>
                                    <a:pt x="1098" y="1063"/>
                                  </a:lnTo>
                                  <a:lnTo>
                                    <a:pt x="1101" y="1058"/>
                                  </a:lnTo>
                                  <a:lnTo>
                                    <a:pt x="1102" y="1052"/>
                                  </a:lnTo>
                                  <a:lnTo>
                                    <a:pt x="1102" y="1030"/>
                                  </a:lnTo>
                                  <a:lnTo>
                                    <a:pt x="1102" y="1030"/>
                                  </a:lnTo>
                                  <a:close/>
                                  <a:moveTo>
                                    <a:pt x="550" y="1029"/>
                                  </a:moveTo>
                                  <a:lnTo>
                                    <a:pt x="549" y="1023"/>
                                  </a:lnTo>
                                  <a:lnTo>
                                    <a:pt x="545" y="1019"/>
                                  </a:lnTo>
                                  <a:lnTo>
                                    <a:pt x="541" y="1015"/>
                                  </a:lnTo>
                                  <a:lnTo>
                                    <a:pt x="535" y="1014"/>
                                  </a:lnTo>
                                  <a:lnTo>
                                    <a:pt x="105" y="1014"/>
                                  </a:lnTo>
                                  <a:lnTo>
                                    <a:pt x="100" y="1015"/>
                                  </a:lnTo>
                                  <a:lnTo>
                                    <a:pt x="94" y="1019"/>
                                  </a:lnTo>
                                  <a:lnTo>
                                    <a:pt x="90" y="1023"/>
                                  </a:lnTo>
                                  <a:lnTo>
                                    <a:pt x="89" y="1029"/>
                                  </a:lnTo>
                                  <a:lnTo>
                                    <a:pt x="89" y="1051"/>
                                  </a:lnTo>
                                  <a:lnTo>
                                    <a:pt x="90" y="1057"/>
                                  </a:lnTo>
                                  <a:lnTo>
                                    <a:pt x="94" y="1062"/>
                                  </a:lnTo>
                                  <a:lnTo>
                                    <a:pt x="100" y="1065"/>
                                  </a:lnTo>
                                  <a:lnTo>
                                    <a:pt x="105" y="1066"/>
                                  </a:lnTo>
                                  <a:lnTo>
                                    <a:pt x="535" y="1066"/>
                                  </a:lnTo>
                                  <a:lnTo>
                                    <a:pt x="541" y="1065"/>
                                  </a:lnTo>
                                  <a:lnTo>
                                    <a:pt x="545" y="1062"/>
                                  </a:lnTo>
                                  <a:lnTo>
                                    <a:pt x="549" y="1057"/>
                                  </a:lnTo>
                                  <a:lnTo>
                                    <a:pt x="550" y="1051"/>
                                  </a:lnTo>
                                  <a:lnTo>
                                    <a:pt x="550" y="1029"/>
                                  </a:lnTo>
                                  <a:lnTo>
                                    <a:pt x="550" y="1029"/>
                                  </a:lnTo>
                                  <a:close/>
                                  <a:moveTo>
                                    <a:pt x="15" y="116"/>
                                  </a:moveTo>
                                  <a:lnTo>
                                    <a:pt x="9" y="117"/>
                                  </a:lnTo>
                                  <a:lnTo>
                                    <a:pt x="3" y="121"/>
                                  </a:lnTo>
                                  <a:lnTo>
                                    <a:pt x="1" y="125"/>
                                  </a:lnTo>
                                  <a:lnTo>
                                    <a:pt x="0" y="132"/>
                                  </a:lnTo>
                                  <a:lnTo>
                                    <a:pt x="0" y="571"/>
                                  </a:lnTo>
                                  <a:lnTo>
                                    <a:pt x="1" y="577"/>
                                  </a:lnTo>
                                  <a:lnTo>
                                    <a:pt x="3" y="581"/>
                                  </a:lnTo>
                                  <a:lnTo>
                                    <a:pt x="9" y="585"/>
                                  </a:lnTo>
                                  <a:lnTo>
                                    <a:pt x="15" y="586"/>
                                  </a:lnTo>
                                  <a:lnTo>
                                    <a:pt x="37" y="586"/>
                                  </a:lnTo>
                                  <a:lnTo>
                                    <a:pt x="42" y="585"/>
                                  </a:lnTo>
                                  <a:lnTo>
                                    <a:pt x="47" y="581"/>
                                  </a:lnTo>
                                  <a:lnTo>
                                    <a:pt x="50" y="577"/>
                                  </a:lnTo>
                                  <a:lnTo>
                                    <a:pt x="51" y="571"/>
                                  </a:lnTo>
                                  <a:lnTo>
                                    <a:pt x="51" y="132"/>
                                  </a:lnTo>
                                  <a:lnTo>
                                    <a:pt x="50" y="125"/>
                                  </a:lnTo>
                                  <a:lnTo>
                                    <a:pt x="47" y="121"/>
                                  </a:lnTo>
                                  <a:lnTo>
                                    <a:pt x="42" y="117"/>
                                  </a:lnTo>
                                  <a:lnTo>
                                    <a:pt x="37" y="116"/>
                                  </a:lnTo>
                                  <a:lnTo>
                                    <a:pt x="15" y="116"/>
                                  </a:lnTo>
                                  <a:lnTo>
                                    <a:pt x="15" y="116"/>
                                  </a:lnTo>
                                  <a:close/>
                                  <a:moveTo>
                                    <a:pt x="152" y="26"/>
                                  </a:moveTo>
                                  <a:lnTo>
                                    <a:pt x="156" y="30"/>
                                  </a:lnTo>
                                  <a:lnTo>
                                    <a:pt x="157" y="36"/>
                                  </a:lnTo>
                                  <a:lnTo>
                                    <a:pt x="156" y="42"/>
                                  </a:lnTo>
                                  <a:lnTo>
                                    <a:pt x="152" y="46"/>
                                  </a:lnTo>
                                  <a:lnTo>
                                    <a:pt x="148" y="49"/>
                                  </a:lnTo>
                                  <a:lnTo>
                                    <a:pt x="143" y="50"/>
                                  </a:lnTo>
                                  <a:lnTo>
                                    <a:pt x="138" y="50"/>
                                  </a:lnTo>
                                  <a:lnTo>
                                    <a:pt x="142" y="52"/>
                                  </a:lnTo>
                                  <a:lnTo>
                                    <a:pt x="148" y="53"/>
                                  </a:lnTo>
                                  <a:lnTo>
                                    <a:pt x="152" y="52"/>
                                  </a:lnTo>
                                  <a:lnTo>
                                    <a:pt x="157" y="49"/>
                                  </a:lnTo>
                                  <a:lnTo>
                                    <a:pt x="160" y="44"/>
                                  </a:lnTo>
                                  <a:lnTo>
                                    <a:pt x="161" y="40"/>
                                  </a:lnTo>
                                  <a:lnTo>
                                    <a:pt x="160" y="35"/>
                                  </a:lnTo>
                                  <a:lnTo>
                                    <a:pt x="158" y="31"/>
                                  </a:lnTo>
                                  <a:lnTo>
                                    <a:pt x="156" y="28"/>
                                  </a:lnTo>
                                  <a:lnTo>
                                    <a:pt x="152" y="26"/>
                                  </a:lnTo>
                                  <a:lnTo>
                                    <a:pt x="152" y="26"/>
                                  </a:lnTo>
                                  <a:close/>
                                  <a:moveTo>
                                    <a:pt x="1077" y="26"/>
                                  </a:moveTo>
                                  <a:lnTo>
                                    <a:pt x="1081" y="30"/>
                                  </a:lnTo>
                                  <a:lnTo>
                                    <a:pt x="1082" y="36"/>
                                  </a:lnTo>
                                  <a:lnTo>
                                    <a:pt x="1081" y="42"/>
                                  </a:lnTo>
                                  <a:lnTo>
                                    <a:pt x="1077" y="46"/>
                                  </a:lnTo>
                                  <a:lnTo>
                                    <a:pt x="1074" y="49"/>
                                  </a:lnTo>
                                  <a:lnTo>
                                    <a:pt x="1068" y="50"/>
                                  </a:lnTo>
                                  <a:lnTo>
                                    <a:pt x="1063" y="50"/>
                                  </a:lnTo>
                                  <a:lnTo>
                                    <a:pt x="1067" y="52"/>
                                  </a:lnTo>
                                  <a:lnTo>
                                    <a:pt x="1073" y="53"/>
                                  </a:lnTo>
                                  <a:lnTo>
                                    <a:pt x="1077" y="52"/>
                                  </a:lnTo>
                                  <a:lnTo>
                                    <a:pt x="1082" y="49"/>
                                  </a:lnTo>
                                  <a:lnTo>
                                    <a:pt x="1085" y="44"/>
                                  </a:lnTo>
                                  <a:lnTo>
                                    <a:pt x="1086" y="40"/>
                                  </a:lnTo>
                                  <a:lnTo>
                                    <a:pt x="1085" y="35"/>
                                  </a:lnTo>
                                  <a:lnTo>
                                    <a:pt x="1084" y="31"/>
                                  </a:lnTo>
                                  <a:lnTo>
                                    <a:pt x="1081" y="28"/>
                                  </a:lnTo>
                                  <a:lnTo>
                                    <a:pt x="1077" y="26"/>
                                  </a:lnTo>
                                  <a:lnTo>
                                    <a:pt x="1077" y="26"/>
                                  </a:lnTo>
                                  <a:close/>
                                  <a:moveTo>
                                    <a:pt x="152" y="154"/>
                                  </a:moveTo>
                                  <a:lnTo>
                                    <a:pt x="156" y="159"/>
                                  </a:lnTo>
                                  <a:lnTo>
                                    <a:pt x="157" y="165"/>
                                  </a:lnTo>
                                  <a:lnTo>
                                    <a:pt x="156" y="171"/>
                                  </a:lnTo>
                                  <a:lnTo>
                                    <a:pt x="153" y="175"/>
                                  </a:lnTo>
                                  <a:lnTo>
                                    <a:pt x="149" y="178"/>
                                  </a:lnTo>
                                  <a:lnTo>
                                    <a:pt x="143" y="179"/>
                                  </a:lnTo>
                                  <a:lnTo>
                                    <a:pt x="138" y="179"/>
                                  </a:lnTo>
                                  <a:lnTo>
                                    <a:pt x="143" y="181"/>
                                  </a:lnTo>
                                  <a:lnTo>
                                    <a:pt x="148" y="182"/>
                                  </a:lnTo>
                                  <a:lnTo>
                                    <a:pt x="153" y="181"/>
                                  </a:lnTo>
                                  <a:lnTo>
                                    <a:pt x="158" y="178"/>
                                  </a:lnTo>
                                  <a:lnTo>
                                    <a:pt x="160" y="173"/>
                                  </a:lnTo>
                                  <a:lnTo>
                                    <a:pt x="161" y="168"/>
                                  </a:lnTo>
                                  <a:lnTo>
                                    <a:pt x="161" y="164"/>
                                  </a:lnTo>
                                  <a:lnTo>
                                    <a:pt x="159" y="160"/>
                                  </a:lnTo>
                                  <a:lnTo>
                                    <a:pt x="156" y="157"/>
                                  </a:lnTo>
                                  <a:lnTo>
                                    <a:pt x="152" y="154"/>
                                  </a:lnTo>
                                  <a:lnTo>
                                    <a:pt x="152" y="154"/>
                                  </a:lnTo>
                                  <a:close/>
                                  <a:moveTo>
                                    <a:pt x="1078" y="154"/>
                                  </a:moveTo>
                                  <a:lnTo>
                                    <a:pt x="1082" y="159"/>
                                  </a:lnTo>
                                  <a:lnTo>
                                    <a:pt x="1083" y="165"/>
                                  </a:lnTo>
                                  <a:lnTo>
                                    <a:pt x="1082" y="171"/>
                                  </a:lnTo>
                                  <a:lnTo>
                                    <a:pt x="1078" y="175"/>
                                  </a:lnTo>
                                  <a:lnTo>
                                    <a:pt x="1074" y="178"/>
                                  </a:lnTo>
                                  <a:lnTo>
                                    <a:pt x="1069" y="179"/>
                                  </a:lnTo>
                                  <a:lnTo>
                                    <a:pt x="1065" y="179"/>
                                  </a:lnTo>
                                  <a:lnTo>
                                    <a:pt x="1068" y="181"/>
                                  </a:lnTo>
                                  <a:lnTo>
                                    <a:pt x="1074" y="182"/>
                                  </a:lnTo>
                                  <a:lnTo>
                                    <a:pt x="1078" y="181"/>
                                  </a:lnTo>
                                  <a:lnTo>
                                    <a:pt x="1083" y="178"/>
                                  </a:lnTo>
                                  <a:lnTo>
                                    <a:pt x="1086" y="173"/>
                                  </a:lnTo>
                                  <a:lnTo>
                                    <a:pt x="1087" y="168"/>
                                  </a:lnTo>
                                  <a:lnTo>
                                    <a:pt x="1086" y="164"/>
                                  </a:lnTo>
                                  <a:lnTo>
                                    <a:pt x="1084" y="160"/>
                                  </a:lnTo>
                                  <a:lnTo>
                                    <a:pt x="1082" y="157"/>
                                  </a:lnTo>
                                  <a:lnTo>
                                    <a:pt x="1078" y="154"/>
                                  </a:lnTo>
                                  <a:lnTo>
                                    <a:pt x="1078" y="154"/>
                                  </a:lnTo>
                                  <a:close/>
                                  <a:moveTo>
                                    <a:pt x="152" y="283"/>
                                  </a:moveTo>
                                  <a:lnTo>
                                    <a:pt x="156" y="288"/>
                                  </a:lnTo>
                                  <a:lnTo>
                                    <a:pt x="157" y="294"/>
                                  </a:lnTo>
                                  <a:lnTo>
                                    <a:pt x="156" y="298"/>
                                  </a:lnTo>
                                  <a:lnTo>
                                    <a:pt x="152" y="303"/>
                                  </a:lnTo>
                                  <a:lnTo>
                                    <a:pt x="149" y="306"/>
                                  </a:lnTo>
                                  <a:lnTo>
                                    <a:pt x="143" y="308"/>
                                  </a:lnTo>
                                  <a:lnTo>
                                    <a:pt x="138" y="306"/>
                                  </a:lnTo>
                                  <a:lnTo>
                                    <a:pt x="143" y="309"/>
                                  </a:lnTo>
                                  <a:lnTo>
                                    <a:pt x="148" y="310"/>
                                  </a:lnTo>
                                  <a:lnTo>
                                    <a:pt x="153" y="309"/>
                                  </a:lnTo>
                                  <a:lnTo>
                                    <a:pt x="157" y="306"/>
                                  </a:lnTo>
                                  <a:lnTo>
                                    <a:pt x="160" y="302"/>
                                  </a:lnTo>
                                  <a:lnTo>
                                    <a:pt x="161" y="296"/>
                                  </a:lnTo>
                                  <a:lnTo>
                                    <a:pt x="160" y="291"/>
                                  </a:lnTo>
                                  <a:lnTo>
                                    <a:pt x="159" y="288"/>
                                  </a:lnTo>
                                  <a:lnTo>
                                    <a:pt x="156" y="284"/>
                                  </a:lnTo>
                                  <a:lnTo>
                                    <a:pt x="152" y="283"/>
                                  </a:lnTo>
                                  <a:lnTo>
                                    <a:pt x="152" y="283"/>
                                  </a:lnTo>
                                  <a:close/>
                                  <a:moveTo>
                                    <a:pt x="1077" y="283"/>
                                  </a:moveTo>
                                  <a:lnTo>
                                    <a:pt x="1081" y="288"/>
                                  </a:lnTo>
                                  <a:lnTo>
                                    <a:pt x="1082" y="294"/>
                                  </a:lnTo>
                                  <a:lnTo>
                                    <a:pt x="1081" y="298"/>
                                  </a:lnTo>
                                  <a:lnTo>
                                    <a:pt x="1078" y="303"/>
                                  </a:lnTo>
                                  <a:lnTo>
                                    <a:pt x="1074" y="306"/>
                                  </a:lnTo>
                                  <a:lnTo>
                                    <a:pt x="1068" y="308"/>
                                  </a:lnTo>
                                  <a:lnTo>
                                    <a:pt x="1063" y="306"/>
                                  </a:lnTo>
                                  <a:lnTo>
                                    <a:pt x="1068" y="309"/>
                                  </a:lnTo>
                                  <a:lnTo>
                                    <a:pt x="1073" y="310"/>
                                  </a:lnTo>
                                  <a:lnTo>
                                    <a:pt x="1078" y="309"/>
                                  </a:lnTo>
                                  <a:lnTo>
                                    <a:pt x="1083" y="306"/>
                                  </a:lnTo>
                                  <a:lnTo>
                                    <a:pt x="1085" y="302"/>
                                  </a:lnTo>
                                  <a:lnTo>
                                    <a:pt x="1086" y="296"/>
                                  </a:lnTo>
                                  <a:lnTo>
                                    <a:pt x="1086" y="291"/>
                                  </a:lnTo>
                                  <a:lnTo>
                                    <a:pt x="1084" y="288"/>
                                  </a:lnTo>
                                  <a:lnTo>
                                    <a:pt x="1081" y="284"/>
                                  </a:lnTo>
                                  <a:lnTo>
                                    <a:pt x="1077" y="283"/>
                                  </a:lnTo>
                                  <a:lnTo>
                                    <a:pt x="1077" y="283"/>
                                  </a:lnTo>
                                  <a:close/>
                                  <a:moveTo>
                                    <a:pt x="153" y="412"/>
                                  </a:moveTo>
                                  <a:lnTo>
                                    <a:pt x="157" y="417"/>
                                  </a:lnTo>
                                  <a:lnTo>
                                    <a:pt x="158" y="422"/>
                                  </a:lnTo>
                                  <a:lnTo>
                                    <a:pt x="157" y="427"/>
                                  </a:lnTo>
                                  <a:lnTo>
                                    <a:pt x="153" y="432"/>
                                  </a:lnTo>
                                  <a:lnTo>
                                    <a:pt x="149" y="435"/>
                                  </a:lnTo>
                                  <a:lnTo>
                                    <a:pt x="144" y="436"/>
                                  </a:lnTo>
                                  <a:lnTo>
                                    <a:pt x="140" y="435"/>
                                  </a:lnTo>
                                  <a:lnTo>
                                    <a:pt x="143" y="439"/>
                                  </a:lnTo>
                                  <a:lnTo>
                                    <a:pt x="149" y="439"/>
                                  </a:lnTo>
                                  <a:lnTo>
                                    <a:pt x="153" y="437"/>
                                  </a:lnTo>
                                  <a:lnTo>
                                    <a:pt x="158" y="435"/>
                                  </a:lnTo>
                                  <a:lnTo>
                                    <a:pt x="161" y="431"/>
                                  </a:lnTo>
                                  <a:lnTo>
                                    <a:pt x="162" y="425"/>
                                  </a:lnTo>
                                  <a:lnTo>
                                    <a:pt x="161" y="420"/>
                                  </a:lnTo>
                                  <a:lnTo>
                                    <a:pt x="159" y="417"/>
                                  </a:lnTo>
                                  <a:lnTo>
                                    <a:pt x="153" y="412"/>
                                  </a:lnTo>
                                  <a:lnTo>
                                    <a:pt x="153" y="412"/>
                                  </a:lnTo>
                                  <a:close/>
                                  <a:moveTo>
                                    <a:pt x="1078" y="412"/>
                                  </a:moveTo>
                                  <a:lnTo>
                                    <a:pt x="1082" y="417"/>
                                  </a:lnTo>
                                  <a:lnTo>
                                    <a:pt x="1083" y="422"/>
                                  </a:lnTo>
                                  <a:lnTo>
                                    <a:pt x="1082" y="427"/>
                                  </a:lnTo>
                                  <a:lnTo>
                                    <a:pt x="1078" y="432"/>
                                  </a:lnTo>
                                  <a:lnTo>
                                    <a:pt x="1075" y="435"/>
                                  </a:lnTo>
                                  <a:lnTo>
                                    <a:pt x="1069" y="436"/>
                                  </a:lnTo>
                                  <a:lnTo>
                                    <a:pt x="1065" y="435"/>
                                  </a:lnTo>
                                  <a:lnTo>
                                    <a:pt x="1068" y="439"/>
                                  </a:lnTo>
                                  <a:lnTo>
                                    <a:pt x="1074" y="439"/>
                                  </a:lnTo>
                                  <a:lnTo>
                                    <a:pt x="1078" y="437"/>
                                  </a:lnTo>
                                  <a:lnTo>
                                    <a:pt x="1083" y="435"/>
                                  </a:lnTo>
                                  <a:lnTo>
                                    <a:pt x="1086" y="431"/>
                                  </a:lnTo>
                                  <a:lnTo>
                                    <a:pt x="1087" y="425"/>
                                  </a:lnTo>
                                  <a:lnTo>
                                    <a:pt x="1086" y="420"/>
                                  </a:lnTo>
                                  <a:lnTo>
                                    <a:pt x="1085" y="417"/>
                                  </a:lnTo>
                                  <a:lnTo>
                                    <a:pt x="1078" y="412"/>
                                  </a:lnTo>
                                  <a:lnTo>
                                    <a:pt x="1078" y="412"/>
                                  </a:lnTo>
                                  <a:close/>
                                  <a:moveTo>
                                    <a:pt x="153" y="541"/>
                                  </a:moveTo>
                                  <a:lnTo>
                                    <a:pt x="157" y="545"/>
                                  </a:lnTo>
                                  <a:lnTo>
                                    <a:pt x="158" y="551"/>
                                  </a:lnTo>
                                  <a:lnTo>
                                    <a:pt x="157" y="556"/>
                                  </a:lnTo>
                                  <a:lnTo>
                                    <a:pt x="154" y="560"/>
                                  </a:lnTo>
                                  <a:lnTo>
                                    <a:pt x="150" y="564"/>
                                  </a:lnTo>
                                  <a:lnTo>
                                    <a:pt x="144" y="565"/>
                                  </a:lnTo>
                                  <a:lnTo>
                                    <a:pt x="140" y="564"/>
                                  </a:lnTo>
                                  <a:lnTo>
                                    <a:pt x="144" y="566"/>
                                  </a:lnTo>
                                  <a:lnTo>
                                    <a:pt x="149" y="567"/>
                                  </a:lnTo>
                                  <a:lnTo>
                                    <a:pt x="154" y="566"/>
                                  </a:lnTo>
                                  <a:lnTo>
                                    <a:pt x="159" y="564"/>
                                  </a:lnTo>
                                  <a:lnTo>
                                    <a:pt x="161" y="559"/>
                                  </a:lnTo>
                                  <a:lnTo>
                                    <a:pt x="162" y="553"/>
                                  </a:lnTo>
                                  <a:lnTo>
                                    <a:pt x="162" y="549"/>
                                  </a:lnTo>
                                  <a:lnTo>
                                    <a:pt x="160" y="545"/>
                                  </a:lnTo>
                                  <a:lnTo>
                                    <a:pt x="157" y="543"/>
                                  </a:lnTo>
                                  <a:lnTo>
                                    <a:pt x="153" y="541"/>
                                  </a:lnTo>
                                  <a:lnTo>
                                    <a:pt x="153" y="541"/>
                                  </a:lnTo>
                                  <a:close/>
                                  <a:moveTo>
                                    <a:pt x="1079" y="541"/>
                                  </a:moveTo>
                                  <a:lnTo>
                                    <a:pt x="1083" y="545"/>
                                  </a:lnTo>
                                  <a:lnTo>
                                    <a:pt x="1084" y="551"/>
                                  </a:lnTo>
                                  <a:lnTo>
                                    <a:pt x="1083" y="556"/>
                                  </a:lnTo>
                                  <a:lnTo>
                                    <a:pt x="1079" y="560"/>
                                  </a:lnTo>
                                  <a:lnTo>
                                    <a:pt x="1075" y="564"/>
                                  </a:lnTo>
                                  <a:lnTo>
                                    <a:pt x="1070" y="565"/>
                                  </a:lnTo>
                                  <a:lnTo>
                                    <a:pt x="1066" y="564"/>
                                  </a:lnTo>
                                  <a:lnTo>
                                    <a:pt x="1069" y="566"/>
                                  </a:lnTo>
                                  <a:lnTo>
                                    <a:pt x="1075" y="567"/>
                                  </a:lnTo>
                                  <a:lnTo>
                                    <a:pt x="1079" y="566"/>
                                  </a:lnTo>
                                  <a:lnTo>
                                    <a:pt x="1084" y="564"/>
                                  </a:lnTo>
                                  <a:lnTo>
                                    <a:pt x="1087" y="559"/>
                                  </a:lnTo>
                                  <a:lnTo>
                                    <a:pt x="1089" y="553"/>
                                  </a:lnTo>
                                  <a:lnTo>
                                    <a:pt x="1087" y="549"/>
                                  </a:lnTo>
                                  <a:lnTo>
                                    <a:pt x="1085" y="545"/>
                                  </a:lnTo>
                                  <a:lnTo>
                                    <a:pt x="1083" y="543"/>
                                  </a:lnTo>
                                  <a:lnTo>
                                    <a:pt x="1079" y="541"/>
                                  </a:lnTo>
                                  <a:lnTo>
                                    <a:pt x="1079" y="541"/>
                                  </a:lnTo>
                                  <a:close/>
                                  <a:moveTo>
                                    <a:pt x="154" y="670"/>
                                  </a:moveTo>
                                  <a:lnTo>
                                    <a:pt x="158" y="674"/>
                                  </a:lnTo>
                                  <a:lnTo>
                                    <a:pt x="159" y="680"/>
                                  </a:lnTo>
                                  <a:lnTo>
                                    <a:pt x="158" y="685"/>
                                  </a:lnTo>
                                  <a:lnTo>
                                    <a:pt x="154" y="689"/>
                                  </a:lnTo>
                                  <a:lnTo>
                                    <a:pt x="151" y="693"/>
                                  </a:lnTo>
                                  <a:lnTo>
                                    <a:pt x="145" y="694"/>
                                  </a:lnTo>
                                  <a:lnTo>
                                    <a:pt x="141" y="693"/>
                                  </a:lnTo>
                                  <a:lnTo>
                                    <a:pt x="144" y="695"/>
                                  </a:lnTo>
                                  <a:lnTo>
                                    <a:pt x="150" y="696"/>
                                  </a:lnTo>
                                  <a:lnTo>
                                    <a:pt x="156" y="695"/>
                                  </a:lnTo>
                                  <a:lnTo>
                                    <a:pt x="159" y="693"/>
                                  </a:lnTo>
                                  <a:lnTo>
                                    <a:pt x="162" y="688"/>
                                  </a:lnTo>
                                  <a:lnTo>
                                    <a:pt x="164" y="682"/>
                                  </a:lnTo>
                                  <a:lnTo>
                                    <a:pt x="162" y="678"/>
                                  </a:lnTo>
                                  <a:lnTo>
                                    <a:pt x="161" y="674"/>
                                  </a:lnTo>
                                  <a:lnTo>
                                    <a:pt x="158" y="672"/>
                                  </a:lnTo>
                                  <a:lnTo>
                                    <a:pt x="154" y="670"/>
                                  </a:lnTo>
                                  <a:lnTo>
                                    <a:pt x="154" y="670"/>
                                  </a:lnTo>
                                  <a:close/>
                                  <a:moveTo>
                                    <a:pt x="1079" y="670"/>
                                  </a:moveTo>
                                  <a:lnTo>
                                    <a:pt x="1083" y="674"/>
                                  </a:lnTo>
                                  <a:lnTo>
                                    <a:pt x="1084" y="680"/>
                                  </a:lnTo>
                                  <a:lnTo>
                                    <a:pt x="1083" y="685"/>
                                  </a:lnTo>
                                  <a:lnTo>
                                    <a:pt x="1081" y="689"/>
                                  </a:lnTo>
                                  <a:lnTo>
                                    <a:pt x="1076" y="693"/>
                                  </a:lnTo>
                                  <a:lnTo>
                                    <a:pt x="1070" y="694"/>
                                  </a:lnTo>
                                  <a:lnTo>
                                    <a:pt x="1066" y="693"/>
                                  </a:lnTo>
                                  <a:lnTo>
                                    <a:pt x="1070" y="695"/>
                                  </a:lnTo>
                                  <a:lnTo>
                                    <a:pt x="1075" y="696"/>
                                  </a:lnTo>
                                  <a:lnTo>
                                    <a:pt x="1081" y="695"/>
                                  </a:lnTo>
                                  <a:lnTo>
                                    <a:pt x="1085" y="693"/>
                                  </a:lnTo>
                                  <a:lnTo>
                                    <a:pt x="1087" y="688"/>
                                  </a:lnTo>
                                  <a:lnTo>
                                    <a:pt x="1089" y="682"/>
                                  </a:lnTo>
                                  <a:lnTo>
                                    <a:pt x="1089" y="678"/>
                                  </a:lnTo>
                                  <a:lnTo>
                                    <a:pt x="1086" y="674"/>
                                  </a:lnTo>
                                  <a:lnTo>
                                    <a:pt x="1083" y="672"/>
                                  </a:lnTo>
                                  <a:lnTo>
                                    <a:pt x="1079" y="670"/>
                                  </a:lnTo>
                                  <a:lnTo>
                                    <a:pt x="1079" y="670"/>
                                  </a:lnTo>
                                  <a:close/>
                                </a:path>
                              </a:pathLst>
                            </a:custGeom>
                            <a:solidFill>
                              <a:srgbClr val="7f7f7f"/>
                            </a:solidFill>
                            <a:ln w="0">
                              <a:noFill/>
                            </a:ln>
                          </wps:spPr>
                          <wps:style>
                            <a:lnRef idx="0"/>
                            <a:fillRef idx="0"/>
                            <a:effectRef idx="0"/>
                            <a:fontRef idx="minor"/>
                          </wps:style>
                          <wps:bodyPr/>
                        </wps:wsp>
                        <wps:wsp>
                          <wps:cNvSpPr/>
                          <wps:spPr>
                            <a:xfrm>
                              <a:off x="20880" y="25200"/>
                              <a:ext cx="383040" cy="407520"/>
                            </a:xfrm>
                            <a:custGeom>
                              <a:avLst/>
                              <a:gdLst/>
                              <a:ahLst/>
                              <a:rect l="l" t="t" r="r" b="b"/>
                              <a:pathLst>
                                <a:path w="1089" h="1144">
                                  <a:moveTo>
                                    <a:pt x="25" y="796"/>
                                  </a:moveTo>
                                  <a:lnTo>
                                    <a:pt x="1" y="796"/>
                                  </a:lnTo>
                                  <a:lnTo>
                                    <a:pt x="1" y="792"/>
                                  </a:lnTo>
                                  <a:lnTo>
                                    <a:pt x="25" y="792"/>
                                  </a:lnTo>
                                  <a:lnTo>
                                    <a:pt x="25" y="796"/>
                                  </a:lnTo>
                                  <a:lnTo>
                                    <a:pt x="25" y="796"/>
                                  </a:lnTo>
                                  <a:close/>
                                  <a:moveTo>
                                    <a:pt x="24" y="0"/>
                                  </a:moveTo>
                                  <a:lnTo>
                                    <a:pt x="0" y="0"/>
                                  </a:lnTo>
                                  <a:lnTo>
                                    <a:pt x="0" y="5"/>
                                  </a:lnTo>
                                  <a:lnTo>
                                    <a:pt x="24" y="5"/>
                                  </a:lnTo>
                                  <a:lnTo>
                                    <a:pt x="24" y="0"/>
                                  </a:lnTo>
                                  <a:lnTo>
                                    <a:pt x="24" y="0"/>
                                  </a:lnTo>
                                  <a:close/>
                                  <a:moveTo>
                                    <a:pt x="42" y="1120"/>
                                  </a:moveTo>
                                  <a:lnTo>
                                    <a:pt x="51" y="1122"/>
                                  </a:lnTo>
                                  <a:lnTo>
                                    <a:pt x="58" y="1126"/>
                                  </a:lnTo>
                                  <a:lnTo>
                                    <a:pt x="65" y="1132"/>
                                  </a:lnTo>
                                  <a:lnTo>
                                    <a:pt x="68" y="1140"/>
                                  </a:lnTo>
                                  <a:lnTo>
                                    <a:pt x="67" y="1133"/>
                                  </a:lnTo>
                                  <a:lnTo>
                                    <a:pt x="64" y="1127"/>
                                  </a:lnTo>
                                  <a:lnTo>
                                    <a:pt x="59" y="1122"/>
                                  </a:lnTo>
                                  <a:lnTo>
                                    <a:pt x="54" y="1119"/>
                                  </a:lnTo>
                                  <a:lnTo>
                                    <a:pt x="54" y="1088"/>
                                  </a:lnTo>
                                  <a:lnTo>
                                    <a:pt x="29" y="1088"/>
                                  </a:lnTo>
                                  <a:lnTo>
                                    <a:pt x="29" y="1119"/>
                                  </a:lnTo>
                                  <a:lnTo>
                                    <a:pt x="24" y="1122"/>
                                  </a:lnTo>
                                  <a:lnTo>
                                    <a:pt x="19" y="1128"/>
                                  </a:lnTo>
                                  <a:lnTo>
                                    <a:pt x="17" y="1135"/>
                                  </a:lnTo>
                                  <a:lnTo>
                                    <a:pt x="16" y="1142"/>
                                  </a:lnTo>
                                  <a:lnTo>
                                    <a:pt x="16" y="1144"/>
                                  </a:lnTo>
                                  <a:lnTo>
                                    <a:pt x="19" y="1135"/>
                                  </a:lnTo>
                                  <a:lnTo>
                                    <a:pt x="25" y="1127"/>
                                  </a:lnTo>
                                  <a:lnTo>
                                    <a:pt x="33" y="1122"/>
                                  </a:lnTo>
                                  <a:lnTo>
                                    <a:pt x="42" y="1120"/>
                                  </a:lnTo>
                                  <a:lnTo>
                                    <a:pt x="42" y="1120"/>
                                  </a:lnTo>
                                  <a:close/>
                                  <a:moveTo>
                                    <a:pt x="1089" y="1031"/>
                                  </a:moveTo>
                                  <a:lnTo>
                                    <a:pt x="1088" y="1037"/>
                                  </a:lnTo>
                                  <a:lnTo>
                                    <a:pt x="1085" y="1041"/>
                                  </a:lnTo>
                                  <a:lnTo>
                                    <a:pt x="1080" y="1045"/>
                                  </a:lnTo>
                                  <a:lnTo>
                                    <a:pt x="1074" y="1046"/>
                                  </a:lnTo>
                                  <a:lnTo>
                                    <a:pt x="644" y="1046"/>
                                  </a:lnTo>
                                  <a:lnTo>
                                    <a:pt x="639" y="1045"/>
                                  </a:lnTo>
                                  <a:lnTo>
                                    <a:pt x="634" y="1041"/>
                                  </a:lnTo>
                                  <a:lnTo>
                                    <a:pt x="631" y="1037"/>
                                  </a:lnTo>
                                  <a:lnTo>
                                    <a:pt x="630" y="1031"/>
                                  </a:lnTo>
                                  <a:lnTo>
                                    <a:pt x="630" y="1042"/>
                                  </a:lnTo>
                                  <a:lnTo>
                                    <a:pt x="631" y="1048"/>
                                  </a:lnTo>
                                  <a:lnTo>
                                    <a:pt x="633" y="1053"/>
                                  </a:lnTo>
                                  <a:lnTo>
                                    <a:pt x="639" y="1056"/>
                                  </a:lnTo>
                                  <a:lnTo>
                                    <a:pt x="644" y="1057"/>
                                  </a:lnTo>
                                  <a:lnTo>
                                    <a:pt x="1074" y="1057"/>
                                  </a:lnTo>
                                  <a:lnTo>
                                    <a:pt x="1080" y="1056"/>
                                  </a:lnTo>
                                  <a:lnTo>
                                    <a:pt x="1085" y="1053"/>
                                  </a:lnTo>
                                  <a:lnTo>
                                    <a:pt x="1088" y="1048"/>
                                  </a:lnTo>
                                  <a:lnTo>
                                    <a:pt x="1089" y="1042"/>
                                  </a:lnTo>
                                  <a:lnTo>
                                    <a:pt x="1089" y="1031"/>
                                  </a:lnTo>
                                  <a:lnTo>
                                    <a:pt x="1089" y="1031"/>
                                  </a:lnTo>
                                  <a:close/>
                                  <a:moveTo>
                                    <a:pt x="537" y="1030"/>
                                  </a:moveTo>
                                  <a:lnTo>
                                    <a:pt x="536" y="1035"/>
                                  </a:lnTo>
                                  <a:lnTo>
                                    <a:pt x="532" y="1041"/>
                                  </a:lnTo>
                                  <a:lnTo>
                                    <a:pt x="528" y="1044"/>
                                  </a:lnTo>
                                  <a:lnTo>
                                    <a:pt x="522" y="1046"/>
                                  </a:lnTo>
                                  <a:lnTo>
                                    <a:pt x="92" y="1046"/>
                                  </a:lnTo>
                                  <a:lnTo>
                                    <a:pt x="85" y="1045"/>
                                  </a:lnTo>
                                  <a:lnTo>
                                    <a:pt x="81" y="1041"/>
                                  </a:lnTo>
                                  <a:lnTo>
                                    <a:pt x="77" y="1037"/>
                                  </a:lnTo>
                                  <a:lnTo>
                                    <a:pt x="76" y="1031"/>
                                  </a:lnTo>
                                  <a:lnTo>
                                    <a:pt x="76" y="1041"/>
                                  </a:lnTo>
                                  <a:lnTo>
                                    <a:pt x="77" y="1047"/>
                                  </a:lnTo>
                                  <a:lnTo>
                                    <a:pt x="81" y="1052"/>
                                  </a:lnTo>
                                  <a:lnTo>
                                    <a:pt x="85" y="1055"/>
                                  </a:lnTo>
                                  <a:lnTo>
                                    <a:pt x="92" y="1056"/>
                                  </a:lnTo>
                                  <a:lnTo>
                                    <a:pt x="522" y="1056"/>
                                  </a:lnTo>
                                  <a:lnTo>
                                    <a:pt x="528" y="1055"/>
                                  </a:lnTo>
                                  <a:lnTo>
                                    <a:pt x="532" y="1052"/>
                                  </a:lnTo>
                                  <a:lnTo>
                                    <a:pt x="536" y="1047"/>
                                  </a:lnTo>
                                  <a:lnTo>
                                    <a:pt x="537" y="1041"/>
                                  </a:lnTo>
                                  <a:lnTo>
                                    <a:pt x="537" y="1030"/>
                                  </a:lnTo>
                                  <a:lnTo>
                                    <a:pt x="537" y="1030"/>
                                  </a:lnTo>
                                  <a:close/>
                                  <a:moveTo>
                                    <a:pt x="12" y="106"/>
                                  </a:moveTo>
                                  <a:lnTo>
                                    <a:pt x="18" y="107"/>
                                  </a:lnTo>
                                  <a:lnTo>
                                    <a:pt x="22" y="111"/>
                                  </a:lnTo>
                                  <a:lnTo>
                                    <a:pt x="26" y="115"/>
                                  </a:lnTo>
                                  <a:lnTo>
                                    <a:pt x="27" y="122"/>
                                  </a:lnTo>
                                  <a:lnTo>
                                    <a:pt x="27" y="561"/>
                                  </a:lnTo>
                                  <a:lnTo>
                                    <a:pt x="26" y="567"/>
                                  </a:lnTo>
                                  <a:lnTo>
                                    <a:pt x="22" y="571"/>
                                  </a:lnTo>
                                  <a:lnTo>
                                    <a:pt x="18" y="575"/>
                                  </a:lnTo>
                                  <a:lnTo>
                                    <a:pt x="12" y="576"/>
                                  </a:lnTo>
                                  <a:lnTo>
                                    <a:pt x="24" y="576"/>
                                  </a:lnTo>
                                  <a:lnTo>
                                    <a:pt x="29" y="575"/>
                                  </a:lnTo>
                                  <a:lnTo>
                                    <a:pt x="34" y="571"/>
                                  </a:lnTo>
                                  <a:lnTo>
                                    <a:pt x="37" y="567"/>
                                  </a:lnTo>
                                  <a:lnTo>
                                    <a:pt x="38" y="561"/>
                                  </a:lnTo>
                                  <a:lnTo>
                                    <a:pt x="38" y="122"/>
                                  </a:lnTo>
                                  <a:lnTo>
                                    <a:pt x="37" y="115"/>
                                  </a:lnTo>
                                  <a:lnTo>
                                    <a:pt x="34" y="111"/>
                                  </a:lnTo>
                                  <a:lnTo>
                                    <a:pt x="29" y="107"/>
                                  </a:lnTo>
                                  <a:lnTo>
                                    <a:pt x="24" y="106"/>
                                  </a:lnTo>
                                  <a:lnTo>
                                    <a:pt x="12" y="106"/>
                                  </a:lnTo>
                                  <a:lnTo>
                                    <a:pt x="12" y="106"/>
                                  </a:lnTo>
                                  <a:close/>
                                  <a:moveTo>
                                    <a:pt x="146" y="26"/>
                                  </a:moveTo>
                                  <a:lnTo>
                                    <a:pt x="123" y="26"/>
                                  </a:lnTo>
                                  <a:lnTo>
                                    <a:pt x="123" y="32"/>
                                  </a:lnTo>
                                  <a:lnTo>
                                    <a:pt x="146" y="32"/>
                                  </a:lnTo>
                                  <a:lnTo>
                                    <a:pt x="146" y="26"/>
                                  </a:lnTo>
                                  <a:lnTo>
                                    <a:pt x="146" y="26"/>
                                  </a:lnTo>
                                  <a:close/>
                                  <a:moveTo>
                                    <a:pt x="1071" y="26"/>
                                  </a:moveTo>
                                  <a:lnTo>
                                    <a:pt x="1048" y="26"/>
                                  </a:lnTo>
                                  <a:lnTo>
                                    <a:pt x="1048" y="32"/>
                                  </a:lnTo>
                                  <a:lnTo>
                                    <a:pt x="1071" y="32"/>
                                  </a:lnTo>
                                  <a:lnTo>
                                    <a:pt x="1071" y="26"/>
                                  </a:lnTo>
                                  <a:lnTo>
                                    <a:pt x="1071" y="26"/>
                                  </a:lnTo>
                                  <a:close/>
                                  <a:moveTo>
                                    <a:pt x="147" y="155"/>
                                  </a:moveTo>
                                  <a:lnTo>
                                    <a:pt x="123" y="155"/>
                                  </a:lnTo>
                                  <a:lnTo>
                                    <a:pt x="123" y="161"/>
                                  </a:lnTo>
                                  <a:lnTo>
                                    <a:pt x="147" y="161"/>
                                  </a:lnTo>
                                  <a:lnTo>
                                    <a:pt x="147" y="155"/>
                                  </a:lnTo>
                                  <a:lnTo>
                                    <a:pt x="147" y="155"/>
                                  </a:lnTo>
                                  <a:close/>
                                  <a:moveTo>
                                    <a:pt x="1072" y="155"/>
                                  </a:moveTo>
                                  <a:lnTo>
                                    <a:pt x="1048" y="155"/>
                                  </a:lnTo>
                                  <a:lnTo>
                                    <a:pt x="1048" y="161"/>
                                  </a:lnTo>
                                  <a:lnTo>
                                    <a:pt x="1072" y="161"/>
                                  </a:lnTo>
                                  <a:lnTo>
                                    <a:pt x="1072" y="155"/>
                                  </a:lnTo>
                                  <a:lnTo>
                                    <a:pt x="1072" y="155"/>
                                  </a:lnTo>
                                  <a:close/>
                                  <a:moveTo>
                                    <a:pt x="146" y="284"/>
                                  </a:moveTo>
                                  <a:lnTo>
                                    <a:pt x="123" y="284"/>
                                  </a:lnTo>
                                  <a:lnTo>
                                    <a:pt x="123" y="288"/>
                                  </a:lnTo>
                                  <a:lnTo>
                                    <a:pt x="146" y="288"/>
                                  </a:lnTo>
                                  <a:lnTo>
                                    <a:pt x="146" y="284"/>
                                  </a:lnTo>
                                  <a:lnTo>
                                    <a:pt x="146" y="284"/>
                                  </a:lnTo>
                                  <a:close/>
                                  <a:moveTo>
                                    <a:pt x="1072" y="284"/>
                                  </a:moveTo>
                                  <a:lnTo>
                                    <a:pt x="1048" y="284"/>
                                  </a:lnTo>
                                  <a:lnTo>
                                    <a:pt x="1048" y="288"/>
                                  </a:lnTo>
                                  <a:lnTo>
                                    <a:pt x="1072" y="288"/>
                                  </a:lnTo>
                                  <a:lnTo>
                                    <a:pt x="1072" y="284"/>
                                  </a:lnTo>
                                  <a:lnTo>
                                    <a:pt x="1072" y="284"/>
                                  </a:lnTo>
                                  <a:close/>
                                  <a:moveTo>
                                    <a:pt x="147" y="412"/>
                                  </a:moveTo>
                                  <a:lnTo>
                                    <a:pt x="124" y="412"/>
                                  </a:lnTo>
                                  <a:lnTo>
                                    <a:pt x="124" y="417"/>
                                  </a:lnTo>
                                  <a:lnTo>
                                    <a:pt x="147" y="417"/>
                                  </a:lnTo>
                                  <a:lnTo>
                                    <a:pt x="147" y="412"/>
                                  </a:lnTo>
                                  <a:lnTo>
                                    <a:pt x="147" y="412"/>
                                  </a:lnTo>
                                  <a:close/>
                                  <a:moveTo>
                                    <a:pt x="1072" y="412"/>
                                  </a:moveTo>
                                  <a:lnTo>
                                    <a:pt x="1049" y="412"/>
                                  </a:lnTo>
                                  <a:lnTo>
                                    <a:pt x="1049" y="417"/>
                                  </a:lnTo>
                                  <a:lnTo>
                                    <a:pt x="1072" y="417"/>
                                  </a:lnTo>
                                  <a:lnTo>
                                    <a:pt x="1072" y="412"/>
                                  </a:lnTo>
                                  <a:lnTo>
                                    <a:pt x="1072" y="412"/>
                                  </a:lnTo>
                                  <a:close/>
                                  <a:moveTo>
                                    <a:pt x="148" y="541"/>
                                  </a:moveTo>
                                  <a:lnTo>
                                    <a:pt x="124" y="541"/>
                                  </a:lnTo>
                                  <a:lnTo>
                                    <a:pt x="124" y="546"/>
                                  </a:lnTo>
                                  <a:lnTo>
                                    <a:pt x="148" y="546"/>
                                  </a:lnTo>
                                  <a:lnTo>
                                    <a:pt x="148" y="541"/>
                                  </a:lnTo>
                                  <a:lnTo>
                                    <a:pt x="148" y="541"/>
                                  </a:lnTo>
                                  <a:close/>
                                  <a:moveTo>
                                    <a:pt x="1073" y="541"/>
                                  </a:moveTo>
                                  <a:lnTo>
                                    <a:pt x="1049" y="541"/>
                                  </a:lnTo>
                                  <a:lnTo>
                                    <a:pt x="1049" y="546"/>
                                  </a:lnTo>
                                  <a:lnTo>
                                    <a:pt x="1073" y="546"/>
                                  </a:lnTo>
                                  <a:lnTo>
                                    <a:pt x="1073" y="541"/>
                                  </a:lnTo>
                                  <a:lnTo>
                                    <a:pt x="1073" y="541"/>
                                  </a:lnTo>
                                  <a:close/>
                                  <a:moveTo>
                                    <a:pt x="148" y="670"/>
                                  </a:moveTo>
                                  <a:lnTo>
                                    <a:pt x="125" y="670"/>
                                  </a:lnTo>
                                  <a:lnTo>
                                    <a:pt x="125" y="675"/>
                                  </a:lnTo>
                                  <a:lnTo>
                                    <a:pt x="148" y="675"/>
                                  </a:lnTo>
                                  <a:lnTo>
                                    <a:pt x="148" y="670"/>
                                  </a:lnTo>
                                  <a:lnTo>
                                    <a:pt x="148" y="670"/>
                                  </a:lnTo>
                                  <a:close/>
                                  <a:moveTo>
                                    <a:pt x="1074" y="670"/>
                                  </a:moveTo>
                                  <a:lnTo>
                                    <a:pt x="1050" y="670"/>
                                  </a:lnTo>
                                  <a:lnTo>
                                    <a:pt x="1050" y="675"/>
                                  </a:lnTo>
                                  <a:lnTo>
                                    <a:pt x="1074" y="675"/>
                                  </a:lnTo>
                                  <a:lnTo>
                                    <a:pt x="1074" y="670"/>
                                  </a:lnTo>
                                  <a:lnTo>
                                    <a:pt x="1074" y="670"/>
                                  </a:lnTo>
                                  <a:close/>
                                </a:path>
                              </a:pathLst>
                            </a:custGeom>
                            <a:solidFill>
                              <a:srgbClr val="404040"/>
                            </a:solidFill>
                            <a:ln w="0">
                              <a:noFill/>
                            </a:ln>
                          </wps:spPr>
                          <wps:style>
                            <a:lnRef idx="0"/>
                            <a:fillRef idx="0"/>
                            <a:effectRef idx="0"/>
                            <a:fontRef idx="minor"/>
                          </wps:style>
                          <wps:bodyPr/>
                        </wps:wsp>
                        <wps:wsp>
                          <wps:cNvSpPr/>
                          <wps:spPr>
                            <a:xfrm>
                              <a:off x="11880" y="27000"/>
                              <a:ext cx="388080" cy="453240"/>
                            </a:xfrm>
                            <a:custGeom>
                              <a:avLst/>
                              <a:gdLst/>
                              <a:ahLst/>
                              <a:rect l="l" t="t" r="r" b="b"/>
                              <a:pathLst>
                                <a:path w="1105" h="1273">
                                  <a:moveTo>
                                    <a:pt x="107" y="19"/>
                                  </a:moveTo>
                                  <a:lnTo>
                                    <a:pt x="104" y="19"/>
                                  </a:lnTo>
                                  <a:lnTo>
                                    <a:pt x="104" y="5"/>
                                  </a:lnTo>
                                  <a:lnTo>
                                    <a:pt x="102" y="6"/>
                                  </a:lnTo>
                                  <a:lnTo>
                                    <a:pt x="100" y="7"/>
                                  </a:lnTo>
                                  <a:lnTo>
                                    <a:pt x="100" y="5"/>
                                  </a:lnTo>
                                  <a:lnTo>
                                    <a:pt x="103" y="3"/>
                                  </a:lnTo>
                                  <a:lnTo>
                                    <a:pt x="106" y="0"/>
                                  </a:lnTo>
                                  <a:lnTo>
                                    <a:pt x="107" y="0"/>
                                  </a:lnTo>
                                  <a:lnTo>
                                    <a:pt x="107" y="19"/>
                                  </a:lnTo>
                                  <a:lnTo>
                                    <a:pt x="107" y="19"/>
                                  </a:lnTo>
                                  <a:close/>
                                  <a:moveTo>
                                    <a:pt x="111" y="145"/>
                                  </a:moveTo>
                                  <a:lnTo>
                                    <a:pt x="111" y="148"/>
                                  </a:lnTo>
                                  <a:lnTo>
                                    <a:pt x="99" y="148"/>
                                  </a:lnTo>
                                  <a:lnTo>
                                    <a:pt x="99" y="146"/>
                                  </a:lnTo>
                                  <a:lnTo>
                                    <a:pt x="100" y="144"/>
                                  </a:lnTo>
                                  <a:lnTo>
                                    <a:pt x="103" y="141"/>
                                  </a:lnTo>
                                  <a:lnTo>
                                    <a:pt x="106" y="138"/>
                                  </a:lnTo>
                                  <a:lnTo>
                                    <a:pt x="108" y="137"/>
                                  </a:lnTo>
                                  <a:lnTo>
                                    <a:pt x="109" y="134"/>
                                  </a:lnTo>
                                  <a:lnTo>
                                    <a:pt x="108" y="131"/>
                                  </a:lnTo>
                                  <a:lnTo>
                                    <a:pt x="104" y="130"/>
                                  </a:lnTo>
                                  <a:lnTo>
                                    <a:pt x="102" y="131"/>
                                  </a:lnTo>
                                  <a:lnTo>
                                    <a:pt x="101" y="135"/>
                                  </a:lnTo>
                                  <a:lnTo>
                                    <a:pt x="99" y="134"/>
                                  </a:lnTo>
                                  <a:lnTo>
                                    <a:pt x="101" y="130"/>
                                  </a:lnTo>
                                  <a:lnTo>
                                    <a:pt x="106" y="129"/>
                                  </a:lnTo>
                                  <a:lnTo>
                                    <a:pt x="109" y="130"/>
                                  </a:lnTo>
                                  <a:lnTo>
                                    <a:pt x="111" y="134"/>
                                  </a:lnTo>
                                  <a:lnTo>
                                    <a:pt x="110" y="136"/>
                                  </a:lnTo>
                                  <a:lnTo>
                                    <a:pt x="109" y="138"/>
                                  </a:lnTo>
                                  <a:lnTo>
                                    <a:pt x="106" y="142"/>
                                  </a:lnTo>
                                  <a:lnTo>
                                    <a:pt x="102" y="144"/>
                                  </a:lnTo>
                                  <a:lnTo>
                                    <a:pt x="102" y="145"/>
                                  </a:lnTo>
                                  <a:lnTo>
                                    <a:pt x="111" y="145"/>
                                  </a:lnTo>
                                  <a:lnTo>
                                    <a:pt x="111" y="145"/>
                                  </a:lnTo>
                                  <a:close/>
                                  <a:moveTo>
                                    <a:pt x="99" y="271"/>
                                  </a:moveTo>
                                  <a:lnTo>
                                    <a:pt x="101" y="271"/>
                                  </a:lnTo>
                                  <a:lnTo>
                                    <a:pt x="102" y="274"/>
                                  </a:lnTo>
                                  <a:lnTo>
                                    <a:pt x="104" y="274"/>
                                  </a:lnTo>
                                  <a:lnTo>
                                    <a:pt x="107" y="273"/>
                                  </a:lnTo>
                                  <a:lnTo>
                                    <a:pt x="108" y="271"/>
                                  </a:lnTo>
                                  <a:lnTo>
                                    <a:pt x="107" y="268"/>
                                  </a:lnTo>
                                  <a:lnTo>
                                    <a:pt x="104" y="267"/>
                                  </a:lnTo>
                                  <a:lnTo>
                                    <a:pt x="102" y="267"/>
                                  </a:lnTo>
                                  <a:lnTo>
                                    <a:pt x="103" y="265"/>
                                  </a:lnTo>
                                  <a:lnTo>
                                    <a:pt x="103" y="265"/>
                                  </a:lnTo>
                                  <a:lnTo>
                                    <a:pt x="106" y="265"/>
                                  </a:lnTo>
                                  <a:lnTo>
                                    <a:pt x="107" y="263"/>
                                  </a:lnTo>
                                  <a:lnTo>
                                    <a:pt x="107" y="260"/>
                                  </a:lnTo>
                                  <a:lnTo>
                                    <a:pt x="104" y="259"/>
                                  </a:lnTo>
                                  <a:lnTo>
                                    <a:pt x="102" y="260"/>
                                  </a:lnTo>
                                  <a:lnTo>
                                    <a:pt x="101" y="263"/>
                                  </a:lnTo>
                                  <a:lnTo>
                                    <a:pt x="99" y="263"/>
                                  </a:lnTo>
                                  <a:lnTo>
                                    <a:pt x="100" y="259"/>
                                  </a:lnTo>
                                  <a:lnTo>
                                    <a:pt x="104" y="257"/>
                                  </a:lnTo>
                                  <a:lnTo>
                                    <a:pt x="107" y="258"/>
                                  </a:lnTo>
                                  <a:lnTo>
                                    <a:pt x="109" y="260"/>
                                  </a:lnTo>
                                  <a:lnTo>
                                    <a:pt x="109" y="263"/>
                                  </a:lnTo>
                                  <a:lnTo>
                                    <a:pt x="109" y="265"/>
                                  </a:lnTo>
                                  <a:lnTo>
                                    <a:pt x="107" y="266"/>
                                  </a:lnTo>
                                  <a:lnTo>
                                    <a:pt x="109" y="267"/>
                                  </a:lnTo>
                                  <a:lnTo>
                                    <a:pt x="110" y="271"/>
                                  </a:lnTo>
                                  <a:lnTo>
                                    <a:pt x="109" y="275"/>
                                  </a:lnTo>
                                  <a:lnTo>
                                    <a:pt x="104" y="276"/>
                                  </a:lnTo>
                                  <a:lnTo>
                                    <a:pt x="100" y="275"/>
                                  </a:lnTo>
                                  <a:lnTo>
                                    <a:pt x="99" y="271"/>
                                  </a:lnTo>
                                  <a:lnTo>
                                    <a:pt x="99" y="271"/>
                                  </a:lnTo>
                                  <a:close/>
                                  <a:moveTo>
                                    <a:pt x="108" y="404"/>
                                  </a:moveTo>
                                  <a:lnTo>
                                    <a:pt x="108" y="399"/>
                                  </a:lnTo>
                                  <a:lnTo>
                                    <a:pt x="110" y="399"/>
                                  </a:lnTo>
                                  <a:lnTo>
                                    <a:pt x="110" y="397"/>
                                  </a:lnTo>
                                  <a:lnTo>
                                    <a:pt x="108" y="397"/>
                                  </a:lnTo>
                                  <a:lnTo>
                                    <a:pt x="108" y="385"/>
                                  </a:lnTo>
                                  <a:lnTo>
                                    <a:pt x="106" y="385"/>
                                  </a:lnTo>
                                  <a:lnTo>
                                    <a:pt x="98" y="397"/>
                                  </a:lnTo>
                                  <a:lnTo>
                                    <a:pt x="98" y="399"/>
                                  </a:lnTo>
                                  <a:lnTo>
                                    <a:pt x="106" y="399"/>
                                  </a:lnTo>
                                  <a:lnTo>
                                    <a:pt x="106" y="404"/>
                                  </a:lnTo>
                                  <a:lnTo>
                                    <a:pt x="108" y="404"/>
                                  </a:lnTo>
                                  <a:lnTo>
                                    <a:pt x="108" y="404"/>
                                  </a:lnTo>
                                  <a:close/>
                                  <a:moveTo>
                                    <a:pt x="100" y="397"/>
                                  </a:moveTo>
                                  <a:lnTo>
                                    <a:pt x="106" y="389"/>
                                  </a:lnTo>
                                  <a:lnTo>
                                    <a:pt x="106" y="397"/>
                                  </a:lnTo>
                                  <a:lnTo>
                                    <a:pt x="100" y="397"/>
                                  </a:lnTo>
                                  <a:lnTo>
                                    <a:pt x="100" y="397"/>
                                  </a:lnTo>
                                  <a:close/>
                                  <a:moveTo>
                                    <a:pt x="98" y="529"/>
                                  </a:moveTo>
                                  <a:lnTo>
                                    <a:pt x="100" y="529"/>
                                  </a:lnTo>
                                  <a:lnTo>
                                    <a:pt x="101" y="532"/>
                                  </a:lnTo>
                                  <a:lnTo>
                                    <a:pt x="103" y="533"/>
                                  </a:lnTo>
                                  <a:lnTo>
                                    <a:pt x="107" y="532"/>
                                  </a:lnTo>
                                  <a:lnTo>
                                    <a:pt x="108" y="528"/>
                                  </a:lnTo>
                                  <a:lnTo>
                                    <a:pt x="107" y="525"/>
                                  </a:lnTo>
                                  <a:lnTo>
                                    <a:pt x="103" y="524"/>
                                  </a:lnTo>
                                  <a:lnTo>
                                    <a:pt x="101" y="525"/>
                                  </a:lnTo>
                                  <a:lnTo>
                                    <a:pt x="100" y="526"/>
                                  </a:lnTo>
                                  <a:lnTo>
                                    <a:pt x="98" y="526"/>
                                  </a:lnTo>
                                  <a:lnTo>
                                    <a:pt x="100" y="515"/>
                                  </a:lnTo>
                                  <a:lnTo>
                                    <a:pt x="109" y="515"/>
                                  </a:lnTo>
                                  <a:lnTo>
                                    <a:pt x="109" y="518"/>
                                  </a:lnTo>
                                  <a:lnTo>
                                    <a:pt x="101" y="518"/>
                                  </a:lnTo>
                                  <a:lnTo>
                                    <a:pt x="101" y="524"/>
                                  </a:lnTo>
                                  <a:lnTo>
                                    <a:pt x="104" y="522"/>
                                  </a:lnTo>
                                  <a:lnTo>
                                    <a:pt x="108" y="524"/>
                                  </a:lnTo>
                                  <a:lnTo>
                                    <a:pt x="110" y="528"/>
                                  </a:lnTo>
                                  <a:lnTo>
                                    <a:pt x="108" y="533"/>
                                  </a:lnTo>
                                  <a:lnTo>
                                    <a:pt x="106" y="534"/>
                                  </a:lnTo>
                                  <a:lnTo>
                                    <a:pt x="103" y="535"/>
                                  </a:lnTo>
                                  <a:lnTo>
                                    <a:pt x="99" y="533"/>
                                  </a:lnTo>
                                  <a:lnTo>
                                    <a:pt x="98" y="529"/>
                                  </a:lnTo>
                                  <a:lnTo>
                                    <a:pt x="98" y="529"/>
                                  </a:lnTo>
                                  <a:close/>
                                  <a:moveTo>
                                    <a:pt x="108" y="644"/>
                                  </a:moveTo>
                                  <a:lnTo>
                                    <a:pt x="104" y="643"/>
                                  </a:lnTo>
                                  <a:lnTo>
                                    <a:pt x="102" y="644"/>
                                  </a:lnTo>
                                  <a:lnTo>
                                    <a:pt x="100" y="645"/>
                                  </a:lnTo>
                                  <a:lnTo>
                                    <a:pt x="99" y="649"/>
                                  </a:lnTo>
                                  <a:lnTo>
                                    <a:pt x="98" y="654"/>
                                  </a:lnTo>
                                  <a:lnTo>
                                    <a:pt x="99" y="658"/>
                                  </a:lnTo>
                                  <a:lnTo>
                                    <a:pt x="100" y="660"/>
                                  </a:lnTo>
                                  <a:lnTo>
                                    <a:pt x="102" y="662"/>
                                  </a:lnTo>
                                  <a:lnTo>
                                    <a:pt x="104" y="663"/>
                                  </a:lnTo>
                                  <a:lnTo>
                                    <a:pt x="108" y="662"/>
                                  </a:lnTo>
                                  <a:lnTo>
                                    <a:pt x="109" y="659"/>
                                  </a:lnTo>
                                  <a:lnTo>
                                    <a:pt x="110" y="656"/>
                                  </a:lnTo>
                                  <a:lnTo>
                                    <a:pt x="109" y="651"/>
                                  </a:lnTo>
                                  <a:lnTo>
                                    <a:pt x="104" y="650"/>
                                  </a:lnTo>
                                  <a:lnTo>
                                    <a:pt x="102" y="651"/>
                                  </a:lnTo>
                                  <a:lnTo>
                                    <a:pt x="100" y="652"/>
                                  </a:lnTo>
                                  <a:lnTo>
                                    <a:pt x="101" y="648"/>
                                  </a:lnTo>
                                  <a:lnTo>
                                    <a:pt x="102" y="645"/>
                                  </a:lnTo>
                                  <a:lnTo>
                                    <a:pt x="104" y="645"/>
                                  </a:lnTo>
                                  <a:lnTo>
                                    <a:pt x="107" y="647"/>
                                  </a:lnTo>
                                  <a:lnTo>
                                    <a:pt x="108" y="648"/>
                                  </a:lnTo>
                                  <a:lnTo>
                                    <a:pt x="110" y="648"/>
                                  </a:lnTo>
                                  <a:lnTo>
                                    <a:pt x="108" y="644"/>
                                  </a:lnTo>
                                  <a:lnTo>
                                    <a:pt x="108" y="644"/>
                                  </a:lnTo>
                                  <a:close/>
                                  <a:moveTo>
                                    <a:pt x="102" y="654"/>
                                  </a:moveTo>
                                  <a:lnTo>
                                    <a:pt x="104" y="652"/>
                                  </a:lnTo>
                                  <a:lnTo>
                                    <a:pt x="107" y="654"/>
                                  </a:lnTo>
                                  <a:lnTo>
                                    <a:pt x="108" y="656"/>
                                  </a:lnTo>
                                  <a:lnTo>
                                    <a:pt x="107" y="659"/>
                                  </a:lnTo>
                                  <a:lnTo>
                                    <a:pt x="104" y="660"/>
                                  </a:lnTo>
                                  <a:lnTo>
                                    <a:pt x="102" y="660"/>
                                  </a:lnTo>
                                  <a:lnTo>
                                    <a:pt x="101" y="658"/>
                                  </a:lnTo>
                                  <a:lnTo>
                                    <a:pt x="101" y="656"/>
                                  </a:lnTo>
                                  <a:lnTo>
                                    <a:pt x="102" y="654"/>
                                  </a:lnTo>
                                  <a:lnTo>
                                    <a:pt x="102" y="654"/>
                                  </a:lnTo>
                                  <a:close/>
                                  <a:moveTo>
                                    <a:pt x="21" y="649"/>
                                  </a:moveTo>
                                  <a:lnTo>
                                    <a:pt x="21" y="635"/>
                                  </a:lnTo>
                                  <a:lnTo>
                                    <a:pt x="30" y="635"/>
                                  </a:lnTo>
                                  <a:lnTo>
                                    <a:pt x="30" y="636"/>
                                  </a:lnTo>
                                  <a:lnTo>
                                    <a:pt x="22" y="636"/>
                                  </a:lnTo>
                                  <a:lnTo>
                                    <a:pt x="22" y="641"/>
                                  </a:lnTo>
                                  <a:lnTo>
                                    <a:pt x="29" y="641"/>
                                  </a:lnTo>
                                  <a:lnTo>
                                    <a:pt x="29" y="643"/>
                                  </a:lnTo>
                                  <a:lnTo>
                                    <a:pt x="22" y="643"/>
                                  </a:lnTo>
                                  <a:lnTo>
                                    <a:pt x="22" y="649"/>
                                  </a:lnTo>
                                  <a:lnTo>
                                    <a:pt x="21" y="649"/>
                                  </a:lnTo>
                                  <a:lnTo>
                                    <a:pt x="21" y="649"/>
                                  </a:lnTo>
                                  <a:close/>
                                  <a:moveTo>
                                    <a:pt x="31" y="649"/>
                                  </a:moveTo>
                                  <a:lnTo>
                                    <a:pt x="34" y="644"/>
                                  </a:lnTo>
                                  <a:lnTo>
                                    <a:pt x="39" y="644"/>
                                  </a:lnTo>
                                  <a:lnTo>
                                    <a:pt x="40" y="649"/>
                                  </a:lnTo>
                                  <a:lnTo>
                                    <a:pt x="43" y="649"/>
                                  </a:lnTo>
                                  <a:lnTo>
                                    <a:pt x="37" y="635"/>
                                  </a:lnTo>
                                  <a:lnTo>
                                    <a:pt x="35" y="635"/>
                                  </a:lnTo>
                                  <a:lnTo>
                                    <a:pt x="30" y="649"/>
                                  </a:lnTo>
                                  <a:lnTo>
                                    <a:pt x="31" y="649"/>
                                  </a:lnTo>
                                  <a:lnTo>
                                    <a:pt x="31" y="649"/>
                                  </a:lnTo>
                                  <a:close/>
                                  <a:moveTo>
                                    <a:pt x="36" y="638"/>
                                  </a:moveTo>
                                  <a:lnTo>
                                    <a:pt x="36" y="636"/>
                                  </a:lnTo>
                                  <a:lnTo>
                                    <a:pt x="37" y="640"/>
                                  </a:lnTo>
                                  <a:lnTo>
                                    <a:pt x="38" y="643"/>
                                  </a:lnTo>
                                  <a:lnTo>
                                    <a:pt x="34" y="643"/>
                                  </a:lnTo>
                                  <a:lnTo>
                                    <a:pt x="36" y="638"/>
                                  </a:lnTo>
                                  <a:lnTo>
                                    <a:pt x="36" y="638"/>
                                  </a:lnTo>
                                  <a:close/>
                                  <a:moveTo>
                                    <a:pt x="45" y="649"/>
                                  </a:moveTo>
                                  <a:lnTo>
                                    <a:pt x="45" y="635"/>
                                  </a:lnTo>
                                  <a:lnTo>
                                    <a:pt x="46" y="635"/>
                                  </a:lnTo>
                                  <a:lnTo>
                                    <a:pt x="54" y="647"/>
                                  </a:lnTo>
                                  <a:lnTo>
                                    <a:pt x="54" y="635"/>
                                  </a:lnTo>
                                  <a:lnTo>
                                    <a:pt x="55" y="635"/>
                                  </a:lnTo>
                                  <a:lnTo>
                                    <a:pt x="55" y="649"/>
                                  </a:lnTo>
                                  <a:lnTo>
                                    <a:pt x="54" y="649"/>
                                  </a:lnTo>
                                  <a:lnTo>
                                    <a:pt x="46" y="637"/>
                                  </a:lnTo>
                                  <a:lnTo>
                                    <a:pt x="46" y="649"/>
                                  </a:lnTo>
                                  <a:lnTo>
                                    <a:pt x="45" y="649"/>
                                  </a:lnTo>
                                  <a:lnTo>
                                    <a:pt x="45" y="649"/>
                                  </a:lnTo>
                                  <a:close/>
                                  <a:moveTo>
                                    <a:pt x="2" y="669"/>
                                  </a:moveTo>
                                  <a:lnTo>
                                    <a:pt x="4" y="669"/>
                                  </a:lnTo>
                                  <a:lnTo>
                                    <a:pt x="4" y="670"/>
                                  </a:lnTo>
                                  <a:lnTo>
                                    <a:pt x="5" y="671"/>
                                  </a:lnTo>
                                  <a:lnTo>
                                    <a:pt x="7" y="672"/>
                                  </a:lnTo>
                                  <a:lnTo>
                                    <a:pt x="10" y="671"/>
                                  </a:lnTo>
                                  <a:lnTo>
                                    <a:pt x="11" y="671"/>
                                  </a:lnTo>
                                  <a:lnTo>
                                    <a:pt x="11" y="670"/>
                                  </a:lnTo>
                                  <a:lnTo>
                                    <a:pt x="11" y="669"/>
                                  </a:lnTo>
                                  <a:lnTo>
                                    <a:pt x="10" y="667"/>
                                  </a:lnTo>
                                  <a:lnTo>
                                    <a:pt x="7" y="666"/>
                                  </a:lnTo>
                                  <a:lnTo>
                                    <a:pt x="4" y="665"/>
                                  </a:lnTo>
                                  <a:lnTo>
                                    <a:pt x="3" y="664"/>
                                  </a:lnTo>
                                  <a:lnTo>
                                    <a:pt x="3" y="663"/>
                                  </a:lnTo>
                                  <a:lnTo>
                                    <a:pt x="3" y="660"/>
                                  </a:lnTo>
                                  <a:lnTo>
                                    <a:pt x="5" y="659"/>
                                  </a:lnTo>
                                  <a:lnTo>
                                    <a:pt x="7" y="658"/>
                                  </a:lnTo>
                                  <a:lnTo>
                                    <a:pt x="10" y="659"/>
                                  </a:lnTo>
                                  <a:lnTo>
                                    <a:pt x="12" y="660"/>
                                  </a:lnTo>
                                  <a:lnTo>
                                    <a:pt x="13" y="663"/>
                                  </a:lnTo>
                                  <a:lnTo>
                                    <a:pt x="11" y="663"/>
                                  </a:lnTo>
                                  <a:lnTo>
                                    <a:pt x="10" y="660"/>
                                  </a:lnTo>
                                  <a:lnTo>
                                    <a:pt x="7" y="660"/>
                                  </a:lnTo>
                                  <a:lnTo>
                                    <a:pt x="5" y="660"/>
                                  </a:lnTo>
                                  <a:lnTo>
                                    <a:pt x="4" y="663"/>
                                  </a:lnTo>
                                  <a:lnTo>
                                    <a:pt x="5" y="664"/>
                                  </a:lnTo>
                                  <a:lnTo>
                                    <a:pt x="7" y="665"/>
                                  </a:lnTo>
                                  <a:lnTo>
                                    <a:pt x="11" y="665"/>
                                  </a:lnTo>
                                  <a:lnTo>
                                    <a:pt x="12" y="667"/>
                                  </a:lnTo>
                                  <a:lnTo>
                                    <a:pt x="13" y="669"/>
                                  </a:lnTo>
                                  <a:lnTo>
                                    <a:pt x="12" y="671"/>
                                  </a:lnTo>
                                  <a:lnTo>
                                    <a:pt x="11" y="673"/>
                                  </a:lnTo>
                                  <a:lnTo>
                                    <a:pt x="7" y="673"/>
                                  </a:lnTo>
                                  <a:lnTo>
                                    <a:pt x="5" y="673"/>
                                  </a:lnTo>
                                  <a:lnTo>
                                    <a:pt x="3" y="671"/>
                                  </a:lnTo>
                                  <a:lnTo>
                                    <a:pt x="2" y="669"/>
                                  </a:lnTo>
                                  <a:lnTo>
                                    <a:pt x="2" y="669"/>
                                  </a:lnTo>
                                  <a:close/>
                                  <a:moveTo>
                                    <a:pt x="19" y="673"/>
                                  </a:moveTo>
                                  <a:lnTo>
                                    <a:pt x="19" y="660"/>
                                  </a:lnTo>
                                  <a:lnTo>
                                    <a:pt x="14" y="660"/>
                                  </a:lnTo>
                                  <a:lnTo>
                                    <a:pt x="14" y="658"/>
                                  </a:lnTo>
                                  <a:lnTo>
                                    <a:pt x="26" y="658"/>
                                  </a:lnTo>
                                  <a:lnTo>
                                    <a:pt x="26" y="660"/>
                                  </a:lnTo>
                                  <a:lnTo>
                                    <a:pt x="21" y="660"/>
                                  </a:lnTo>
                                  <a:lnTo>
                                    <a:pt x="21" y="673"/>
                                  </a:lnTo>
                                  <a:lnTo>
                                    <a:pt x="19" y="673"/>
                                  </a:lnTo>
                                  <a:lnTo>
                                    <a:pt x="19" y="673"/>
                                  </a:lnTo>
                                  <a:close/>
                                  <a:moveTo>
                                    <a:pt x="27" y="673"/>
                                  </a:moveTo>
                                  <a:lnTo>
                                    <a:pt x="28" y="669"/>
                                  </a:lnTo>
                                  <a:lnTo>
                                    <a:pt x="34" y="669"/>
                                  </a:lnTo>
                                  <a:lnTo>
                                    <a:pt x="36" y="673"/>
                                  </a:lnTo>
                                  <a:lnTo>
                                    <a:pt x="37" y="673"/>
                                  </a:lnTo>
                                  <a:lnTo>
                                    <a:pt x="31" y="658"/>
                                  </a:lnTo>
                                  <a:lnTo>
                                    <a:pt x="30" y="658"/>
                                  </a:lnTo>
                                  <a:lnTo>
                                    <a:pt x="24" y="673"/>
                                  </a:lnTo>
                                  <a:lnTo>
                                    <a:pt x="27" y="673"/>
                                  </a:lnTo>
                                  <a:lnTo>
                                    <a:pt x="27" y="673"/>
                                  </a:lnTo>
                                  <a:close/>
                                  <a:moveTo>
                                    <a:pt x="30" y="663"/>
                                  </a:moveTo>
                                  <a:lnTo>
                                    <a:pt x="30" y="660"/>
                                  </a:lnTo>
                                  <a:lnTo>
                                    <a:pt x="31" y="663"/>
                                  </a:lnTo>
                                  <a:lnTo>
                                    <a:pt x="34" y="667"/>
                                  </a:lnTo>
                                  <a:lnTo>
                                    <a:pt x="28" y="667"/>
                                  </a:lnTo>
                                  <a:lnTo>
                                    <a:pt x="30" y="663"/>
                                  </a:lnTo>
                                  <a:lnTo>
                                    <a:pt x="30" y="663"/>
                                  </a:lnTo>
                                  <a:close/>
                                  <a:moveTo>
                                    <a:pt x="42" y="673"/>
                                  </a:moveTo>
                                  <a:lnTo>
                                    <a:pt x="42" y="660"/>
                                  </a:lnTo>
                                  <a:lnTo>
                                    <a:pt x="37" y="660"/>
                                  </a:lnTo>
                                  <a:lnTo>
                                    <a:pt x="37" y="658"/>
                                  </a:lnTo>
                                  <a:lnTo>
                                    <a:pt x="47" y="658"/>
                                  </a:lnTo>
                                  <a:lnTo>
                                    <a:pt x="47" y="660"/>
                                  </a:lnTo>
                                  <a:lnTo>
                                    <a:pt x="43" y="660"/>
                                  </a:lnTo>
                                  <a:lnTo>
                                    <a:pt x="43" y="673"/>
                                  </a:lnTo>
                                  <a:lnTo>
                                    <a:pt x="42" y="673"/>
                                  </a:lnTo>
                                  <a:lnTo>
                                    <a:pt x="42" y="673"/>
                                  </a:lnTo>
                                  <a:close/>
                                  <a:moveTo>
                                    <a:pt x="59" y="658"/>
                                  </a:moveTo>
                                  <a:lnTo>
                                    <a:pt x="61" y="658"/>
                                  </a:lnTo>
                                  <a:lnTo>
                                    <a:pt x="61" y="667"/>
                                  </a:lnTo>
                                  <a:lnTo>
                                    <a:pt x="60" y="671"/>
                                  </a:lnTo>
                                  <a:lnTo>
                                    <a:pt x="59" y="672"/>
                                  </a:lnTo>
                                  <a:lnTo>
                                    <a:pt x="55" y="673"/>
                                  </a:lnTo>
                                  <a:lnTo>
                                    <a:pt x="52" y="673"/>
                                  </a:lnTo>
                                  <a:lnTo>
                                    <a:pt x="51" y="671"/>
                                  </a:lnTo>
                                  <a:lnTo>
                                    <a:pt x="50" y="667"/>
                                  </a:lnTo>
                                  <a:lnTo>
                                    <a:pt x="50" y="658"/>
                                  </a:lnTo>
                                  <a:lnTo>
                                    <a:pt x="52" y="658"/>
                                  </a:lnTo>
                                  <a:lnTo>
                                    <a:pt x="52" y="667"/>
                                  </a:lnTo>
                                  <a:lnTo>
                                    <a:pt x="52" y="670"/>
                                  </a:lnTo>
                                  <a:lnTo>
                                    <a:pt x="53" y="671"/>
                                  </a:lnTo>
                                  <a:lnTo>
                                    <a:pt x="55" y="672"/>
                                  </a:lnTo>
                                  <a:lnTo>
                                    <a:pt x="58" y="671"/>
                                  </a:lnTo>
                                  <a:lnTo>
                                    <a:pt x="59" y="667"/>
                                  </a:lnTo>
                                  <a:lnTo>
                                    <a:pt x="59" y="658"/>
                                  </a:lnTo>
                                  <a:lnTo>
                                    <a:pt x="59" y="658"/>
                                  </a:lnTo>
                                  <a:close/>
                                  <a:moveTo>
                                    <a:pt x="63" y="669"/>
                                  </a:moveTo>
                                  <a:lnTo>
                                    <a:pt x="66" y="669"/>
                                  </a:lnTo>
                                  <a:lnTo>
                                    <a:pt x="66" y="670"/>
                                  </a:lnTo>
                                  <a:lnTo>
                                    <a:pt x="67" y="671"/>
                                  </a:lnTo>
                                  <a:lnTo>
                                    <a:pt x="69" y="672"/>
                                  </a:lnTo>
                                  <a:lnTo>
                                    <a:pt x="71" y="671"/>
                                  </a:lnTo>
                                  <a:lnTo>
                                    <a:pt x="72" y="671"/>
                                  </a:lnTo>
                                  <a:lnTo>
                                    <a:pt x="72" y="670"/>
                                  </a:lnTo>
                                  <a:lnTo>
                                    <a:pt x="72" y="669"/>
                                  </a:lnTo>
                                  <a:lnTo>
                                    <a:pt x="71" y="667"/>
                                  </a:lnTo>
                                  <a:lnTo>
                                    <a:pt x="69" y="666"/>
                                  </a:lnTo>
                                  <a:lnTo>
                                    <a:pt x="66" y="665"/>
                                  </a:lnTo>
                                  <a:lnTo>
                                    <a:pt x="64" y="664"/>
                                  </a:lnTo>
                                  <a:lnTo>
                                    <a:pt x="64" y="663"/>
                                  </a:lnTo>
                                  <a:lnTo>
                                    <a:pt x="64" y="660"/>
                                  </a:lnTo>
                                  <a:lnTo>
                                    <a:pt x="67" y="659"/>
                                  </a:lnTo>
                                  <a:lnTo>
                                    <a:pt x="69" y="658"/>
                                  </a:lnTo>
                                  <a:lnTo>
                                    <a:pt x="71" y="659"/>
                                  </a:lnTo>
                                  <a:lnTo>
                                    <a:pt x="74" y="660"/>
                                  </a:lnTo>
                                  <a:lnTo>
                                    <a:pt x="75" y="663"/>
                                  </a:lnTo>
                                  <a:lnTo>
                                    <a:pt x="72" y="663"/>
                                  </a:lnTo>
                                  <a:lnTo>
                                    <a:pt x="71" y="660"/>
                                  </a:lnTo>
                                  <a:lnTo>
                                    <a:pt x="69" y="660"/>
                                  </a:lnTo>
                                  <a:lnTo>
                                    <a:pt x="67" y="660"/>
                                  </a:lnTo>
                                  <a:lnTo>
                                    <a:pt x="66" y="663"/>
                                  </a:lnTo>
                                  <a:lnTo>
                                    <a:pt x="67" y="664"/>
                                  </a:lnTo>
                                  <a:lnTo>
                                    <a:pt x="69" y="665"/>
                                  </a:lnTo>
                                  <a:lnTo>
                                    <a:pt x="72" y="665"/>
                                  </a:lnTo>
                                  <a:lnTo>
                                    <a:pt x="74" y="667"/>
                                  </a:lnTo>
                                  <a:lnTo>
                                    <a:pt x="75" y="669"/>
                                  </a:lnTo>
                                  <a:lnTo>
                                    <a:pt x="74" y="671"/>
                                  </a:lnTo>
                                  <a:lnTo>
                                    <a:pt x="72" y="673"/>
                                  </a:lnTo>
                                  <a:lnTo>
                                    <a:pt x="69" y="673"/>
                                  </a:lnTo>
                                  <a:lnTo>
                                    <a:pt x="67" y="673"/>
                                  </a:lnTo>
                                  <a:lnTo>
                                    <a:pt x="64" y="671"/>
                                  </a:lnTo>
                                  <a:lnTo>
                                    <a:pt x="63" y="669"/>
                                  </a:lnTo>
                                  <a:lnTo>
                                    <a:pt x="63" y="669"/>
                                  </a:lnTo>
                                  <a:close/>
                                  <a:moveTo>
                                    <a:pt x="121" y="1221"/>
                                  </a:moveTo>
                                  <a:lnTo>
                                    <a:pt x="119" y="1221"/>
                                  </a:lnTo>
                                  <a:lnTo>
                                    <a:pt x="118" y="1222"/>
                                  </a:lnTo>
                                  <a:lnTo>
                                    <a:pt x="119" y="1224"/>
                                  </a:lnTo>
                                  <a:lnTo>
                                    <a:pt x="121" y="1224"/>
                                  </a:lnTo>
                                  <a:lnTo>
                                    <a:pt x="122" y="1224"/>
                                  </a:lnTo>
                                  <a:lnTo>
                                    <a:pt x="123" y="1222"/>
                                  </a:lnTo>
                                  <a:lnTo>
                                    <a:pt x="122" y="1221"/>
                                  </a:lnTo>
                                  <a:lnTo>
                                    <a:pt x="121" y="1221"/>
                                  </a:lnTo>
                                  <a:lnTo>
                                    <a:pt x="121" y="1221"/>
                                  </a:lnTo>
                                  <a:close/>
                                  <a:moveTo>
                                    <a:pt x="222" y="1221"/>
                                  </a:moveTo>
                                  <a:lnTo>
                                    <a:pt x="220" y="1221"/>
                                  </a:lnTo>
                                  <a:lnTo>
                                    <a:pt x="220" y="1223"/>
                                  </a:lnTo>
                                  <a:lnTo>
                                    <a:pt x="220" y="1224"/>
                                  </a:lnTo>
                                  <a:lnTo>
                                    <a:pt x="222" y="1224"/>
                                  </a:lnTo>
                                  <a:lnTo>
                                    <a:pt x="223" y="1224"/>
                                  </a:lnTo>
                                  <a:lnTo>
                                    <a:pt x="223" y="1223"/>
                                  </a:lnTo>
                                  <a:lnTo>
                                    <a:pt x="223" y="1221"/>
                                  </a:lnTo>
                                  <a:lnTo>
                                    <a:pt x="222" y="1221"/>
                                  </a:lnTo>
                                  <a:lnTo>
                                    <a:pt x="222" y="1221"/>
                                  </a:lnTo>
                                  <a:close/>
                                  <a:moveTo>
                                    <a:pt x="170" y="1221"/>
                                  </a:moveTo>
                                  <a:lnTo>
                                    <a:pt x="169" y="1221"/>
                                  </a:lnTo>
                                  <a:lnTo>
                                    <a:pt x="167" y="1223"/>
                                  </a:lnTo>
                                  <a:lnTo>
                                    <a:pt x="169" y="1224"/>
                                  </a:lnTo>
                                  <a:lnTo>
                                    <a:pt x="170" y="1224"/>
                                  </a:lnTo>
                                  <a:lnTo>
                                    <a:pt x="171" y="1224"/>
                                  </a:lnTo>
                                  <a:lnTo>
                                    <a:pt x="172" y="1223"/>
                                  </a:lnTo>
                                  <a:lnTo>
                                    <a:pt x="171" y="1221"/>
                                  </a:lnTo>
                                  <a:lnTo>
                                    <a:pt x="170" y="1221"/>
                                  </a:lnTo>
                                  <a:lnTo>
                                    <a:pt x="170" y="1221"/>
                                  </a:lnTo>
                                  <a:close/>
                                  <a:moveTo>
                                    <a:pt x="34" y="687"/>
                                  </a:moveTo>
                                  <a:lnTo>
                                    <a:pt x="31" y="688"/>
                                  </a:lnTo>
                                  <a:lnTo>
                                    <a:pt x="30" y="689"/>
                                  </a:lnTo>
                                  <a:lnTo>
                                    <a:pt x="31" y="692"/>
                                  </a:lnTo>
                                  <a:lnTo>
                                    <a:pt x="34" y="693"/>
                                  </a:lnTo>
                                  <a:lnTo>
                                    <a:pt x="35" y="692"/>
                                  </a:lnTo>
                                  <a:lnTo>
                                    <a:pt x="36" y="689"/>
                                  </a:lnTo>
                                  <a:lnTo>
                                    <a:pt x="35" y="688"/>
                                  </a:lnTo>
                                  <a:lnTo>
                                    <a:pt x="34" y="687"/>
                                  </a:lnTo>
                                  <a:lnTo>
                                    <a:pt x="34" y="687"/>
                                  </a:lnTo>
                                  <a:close/>
                                  <a:moveTo>
                                    <a:pt x="74" y="1087"/>
                                  </a:moveTo>
                                  <a:lnTo>
                                    <a:pt x="70" y="1087"/>
                                  </a:lnTo>
                                  <a:lnTo>
                                    <a:pt x="70" y="1085"/>
                                  </a:lnTo>
                                  <a:lnTo>
                                    <a:pt x="66" y="1085"/>
                                  </a:lnTo>
                                  <a:lnTo>
                                    <a:pt x="66" y="1087"/>
                                  </a:lnTo>
                                  <a:lnTo>
                                    <a:pt x="62" y="1087"/>
                                  </a:lnTo>
                                  <a:lnTo>
                                    <a:pt x="62" y="1092"/>
                                  </a:lnTo>
                                  <a:lnTo>
                                    <a:pt x="66" y="1092"/>
                                  </a:lnTo>
                                  <a:lnTo>
                                    <a:pt x="66" y="1096"/>
                                  </a:lnTo>
                                  <a:lnTo>
                                    <a:pt x="70" y="1096"/>
                                  </a:lnTo>
                                  <a:lnTo>
                                    <a:pt x="70" y="1092"/>
                                  </a:lnTo>
                                  <a:lnTo>
                                    <a:pt x="74" y="1092"/>
                                  </a:lnTo>
                                  <a:lnTo>
                                    <a:pt x="74" y="1087"/>
                                  </a:lnTo>
                                  <a:lnTo>
                                    <a:pt x="74" y="1087"/>
                                  </a:lnTo>
                                  <a:close/>
                                  <a:moveTo>
                                    <a:pt x="69" y="1074"/>
                                  </a:moveTo>
                                  <a:lnTo>
                                    <a:pt x="68" y="1074"/>
                                  </a:lnTo>
                                  <a:lnTo>
                                    <a:pt x="68" y="1063"/>
                                  </a:lnTo>
                                  <a:lnTo>
                                    <a:pt x="66" y="1064"/>
                                  </a:lnTo>
                                  <a:lnTo>
                                    <a:pt x="64" y="1064"/>
                                  </a:lnTo>
                                  <a:lnTo>
                                    <a:pt x="64" y="1063"/>
                                  </a:lnTo>
                                  <a:lnTo>
                                    <a:pt x="67" y="1061"/>
                                  </a:lnTo>
                                  <a:lnTo>
                                    <a:pt x="68" y="1060"/>
                                  </a:lnTo>
                                  <a:lnTo>
                                    <a:pt x="69" y="1060"/>
                                  </a:lnTo>
                                  <a:lnTo>
                                    <a:pt x="69" y="1074"/>
                                  </a:lnTo>
                                  <a:lnTo>
                                    <a:pt x="69" y="1074"/>
                                  </a:lnTo>
                                  <a:close/>
                                  <a:moveTo>
                                    <a:pt x="2" y="1142"/>
                                  </a:moveTo>
                                  <a:lnTo>
                                    <a:pt x="5" y="1143"/>
                                  </a:lnTo>
                                  <a:lnTo>
                                    <a:pt x="8" y="1143"/>
                                  </a:lnTo>
                                  <a:lnTo>
                                    <a:pt x="10" y="1141"/>
                                  </a:lnTo>
                                  <a:lnTo>
                                    <a:pt x="10" y="1136"/>
                                  </a:lnTo>
                                  <a:lnTo>
                                    <a:pt x="10" y="1133"/>
                                  </a:lnTo>
                                  <a:lnTo>
                                    <a:pt x="8" y="1130"/>
                                  </a:lnTo>
                                  <a:lnTo>
                                    <a:pt x="7" y="1129"/>
                                  </a:lnTo>
                                  <a:lnTo>
                                    <a:pt x="5" y="1129"/>
                                  </a:lnTo>
                                  <a:lnTo>
                                    <a:pt x="3" y="1129"/>
                                  </a:lnTo>
                                  <a:lnTo>
                                    <a:pt x="2" y="1132"/>
                                  </a:lnTo>
                                  <a:lnTo>
                                    <a:pt x="0" y="1136"/>
                                  </a:lnTo>
                                  <a:lnTo>
                                    <a:pt x="0" y="1140"/>
                                  </a:lnTo>
                                  <a:lnTo>
                                    <a:pt x="2" y="1142"/>
                                  </a:lnTo>
                                  <a:lnTo>
                                    <a:pt x="2" y="1142"/>
                                  </a:lnTo>
                                  <a:close/>
                                  <a:moveTo>
                                    <a:pt x="4" y="1132"/>
                                  </a:moveTo>
                                  <a:lnTo>
                                    <a:pt x="5" y="1130"/>
                                  </a:lnTo>
                                  <a:lnTo>
                                    <a:pt x="7" y="1132"/>
                                  </a:lnTo>
                                  <a:lnTo>
                                    <a:pt x="8" y="1133"/>
                                  </a:lnTo>
                                  <a:lnTo>
                                    <a:pt x="8" y="1136"/>
                                  </a:lnTo>
                                  <a:lnTo>
                                    <a:pt x="8" y="1138"/>
                                  </a:lnTo>
                                  <a:lnTo>
                                    <a:pt x="7" y="1141"/>
                                  </a:lnTo>
                                  <a:lnTo>
                                    <a:pt x="5" y="1142"/>
                                  </a:lnTo>
                                  <a:lnTo>
                                    <a:pt x="4" y="1141"/>
                                  </a:lnTo>
                                  <a:lnTo>
                                    <a:pt x="3" y="1138"/>
                                  </a:lnTo>
                                  <a:lnTo>
                                    <a:pt x="3" y="1136"/>
                                  </a:lnTo>
                                  <a:lnTo>
                                    <a:pt x="3" y="1133"/>
                                  </a:lnTo>
                                  <a:lnTo>
                                    <a:pt x="4" y="1132"/>
                                  </a:lnTo>
                                  <a:lnTo>
                                    <a:pt x="4" y="1132"/>
                                  </a:lnTo>
                                  <a:close/>
                                  <a:moveTo>
                                    <a:pt x="1094" y="999"/>
                                  </a:moveTo>
                                  <a:lnTo>
                                    <a:pt x="676" y="999"/>
                                  </a:lnTo>
                                  <a:lnTo>
                                    <a:pt x="672" y="999"/>
                                  </a:lnTo>
                                  <a:lnTo>
                                    <a:pt x="668" y="1000"/>
                                  </a:lnTo>
                                  <a:lnTo>
                                    <a:pt x="666" y="1002"/>
                                  </a:lnTo>
                                  <a:lnTo>
                                    <a:pt x="666" y="1003"/>
                                  </a:lnTo>
                                  <a:lnTo>
                                    <a:pt x="666" y="1004"/>
                                  </a:lnTo>
                                  <a:lnTo>
                                    <a:pt x="668" y="1005"/>
                                  </a:lnTo>
                                  <a:lnTo>
                                    <a:pt x="672" y="1005"/>
                                  </a:lnTo>
                                  <a:lnTo>
                                    <a:pt x="676" y="1006"/>
                                  </a:lnTo>
                                  <a:lnTo>
                                    <a:pt x="1094" y="1006"/>
                                  </a:lnTo>
                                  <a:lnTo>
                                    <a:pt x="1102" y="1005"/>
                                  </a:lnTo>
                                  <a:lnTo>
                                    <a:pt x="1104" y="1004"/>
                                  </a:lnTo>
                                  <a:lnTo>
                                    <a:pt x="1105" y="1003"/>
                                  </a:lnTo>
                                  <a:lnTo>
                                    <a:pt x="1104" y="1002"/>
                                  </a:lnTo>
                                  <a:lnTo>
                                    <a:pt x="1102" y="1000"/>
                                  </a:lnTo>
                                  <a:lnTo>
                                    <a:pt x="1094" y="999"/>
                                  </a:lnTo>
                                  <a:lnTo>
                                    <a:pt x="1094" y="999"/>
                                  </a:lnTo>
                                  <a:close/>
                                  <a:moveTo>
                                    <a:pt x="541" y="999"/>
                                  </a:moveTo>
                                  <a:lnTo>
                                    <a:pt x="124" y="999"/>
                                  </a:lnTo>
                                  <a:lnTo>
                                    <a:pt x="116" y="1000"/>
                                  </a:lnTo>
                                  <a:lnTo>
                                    <a:pt x="114" y="1000"/>
                                  </a:lnTo>
                                  <a:lnTo>
                                    <a:pt x="113" y="1002"/>
                                  </a:lnTo>
                                  <a:lnTo>
                                    <a:pt x="114" y="1003"/>
                                  </a:lnTo>
                                  <a:lnTo>
                                    <a:pt x="116" y="1004"/>
                                  </a:lnTo>
                                  <a:lnTo>
                                    <a:pt x="124" y="1005"/>
                                  </a:lnTo>
                                  <a:lnTo>
                                    <a:pt x="541" y="1005"/>
                                  </a:lnTo>
                                  <a:lnTo>
                                    <a:pt x="548" y="1004"/>
                                  </a:lnTo>
                                  <a:lnTo>
                                    <a:pt x="552" y="1003"/>
                                  </a:lnTo>
                                  <a:lnTo>
                                    <a:pt x="552" y="1002"/>
                                  </a:lnTo>
                                  <a:lnTo>
                                    <a:pt x="552" y="1000"/>
                                  </a:lnTo>
                                  <a:lnTo>
                                    <a:pt x="548" y="1000"/>
                                  </a:lnTo>
                                  <a:lnTo>
                                    <a:pt x="541" y="999"/>
                                  </a:lnTo>
                                  <a:lnTo>
                                    <a:pt x="541" y="999"/>
                                  </a:lnTo>
                                  <a:close/>
                                  <a:moveTo>
                                    <a:pt x="14" y="123"/>
                                  </a:moveTo>
                                  <a:lnTo>
                                    <a:pt x="14" y="548"/>
                                  </a:lnTo>
                                  <a:lnTo>
                                    <a:pt x="14" y="553"/>
                                  </a:lnTo>
                                  <a:lnTo>
                                    <a:pt x="14" y="556"/>
                                  </a:lnTo>
                                  <a:lnTo>
                                    <a:pt x="15" y="558"/>
                                  </a:lnTo>
                                  <a:lnTo>
                                    <a:pt x="16" y="560"/>
                                  </a:lnTo>
                                  <a:lnTo>
                                    <a:pt x="18" y="558"/>
                                  </a:lnTo>
                                  <a:lnTo>
                                    <a:pt x="19" y="556"/>
                                  </a:lnTo>
                                  <a:lnTo>
                                    <a:pt x="20" y="553"/>
                                  </a:lnTo>
                                  <a:lnTo>
                                    <a:pt x="20" y="548"/>
                                  </a:lnTo>
                                  <a:lnTo>
                                    <a:pt x="20" y="123"/>
                                  </a:lnTo>
                                  <a:lnTo>
                                    <a:pt x="20" y="119"/>
                                  </a:lnTo>
                                  <a:lnTo>
                                    <a:pt x="19" y="115"/>
                                  </a:lnTo>
                                  <a:lnTo>
                                    <a:pt x="18" y="113"/>
                                  </a:lnTo>
                                  <a:lnTo>
                                    <a:pt x="16" y="112"/>
                                  </a:lnTo>
                                  <a:lnTo>
                                    <a:pt x="15" y="113"/>
                                  </a:lnTo>
                                  <a:lnTo>
                                    <a:pt x="14" y="115"/>
                                  </a:lnTo>
                                  <a:lnTo>
                                    <a:pt x="14" y="119"/>
                                  </a:lnTo>
                                  <a:lnTo>
                                    <a:pt x="14" y="123"/>
                                  </a:lnTo>
                                  <a:lnTo>
                                    <a:pt x="14" y="123"/>
                                  </a:lnTo>
                                  <a:close/>
                                  <a:moveTo>
                                    <a:pt x="104" y="1255"/>
                                  </a:moveTo>
                                  <a:lnTo>
                                    <a:pt x="104" y="1244"/>
                                  </a:lnTo>
                                  <a:lnTo>
                                    <a:pt x="106" y="1244"/>
                                  </a:lnTo>
                                  <a:lnTo>
                                    <a:pt x="106" y="1255"/>
                                  </a:lnTo>
                                  <a:lnTo>
                                    <a:pt x="104" y="1255"/>
                                  </a:lnTo>
                                  <a:lnTo>
                                    <a:pt x="104" y="1255"/>
                                  </a:lnTo>
                                  <a:close/>
                                  <a:moveTo>
                                    <a:pt x="108" y="1255"/>
                                  </a:moveTo>
                                  <a:lnTo>
                                    <a:pt x="108" y="1244"/>
                                  </a:lnTo>
                                  <a:lnTo>
                                    <a:pt x="109" y="1244"/>
                                  </a:lnTo>
                                  <a:lnTo>
                                    <a:pt x="115" y="1252"/>
                                  </a:lnTo>
                                  <a:lnTo>
                                    <a:pt x="115" y="1244"/>
                                  </a:lnTo>
                                  <a:lnTo>
                                    <a:pt x="116" y="1244"/>
                                  </a:lnTo>
                                  <a:lnTo>
                                    <a:pt x="116" y="1255"/>
                                  </a:lnTo>
                                  <a:lnTo>
                                    <a:pt x="115" y="1255"/>
                                  </a:lnTo>
                                  <a:lnTo>
                                    <a:pt x="109" y="1246"/>
                                  </a:lnTo>
                                  <a:lnTo>
                                    <a:pt x="109" y="1255"/>
                                  </a:lnTo>
                                  <a:lnTo>
                                    <a:pt x="108" y="1255"/>
                                  </a:lnTo>
                                  <a:lnTo>
                                    <a:pt x="108" y="1255"/>
                                  </a:lnTo>
                                  <a:close/>
                                  <a:moveTo>
                                    <a:pt x="119" y="1255"/>
                                  </a:moveTo>
                                  <a:lnTo>
                                    <a:pt x="119" y="1251"/>
                                  </a:lnTo>
                                  <a:lnTo>
                                    <a:pt x="122" y="1251"/>
                                  </a:lnTo>
                                  <a:lnTo>
                                    <a:pt x="125" y="1250"/>
                                  </a:lnTo>
                                  <a:lnTo>
                                    <a:pt x="125" y="1248"/>
                                  </a:lnTo>
                                  <a:lnTo>
                                    <a:pt x="125" y="1246"/>
                                  </a:lnTo>
                                  <a:lnTo>
                                    <a:pt x="124" y="1245"/>
                                  </a:lnTo>
                                  <a:lnTo>
                                    <a:pt x="123" y="1245"/>
                                  </a:lnTo>
                                  <a:lnTo>
                                    <a:pt x="122" y="1244"/>
                                  </a:lnTo>
                                  <a:lnTo>
                                    <a:pt x="118" y="1244"/>
                                  </a:lnTo>
                                  <a:lnTo>
                                    <a:pt x="118" y="1255"/>
                                  </a:lnTo>
                                  <a:lnTo>
                                    <a:pt x="119" y="1255"/>
                                  </a:lnTo>
                                  <a:lnTo>
                                    <a:pt x="119" y="1255"/>
                                  </a:lnTo>
                                  <a:close/>
                                  <a:moveTo>
                                    <a:pt x="119" y="1245"/>
                                  </a:moveTo>
                                  <a:lnTo>
                                    <a:pt x="122" y="1245"/>
                                  </a:lnTo>
                                  <a:lnTo>
                                    <a:pt x="123" y="1246"/>
                                  </a:lnTo>
                                  <a:lnTo>
                                    <a:pt x="124" y="1246"/>
                                  </a:lnTo>
                                  <a:lnTo>
                                    <a:pt x="124" y="1248"/>
                                  </a:lnTo>
                                  <a:lnTo>
                                    <a:pt x="124" y="1249"/>
                                  </a:lnTo>
                                  <a:lnTo>
                                    <a:pt x="122" y="1250"/>
                                  </a:lnTo>
                                  <a:lnTo>
                                    <a:pt x="119" y="1250"/>
                                  </a:lnTo>
                                  <a:lnTo>
                                    <a:pt x="119" y="1245"/>
                                  </a:lnTo>
                                  <a:lnTo>
                                    <a:pt x="119" y="1245"/>
                                  </a:lnTo>
                                  <a:close/>
                                  <a:moveTo>
                                    <a:pt x="133" y="1244"/>
                                  </a:moveTo>
                                  <a:lnTo>
                                    <a:pt x="135" y="1244"/>
                                  </a:lnTo>
                                  <a:lnTo>
                                    <a:pt x="135" y="1250"/>
                                  </a:lnTo>
                                  <a:lnTo>
                                    <a:pt x="134" y="1252"/>
                                  </a:lnTo>
                                  <a:lnTo>
                                    <a:pt x="133" y="1255"/>
                                  </a:lnTo>
                                  <a:lnTo>
                                    <a:pt x="131" y="1255"/>
                                  </a:lnTo>
                                  <a:lnTo>
                                    <a:pt x="129" y="1255"/>
                                  </a:lnTo>
                                  <a:lnTo>
                                    <a:pt x="127" y="1253"/>
                                  </a:lnTo>
                                  <a:lnTo>
                                    <a:pt x="127" y="1250"/>
                                  </a:lnTo>
                                  <a:lnTo>
                                    <a:pt x="127" y="1244"/>
                                  </a:lnTo>
                                  <a:lnTo>
                                    <a:pt x="129" y="1244"/>
                                  </a:lnTo>
                                  <a:lnTo>
                                    <a:pt x="129" y="1250"/>
                                  </a:lnTo>
                                  <a:lnTo>
                                    <a:pt x="129" y="1252"/>
                                  </a:lnTo>
                                  <a:lnTo>
                                    <a:pt x="130" y="1253"/>
                                  </a:lnTo>
                                  <a:lnTo>
                                    <a:pt x="131" y="1253"/>
                                  </a:lnTo>
                                  <a:lnTo>
                                    <a:pt x="133" y="1253"/>
                                  </a:lnTo>
                                  <a:lnTo>
                                    <a:pt x="133" y="1250"/>
                                  </a:lnTo>
                                  <a:lnTo>
                                    <a:pt x="133" y="1244"/>
                                  </a:lnTo>
                                  <a:lnTo>
                                    <a:pt x="133" y="1244"/>
                                  </a:lnTo>
                                  <a:close/>
                                  <a:moveTo>
                                    <a:pt x="140" y="1255"/>
                                  </a:moveTo>
                                  <a:lnTo>
                                    <a:pt x="140" y="1245"/>
                                  </a:lnTo>
                                  <a:lnTo>
                                    <a:pt x="137" y="1245"/>
                                  </a:lnTo>
                                  <a:lnTo>
                                    <a:pt x="137" y="1244"/>
                                  </a:lnTo>
                                  <a:lnTo>
                                    <a:pt x="145" y="1244"/>
                                  </a:lnTo>
                                  <a:lnTo>
                                    <a:pt x="145" y="1245"/>
                                  </a:lnTo>
                                  <a:lnTo>
                                    <a:pt x="141" y="1245"/>
                                  </a:lnTo>
                                  <a:lnTo>
                                    <a:pt x="141" y="1255"/>
                                  </a:lnTo>
                                  <a:lnTo>
                                    <a:pt x="140" y="1255"/>
                                  </a:lnTo>
                                  <a:lnTo>
                                    <a:pt x="140" y="1255"/>
                                  </a:lnTo>
                                  <a:close/>
                                  <a:moveTo>
                                    <a:pt x="115" y="1270"/>
                                  </a:moveTo>
                                  <a:lnTo>
                                    <a:pt x="117" y="1271"/>
                                  </a:lnTo>
                                  <a:lnTo>
                                    <a:pt x="119" y="1272"/>
                                  </a:lnTo>
                                  <a:lnTo>
                                    <a:pt x="122" y="1271"/>
                                  </a:lnTo>
                                  <a:lnTo>
                                    <a:pt x="123" y="1270"/>
                                  </a:lnTo>
                                  <a:lnTo>
                                    <a:pt x="124" y="1266"/>
                                  </a:lnTo>
                                  <a:lnTo>
                                    <a:pt x="123" y="1264"/>
                                  </a:lnTo>
                                  <a:lnTo>
                                    <a:pt x="122" y="1263"/>
                                  </a:lnTo>
                                  <a:lnTo>
                                    <a:pt x="119" y="1261"/>
                                  </a:lnTo>
                                  <a:lnTo>
                                    <a:pt x="116" y="1263"/>
                                  </a:lnTo>
                                  <a:lnTo>
                                    <a:pt x="115" y="1267"/>
                                  </a:lnTo>
                                  <a:lnTo>
                                    <a:pt x="115" y="1270"/>
                                  </a:lnTo>
                                  <a:lnTo>
                                    <a:pt x="115" y="1270"/>
                                  </a:lnTo>
                                  <a:close/>
                                  <a:moveTo>
                                    <a:pt x="117" y="1264"/>
                                  </a:moveTo>
                                  <a:lnTo>
                                    <a:pt x="119" y="1263"/>
                                  </a:lnTo>
                                  <a:lnTo>
                                    <a:pt x="121" y="1263"/>
                                  </a:lnTo>
                                  <a:lnTo>
                                    <a:pt x="122" y="1265"/>
                                  </a:lnTo>
                                  <a:lnTo>
                                    <a:pt x="123" y="1266"/>
                                  </a:lnTo>
                                  <a:lnTo>
                                    <a:pt x="122" y="1270"/>
                                  </a:lnTo>
                                  <a:lnTo>
                                    <a:pt x="119" y="1271"/>
                                  </a:lnTo>
                                  <a:lnTo>
                                    <a:pt x="117" y="1270"/>
                                  </a:lnTo>
                                  <a:lnTo>
                                    <a:pt x="116" y="1267"/>
                                  </a:lnTo>
                                  <a:lnTo>
                                    <a:pt x="117" y="1264"/>
                                  </a:lnTo>
                                  <a:lnTo>
                                    <a:pt x="117" y="1264"/>
                                  </a:lnTo>
                                  <a:close/>
                                  <a:moveTo>
                                    <a:pt x="125" y="1272"/>
                                  </a:moveTo>
                                  <a:lnTo>
                                    <a:pt x="125" y="1261"/>
                                  </a:lnTo>
                                  <a:lnTo>
                                    <a:pt x="126" y="1261"/>
                                  </a:lnTo>
                                  <a:lnTo>
                                    <a:pt x="126" y="1266"/>
                                  </a:lnTo>
                                  <a:lnTo>
                                    <a:pt x="132" y="1261"/>
                                  </a:lnTo>
                                  <a:lnTo>
                                    <a:pt x="133" y="1261"/>
                                  </a:lnTo>
                                  <a:lnTo>
                                    <a:pt x="130" y="1266"/>
                                  </a:lnTo>
                                  <a:lnTo>
                                    <a:pt x="133" y="1272"/>
                                  </a:lnTo>
                                  <a:lnTo>
                                    <a:pt x="132" y="1272"/>
                                  </a:lnTo>
                                  <a:lnTo>
                                    <a:pt x="129" y="1266"/>
                                  </a:lnTo>
                                  <a:lnTo>
                                    <a:pt x="126" y="1268"/>
                                  </a:lnTo>
                                  <a:lnTo>
                                    <a:pt x="126" y="1272"/>
                                  </a:lnTo>
                                  <a:lnTo>
                                    <a:pt x="125" y="1272"/>
                                  </a:lnTo>
                                  <a:lnTo>
                                    <a:pt x="125" y="1272"/>
                                  </a:lnTo>
                                  <a:close/>
                                  <a:moveTo>
                                    <a:pt x="159" y="1256"/>
                                  </a:moveTo>
                                  <a:lnTo>
                                    <a:pt x="159" y="1245"/>
                                  </a:lnTo>
                                  <a:lnTo>
                                    <a:pt x="166" y="1245"/>
                                  </a:lnTo>
                                  <a:lnTo>
                                    <a:pt x="166" y="1246"/>
                                  </a:lnTo>
                                  <a:lnTo>
                                    <a:pt x="162" y="1246"/>
                                  </a:lnTo>
                                  <a:lnTo>
                                    <a:pt x="162" y="1250"/>
                                  </a:lnTo>
                                  <a:lnTo>
                                    <a:pt x="166" y="1250"/>
                                  </a:lnTo>
                                  <a:lnTo>
                                    <a:pt x="166" y="1251"/>
                                  </a:lnTo>
                                  <a:lnTo>
                                    <a:pt x="162" y="1251"/>
                                  </a:lnTo>
                                  <a:lnTo>
                                    <a:pt x="162" y="1256"/>
                                  </a:lnTo>
                                  <a:lnTo>
                                    <a:pt x="159" y="1256"/>
                                  </a:lnTo>
                                  <a:lnTo>
                                    <a:pt x="159" y="1256"/>
                                  </a:lnTo>
                                  <a:close/>
                                  <a:moveTo>
                                    <a:pt x="167" y="1256"/>
                                  </a:moveTo>
                                  <a:lnTo>
                                    <a:pt x="169" y="1252"/>
                                  </a:lnTo>
                                  <a:lnTo>
                                    <a:pt x="173" y="1252"/>
                                  </a:lnTo>
                                  <a:lnTo>
                                    <a:pt x="174" y="1256"/>
                                  </a:lnTo>
                                  <a:lnTo>
                                    <a:pt x="175" y="1256"/>
                                  </a:lnTo>
                                  <a:lnTo>
                                    <a:pt x="172" y="1245"/>
                                  </a:lnTo>
                                  <a:lnTo>
                                    <a:pt x="170" y="1245"/>
                                  </a:lnTo>
                                  <a:lnTo>
                                    <a:pt x="166" y="1256"/>
                                  </a:lnTo>
                                  <a:lnTo>
                                    <a:pt x="167" y="1256"/>
                                  </a:lnTo>
                                  <a:lnTo>
                                    <a:pt x="167" y="1256"/>
                                  </a:lnTo>
                                  <a:close/>
                                  <a:moveTo>
                                    <a:pt x="171" y="1249"/>
                                  </a:moveTo>
                                  <a:lnTo>
                                    <a:pt x="171" y="1246"/>
                                  </a:lnTo>
                                  <a:lnTo>
                                    <a:pt x="172" y="1249"/>
                                  </a:lnTo>
                                  <a:lnTo>
                                    <a:pt x="173" y="1251"/>
                                  </a:lnTo>
                                  <a:lnTo>
                                    <a:pt x="170" y="1251"/>
                                  </a:lnTo>
                                  <a:lnTo>
                                    <a:pt x="171" y="1249"/>
                                  </a:lnTo>
                                  <a:lnTo>
                                    <a:pt x="171" y="1249"/>
                                  </a:lnTo>
                                  <a:close/>
                                  <a:moveTo>
                                    <a:pt x="177" y="1256"/>
                                  </a:moveTo>
                                  <a:lnTo>
                                    <a:pt x="177" y="1245"/>
                                  </a:lnTo>
                                  <a:lnTo>
                                    <a:pt x="178" y="1245"/>
                                  </a:lnTo>
                                  <a:lnTo>
                                    <a:pt x="183" y="1253"/>
                                  </a:lnTo>
                                  <a:lnTo>
                                    <a:pt x="183" y="1245"/>
                                  </a:lnTo>
                                  <a:lnTo>
                                    <a:pt x="185" y="1245"/>
                                  </a:lnTo>
                                  <a:lnTo>
                                    <a:pt x="185" y="1256"/>
                                  </a:lnTo>
                                  <a:lnTo>
                                    <a:pt x="183" y="1256"/>
                                  </a:lnTo>
                                  <a:lnTo>
                                    <a:pt x="178" y="1248"/>
                                  </a:lnTo>
                                  <a:lnTo>
                                    <a:pt x="178" y="1256"/>
                                  </a:lnTo>
                                  <a:lnTo>
                                    <a:pt x="177" y="1256"/>
                                  </a:lnTo>
                                  <a:lnTo>
                                    <a:pt x="177" y="1256"/>
                                  </a:lnTo>
                                  <a:close/>
                                  <a:moveTo>
                                    <a:pt x="164" y="1270"/>
                                  </a:moveTo>
                                  <a:lnTo>
                                    <a:pt x="165" y="1272"/>
                                  </a:lnTo>
                                  <a:lnTo>
                                    <a:pt x="167" y="1273"/>
                                  </a:lnTo>
                                  <a:lnTo>
                                    <a:pt x="170" y="1272"/>
                                  </a:lnTo>
                                  <a:lnTo>
                                    <a:pt x="172" y="1270"/>
                                  </a:lnTo>
                                  <a:lnTo>
                                    <a:pt x="172" y="1267"/>
                                  </a:lnTo>
                                  <a:lnTo>
                                    <a:pt x="172" y="1265"/>
                                  </a:lnTo>
                                  <a:lnTo>
                                    <a:pt x="170" y="1263"/>
                                  </a:lnTo>
                                  <a:lnTo>
                                    <a:pt x="167" y="1263"/>
                                  </a:lnTo>
                                  <a:lnTo>
                                    <a:pt x="164" y="1264"/>
                                  </a:lnTo>
                                  <a:lnTo>
                                    <a:pt x="163" y="1267"/>
                                  </a:lnTo>
                                  <a:lnTo>
                                    <a:pt x="164" y="1270"/>
                                  </a:lnTo>
                                  <a:lnTo>
                                    <a:pt x="164" y="1270"/>
                                  </a:lnTo>
                                  <a:close/>
                                  <a:moveTo>
                                    <a:pt x="165" y="1264"/>
                                  </a:moveTo>
                                  <a:lnTo>
                                    <a:pt x="167" y="1264"/>
                                  </a:lnTo>
                                  <a:lnTo>
                                    <a:pt x="170" y="1264"/>
                                  </a:lnTo>
                                  <a:lnTo>
                                    <a:pt x="171" y="1265"/>
                                  </a:lnTo>
                                  <a:lnTo>
                                    <a:pt x="171" y="1267"/>
                                  </a:lnTo>
                                  <a:lnTo>
                                    <a:pt x="170" y="1271"/>
                                  </a:lnTo>
                                  <a:lnTo>
                                    <a:pt x="167" y="1272"/>
                                  </a:lnTo>
                                  <a:lnTo>
                                    <a:pt x="165" y="1271"/>
                                  </a:lnTo>
                                  <a:lnTo>
                                    <a:pt x="164" y="1267"/>
                                  </a:lnTo>
                                  <a:lnTo>
                                    <a:pt x="165" y="1264"/>
                                  </a:lnTo>
                                  <a:lnTo>
                                    <a:pt x="165" y="1264"/>
                                  </a:lnTo>
                                  <a:close/>
                                  <a:moveTo>
                                    <a:pt x="174" y="1272"/>
                                  </a:moveTo>
                                  <a:lnTo>
                                    <a:pt x="174" y="1263"/>
                                  </a:lnTo>
                                  <a:lnTo>
                                    <a:pt x="175" y="1263"/>
                                  </a:lnTo>
                                  <a:lnTo>
                                    <a:pt x="175" y="1267"/>
                                  </a:lnTo>
                                  <a:lnTo>
                                    <a:pt x="180" y="1263"/>
                                  </a:lnTo>
                                  <a:lnTo>
                                    <a:pt x="182" y="1263"/>
                                  </a:lnTo>
                                  <a:lnTo>
                                    <a:pt x="178" y="1266"/>
                                  </a:lnTo>
                                  <a:lnTo>
                                    <a:pt x="182" y="1272"/>
                                  </a:lnTo>
                                  <a:lnTo>
                                    <a:pt x="180" y="1272"/>
                                  </a:lnTo>
                                  <a:lnTo>
                                    <a:pt x="177" y="1267"/>
                                  </a:lnTo>
                                  <a:lnTo>
                                    <a:pt x="175" y="1268"/>
                                  </a:lnTo>
                                  <a:lnTo>
                                    <a:pt x="175" y="1272"/>
                                  </a:lnTo>
                                  <a:lnTo>
                                    <a:pt x="174" y="1272"/>
                                  </a:lnTo>
                                  <a:lnTo>
                                    <a:pt x="174" y="1272"/>
                                  </a:lnTo>
                                  <a:close/>
                                  <a:moveTo>
                                    <a:pt x="198" y="1253"/>
                                  </a:moveTo>
                                  <a:lnTo>
                                    <a:pt x="199" y="1256"/>
                                  </a:lnTo>
                                  <a:lnTo>
                                    <a:pt x="203" y="1256"/>
                                  </a:lnTo>
                                  <a:lnTo>
                                    <a:pt x="205" y="1256"/>
                                  </a:lnTo>
                                  <a:lnTo>
                                    <a:pt x="206" y="1253"/>
                                  </a:lnTo>
                                  <a:lnTo>
                                    <a:pt x="207" y="1251"/>
                                  </a:lnTo>
                                  <a:lnTo>
                                    <a:pt x="206" y="1249"/>
                                  </a:lnTo>
                                  <a:lnTo>
                                    <a:pt x="205" y="1246"/>
                                  </a:lnTo>
                                  <a:lnTo>
                                    <a:pt x="203" y="1246"/>
                                  </a:lnTo>
                                  <a:lnTo>
                                    <a:pt x="199" y="1248"/>
                                  </a:lnTo>
                                  <a:lnTo>
                                    <a:pt x="198" y="1251"/>
                                  </a:lnTo>
                                  <a:lnTo>
                                    <a:pt x="198" y="1253"/>
                                  </a:lnTo>
                                  <a:lnTo>
                                    <a:pt x="198" y="1253"/>
                                  </a:lnTo>
                                  <a:close/>
                                  <a:moveTo>
                                    <a:pt x="201" y="1248"/>
                                  </a:moveTo>
                                  <a:lnTo>
                                    <a:pt x="203" y="1248"/>
                                  </a:lnTo>
                                  <a:lnTo>
                                    <a:pt x="204" y="1248"/>
                                  </a:lnTo>
                                  <a:lnTo>
                                    <a:pt x="205" y="1249"/>
                                  </a:lnTo>
                                  <a:lnTo>
                                    <a:pt x="206" y="1251"/>
                                  </a:lnTo>
                                  <a:lnTo>
                                    <a:pt x="205" y="1255"/>
                                  </a:lnTo>
                                  <a:lnTo>
                                    <a:pt x="203" y="1256"/>
                                  </a:lnTo>
                                  <a:lnTo>
                                    <a:pt x="201" y="1255"/>
                                  </a:lnTo>
                                  <a:lnTo>
                                    <a:pt x="199" y="1251"/>
                                  </a:lnTo>
                                  <a:lnTo>
                                    <a:pt x="201" y="1248"/>
                                  </a:lnTo>
                                  <a:lnTo>
                                    <a:pt x="201" y="1248"/>
                                  </a:lnTo>
                                  <a:close/>
                                  <a:moveTo>
                                    <a:pt x="215" y="1246"/>
                                  </a:moveTo>
                                  <a:lnTo>
                                    <a:pt x="217" y="1246"/>
                                  </a:lnTo>
                                  <a:lnTo>
                                    <a:pt x="217" y="1252"/>
                                  </a:lnTo>
                                  <a:lnTo>
                                    <a:pt x="217" y="1255"/>
                                  </a:lnTo>
                                  <a:lnTo>
                                    <a:pt x="215" y="1256"/>
                                  </a:lnTo>
                                  <a:lnTo>
                                    <a:pt x="213" y="1256"/>
                                  </a:lnTo>
                                  <a:lnTo>
                                    <a:pt x="211" y="1256"/>
                                  </a:lnTo>
                                  <a:lnTo>
                                    <a:pt x="210" y="1255"/>
                                  </a:lnTo>
                                  <a:lnTo>
                                    <a:pt x="209" y="1252"/>
                                  </a:lnTo>
                                  <a:lnTo>
                                    <a:pt x="209" y="1246"/>
                                  </a:lnTo>
                                  <a:lnTo>
                                    <a:pt x="210" y="1246"/>
                                  </a:lnTo>
                                  <a:lnTo>
                                    <a:pt x="210" y="1252"/>
                                  </a:lnTo>
                                  <a:lnTo>
                                    <a:pt x="211" y="1253"/>
                                  </a:lnTo>
                                  <a:lnTo>
                                    <a:pt x="211" y="1255"/>
                                  </a:lnTo>
                                  <a:lnTo>
                                    <a:pt x="213" y="1255"/>
                                  </a:lnTo>
                                  <a:lnTo>
                                    <a:pt x="214" y="1255"/>
                                  </a:lnTo>
                                  <a:lnTo>
                                    <a:pt x="215" y="1252"/>
                                  </a:lnTo>
                                  <a:lnTo>
                                    <a:pt x="215" y="1246"/>
                                  </a:lnTo>
                                  <a:lnTo>
                                    <a:pt x="215" y="1246"/>
                                  </a:lnTo>
                                  <a:close/>
                                  <a:moveTo>
                                    <a:pt x="221" y="1256"/>
                                  </a:moveTo>
                                  <a:lnTo>
                                    <a:pt x="221" y="1248"/>
                                  </a:lnTo>
                                  <a:lnTo>
                                    <a:pt x="218" y="1248"/>
                                  </a:lnTo>
                                  <a:lnTo>
                                    <a:pt x="218" y="1246"/>
                                  </a:lnTo>
                                  <a:lnTo>
                                    <a:pt x="226" y="1246"/>
                                  </a:lnTo>
                                  <a:lnTo>
                                    <a:pt x="226" y="1248"/>
                                  </a:lnTo>
                                  <a:lnTo>
                                    <a:pt x="222" y="1248"/>
                                  </a:lnTo>
                                  <a:lnTo>
                                    <a:pt x="222" y="1256"/>
                                  </a:lnTo>
                                  <a:lnTo>
                                    <a:pt x="221" y="1256"/>
                                  </a:lnTo>
                                  <a:lnTo>
                                    <a:pt x="221" y="1256"/>
                                  </a:lnTo>
                                  <a:close/>
                                  <a:moveTo>
                                    <a:pt x="228" y="1256"/>
                                  </a:moveTo>
                                  <a:lnTo>
                                    <a:pt x="228" y="1252"/>
                                  </a:lnTo>
                                  <a:lnTo>
                                    <a:pt x="231" y="1252"/>
                                  </a:lnTo>
                                  <a:lnTo>
                                    <a:pt x="234" y="1251"/>
                                  </a:lnTo>
                                  <a:lnTo>
                                    <a:pt x="235" y="1249"/>
                                  </a:lnTo>
                                  <a:lnTo>
                                    <a:pt x="234" y="1248"/>
                                  </a:lnTo>
                                  <a:lnTo>
                                    <a:pt x="234" y="1246"/>
                                  </a:lnTo>
                                  <a:lnTo>
                                    <a:pt x="233" y="1246"/>
                                  </a:lnTo>
                                  <a:lnTo>
                                    <a:pt x="230" y="1246"/>
                                  </a:lnTo>
                                  <a:lnTo>
                                    <a:pt x="227" y="1246"/>
                                  </a:lnTo>
                                  <a:lnTo>
                                    <a:pt x="227" y="1256"/>
                                  </a:lnTo>
                                  <a:lnTo>
                                    <a:pt x="228" y="1256"/>
                                  </a:lnTo>
                                  <a:lnTo>
                                    <a:pt x="228" y="1256"/>
                                  </a:lnTo>
                                  <a:close/>
                                  <a:moveTo>
                                    <a:pt x="228" y="1248"/>
                                  </a:moveTo>
                                  <a:lnTo>
                                    <a:pt x="231" y="1248"/>
                                  </a:lnTo>
                                  <a:lnTo>
                                    <a:pt x="233" y="1248"/>
                                  </a:lnTo>
                                  <a:lnTo>
                                    <a:pt x="233" y="1248"/>
                                  </a:lnTo>
                                  <a:lnTo>
                                    <a:pt x="234" y="1249"/>
                                  </a:lnTo>
                                  <a:lnTo>
                                    <a:pt x="233" y="1250"/>
                                  </a:lnTo>
                                  <a:lnTo>
                                    <a:pt x="231" y="1251"/>
                                  </a:lnTo>
                                  <a:lnTo>
                                    <a:pt x="228" y="1251"/>
                                  </a:lnTo>
                                  <a:lnTo>
                                    <a:pt x="228" y="1248"/>
                                  </a:lnTo>
                                  <a:lnTo>
                                    <a:pt x="228" y="1248"/>
                                  </a:lnTo>
                                  <a:close/>
                                  <a:moveTo>
                                    <a:pt x="243" y="1246"/>
                                  </a:moveTo>
                                  <a:lnTo>
                                    <a:pt x="244" y="1246"/>
                                  </a:lnTo>
                                  <a:lnTo>
                                    <a:pt x="244" y="1252"/>
                                  </a:lnTo>
                                  <a:lnTo>
                                    <a:pt x="244" y="1255"/>
                                  </a:lnTo>
                                  <a:lnTo>
                                    <a:pt x="243" y="1256"/>
                                  </a:lnTo>
                                  <a:lnTo>
                                    <a:pt x="241" y="1256"/>
                                  </a:lnTo>
                                  <a:lnTo>
                                    <a:pt x="238" y="1256"/>
                                  </a:lnTo>
                                  <a:lnTo>
                                    <a:pt x="237" y="1255"/>
                                  </a:lnTo>
                                  <a:lnTo>
                                    <a:pt x="236" y="1252"/>
                                  </a:lnTo>
                                  <a:lnTo>
                                    <a:pt x="236" y="1246"/>
                                  </a:lnTo>
                                  <a:lnTo>
                                    <a:pt x="237" y="1246"/>
                                  </a:lnTo>
                                  <a:lnTo>
                                    <a:pt x="237" y="1252"/>
                                  </a:lnTo>
                                  <a:lnTo>
                                    <a:pt x="238" y="1253"/>
                                  </a:lnTo>
                                  <a:lnTo>
                                    <a:pt x="238" y="1255"/>
                                  </a:lnTo>
                                  <a:lnTo>
                                    <a:pt x="241" y="1255"/>
                                  </a:lnTo>
                                  <a:lnTo>
                                    <a:pt x="242" y="1255"/>
                                  </a:lnTo>
                                  <a:lnTo>
                                    <a:pt x="243" y="1252"/>
                                  </a:lnTo>
                                  <a:lnTo>
                                    <a:pt x="243" y="1246"/>
                                  </a:lnTo>
                                  <a:lnTo>
                                    <a:pt x="243" y="1246"/>
                                  </a:lnTo>
                                  <a:close/>
                                  <a:moveTo>
                                    <a:pt x="249" y="1256"/>
                                  </a:moveTo>
                                  <a:lnTo>
                                    <a:pt x="249" y="1248"/>
                                  </a:lnTo>
                                  <a:lnTo>
                                    <a:pt x="245" y="1248"/>
                                  </a:lnTo>
                                  <a:lnTo>
                                    <a:pt x="245" y="1246"/>
                                  </a:lnTo>
                                  <a:lnTo>
                                    <a:pt x="253" y="1246"/>
                                  </a:lnTo>
                                  <a:lnTo>
                                    <a:pt x="253" y="1248"/>
                                  </a:lnTo>
                                  <a:lnTo>
                                    <a:pt x="250" y="1248"/>
                                  </a:lnTo>
                                  <a:lnTo>
                                    <a:pt x="250" y="1256"/>
                                  </a:lnTo>
                                  <a:lnTo>
                                    <a:pt x="249" y="1256"/>
                                  </a:lnTo>
                                  <a:lnTo>
                                    <a:pt x="249" y="1256"/>
                                  </a:lnTo>
                                  <a:close/>
                                  <a:moveTo>
                                    <a:pt x="212" y="1273"/>
                                  </a:moveTo>
                                  <a:lnTo>
                                    <a:pt x="212" y="1263"/>
                                  </a:lnTo>
                                  <a:lnTo>
                                    <a:pt x="219" y="1263"/>
                                  </a:lnTo>
                                  <a:lnTo>
                                    <a:pt x="219" y="1264"/>
                                  </a:lnTo>
                                  <a:lnTo>
                                    <a:pt x="213" y="1264"/>
                                  </a:lnTo>
                                  <a:lnTo>
                                    <a:pt x="213" y="1267"/>
                                  </a:lnTo>
                                  <a:lnTo>
                                    <a:pt x="218" y="1267"/>
                                  </a:lnTo>
                                  <a:lnTo>
                                    <a:pt x="218" y="1268"/>
                                  </a:lnTo>
                                  <a:lnTo>
                                    <a:pt x="213" y="1268"/>
                                  </a:lnTo>
                                  <a:lnTo>
                                    <a:pt x="213" y="1273"/>
                                  </a:lnTo>
                                  <a:lnTo>
                                    <a:pt x="212" y="1273"/>
                                  </a:lnTo>
                                  <a:lnTo>
                                    <a:pt x="212" y="1273"/>
                                  </a:lnTo>
                                  <a:close/>
                                  <a:moveTo>
                                    <a:pt x="220" y="1273"/>
                                  </a:moveTo>
                                  <a:lnTo>
                                    <a:pt x="221" y="1270"/>
                                  </a:lnTo>
                                  <a:lnTo>
                                    <a:pt x="226" y="1270"/>
                                  </a:lnTo>
                                  <a:lnTo>
                                    <a:pt x="227" y="1273"/>
                                  </a:lnTo>
                                  <a:lnTo>
                                    <a:pt x="228" y="1273"/>
                                  </a:lnTo>
                                  <a:lnTo>
                                    <a:pt x="223" y="1263"/>
                                  </a:lnTo>
                                  <a:lnTo>
                                    <a:pt x="222" y="1263"/>
                                  </a:lnTo>
                                  <a:lnTo>
                                    <a:pt x="219" y="1273"/>
                                  </a:lnTo>
                                  <a:lnTo>
                                    <a:pt x="220" y="1273"/>
                                  </a:lnTo>
                                  <a:lnTo>
                                    <a:pt x="220" y="1273"/>
                                  </a:lnTo>
                                  <a:close/>
                                  <a:moveTo>
                                    <a:pt x="222" y="1266"/>
                                  </a:moveTo>
                                  <a:lnTo>
                                    <a:pt x="223" y="1264"/>
                                  </a:lnTo>
                                  <a:lnTo>
                                    <a:pt x="223" y="1266"/>
                                  </a:lnTo>
                                  <a:lnTo>
                                    <a:pt x="225" y="1268"/>
                                  </a:lnTo>
                                  <a:lnTo>
                                    <a:pt x="221" y="1268"/>
                                  </a:lnTo>
                                  <a:lnTo>
                                    <a:pt x="222" y="1266"/>
                                  </a:lnTo>
                                  <a:lnTo>
                                    <a:pt x="222" y="1266"/>
                                  </a:lnTo>
                                  <a:close/>
                                  <a:moveTo>
                                    <a:pt x="229" y="1273"/>
                                  </a:moveTo>
                                  <a:lnTo>
                                    <a:pt x="229" y="1263"/>
                                  </a:lnTo>
                                  <a:lnTo>
                                    <a:pt x="230" y="1263"/>
                                  </a:lnTo>
                                  <a:lnTo>
                                    <a:pt x="230" y="1273"/>
                                  </a:lnTo>
                                  <a:lnTo>
                                    <a:pt x="229" y="1273"/>
                                  </a:lnTo>
                                  <a:lnTo>
                                    <a:pt x="229" y="1273"/>
                                  </a:lnTo>
                                  <a:close/>
                                  <a:moveTo>
                                    <a:pt x="233" y="1273"/>
                                  </a:moveTo>
                                  <a:lnTo>
                                    <a:pt x="233" y="1263"/>
                                  </a:lnTo>
                                  <a:lnTo>
                                    <a:pt x="234" y="1263"/>
                                  </a:lnTo>
                                  <a:lnTo>
                                    <a:pt x="234" y="1272"/>
                                  </a:lnTo>
                                  <a:lnTo>
                                    <a:pt x="239" y="1272"/>
                                  </a:lnTo>
                                  <a:lnTo>
                                    <a:pt x="239" y="1273"/>
                                  </a:lnTo>
                                  <a:lnTo>
                                    <a:pt x="233" y="1273"/>
                                  </a:lnTo>
                                  <a:lnTo>
                                    <a:pt x="233" y="1273"/>
                                  </a:lnTo>
                                  <a:close/>
                                </a:path>
                              </a:pathLst>
                            </a:custGeom>
                            <a:solidFill>
                              <a:srgbClr val="ffffff"/>
                            </a:solidFill>
                            <a:ln w="0">
                              <a:noFill/>
                            </a:ln>
                          </wps:spPr>
                          <wps:style>
                            <a:lnRef idx="0"/>
                            <a:fillRef idx="0"/>
                            <a:effectRef idx="0"/>
                            <a:fontRef idx="minor"/>
                          </wps:style>
                          <wps:bodyPr/>
                        </wps:wsp>
                        <wps:wsp>
                          <wps:cNvSpPr/>
                          <wps:spPr>
                            <a:xfrm>
                              <a:off x="27000" y="431640"/>
                              <a:ext cx="17640" cy="17640"/>
                            </a:xfrm>
                            <a:custGeom>
                              <a:avLst/>
                              <a:gdLst/>
                              <a:ahLst/>
                              <a:rect l="l" t="t" r="r" b="b"/>
                              <a:pathLst>
                                <a:path w="52" h="49">
                                  <a:moveTo>
                                    <a:pt x="14" y="26"/>
                                  </a:moveTo>
                                  <a:lnTo>
                                    <a:pt x="14" y="49"/>
                                  </a:lnTo>
                                  <a:lnTo>
                                    <a:pt x="38" y="49"/>
                                  </a:lnTo>
                                  <a:lnTo>
                                    <a:pt x="38" y="26"/>
                                  </a:lnTo>
                                  <a:lnTo>
                                    <a:pt x="44" y="21"/>
                                  </a:lnTo>
                                  <a:lnTo>
                                    <a:pt x="49" y="16"/>
                                  </a:lnTo>
                                  <a:lnTo>
                                    <a:pt x="51" y="9"/>
                                  </a:lnTo>
                                  <a:lnTo>
                                    <a:pt x="52" y="2"/>
                                  </a:lnTo>
                                  <a:lnTo>
                                    <a:pt x="52" y="0"/>
                                  </a:lnTo>
                                  <a:lnTo>
                                    <a:pt x="50" y="9"/>
                                  </a:lnTo>
                                  <a:lnTo>
                                    <a:pt x="43" y="17"/>
                                  </a:lnTo>
                                  <a:lnTo>
                                    <a:pt x="35" y="22"/>
                                  </a:lnTo>
                                  <a:lnTo>
                                    <a:pt x="26" y="23"/>
                                  </a:lnTo>
                                  <a:lnTo>
                                    <a:pt x="17" y="22"/>
                                  </a:lnTo>
                                  <a:lnTo>
                                    <a:pt x="10" y="19"/>
                                  </a:lnTo>
                                  <a:lnTo>
                                    <a:pt x="4" y="12"/>
                                  </a:lnTo>
                                  <a:lnTo>
                                    <a:pt x="0" y="5"/>
                                  </a:lnTo>
                                  <a:lnTo>
                                    <a:pt x="1" y="12"/>
                                  </a:lnTo>
                                  <a:lnTo>
                                    <a:pt x="4" y="17"/>
                                  </a:lnTo>
                                  <a:lnTo>
                                    <a:pt x="9" y="22"/>
                                  </a:lnTo>
                                  <a:lnTo>
                                    <a:pt x="14" y="26"/>
                                  </a:lnTo>
                                  <a:lnTo>
                                    <a:pt x="14" y="26"/>
                                  </a:lnTo>
                                  <a:close/>
                                </a:path>
                              </a:pathLst>
                            </a:custGeom>
                            <a:solidFill>
                              <a:srgbClr val="bebebe"/>
                            </a:solidFill>
                            <a:ln w="0">
                              <a:noFill/>
                            </a:ln>
                          </wps:spPr>
                          <wps:style>
                            <a:lnRef idx="0"/>
                            <a:fillRef idx="0"/>
                            <a:effectRef idx="0"/>
                            <a:fontRef idx="minor"/>
                          </wps:style>
                          <wps:bodyPr/>
                        </wps:wsp>
                        <wps:wsp>
                          <wps:cNvSpPr/>
                          <wps:spPr>
                            <a:xfrm>
                              <a:off x="53280" y="14400"/>
                              <a:ext cx="354240" cy="271800"/>
                            </a:xfrm>
                            <a:custGeom>
                              <a:avLst/>
                              <a:gdLst/>
                              <a:ahLst/>
                              <a:rect l="l" t="t" r="r" b="b"/>
                              <a:pathLst>
                                <a:path w="1008" h="764">
                                  <a:moveTo>
                                    <a:pt x="3" y="120"/>
                                  </a:moveTo>
                                  <a:lnTo>
                                    <a:pt x="2" y="119"/>
                                  </a:lnTo>
                                  <a:lnTo>
                                    <a:pt x="0" y="117"/>
                                  </a:lnTo>
                                  <a:lnTo>
                                    <a:pt x="0" y="4"/>
                                  </a:lnTo>
                                  <a:lnTo>
                                    <a:pt x="2" y="1"/>
                                  </a:lnTo>
                                  <a:lnTo>
                                    <a:pt x="4" y="0"/>
                                  </a:lnTo>
                                  <a:lnTo>
                                    <a:pt x="1002" y="0"/>
                                  </a:lnTo>
                                  <a:lnTo>
                                    <a:pt x="1004" y="0"/>
                                  </a:lnTo>
                                  <a:lnTo>
                                    <a:pt x="1005" y="2"/>
                                  </a:lnTo>
                                  <a:lnTo>
                                    <a:pt x="1004" y="2"/>
                                  </a:lnTo>
                                  <a:lnTo>
                                    <a:pt x="6" y="2"/>
                                  </a:lnTo>
                                  <a:lnTo>
                                    <a:pt x="4" y="2"/>
                                  </a:lnTo>
                                  <a:lnTo>
                                    <a:pt x="3" y="6"/>
                                  </a:lnTo>
                                  <a:lnTo>
                                    <a:pt x="3" y="120"/>
                                  </a:lnTo>
                                  <a:lnTo>
                                    <a:pt x="3" y="120"/>
                                  </a:lnTo>
                                  <a:lnTo>
                                    <a:pt x="3" y="120"/>
                                  </a:lnTo>
                                  <a:close/>
                                  <a:moveTo>
                                    <a:pt x="4" y="248"/>
                                  </a:moveTo>
                                  <a:lnTo>
                                    <a:pt x="4" y="135"/>
                                  </a:lnTo>
                                  <a:lnTo>
                                    <a:pt x="5" y="132"/>
                                  </a:lnTo>
                                  <a:lnTo>
                                    <a:pt x="7" y="131"/>
                                  </a:lnTo>
                                  <a:lnTo>
                                    <a:pt x="1005" y="131"/>
                                  </a:lnTo>
                                  <a:lnTo>
                                    <a:pt x="1007" y="131"/>
                                  </a:lnTo>
                                  <a:lnTo>
                                    <a:pt x="1004" y="129"/>
                                  </a:lnTo>
                                  <a:lnTo>
                                    <a:pt x="1003" y="129"/>
                                  </a:lnTo>
                                  <a:lnTo>
                                    <a:pt x="5" y="129"/>
                                  </a:lnTo>
                                  <a:lnTo>
                                    <a:pt x="3" y="130"/>
                                  </a:lnTo>
                                  <a:lnTo>
                                    <a:pt x="2" y="132"/>
                                  </a:lnTo>
                                  <a:lnTo>
                                    <a:pt x="2" y="246"/>
                                  </a:lnTo>
                                  <a:lnTo>
                                    <a:pt x="3" y="247"/>
                                  </a:lnTo>
                                  <a:lnTo>
                                    <a:pt x="4" y="250"/>
                                  </a:lnTo>
                                  <a:lnTo>
                                    <a:pt x="4" y="248"/>
                                  </a:lnTo>
                                  <a:lnTo>
                                    <a:pt x="4" y="248"/>
                                  </a:lnTo>
                                  <a:close/>
                                  <a:moveTo>
                                    <a:pt x="4" y="376"/>
                                  </a:moveTo>
                                  <a:lnTo>
                                    <a:pt x="4" y="262"/>
                                  </a:lnTo>
                                  <a:lnTo>
                                    <a:pt x="4" y="260"/>
                                  </a:lnTo>
                                  <a:lnTo>
                                    <a:pt x="7" y="259"/>
                                  </a:lnTo>
                                  <a:lnTo>
                                    <a:pt x="1004" y="259"/>
                                  </a:lnTo>
                                  <a:lnTo>
                                    <a:pt x="1005" y="259"/>
                                  </a:lnTo>
                                  <a:lnTo>
                                    <a:pt x="1004" y="258"/>
                                  </a:lnTo>
                                  <a:lnTo>
                                    <a:pt x="1002" y="257"/>
                                  </a:lnTo>
                                  <a:lnTo>
                                    <a:pt x="5" y="257"/>
                                  </a:lnTo>
                                  <a:lnTo>
                                    <a:pt x="3" y="258"/>
                                  </a:lnTo>
                                  <a:lnTo>
                                    <a:pt x="2" y="260"/>
                                  </a:lnTo>
                                  <a:lnTo>
                                    <a:pt x="2" y="374"/>
                                  </a:lnTo>
                                  <a:lnTo>
                                    <a:pt x="2" y="376"/>
                                  </a:lnTo>
                                  <a:lnTo>
                                    <a:pt x="4" y="377"/>
                                  </a:lnTo>
                                  <a:lnTo>
                                    <a:pt x="4" y="376"/>
                                  </a:lnTo>
                                  <a:lnTo>
                                    <a:pt x="4" y="376"/>
                                  </a:lnTo>
                                  <a:close/>
                                  <a:moveTo>
                                    <a:pt x="4" y="505"/>
                                  </a:moveTo>
                                  <a:lnTo>
                                    <a:pt x="4" y="391"/>
                                  </a:lnTo>
                                  <a:lnTo>
                                    <a:pt x="5" y="389"/>
                                  </a:lnTo>
                                  <a:lnTo>
                                    <a:pt x="7" y="388"/>
                                  </a:lnTo>
                                  <a:lnTo>
                                    <a:pt x="1005" y="388"/>
                                  </a:lnTo>
                                  <a:lnTo>
                                    <a:pt x="1007" y="388"/>
                                  </a:lnTo>
                                  <a:lnTo>
                                    <a:pt x="1005" y="387"/>
                                  </a:lnTo>
                                  <a:lnTo>
                                    <a:pt x="1003" y="385"/>
                                  </a:lnTo>
                                  <a:lnTo>
                                    <a:pt x="5" y="385"/>
                                  </a:lnTo>
                                  <a:lnTo>
                                    <a:pt x="3" y="387"/>
                                  </a:lnTo>
                                  <a:lnTo>
                                    <a:pt x="2" y="389"/>
                                  </a:lnTo>
                                  <a:lnTo>
                                    <a:pt x="2" y="503"/>
                                  </a:lnTo>
                                  <a:lnTo>
                                    <a:pt x="3" y="505"/>
                                  </a:lnTo>
                                  <a:lnTo>
                                    <a:pt x="4" y="506"/>
                                  </a:lnTo>
                                  <a:lnTo>
                                    <a:pt x="4" y="505"/>
                                  </a:lnTo>
                                  <a:lnTo>
                                    <a:pt x="4" y="505"/>
                                  </a:lnTo>
                                  <a:close/>
                                  <a:moveTo>
                                    <a:pt x="5" y="634"/>
                                  </a:moveTo>
                                  <a:lnTo>
                                    <a:pt x="5" y="520"/>
                                  </a:lnTo>
                                  <a:lnTo>
                                    <a:pt x="6" y="518"/>
                                  </a:lnTo>
                                  <a:lnTo>
                                    <a:pt x="8" y="516"/>
                                  </a:lnTo>
                                  <a:lnTo>
                                    <a:pt x="1007" y="516"/>
                                  </a:lnTo>
                                  <a:lnTo>
                                    <a:pt x="1008" y="516"/>
                                  </a:lnTo>
                                  <a:lnTo>
                                    <a:pt x="1005" y="515"/>
                                  </a:lnTo>
                                  <a:lnTo>
                                    <a:pt x="1004" y="514"/>
                                  </a:lnTo>
                                  <a:lnTo>
                                    <a:pt x="6" y="514"/>
                                  </a:lnTo>
                                  <a:lnTo>
                                    <a:pt x="4" y="515"/>
                                  </a:lnTo>
                                  <a:lnTo>
                                    <a:pt x="3" y="518"/>
                                  </a:lnTo>
                                  <a:lnTo>
                                    <a:pt x="3" y="631"/>
                                  </a:lnTo>
                                  <a:lnTo>
                                    <a:pt x="4" y="634"/>
                                  </a:lnTo>
                                  <a:lnTo>
                                    <a:pt x="5" y="635"/>
                                  </a:lnTo>
                                  <a:lnTo>
                                    <a:pt x="5" y="634"/>
                                  </a:lnTo>
                                  <a:lnTo>
                                    <a:pt x="5" y="634"/>
                                  </a:lnTo>
                                  <a:close/>
                                  <a:moveTo>
                                    <a:pt x="6" y="762"/>
                                  </a:moveTo>
                                  <a:lnTo>
                                    <a:pt x="6" y="649"/>
                                  </a:lnTo>
                                  <a:lnTo>
                                    <a:pt x="6" y="646"/>
                                  </a:lnTo>
                                  <a:lnTo>
                                    <a:pt x="10" y="645"/>
                                  </a:lnTo>
                                  <a:lnTo>
                                    <a:pt x="1007" y="645"/>
                                  </a:lnTo>
                                  <a:lnTo>
                                    <a:pt x="1008" y="645"/>
                                  </a:lnTo>
                                  <a:lnTo>
                                    <a:pt x="1007" y="644"/>
                                  </a:lnTo>
                                  <a:lnTo>
                                    <a:pt x="1004" y="643"/>
                                  </a:lnTo>
                                  <a:lnTo>
                                    <a:pt x="7" y="643"/>
                                  </a:lnTo>
                                  <a:lnTo>
                                    <a:pt x="5" y="644"/>
                                  </a:lnTo>
                                  <a:lnTo>
                                    <a:pt x="4" y="646"/>
                                  </a:lnTo>
                                  <a:lnTo>
                                    <a:pt x="4" y="760"/>
                                  </a:lnTo>
                                  <a:lnTo>
                                    <a:pt x="4" y="762"/>
                                  </a:lnTo>
                                  <a:lnTo>
                                    <a:pt x="6" y="764"/>
                                  </a:lnTo>
                                  <a:lnTo>
                                    <a:pt x="6" y="762"/>
                                  </a:lnTo>
                                  <a:lnTo>
                                    <a:pt x="6" y="762"/>
                                  </a:lnTo>
                                  <a:close/>
                                </a:path>
                              </a:pathLst>
                            </a:custGeom>
                            <a:solidFill>
                              <a:srgbClr val="005252"/>
                            </a:solidFill>
                            <a:ln w="0">
                              <a:noFill/>
                            </a:ln>
                          </wps:spPr>
                          <wps:style>
                            <a:lnRef idx="0"/>
                            <a:fillRef idx="0"/>
                            <a:effectRef idx="0"/>
                            <a:fontRef idx="minor"/>
                          </wps:style>
                          <wps:bodyPr/>
                        </wps:wsp>
                        <wps:wsp>
                          <wps:cNvSpPr/>
                          <wps:spPr>
                            <a:xfrm>
                              <a:off x="67680" y="2296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151560"/>
                              <a:ext cx="321480" cy="381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26928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111600"/>
                              <a:ext cx="321480" cy="3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7680" y="32760"/>
                              <a:ext cx="321480" cy="39240"/>
                            </a:xfrm>
                            <a:prstGeom prst="rect">
                              <a:avLst/>
                            </a:prstGeom>
                            <a:solidFill>
                              <a:srgbClr val="3366ff"/>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60"/>
                            <a:stretch/>
                          </pic:blipFill>
                          <pic:spPr>
                            <a:xfrm>
                              <a:off x="510480" y="190440"/>
                              <a:ext cx="129600" cy="245160"/>
                            </a:xfrm>
                            <a:prstGeom prst="rect">
                              <a:avLst/>
                            </a:prstGeom>
                            <a:ln w="0">
                              <a:noFill/>
                            </a:ln>
                          </pic:spPr>
                        </pic:pic>
                        <wps:wsp>
                          <wps:cNvSpPr/>
                          <wps:spPr>
                            <a:xfrm>
                              <a:off x="389880" y="309240"/>
                              <a:ext cx="119880" cy="0"/>
                            </a:xfrm>
                            <a:prstGeom prst="line">
                              <a:avLst/>
                            </a:prstGeom>
                            <a:ln w="38160">
                              <a:solidFill>
                                <a:srgbClr val="000000"/>
                              </a:solidFill>
                              <a:miter/>
                            </a:ln>
                          </wps:spPr>
                          <wps:style>
                            <a:lnRef idx="0"/>
                            <a:fillRef idx="0"/>
                            <a:effectRef idx="0"/>
                            <a:fontRef idx="minor"/>
                          </wps:style>
                          <wps:bodyPr/>
                        </wps:wsp>
                        <wps:wsp>
                          <wps:cNvSpPr/>
                          <wps:spPr>
                            <a:xfrm>
                              <a:off x="389880" y="347040"/>
                              <a:ext cx="119880" cy="720"/>
                            </a:xfrm>
                            <a:prstGeom prst="line">
                              <a:avLst/>
                            </a:prstGeom>
                            <a:ln w="38160">
                              <a:solidFill>
                                <a:srgbClr val="000000"/>
                              </a:solidFill>
                              <a:miter/>
                            </a:ln>
                          </wps:spPr>
                          <wps:style>
                            <a:lnRef idx="0"/>
                            <a:fillRef idx="0"/>
                            <a:effectRef idx="0"/>
                            <a:fontRef idx="minor"/>
                          </wps:style>
                          <wps:bodyPr/>
                        </wps:wsp>
                        <wps:wsp>
                          <wps:cNvSpPr/>
                          <wps:spPr>
                            <a:xfrm>
                              <a:off x="67680" y="309240"/>
                              <a:ext cx="321480" cy="381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1216800" y="462960"/>
                            <a:ext cx="0" cy="257040"/>
                          </a:xfrm>
                          <a:prstGeom prst="line">
                            <a:avLst/>
                          </a:prstGeom>
                          <a:ln w="19080">
                            <a:solidFill>
                              <a:srgbClr val="000000"/>
                            </a:solidFill>
                            <a:miter/>
                          </a:ln>
                        </wps:spPr>
                        <wps:style>
                          <a:lnRef idx="0"/>
                          <a:fillRef idx="0"/>
                          <a:effectRef idx="0"/>
                          <a:fontRef idx="minor"/>
                        </wps:style>
                        <wps:bodyPr/>
                      </wps:wsp>
                      <wps:wsp>
                        <wps:cNvSpPr/>
                        <wps:spPr>
                          <a:xfrm>
                            <a:off x="4053240" y="462960"/>
                            <a:ext cx="0" cy="462960"/>
                          </a:xfrm>
                          <a:prstGeom prst="line">
                            <a:avLst/>
                          </a:prstGeom>
                          <a:ln w="19080">
                            <a:solidFill>
                              <a:srgbClr val="000000"/>
                            </a:solidFill>
                            <a:miter/>
                          </a:ln>
                        </wps:spPr>
                        <wps:style>
                          <a:lnRef idx="0"/>
                          <a:fillRef idx="0"/>
                          <a:effectRef idx="0"/>
                          <a:fontRef idx="minor"/>
                        </wps:style>
                        <wps:bodyPr/>
                      </wps:wsp>
                      <wps:wsp>
                        <wps:cNvSpPr/>
                        <wps:spPr>
                          <a:xfrm>
                            <a:off x="4356720" y="462960"/>
                            <a:ext cx="0" cy="462960"/>
                          </a:xfrm>
                          <a:prstGeom prst="line">
                            <a:avLst/>
                          </a:prstGeom>
                          <a:ln w="19080">
                            <a:solidFill>
                              <a:srgbClr val="000000"/>
                            </a:solidFill>
                            <a:miter/>
                          </a:ln>
                        </wps:spPr>
                        <wps:style>
                          <a:lnRef idx="0"/>
                          <a:fillRef idx="0"/>
                          <a:effectRef idx="0"/>
                          <a:fontRef idx="minor"/>
                        </wps:style>
                        <wps:bodyPr/>
                      </wps:wsp>
                      <wpg:grpSp>
                        <wpg:cNvGrpSpPr/>
                        <wpg:grpSpPr>
                          <a:xfrm>
                            <a:off x="557640" y="1388880"/>
                            <a:ext cx="236880" cy="135720"/>
                          </a:xfrm>
                        </wpg:grpSpPr>
                        <wpg:grpSp>
                          <wpg:cNvGrpSpPr/>
                          <wpg:grpSpPr>
                            <a:xfrm>
                              <a:off x="1800" y="2520"/>
                              <a:ext cx="235080" cy="133200"/>
                            </a:xfrm>
                          </wpg:grpSpPr>
                          <wps:wsp>
                            <wps:cNvSpPr/>
                            <wps:spPr>
                              <a:xfrm>
                                <a:off x="0" y="4104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28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680" y="0"/>
                                  <a:ext cx="134640" cy="60840"/>
                                </a:xfrm>
                              </wpg:grpSpPr>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04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56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680" y="0"/>
                                  <a:ext cx="135720" cy="60840"/>
                                </a:xfrm>
                              </wpg:grpSpPr>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1266840" y="1388880"/>
                            <a:ext cx="236880" cy="135720"/>
                          </a:xfrm>
                        </wpg:grpSpPr>
                        <wpg:grpSp>
                          <wpg:cNvGrpSpPr/>
                          <wpg:grpSpPr>
                            <a:xfrm>
                              <a:off x="1800" y="2520"/>
                              <a:ext cx="235080" cy="133200"/>
                            </a:xfrm>
                          </wpg:grpSpPr>
                          <wps:wsp>
                            <wps:cNvSpPr/>
                            <wps:spPr>
                              <a:xfrm>
                                <a:off x="0" y="4104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64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320" y="0"/>
                                  <a:ext cx="134640" cy="60840"/>
                                </a:xfrm>
                              </wpg:grpSpPr>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04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92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320" y="0"/>
                                  <a:ext cx="135720" cy="60840"/>
                                </a:xfrm>
                              </wpg:grpSpPr>
                              <wps:wsp>
                                <wps:cNvSpPr/>
                                <wps:spPr>
                                  <a:xfrm>
                                    <a:off x="6876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76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3799800" y="1337400"/>
                            <a:ext cx="236160" cy="135720"/>
                          </a:xfrm>
                        </wpg:grpSpPr>
                        <wpg:grpSp>
                          <wpg:cNvGrpSpPr/>
                          <wpg:grpSpPr>
                            <a:xfrm>
                              <a:off x="1800" y="2520"/>
                              <a:ext cx="234360" cy="133200"/>
                            </a:xfrm>
                          </wpg:grpSpPr>
                          <wps:wsp>
                            <wps:cNvSpPr/>
                            <wps:spPr>
                              <a:xfrm>
                                <a:off x="0" y="41040"/>
                                <a:ext cx="234360" cy="48240"/>
                              </a:xfrm>
                              <a:prstGeom prst="rect">
                                <a:avLst/>
                              </a:prstGeom>
                              <a:solidFill>
                                <a:srgbClr val="000000"/>
                              </a:solidFill>
                              <a:ln w="0">
                                <a:noFill/>
                              </a:ln>
                            </wps:spPr>
                            <wps:style>
                              <a:lnRef idx="0"/>
                              <a:fillRef idx="0"/>
                              <a:effectRef idx="0"/>
                              <a:fontRef idx="minor"/>
                            </wps:style>
                            <wps:bodyPr/>
                          </wps:wsp>
                          <wps:wsp>
                            <wps:cNvSpPr/>
                            <wps:spPr>
                              <a:xfrm>
                                <a:off x="0" y="48240"/>
                                <a:ext cx="234360" cy="84960"/>
                              </a:xfrm>
                              <a:prstGeom prst="ellipse">
                                <a:avLst/>
                              </a:prstGeom>
                              <a:solidFill>
                                <a:srgbClr val="000000"/>
                              </a:solidFill>
                              <a:ln w="0">
                                <a:noFill/>
                              </a:ln>
                            </wps:spPr>
                            <wps:style>
                              <a:lnRef idx="0"/>
                              <a:fillRef idx="0"/>
                              <a:effectRef idx="0"/>
                              <a:fontRef idx="minor"/>
                            </wps:style>
                            <wps:bodyPr/>
                          </wps:wsp>
                          <wps:wsp>
                            <wps:cNvSpPr/>
                            <wps:spPr>
                              <a:xfrm>
                                <a:off x="0" y="0"/>
                                <a:ext cx="234360" cy="84960"/>
                              </a:xfrm>
                              <a:prstGeom prst="ellipse">
                                <a:avLst/>
                              </a:prstGeom>
                              <a:solidFill>
                                <a:srgbClr val="000000"/>
                              </a:solidFill>
                              <a:ln w="0">
                                <a:noFill/>
                              </a:ln>
                            </wps:spPr>
                            <wps:style>
                              <a:lnRef idx="0"/>
                              <a:fillRef idx="0"/>
                              <a:effectRef idx="0"/>
                              <a:fontRef idx="minor"/>
                            </wps:style>
                            <wps:bodyPr/>
                          </wps:wsp>
                          <wpg:grpSp>
                            <wpg:cNvGrpSpPr/>
                            <wpg:grpSpPr>
                              <a:xfrm>
                                <a:off x="4464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320" y="0"/>
                                  <a:ext cx="134640" cy="60840"/>
                                </a:xfrm>
                              </wpg:grpSpPr>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76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3640" cy="133200"/>
                            </a:xfrm>
                          </wpg:grpSpPr>
                          <wps:wsp>
                            <wps:cNvSpPr/>
                            <wps:spPr>
                              <a:xfrm>
                                <a:off x="0" y="41040"/>
                                <a:ext cx="233640" cy="48240"/>
                              </a:xfrm>
                              <a:prstGeom prst="rect">
                                <a:avLst/>
                              </a:prstGeom>
                              <a:solidFill>
                                <a:srgbClr val="004eff"/>
                              </a:solidFill>
                              <a:ln w="0">
                                <a:noFill/>
                              </a:ln>
                            </wps:spPr>
                            <wps:style>
                              <a:lnRef idx="0"/>
                              <a:fillRef idx="0"/>
                              <a:effectRef idx="0"/>
                              <a:fontRef idx="minor"/>
                            </wps:style>
                            <wps:bodyPr/>
                          </wps:wsp>
                          <wps:wsp>
                            <wps:cNvSpPr/>
                            <wps:spPr>
                              <a:xfrm>
                                <a:off x="0" y="48240"/>
                                <a:ext cx="233640" cy="84960"/>
                              </a:xfrm>
                              <a:prstGeom prst="ellipse">
                                <a:avLst/>
                              </a:prstGeom>
                              <a:solidFill>
                                <a:srgbClr val="004eff"/>
                              </a:solidFill>
                              <a:ln w="0">
                                <a:noFill/>
                              </a:ln>
                            </wps:spPr>
                            <wps:style>
                              <a:lnRef idx="0"/>
                              <a:fillRef idx="0"/>
                              <a:effectRef idx="0"/>
                              <a:fontRef idx="minor"/>
                            </wps:style>
                            <wps:bodyPr/>
                          </wps:wsp>
                          <wps:wsp>
                            <wps:cNvSpPr/>
                            <wps:spPr>
                              <a:xfrm>
                                <a:off x="0" y="0"/>
                                <a:ext cx="233640" cy="84960"/>
                              </a:xfrm>
                              <a:prstGeom prst="ellipse">
                                <a:avLst/>
                              </a:prstGeom>
                              <a:solidFill>
                                <a:srgbClr val="5589ff"/>
                              </a:solidFill>
                              <a:ln w="0">
                                <a:noFill/>
                              </a:ln>
                            </wps:spPr>
                            <wps:style>
                              <a:lnRef idx="0"/>
                              <a:fillRef idx="0"/>
                              <a:effectRef idx="0"/>
                              <a:fontRef idx="minor"/>
                            </wps:style>
                            <wps:bodyPr/>
                          </wps:wsp>
                          <wpg:grpSp>
                            <wpg:cNvGrpSpPr/>
                            <wpg:grpSpPr>
                              <a:xfrm>
                                <a:off x="43200" y="10800"/>
                                <a:ext cx="144720" cy="60840"/>
                              </a:xfrm>
                            </wpg:grpSpPr>
                            <wpg:grpSp>
                              <wpg:cNvGrpSpPr/>
                              <wpg:grpSpPr>
                                <a:xfrm>
                                  <a:off x="0" y="0"/>
                                  <a:ext cx="144720" cy="60480"/>
                                </a:xfrm>
                              </wpg:grpSpPr>
                              <wps:wsp>
                                <wps:cNvSpPr/>
                                <wps:spPr>
                                  <a:xfrm>
                                    <a:off x="0" y="0"/>
                                    <a:ext cx="6660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660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660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660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320" y="0"/>
                                  <a:ext cx="135360" cy="60840"/>
                                </a:xfrm>
                              </wpg:grpSpPr>
                              <wps:wsp>
                                <wps:cNvSpPr/>
                                <wps:spPr>
                                  <a:xfrm>
                                    <a:off x="68760" y="0"/>
                                    <a:ext cx="6660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760" y="0"/>
                                    <a:ext cx="6660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660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660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g:grpSp>
                        <wpg:cNvGrpSpPr/>
                        <wpg:grpSpPr>
                          <a:xfrm>
                            <a:off x="4559400" y="1388880"/>
                            <a:ext cx="236880" cy="135720"/>
                          </a:xfrm>
                        </wpg:grpSpPr>
                        <wpg:grpSp>
                          <wpg:cNvGrpSpPr/>
                          <wpg:grpSpPr>
                            <a:xfrm>
                              <a:off x="1800" y="2520"/>
                              <a:ext cx="235080" cy="133200"/>
                            </a:xfrm>
                          </wpg:grpSpPr>
                          <wps:wsp>
                            <wps:cNvSpPr/>
                            <wps:spPr>
                              <a:xfrm>
                                <a:off x="0" y="41040"/>
                                <a:ext cx="235080" cy="48240"/>
                              </a:xfrm>
                              <a:prstGeom prst="rect">
                                <a:avLst/>
                              </a:prstGeom>
                              <a:solidFill>
                                <a:srgbClr val="000000"/>
                              </a:solidFill>
                              <a:ln w="0">
                                <a:noFill/>
                              </a:ln>
                            </wps:spPr>
                            <wps:style>
                              <a:lnRef idx="0"/>
                              <a:fillRef idx="0"/>
                              <a:effectRef idx="0"/>
                              <a:fontRef idx="minor"/>
                            </wps:style>
                            <wps:bodyPr/>
                          </wps:wsp>
                          <wps:wsp>
                            <wps:cNvSpPr/>
                            <wps:spPr>
                              <a:xfrm>
                                <a:off x="0" y="48240"/>
                                <a:ext cx="235080" cy="84960"/>
                              </a:xfrm>
                              <a:prstGeom prst="ellipse">
                                <a:avLst/>
                              </a:prstGeom>
                              <a:solidFill>
                                <a:srgbClr val="000000"/>
                              </a:solidFill>
                              <a:ln w="0">
                                <a:noFill/>
                              </a:ln>
                            </wps:spPr>
                            <wps:style>
                              <a:lnRef idx="0"/>
                              <a:fillRef idx="0"/>
                              <a:effectRef idx="0"/>
                              <a:fontRef idx="minor"/>
                            </wps:style>
                            <wps:bodyPr/>
                          </wps:wsp>
                          <wps:wsp>
                            <wps:cNvSpPr/>
                            <wps:spPr>
                              <a:xfrm>
                                <a:off x="0" y="0"/>
                                <a:ext cx="235080" cy="84960"/>
                              </a:xfrm>
                              <a:prstGeom prst="ellipse">
                                <a:avLst/>
                              </a:prstGeom>
                              <a:solidFill>
                                <a:srgbClr val="000000"/>
                              </a:solidFill>
                              <a:ln w="0">
                                <a:noFill/>
                              </a:ln>
                            </wps:spPr>
                            <wps:style>
                              <a:lnRef idx="0"/>
                              <a:fillRef idx="0"/>
                              <a:effectRef idx="0"/>
                              <a:fontRef idx="minor"/>
                            </wps:style>
                            <wps:bodyPr/>
                          </wps:wsp>
                          <wpg:grpSp>
                            <wpg:cNvGrpSpPr/>
                            <wpg:grpSpPr>
                              <a:xfrm>
                                <a:off x="44280" y="10800"/>
                                <a:ext cx="144000" cy="60840"/>
                              </a:xfrm>
                            </wpg:grpSpPr>
                            <wpg:grpSp>
                              <wpg:cNvGrpSpPr/>
                              <wpg:grpSpPr>
                                <a:xfrm>
                                  <a:off x="0" y="0"/>
                                  <a:ext cx="144000" cy="60840"/>
                                </a:xfrm>
                              </wpg:grpSpPr>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0" y="0"/>
                                    <a:ext cx="6588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s:wsp>
                                <wps:cNvSpPr/>
                                <wps:spPr>
                                  <a:xfrm>
                                    <a:off x="78120" y="40680"/>
                                    <a:ext cx="65880" cy="20160"/>
                                  </a:xfrm>
                                  <a:custGeom>
                                    <a:avLst/>
                                    <a:gdLst/>
                                    <a:ahLst/>
                                    <a:rect l="l" t="t" r="r" b="b"/>
                                    <a:pathLst>
                                      <a:path w="253" h="63">
                                        <a:moveTo>
                                          <a:pt x="253" y="49"/>
                                        </a:moveTo>
                                        <a:lnTo>
                                          <a:pt x="193" y="63"/>
                                        </a:lnTo>
                                        <a:lnTo>
                                          <a:pt x="62" y="28"/>
                                        </a:lnTo>
                                        <a:lnTo>
                                          <a:pt x="0" y="49"/>
                                        </a:lnTo>
                                        <a:lnTo>
                                          <a:pt x="18" y="0"/>
                                        </a:lnTo>
                                        <a:lnTo>
                                          <a:pt x="193" y="0"/>
                                        </a:lnTo>
                                        <a:lnTo>
                                          <a:pt x="123" y="14"/>
                                        </a:lnTo>
                                        <a:lnTo>
                                          <a:pt x="253" y="49"/>
                                        </a:lnTo>
                                        <a:close/>
                                      </a:path>
                                    </a:pathLst>
                                  </a:custGeom>
                                  <a:solidFill>
                                    <a:srgbClr val="000000"/>
                                  </a:solidFill>
                                  <a:ln w="0">
                                    <a:noFill/>
                                  </a:ln>
                                </wps:spPr>
                                <wps:style>
                                  <a:lnRef idx="0"/>
                                  <a:fillRef idx="0"/>
                                  <a:effectRef idx="0"/>
                                  <a:fontRef idx="minor"/>
                                </wps:style>
                                <wps:bodyPr/>
                              </wps:wsp>
                            </wpg:grpSp>
                            <wpg:grpSp>
                              <wpg:cNvGrpSpPr/>
                              <wpg:grpSpPr>
                                <a:xfrm>
                                  <a:off x="4680" y="0"/>
                                  <a:ext cx="134640" cy="60840"/>
                                </a:xfrm>
                              </wpg:grpSpPr>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68400" y="0"/>
                                    <a:ext cx="65880" cy="24840"/>
                                  </a:xfrm>
                                  <a:custGeom>
                                    <a:avLst/>
                                    <a:gdLst/>
                                    <a:ahLst/>
                                    <a:rect l="l" t="t" r="r" b="b"/>
                                    <a:pathLst>
                                      <a:path w="253" h="78">
                                        <a:moveTo>
                                          <a:pt x="0" y="64"/>
                                        </a:moveTo>
                                        <a:lnTo>
                                          <a:pt x="62" y="78"/>
                                        </a:lnTo>
                                        <a:lnTo>
                                          <a:pt x="192" y="28"/>
                                        </a:lnTo>
                                        <a:lnTo>
                                          <a:pt x="253" y="42"/>
                                        </a:lnTo>
                                        <a:lnTo>
                                          <a:pt x="235" y="0"/>
                                        </a:lnTo>
                                        <a:lnTo>
                                          <a:pt x="62" y="0"/>
                                        </a:lnTo>
                                        <a:lnTo>
                                          <a:pt x="149" y="14"/>
                                        </a:lnTo>
                                        <a:lnTo>
                                          <a:pt x="0" y="6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s:wsp>
                                <wps:cNvSpPr/>
                                <wps:spPr>
                                  <a:xfrm>
                                    <a:off x="0" y="36720"/>
                                    <a:ext cx="65880" cy="24120"/>
                                  </a:xfrm>
                                  <a:custGeom>
                                    <a:avLst/>
                                    <a:gdLst/>
                                    <a:ahLst/>
                                    <a:rect l="l" t="t" r="r" b="b"/>
                                    <a:pathLst>
                                      <a:path w="254" h="77">
                                        <a:moveTo>
                                          <a:pt x="254" y="14"/>
                                        </a:moveTo>
                                        <a:lnTo>
                                          <a:pt x="192" y="0"/>
                                        </a:lnTo>
                                        <a:lnTo>
                                          <a:pt x="61" y="42"/>
                                        </a:lnTo>
                                        <a:lnTo>
                                          <a:pt x="0" y="28"/>
                                        </a:lnTo>
                                        <a:lnTo>
                                          <a:pt x="18" y="77"/>
                                        </a:lnTo>
                                        <a:lnTo>
                                          <a:pt x="192" y="77"/>
                                        </a:lnTo>
                                        <a:lnTo>
                                          <a:pt x="114" y="63"/>
                                        </a:lnTo>
                                        <a:lnTo>
                                          <a:pt x="254" y="14"/>
                                        </a:lnTo>
                                        <a:close/>
                                      </a:path>
                                    </a:pathLst>
                                  </a:custGeom>
                                  <a:solidFill>
                                    <a:srgbClr val="000000"/>
                                  </a:solidFill>
                                  <a:ln w="0">
                                    <a:noFill/>
                                  </a:ln>
                                </wps:spPr>
                                <wps:style>
                                  <a:lnRef idx="0"/>
                                  <a:fillRef idx="0"/>
                                  <a:effectRef idx="0"/>
                                  <a:fontRef idx="minor"/>
                                </wps:style>
                                <wps:bodyPr/>
                              </wps:wsp>
                            </wpg:grpSp>
                          </wpg:grpSp>
                        </wpg:grpSp>
                        <wpg:grpSp>
                          <wpg:cNvGrpSpPr/>
                          <wpg:grpSpPr>
                            <a:xfrm>
                              <a:off x="0" y="0"/>
                              <a:ext cx="234360" cy="133200"/>
                            </a:xfrm>
                          </wpg:grpSpPr>
                          <wps:wsp>
                            <wps:cNvSpPr/>
                            <wps:spPr>
                              <a:xfrm>
                                <a:off x="0" y="41040"/>
                                <a:ext cx="234360" cy="48240"/>
                              </a:xfrm>
                              <a:prstGeom prst="rect">
                                <a:avLst/>
                              </a:prstGeom>
                              <a:solidFill>
                                <a:srgbClr val="004eff"/>
                              </a:solidFill>
                              <a:ln w="0">
                                <a:noFill/>
                              </a:ln>
                            </wps:spPr>
                            <wps:style>
                              <a:lnRef idx="0"/>
                              <a:fillRef idx="0"/>
                              <a:effectRef idx="0"/>
                              <a:fontRef idx="minor"/>
                            </wps:style>
                            <wps:bodyPr/>
                          </wps:wsp>
                          <wps:wsp>
                            <wps:cNvSpPr/>
                            <wps:spPr>
                              <a:xfrm>
                                <a:off x="0" y="48240"/>
                                <a:ext cx="234360" cy="84960"/>
                              </a:xfrm>
                              <a:prstGeom prst="ellipse">
                                <a:avLst/>
                              </a:prstGeom>
                              <a:solidFill>
                                <a:srgbClr val="004eff"/>
                              </a:solidFill>
                              <a:ln w="0">
                                <a:noFill/>
                              </a:ln>
                            </wps:spPr>
                            <wps:style>
                              <a:lnRef idx="0"/>
                              <a:fillRef idx="0"/>
                              <a:effectRef idx="0"/>
                              <a:fontRef idx="minor"/>
                            </wps:style>
                            <wps:bodyPr/>
                          </wps:wsp>
                          <wps:wsp>
                            <wps:cNvSpPr/>
                            <wps:spPr>
                              <a:xfrm>
                                <a:off x="0" y="0"/>
                                <a:ext cx="234360" cy="84960"/>
                              </a:xfrm>
                              <a:prstGeom prst="ellipse">
                                <a:avLst/>
                              </a:prstGeom>
                              <a:solidFill>
                                <a:srgbClr val="5589ff"/>
                              </a:solidFill>
                              <a:ln w="0">
                                <a:noFill/>
                              </a:ln>
                            </wps:spPr>
                            <wps:style>
                              <a:lnRef idx="0"/>
                              <a:fillRef idx="0"/>
                              <a:effectRef idx="0"/>
                              <a:fontRef idx="minor"/>
                            </wps:style>
                            <wps:bodyPr/>
                          </wps:wsp>
                          <wpg:grpSp>
                            <wpg:cNvGrpSpPr/>
                            <wpg:grpSpPr>
                              <a:xfrm>
                                <a:off x="43560" y="10800"/>
                                <a:ext cx="145440" cy="60840"/>
                              </a:xfrm>
                            </wpg:grpSpPr>
                            <wpg:grpSp>
                              <wpg:cNvGrpSpPr/>
                              <wpg:grpSpPr>
                                <a:xfrm>
                                  <a:off x="0" y="0"/>
                                  <a:ext cx="145440" cy="60480"/>
                                </a:xfrm>
                              </wpg:grpSpPr>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0" y="0"/>
                                    <a:ext cx="67320" cy="24840"/>
                                  </a:xfrm>
                                  <a:custGeom>
                                    <a:avLst/>
                                    <a:gdLst/>
                                    <a:ahLst/>
                                    <a:rect l="l" t="t" r="r" b="b"/>
                                    <a:pathLst>
                                      <a:path w="253" h="78">
                                        <a:moveTo>
                                          <a:pt x="0" y="14"/>
                                        </a:moveTo>
                                        <a:lnTo>
                                          <a:pt x="61" y="0"/>
                                        </a:lnTo>
                                        <a:lnTo>
                                          <a:pt x="191" y="42"/>
                                        </a:lnTo>
                                        <a:lnTo>
                                          <a:pt x="253" y="28"/>
                                        </a:lnTo>
                                        <a:lnTo>
                                          <a:pt x="236" y="78"/>
                                        </a:lnTo>
                                        <a:lnTo>
                                          <a:pt x="61" y="78"/>
                                        </a:lnTo>
                                        <a:lnTo>
                                          <a:pt x="139" y="64"/>
                                        </a:lnTo>
                                        <a:lnTo>
                                          <a:pt x="0" y="14"/>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s:wsp>
                                <wps:cNvSpPr/>
                                <wps:spPr>
                                  <a:xfrm>
                                    <a:off x="78120" y="41040"/>
                                    <a:ext cx="67320" cy="19080"/>
                                  </a:xfrm>
                                  <a:custGeom>
                                    <a:avLst/>
                                    <a:gdLst/>
                                    <a:ahLst/>
                                    <a:rect l="l" t="t" r="r" b="b"/>
                                    <a:pathLst>
                                      <a:path w="254" h="62">
                                        <a:moveTo>
                                          <a:pt x="254" y="48"/>
                                        </a:moveTo>
                                        <a:lnTo>
                                          <a:pt x="193" y="62"/>
                                        </a:lnTo>
                                        <a:lnTo>
                                          <a:pt x="62" y="28"/>
                                        </a:lnTo>
                                        <a:lnTo>
                                          <a:pt x="0" y="48"/>
                                        </a:lnTo>
                                        <a:lnTo>
                                          <a:pt x="18" y="0"/>
                                        </a:lnTo>
                                        <a:lnTo>
                                          <a:pt x="193" y="0"/>
                                        </a:lnTo>
                                        <a:lnTo>
                                          <a:pt x="123" y="14"/>
                                        </a:lnTo>
                                        <a:lnTo>
                                          <a:pt x="254" y="48"/>
                                        </a:lnTo>
                                        <a:close/>
                                      </a:path>
                                    </a:pathLst>
                                  </a:custGeom>
                                  <a:solidFill>
                                    <a:srgbClr val="ffffff"/>
                                  </a:solidFill>
                                  <a:ln w="0">
                                    <a:noFill/>
                                  </a:ln>
                                </wps:spPr>
                                <wps:style>
                                  <a:lnRef idx="0"/>
                                  <a:fillRef idx="0"/>
                                  <a:effectRef idx="0"/>
                                  <a:fontRef idx="minor"/>
                                </wps:style>
                                <wps:bodyPr/>
                              </wps:wsp>
                            </wpg:grpSp>
                            <wpg:grpSp>
                              <wpg:cNvGrpSpPr/>
                              <wpg:grpSpPr>
                                <a:xfrm>
                                  <a:off x="4680" y="0"/>
                                  <a:ext cx="135720" cy="60840"/>
                                </a:xfrm>
                              </wpg:grpSpPr>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68400" y="0"/>
                                    <a:ext cx="67320" cy="24840"/>
                                  </a:xfrm>
                                  <a:custGeom>
                                    <a:avLst/>
                                    <a:gdLst/>
                                    <a:ahLst/>
                                    <a:rect l="l" t="t" r="r" b="b"/>
                                    <a:pathLst>
                                      <a:path w="253" h="78">
                                        <a:moveTo>
                                          <a:pt x="0" y="64"/>
                                        </a:moveTo>
                                        <a:lnTo>
                                          <a:pt x="62" y="78"/>
                                        </a:lnTo>
                                        <a:lnTo>
                                          <a:pt x="192" y="28"/>
                                        </a:lnTo>
                                        <a:lnTo>
                                          <a:pt x="253" y="42"/>
                                        </a:lnTo>
                                        <a:lnTo>
                                          <a:pt x="236" y="0"/>
                                        </a:lnTo>
                                        <a:lnTo>
                                          <a:pt x="62" y="0"/>
                                        </a:lnTo>
                                        <a:lnTo>
                                          <a:pt x="149" y="14"/>
                                        </a:lnTo>
                                        <a:lnTo>
                                          <a:pt x="0" y="64"/>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s:wsp>
                                <wps:cNvSpPr/>
                                <wps:spPr>
                                  <a:xfrm>
                                    <a:off x="0" y="36720"/>
                                    <a:ext cx="67320" cy="24120"/>
                                  </a:xfrm>
                                  <a:custGeom>
                                    <a:avLst/>
                                    <a:gdLst/>
                                    <a:ahLst/>
                                    <a:rect l="l" t="t" r="r" b="b"/>
                                    <a:pathLst>
                                      <a:path w="253" h="77">
                                        <a:moveTo>
                                          <a:pt x="253" y="15"/>
                                        </a:moveTo>
                                        <a:lnTo>
                                          <a:pt x="191" y="0"/>
                                        </a:lnTo>
                                        <a:lnTo>
                                          <a:pt x="60" y="43"/>
                                        </a:lnTo>
                                        <a:lnTo>
                                          <a:pt x="0" y="29"/>
                                        </a:lnTo>
                                        <a:lnTo>
                                          <a:pt x="17" y="77"/>
                                        </a:lnTo>
                                        <a:lnTo>
                                          <a:pt x="191" y="77"/>
                                        </a:lnTo>
                                        <a:lnTo>
                                          <a:pt x="113" y="63"/>
                                        </a:lnTo>
                                        <a:lnTo>
                                          <a:pt x="253" y="15"/>
                                        </a:lnTo>
                                        <a:close/>
                                      </a:path>
                                    </a:pathLst>
                                  </a:custGeom>
                                  <a:solidFill>
                                    <a:srgbClr val="ffffff"/>
                                  </a:solidFill>
                                  <a:ln w="0">
                                    <a:noFill/>
                                  </a:ln>
                                </wps:spPr>
                                <wps:style>
                                  <a:lnRef idx="0"/>
                                  <a:fillRef idx="0"/>
                                  <a:effectRef idx="0"/>
                                  <a:fontRef idx="minor"/>
                                </wps:style>
                                <wps:bodyPr/>
                              </wps:wsp>
                            </wpg:grpSp>
                          </wpg:grpSp>
                        </wpg:grpSp>
                      </wpg:grpSp>
                      <wps:wsp>
                        <wps:cNvSpPr/>
                        <wps:spPr>
                          <a:xfrm>
                            <a:off x="1419120" y="3446640"/>
                            <a:ext cx="0" cy="154440"/>
                          </a:xfrm>
                          <a:prstGeom prst="line">
                            <a:avLst/>
                          </a:prstGeom>
                          <a:ln w="25560">
                            <a:solidFill>
                              <a:srgbClr val="ff2a35"/>
                            </a:solidFill>
                            <a:miter/>
                          </a:ln>
                        </wps:spPr>
                        <wps:style>
                          <a:lnRef idx="0"/>
                          <a:fillRef idx="0"/>
                          <a:effectRef idx="0"/>
                          <a:fontRef idx="minor"/>
                        </wps:style>
                        <wps:bodyPr/>
                      </wps:wsp>
                      <wps:wsp>
                        <wps:cNvSpPr txBox="1"/>
                        <wps:spPr>
                          <a:xfrm>
                            <a:off x="1269360" y="3344040"/>
                            <a:ext cx="248400" cy="204480"/>
                          </a:xfrm>
                          <a:prstGeom prst="rect">
                            <a:avLst/>
                          </a:prstGeom>
                          <a:solidFill>
                            <a:srgbClr val="b2b2b2"/>
                          </a:solid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wps:txbx>
                        <wps:bodyPr wrap="square" lIns="0" rIns="0" tIns="0" bIns="0" anchor="ctr">
                          <a:noAutofit/>
                        </wps:bodyPr>
                      </wps:wsp>
                      <wps:wsp>
                        <wps:cNvSpPr/>
                        <wps:spPr>
                          <a:xfrm>
                            <a:off x="2634480" y="3446640"/>
                            <a:ext cx="0" cy="174600"/>
                          </a:xfrm>
                          <a:prstGeom prst="line">
                            <a:avLst/>
                          </a:prstGeom>
                          <a:ln w="25560">
                            <a:solidFill>
                              <a:srgbClr val="ff2a35"/>
                            </a:solidFill>
                            <a:miter/>
                          </a:ln>
                        </wps:spPr>
                        <wps:style>
                          <a:lnRef idx="0"/>
                          <a:fillRef idx="0"/>
                          <a:effectRef idx="0"/>
                          <a:fontRef idx="minor"/>
                        </wps:style>
                        <wps:bodyPr/>
                      </wps:wsp>
                      <wps:wsp>
                        <wps:cNvSpPr txBox="1"/>
                        <wps:spPr>
                          <a:xfrm>
                            <a:off x="455760" y="2809080"/>
                            <a:ext cx="1013400" cy="26748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A</w:t>
                              </w:r>
                            </w:p>
                          </w:txbxContent>
                        </wps:txbx>
                        <wps:bodyPr wrap="square" anchor="t">
                          <a:noAutofit/>
                        </wps:bodyPr>
                      </wps:wsp>
                      <wps:wsp>
                        <wps:cNvSpPr txBox="1"/>
                        <wps:spPr>
                          <a:xfrm>
                            <a:off x="2695680" y="2870280"/>
                            <a:ext cx="1166040" cy="31824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B</w:t>
                              </w:r>
                            </w:p>
                          </w:txbxContent>
                        </wps:txbx>
                        <wps:bodyPr wrap="square" anchor="t">
                          <a:noAutofit/>
                        </wps:bodyPr>
                      </wps:wsp>
                      <wps:wsp>
                        <wps:cNvSpPr txBox="1"/>
                        <wps:spPr>
                          <a:xfrm>
                            <a:off x="203040" y="1079640"/>
                            <a:ext cx="789840" cy="30852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wps:txbx>
                        <wps:bodyPr wrap="square" anchor="t">
                          <a:noAutofit/>
                        </wps:bodyPr>
                      </wps:wsp>
                      <wps:wsp>
                        <wps:cNvSpPr txBox="1"/>
                        <wps:spPr>
                          <a:xfrm>
                            <a:off x="3344040" y="1080000"/>
                            <a:ext cx="810360" cy="26784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wps:txbx>
                        <wps:bodyPr wrap="square" anchor="t">
                          <a:noAutofit/>
                        </wps:bodyPr>
                      </wps:wsp>
                      <wps:wsp>
                        <wps:cNvSpPr txBox="1"/>
                        <wps:spPr>
                          <a:xfrm>
                            <a:off x="2468160" y="3344040"/>
                            <a:ext cx="248400" cy="204480"/>
                          </a:xfrm>
                          <a:prstGeom prst="rect">
                            <a:avLst/>
                          </a:prstGeom>
                          <a:solidFill>
                            <a:srgbClr val="b2b2b2"/>
                          </a:solid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wps:txbx>
                        <wps:bodyPr wrap="square" lIns="0" rIns="0" tIns="0" bIns="0" anchor="ctr">
                          <a:noAutofit/>
                        </wps:bodyPr>
                      </wps:wsp>
                      <wps:wsp>
                        <wps:cNvSpPr txBox="1"/>
                        <wps:spPr>
                          <a:xfrm>
                            <a:off x="2223000" y="3837240"/>
                            <a:ext cx="1074600" cy="2084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wps:txbx>
                        <wps:bodyPr wrap="square" lIns="0" rIns="0" tIns="0" bIns="0" anchor="t">
                          <a:noAutofit/>
                        </wps:bodyPr>
                      </wps:wsp>
                      <wps:wsp>
                        <wps:cNvSpPr/>
                        <wps:spPr>
                          <a:xfrm>
                            <a:off x="1803960" y="1851840"/>
                            <a:ext cx="609120" cy="802080"/>
                          </a:xfrm>
                          <a:prstGeom prst="line">
                            <a:avLst/>
                          </a:prstGeom>
                          <a:ln cap="rnd" w="22320">
                            <a:solidFill>
                              <a:srgbClr val="ff0000"/>
                            </a:solidFill>
                            <a:custDash>
                              <a:ds d="100000" sp="1000"/>
                            </a:custDash>
                            <a:miter/>
                          </a:ln>
                        </wps:spPr>
                        <wps:style>
                          <a:lnRef idx="0"/>
                          <a:fillRef idx="0"/>
                          <a:effectRef idx="0"/>
                          <a:fontRef idx="minor"/>
                        </wps:style>
                        <wps:bodyPr/>
                      </wps:wsp>
                      <wps:wsp>
                        <wps:cNvSpPr/>
                        <wps:spPr>
                          <a:xfrm>
                            <a:off x="1783800" y="2088360"/>
                            <a:ext cx="619200" cy="575280"/>
                          </a:xfrm>
                          <a:prstGeom prst="line">
                            <a:avLst/>
                          </a:prstGeom>
                          <a:ln cap="rnd" w="22320">
                            <a:solidFill>
                              <a:srgbClr val="ff0000"/>
                            </a:solidFill>
                            <a:custDash>
                              <a:ds d="100000" sp="1000"/>
                            </a:custDash>
                            <a:miter/>
                          </a:ln>
                        </wps:spPr>
                        <wps:style>
                          <a:lnRef idx="0"/>
                          <a:fillRef idx="0"/>
                          <a:effectRef idx="0"/>
                          <a:fontRef idx="minor"/>
                        </wps:style>
                        <wps:bodyPr/>
                      </wps:wsp>
                      <wps:wsp>
                        <wps:cNvSpPr/>
                        <wps:spPr>
                          <a:xfrm>
                            <a:off x="915120" y="2743200"/>
                            <a:ext cx="945000" cy="1422360"/>
                          </a:xfrm>
                          <a:prstGeom prst="line">
                            <a:avLst/>
                          </a:prstGeom>
                          <a:ln w="31680">
                            <a:solidFill>
                              <a:srgbClr val="ff0000"/>
                            </a:solidFill>
                            <a:miter/>
                          </a:ln>
                        </wps:spPr>
                        <wps:style>
                          <a:lnRef idx="0"/>
                          <a:fillRef idx="0"/>
                          <a:effectRef idx="0"/>
                          <a:fontRef idx="minor"/>
                        </wps:style>
                        <wps:bodyPr/>
                      </wps:wsp>
                      <wps:wsp>
                        <wps:cNvSpPr/>
                        <wps:spPr>
                          <a:xfrm flipH="1">
                            <a:off x="686520" y="2857680"/>
                            <a:ext cx="1320840" cy="148320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1"/>
                          <a:stretch/>
                        </pic:blipFill>
                        <pic:spPr>
                          <a:xfrm>
                            <a:off x="2629440" y="2400480"/>
                            <a:ext cx="961920" cy="351000"/>
                          </a:xfrm>
                          <a:prstGeom prst="rect">
                            <a:avLst/>
                          </a:prstGeom>
                          <a:ln w="0">
                            <a:noFill/>
                          </a:ln>
                        </pic:spPr>
                      </pic:pic>
                      <wps:wsp>
                        <wps:cNvSpPr txBox="1"/>
                        <wps:spPr>
                          <a:xfrm>
                            <a:off x="2743200" y="2400480"/>
                            <a:ext cx="963360" cy="299880"/>
                          </a:xfrm>
                          <a:prstGeom prst="rect">
                            <a:avLst/>
                          </a:prstGeom>
                          <a:noFill/>
                          <a:ln w="0">
                            <a:noFill/>
                          </a:ln>
                        </wps:spPr>
                        <wps:txb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DSL</w:t>
                              </w:r>
                              <w:r>
                                <w:rPr>
                                  <w:sz w:val="24"/>
                                  <w:i/>
                                  <w:kern w:val="2"/>
                                  <w:szCs w:val="24"/>
                                  <w:bCs/>
                                  <w:iCs/>
                                  <w:rFonts w:ascii="Times New Roman" w:hAnsi="Times New Roman" w:eastAsia="新細明體;PMingLiU" w:cs="Times New Roman"/>
                                  <w:color w:val="000000"/>
                                  <w:lang w:eastAsia="zh-TW" w:bidi="ar-SA" w:val="zh-TW"/>
                                </w:rPr>
                                <w:t>網路</w:t>
                              </w:r>
                            </w:p>
                          </w:txbxContent>
                        </wps:txbx>
                        <wps:bodyPr wrap="square" anchor="t">
                          <a:noAutofit/>
                        </wps:bodyPr>
                      </wps:wsp>
                    </wpg:wgp>
                  </a:graphicData>
                </a:graphic>
              </wp:anchor>
            </w:drawing>
          </mc:Choice>
          <mc:Fallback>
            <w:pict>
              <v:group id="shape_0" style="position:absolute;margin-left:-0.05pt;margin-top:0pt;width:433.2pt;height:341.75pt" coordorigin="-1,0" coordsize="8664,6835">
                <v:line id="shape_0" from="957,2349" to="2791,3320" stroked="t" o:allowincell="f" style="position:absolute">
                  <v:stroke color="red" weight="54000" joinstyle="miter" endcap="flat"/>
                  <v:fill o:detectmouseclick="t" on="false"/>
                  <w10:wrap type="none"/>
                </v:line>
                <v:line id="shape_0" from="1117,1669" to="1594,2173" stroked="t" o:allowincell="f" style="position:absolute;flip:x">
                  <v:stroke color="black" weight="9360" joinstyle="miter" endcap="flat"/>
                  <v:fill o:detectmouseclick="t" on="false"/>
                  <w10:wrap type="none"/>
                </v:line>
                <v:line id="shape_0" from="2302,4051" to="3019,4536" stroked="t" o:allowincell="f" style="position:absolute;flip:x">
                  <v:stroke color="black" weight="22320" joinstyle="miter" endcap="flat"/>
                  <v:fill o:detectmouseclick="t" on="false"/>
                  <w10:wrap type="none"/>
                </v:line>
                <v:line id="shape_0" from="3817,4213" to="4135,4617" stroked="t" o:allowincell="f" style="position:absolute">
                  <v:stroke color="black" weight="22320" joinstyle="miter" endcap="flat"/>
                  <v:fill o:detectmouseclick="t" on="false"/>
                  <w10:wrap type="none"/>
                </v:line>
                <v:line id="shape_0" from="1835,1669" to="2153,2154" stroked="t" o:allowincell="f" style="position:absolute">
                  <v:stroke color="black" weight="9360" joinstyle="miter" endcap="flat"/>
                  <v:fill o:detectmouseclick="t" on="false"/>
                  <w10:wrap type="none"/>
                </v:line>
                <v:line id="shape_0" from="2393,2349" to="2871,2915" stroked="t" o:allowincell="f" style="position:absolute">
                  <v:stroke color="red" weight="54000" joinstyle="miter" endcap="flat"/>
                  <v:fill o:detectmouseclick="t" on="false"/>
                  <w10:wrap type="none"/>
                </v:line>
                <v:line id="shape_0" from="5345,2349" to="5982,2834" stroked="t" o:allowincell="f" style="position:absolute;flip:x">
                  <v:stroke color="red" weight="54000" joinstyle="miter" endcap="flat"/>
                  <v:fill o:detectmouseclick="t" on="false"/>
                  <w10:wrap type="none"/>
                </v:line>
                <v:line id="shape_0" from="5423,2349" to="7177,3158" stroked="t" o:allowincell="f" style="position:absolute;flip:x">
                  <v:stroke color="red" weight="54000" joinstyle="miter" endcap="flat"/>
                  <v:fill o:detectmouseclick="t" on="false"/>
                  <w10:wrap type="none"/>
                </v:line>
                <v:shape id="shape_0" stroked="f" o:allowincell="f" style="position:absolute;left:-1;top:486;width:1100;height:499;mso-wrap-style:square;v-text-anchor:top" type="_x0000_t202">
                  <v:textbo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v:textbox>
                  <v:fill o:detectmouseclick="t" on="false"/>
                  <v:stroke color="#3465a4" joinstyle="round" endcap="flat"/>
                  <w10:wrap type="none"/>
                </v:shape>
                <v:shape id="shape_0" stroked="f" o:allowincell="f" style="position:absolute;left:7338;top:375;width:1148;height:483;mso-wrap-style:square;v-text-anchor:top" type="_x0000_t202">
                  <v:textbox>
                    <w:txbxContent>
                      <w:p>
                        <w:pPr>
                          <w:overflowPunct w:val="false"/>
                          <w:autoSpaceDE w:val="false"/>
                          <w:bidi w:val="0"/>
                          <w:rPr/>
                        </w:pPr>
                        <w:r>
                          <w:rPr>
                            <w:kern w:val="2"/>
                            <w:sz w:val="24"/>
                            <w:szCs w:val="28"/>
                            <w:bCs/>
                            <w:iCs/>
                            <w:rFonts w:ascii="Times New Roman" w:hAnsi="Times New Roman" w:eastAsia="標楷體" w:cs="Times New Roman"/>
                            <w:color w:val="000000"/>
                            <w:lang w:val="en-US" w:eastAsia="zh-TW" w:bidi="ar-SA"/>
                          </w:rPr>
                          <w:t>證交所</w:t>
                        </w:r>
                      </w:p>
                    </w:txbxContent>
                  </v:textbox>
                  <v:fill o:detectmouseclick="t" on="false"/>
                  <v:stroke color="#3465a4" joinstyle="round" endcap="flat"/>
                  <w10:wrap type="none"/>
                </v:shape>
                <v:shape id="shape_0" stroked="f" o:allowincell="f" style="position:absolute;left:15;top:211;width:1308;height:747;mso-wrap-style:square;v-text-anchor:top" type="_x0000_t202">
                  <v:textbo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主機房</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58;top:132;width:1404;height:747;mso-wrap-style:square;v-text-anchor:top" type="_x0000_t202">
                  <v:textbox>
                    <w:txbxContent>
                      <w:p>
                        <w:pPr>
                          <w:overflowPunct w:val="false"/>
                          <w:autoSpaceDE w:val="false"/>
                          <w:bidi w:val="0"/>
                          <w:rPr/>
                        </w:pPr>
                        <w:r>
                          <w:rPr>
                            <w:kern w:val="2"/>
                            <w:sz w:val="24"/>
                            <w:szCs w:val="32"/>
                            <w:b/>
                            <w:bCs/>
                            <w:rFonts w:ascii="Times New Roman" w:hAnsi="Times New Roman" w:eastAsia="標楷體" w:cs="Times New Roman"/>
                            <w:color w:val="FF0000"/>
                            <w:lang w:val="zh-TW" w:eastAsia="zh-TW" w:bidi="ar-SA"/>
                          </w:rPr>
                          <w:t>備援機房</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97;top:4537;width:478;height:267;mso-wrap-style:none;v-text-anchor:middle" type="_x0000_t75">
                  <v:imagedata r:id="rId62" o:detectmouseclick="t"/>
                  <v:stroke color="#3465a4" joinstyle="round" endcap="flat"/>
                  <w10:wrap type="none"/>
                </v:shape>
                <v:line id="shape_0" from="4136,4959" to="4147,5427" stroked="t" o:allowincell="f" style="position:absolute">
                  <v:stroke color="#ff2a35" weight="25560" joinstyle="miter" endcap="flat"/>
                  <v:fill o:detectmouseclick="t" on="false"/>
                  <w10:wrap type="none"/>
                </v:line>
                <v:line id="shape_0" from="3510,5693" to="5104,5693" stroked="t" o:allowincell="f" style="position:absolute">
                  <v:stroke color="#ff2a35" weight="25560" joinstyle="miter" endcap="flat"/>
                  <v:fill o:detectmouseclick="t" on="false"/>
                  <w10:wrap type="none"/>
                </v:line>
                <v:shape id="shape_0" stroked="f" o:allowincell="f" style="position:absolute;left:3749;top:5833;width:375;height:210;mso-wrap-style:none;v-text-anchor:middle" type="_x0000_t75">
                  <v:imagedata r:id="rId63" o:detectmouseclick="t"/>
                  <v:stroke color="#3465a4" joinstyle="round" endcap="flat"/>
                  <w10:wrap type="none"/>
                </v:shape>
                <v:line id="shape_0" from="3909,5693" to="3909,5832" stroked="t" o:allowincell="f" style="position:absolute">
                  <v:stroke color="#ff2a35" weight="25560" joinstyle="miter" endcap="flat"/>
                  <v:fill o:detectmouseclick="t" on="false"/>
                  <w10:wrap type="none"/>
                </v:line>
                <v:line id="shape_0" from="4387,5693" to="4387,5832" stroked="t" o:allowincell="f" style="position:absolute">
                  <v:stroke color="#ff2a35" weight="25560" joinstyle="miter" endcap="flat"/>
                  <v:fill o:detectmouseclick="t" on="false"/>
                  <w10:wrap type="none"/>
                </v:line>
                <v:shape id="shape_0" stroked="f" o:allowincell="f" style="position:absolute;left:4228;top:5833;width:374;height:210;mso-wrap-style:none;v-text-anchor:middle" type="_x0000_t75">
                  <v:imagedata r:id="rId64" o:detectmouseclick="t"/>
                  <v:stroke color="#3465a4" joinstyle="round" endcap="flat"/>
                  <w10:wrap type="none"/>
                </v:shape>
                <v:shape id="shape_0" stroked="f" o:allowincell="f" style="position:absolute;left:4057;top:4817;width:203;height:335;mso-wrap-style:none;v-text-anchor:middle" type="_x0000_t75">
                  <v:imagedata r:id="rId65" o:detectmouseclick="t"/>
                  <v:stroke color="#3465a4" joinstyle="round" endcap="flat"/>
                  <w10:wrap type="none"/>
                </v:shape>
                <v:shape id="shape_0" stroked="f" o:allowincell="f" style="position:absolute;left:4104;top:4840;width:765;height:420;mso-wrap-style:square;v-text-anchor:top" type="_x0000_t202">
                  <v:textbo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v:textbox>
                  <v:fill o:detectmouseclick="t" on="false"/>
                  <v:stroke color="#3465a4" joinstyle="round" endcap="flat"/>
                  <w10:wrap type="none"/>
                </v:shape>
                <v:line id="shape_0" from="4136,4748" to="4136,4816" stroked="t" o:allowincell="f" style="position:absolute">
                  <v:stroke color="#ff2a35" weight="25560" joinstyle="miter" endcap="flat"/>
                  <v:fill o:detectmouseclick="t" on="false"/>
                  <w10:wrap type="none"/>
                </v:line>
                <v:shape id="shape_0" stroked="f" o:allowincell="f" style="position:absolute;left:1983;top:4456;width:477;height:289;mso-wrap-style:none;v-text-anchor:middle" type="_x0000_t75">
                  <v:imagedata r:id="rId66" o:detectmouseclick="t"/>
                  <v:stroke color="#3465a4" joinstyle="round" endcap="flat"/>
                  <w10:wrap type="none"/>
                </v:shape>
                <v:line id="shape_0" from="2222,4910" to="2233,5346" stroked="t" o:allowincell="f" style="position:absolute">
                  <v:stroke color="#ff2a35" weight="25560" joinstyle="miter" endcap="flat"/>
                  <v:fill o:detectmouseclick="t" on="false"/>
                  <w10:wrap type="none"/>
                </v:line>
                <v:line id="shape_0" from="1276,5686" to="2871,5686" stroked="t" o:allowincell="f" style="position:absolute">
                  <v:stroke color="#ff2a35" weight="25560" joinstyle="miter" endcap="flat"/>
                  <v:fill o:detectmouseclick="t" on="false"/>
                  <w10:wrap type="none"/>
                </v:line>
                <v:shape id="shape_0" stroked="f" o:allowincell="f" style="position:absolute;left:1675;top:5833;width:375;height:225;mso-wrap-style:none;v-text-anchor:middle" type="_x0000_t75">
                  <v:imagedata r:id="rId67" o:detectmouseclick="t"/>
                  <v:stroke color="#3465a4" joinstyle="round" endcap="flat"/>
                  <w10:wrap type="none"/>
                </v:shape>
                <v:line id="shape_0" from="1835,5681" to="1835,5832" stroked="t" o:allowincell="f" style="position:absolute">
                  <v:stroke color="#ff2a35" weight="25560" joinstyle="miter" endcap="flat"/>
                  <v:fill o:detectmouseclick="t" on="false"/>
                  <w10:wrap type="none"/>
                </v:line>
                <v:line id="shape_0" from="2313,5681" to="2313,5832" stroked="t" o:allowincell="f" style="position:absolute">
                  <v:stroke color="#ff2a35" weight="25560" joinstyle="miter" endcap="flat"/>
                  <v:fill o:detectmouseclick="t" on="false"/>
                  <w10:wrap type="none"/>
                </v:line>
                <v:shape id="shape_0" stroked="f" o:allowincell="f" style="position:absolute;left:2154;top:5833;width:374;height:225;mso-wrap-style:none;v-text-anchor:middle" type="_x0000_t75">
                  <v:imagedata r:id="rId68" o:detectmouseclick="t"/>
                  <v:stroke color="#3465a4" joinstyle="round" endcap="flat"/>
                  <w10:wrap type="none"/>
                </v:shape>
                <v:shape id="shape_0" stroked="f" o:allowincell="f" style="position:absolute;left:2142;top:4758;width:204;height:360;mso-wrap-style:none;v-text-anchor:middle" type="_x0000_t75">
                  <v:imagedata r:id="rId69" o:detectmouseclick="t"/>
                  <v:stroke color="#3465a4" joinstyle="round" endcap="flat"/>
                  <w10:wrap type="none"/>
                </v:shape>
                <v:shape id="shape_0" stroked="f" o:allowincell="f" style="position:absolute;left:1277;top:4786;width:876;height:451;mso-wrap-style:square;v-text-anchor:top" type="_x0000_t202">
                  <v:textbox>
                    <w:txbxContent>
                      <w:p>
                        <w:pPr>
                          <w:overflowPunct w:val="false"/>
                          <w:autoSpaceDE w:val="false"/>
                          <w:bidi w:val="0"/>
                          <w:rPr/>
                        </w:pPr>
                        <w:r>
                          <w:rPr>
                            <w:sz w:val="24"/>
                            <w:b/>
                            <w:kern w:val="2"/>
                            <w:szCs w:val="24"/>
                            <w:bCs/>
                            <w:rFonts w:ascii="Arial" w:hAnsi="Arial" w:eastAsia="標楷體" w:cs="Arial"/>
                            <w:color w:val="000000"/>
                            <w:lang w:val="en-US" w:eastAsia="zh-TW" w:bidi="ar-SA"/>
                          </w:rPr>
                          <w:t>F/W</w:t>
                        </w:r>
                      </w:p>
                    </w:txbxContent>
                  </v:textbox>
                  <v:fill o:detectmouseclick="t" on="false"/>
                  <v:stroke color="#3465a4" joinstyle="round" endcap="flat"/>
                  <w10:wrap type="none"/>
                </v:shape>
                <v:line id="shape_0" from="2222,4682" to="2222,4757" stroked="t" o:allowincell="f" style="position:absolute">
                  <v:stroke color="#ff2a35" weight="25560" joinstyle="miter" endcap="flat"/>
                  <v:fill o:detectmouseclick="t" on="false"/>
                  <w10:wrap type="none"/>
                </v:line>
                <v:shape id="shape_0" stroked="f" o:allowincell="f" style="position:absolute;left:1596;top:6075;width:1691;height:327;mso-wrap-style:square;v-text-anchor:top" type="_x0000_t202">
                  <v:textbo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v:textbox>
                  <v:fill o:detectmouseclick="t" on="false"/>
                  <v:stroke color="#3465a4" joinstyle="round" endcap="flat"/>
                  <w10:wrap type="none"/>
                </v:shape>
                <v:line id="shape_0" from="6153,1669" to="6539,2173" stroked="t" o:allowincell="f" style="position:absolute;flip:x">
                  <v:stroke color="black" weight="9360" joinstyle="miter" endcap="flat"/>
                  <v:fill o:detectmouseclick="t" on="false"/>
                  <w10:wrap type="none"/>
                </v:line>
                <v:line id="shape_0" from="6781,1669" to="7418,2235" stroked="t" o:allowincell="f" style="position:absolute">
                  <v:stroke color="black" weight="9360" joinstyle="miter" endcap="flat"/>
                  <v:fill o:detectmouseclick="t" on="false"/>
                  <w10:wrap type="none"/>
                </v:line>
                <v:group id="shape_0" style="position:absolute;left:6302;top:891;width:1008;height:770">
                  <v:shape id="shape_0" coordsize="1189,1372" path="m0,0l0,1372l1189,1372l1189,0l0,0l0,0xe" fillcolor="black" stroked="f" o:allowincell="f" style="position:absolute;left:6302;top:891;width:656;height:769;mso-wrap-style:none;v-text-anchor:middle">
                    <v:fill o:detectmouseclick="t" type="solid" color2="white"/>
                    <v:stroke color="#3465a4" joinstyle="round" endcap="flat"/>
                    <w10:wrap type="none"/>
                  </v:shape>
                  <v:shape id="shape_0" coordsize="1177,1360" path="m1177,1360l0,1360l0,0l1177,0l1177,1360l1177,1360xe" fillcolor="#7f7f7f" stroked="f" o:allowincell="f" style="position:absolute;left:6305;top:894;width:650;height:762;mso-wrap-style:none;v-text-anchor:middle">
                    <v:fill o:detectmouseclick="t" type="solid" color2="gray"/>
                    <v:stroke color="#3465a4" joinstyle="round" endcap="flat"/>
                    <w10:wrap type="none"/>
                  </v:shape>
                  <v:shape id="shape_0" coordsize="1167,1360" path="m1161,16l1161,1351l13,1351l13,16l1161,16l1161,16xm1167,1355l9,1355l9,0l0,0l0,1360l1167,1360l1167,1355l1167,1355xe" fillcolor="#404040" stroked="f" o:allowincell="f" style="position:absolute;left:6305;top:894;width:645;height:762;mso-wrap-style:none;v-text-anchor:middle">
                    <v:fill o:detectmouseclick="t" type="solid" color2="#bfbfbf"/>
                    <v:stroke color="#3465a4" joinstyle="round" endcap="flat"/>
                    <w10:wrap type="none"/>
                  </v:shape>
                  <v:shape id="shape_0" coordsize="1143,1329" path="m1143,1329l0,1329l0,0l1143,0l1143,1329l1143,1329xe" fillcolor="#003740" stroked="f" o:allowincell="f" style="position:absolute;left:6313;top:904;width:631;height:745;mso-wrap-style:none;v-text-anchor:middle">
                    <v:fill o:detectmouseclick="t" type="solid" color2="#ffc8bf"/>
                    <v:stroke color="#3465a4" joinstyle="round" endcap="flat"/>
                    <w10:wrap type="none"/>
                  </v:shape>
                  <v:shape id="shape_0" coordsize="1177,1360" path="m1167,1360l1177,1360l1177,0l0,0l9,9l1167,9l1167,1360l1167,1360xe" fillcolor="#bebebe" stroked="f" o:allowincell="f" style="position:absolute;left:6305;top:894;width:650;height:762;mso-wrap-style:none;v-text-anchor:middle">
                    <v:fill o:detectmouseclick="t" type="solid" color2="#414141"/>
                    <v:stroke color="#3465a4" joinstyle="round" endcap="flat"/>
                    <w10:wrap type="none"/>
                  </v:shape>
                  <v:shape id="shape_0" coordsize="1143,1314" path="m82,1142l89,1143l94,1145l100,1147l106,1152l113,1162l115,1169l115,1176l115,1183l113,1189l106,1201l94,1208l89,1210l82,1210l75,1210l69,1208l58,1201l51,1189l49,1183l49,1176l49,1169l51,1162l58,1152l64,1147l69,1145l75,1143l82,1142l82,1142xm263,884l243,884l243,909l263,909l263,884l263,884xm289,884l271,884l271,909l289,909l289,884l289,884xm316,884l298,884l298,909l316,909l316,884l316,884xm344,884l324,884l324,909l344,909l344,884l344,884xm370,884l352,884l352,909l370,909l370,884l370,884xm397,884l379,884l379,909l397,909l397,884l397,884xm425,884l407,884l407,909l425,909l425,884l425,884xm451,884l433,884l433,909l451,909l451,884l451,884xm235,918l217,918l217,943l235,943l235,918l235,918xm263,918l243,918l243,943l263,943l263,918l263,918xm289,918l271,918l271,943l289,943l289,918l289,918xm316,918l298,918l298,943l316,943l316,918l316,918xm344,918l324,918l324,943l344,943l344,918l344,918xm370,918l352,918l352,943l370,943l370,918l370,918xm397,918l379,918l379,943l397,943l397,918l397,918xm425,918l407,918l407,943l425,943l425,918l425,918xm451,918l433,918l433,943l451,943l451,918l451,918xm479,918l460,918l460,943l479,943l479,918l479,918xm208,950l189,950l189,976l208,976l208,950l208,950xm235,950l217,950l217,976l235,976l235,950l235,950xm263,950l243,950l243,976l263,976l263,950l263,950xm289,950l271,950l271,976l289,976l289,950l289,950xm316,950l298,950l298,976l316,976l316,950l316,950xm344,950l324,950l324,976l344,976l344,950l344,950xm370,950l352,950l352,976l370,976l370,950l370,950xm397,950l379,950l379,976l397,976l397,950l397,950xm425,950l407,950l407,976l425,976l425,950l425,950xm451,950l433,950l433,976l451,976l451,950l451,950xm479,950l460,950l460,976l479,976l479,950l479,950xm506,950l487,950l487,976l506,976l506,950l506,950xm181,984l162,984l162,1009l181,1009l181,984l181,984xm208,984l189,984l189,1009l208,1009l208,984l208,984xm235,984l217,984l217,1009l235,1009l235,984l235,984xm263,984l243,984l243,1009l263,1009l263,984l263,984xm289,984l271,984l271,1009l289,1009l289,984l289,984xm316,984l298,984l298,1009l316,1009l316,984l316,984xm344,984l324,984l324,1009l344,1009l344,984l344,984xm370,984l352,984l352,1009l370,1009l370,984l370,984xm397,984l379,984l379,1009l397,1009l397,984l397,984xm425,984l407,984l407,1009l425,1009l425,984l425,984xm451,984l433,984l433,1009l451,1009l451,984l451,984xm479,984l460,984l460,1009l479,1009l479,984l479,984xm506,984l487,984l487,1009l506,1009l506,984l506,984xm534,984l514,984l514,1009l534,1009l534,984l534,984xm181,1016l162,1016l162,1042l181,1042l181,1016l181,1016xm208,1016l189,1016l189,1042l208,1042l208,1016l208,1016xm235,1016l217,1016l217,1042l235,1042l235,1016l235,1016xm263,1016l243,1016l243,1042l263,1042l263,1016l263,1016xm289,1016l271,1016l271,1042l289,1042l289,1016l289,1016xm316,1016l298,1016l298,1042l316,1042l316,1016l316,1016xm344,1016l324,1016l324,1042l344,1042l344,1016l344,1016xm370,1016l352,1016l352,1042l370,1042l370,1016l370,1016xm397,1016l379,1016l379,1042l397,1042l397,1016l397,1016xm425,1016l407,1016l407,1042l425,1042l425,1016l425,1016xm451,1016l433,1016l433,1042l451,1042l451,1016l451,1016xm479,1016l460,1016l460,1042l479,1042l479,1016l479,1016xm506,1016l487,1016l487,1042l506,1042l506,1016l506,1016xm534,1016l514,1016l514,1042l534,1042l534,1016l534,1016xm181,1082l162,1082l162,1108l181,1108l181,1082l181,1082xm208,1082l189,1082l189,1108l208,1108l208,1082l208,1082xm235,1082l217,1082l217,1108l235,1108l235,1082l235,1082xm263,1082l243,1082l243,1108l263,1108l263,1082l263,1082xm289,1082l271,1082l271,1108l289,1108l289,1082l289,1082xm316,1082l298,1082l298,1108l316,1108l316,1082l316,1082xm344,1082l324,1082l324,1108l344,1108l344,1082l344,1082xm370,1082l352,1082l352,1108l370,1108l370,1082l370,1082xm397,1082l379,1082l379,1108l397,1108l397,1082l397,1082xm425,1082l407,1082l407,1108l425,1108l425,1082l425,1082xm451,1082l433,1082l433,1108l451,1108l451,1082l451,1082xm479,1082l460,1082l460,1108l479,1108l479,1082l479,1082xm506,1082l487,1082l487,1108l506,1108l506,1082l506,1082xm534,1082l514,1082l514,1108l534,1108l534,1082l534,1082xm181,1116l162,1116l162,1142l181,1142l181,1116l181,1116xm208,1116l189,1116l189,1142l208,1142l208,1116l208,1116xm235,1116l217,1116l217,1142l235,1142l235,1116l235,1116xm263,1116l243,1116l243,1142l263,1142l263,1116l263,1116xm289,1116l271,1116l271,1142l289,1142l289,1116l289,1116xm316,1116l298,1116l298,1142l316,1142l316,1116l316,1116xm344,1116l324,1116l324,1142l344,1142l344,1116l344,1116xm370,1116l352,1116l352,1142l370,1142l370,1116l370,1116xm397,1116l379,1116l379,1142l397,1142l397,1116l397,1116xm425,1116l407,1116l407,1142l425,1142l425,1116l425,1116xm451,1116l433,1116l433,1142l451,1142l451,1116l451,1116xm479,1116l460,1116l460,1142l479,1142l479,1116l479,1116xm506,1116l487,1116l487,1142l506,1142l506,1116l506,1116xm534,1116l514,1116l514,1142l534,1142l534,1116l534,1116xm208,1148l189,1148l189,1174l208,1174l208,1148l208,1148xm235,1148l217,1148l217,1174l235,1174l235,1148l235,1148xm263,1148l243,1148l243,1174l263,1174l263,1148l263,1148xm289,1148l271,1148l271,1174l289,1174l289,1148l289,1148xm316,1148l298,1148l298,1174l316,1174l316,1148l316,1148xm344,1148l324,1148l324,1174l344,1174l344,1148l344,1148xm370,1148l352,1148l352,1174l370,1174l370,1148l370,1148xm397,1148l379,1148l379,1174l397,1174l397,1148l397,1148xm425,1148l407,1148l407,1174l425,1174l425,1148l425,1148xm451,1148l433,1148l433,1174l451,1174l451,1148l451,1148xm479,1148l460,1148l460,1174l479,1174l479,1148l479,1148xm506,1148l487,1148l487,1174l506,1174l506,1148l506,1148xm235,1182l217,1182l217,1208l235,1208l235,1182l235,1182xm263,1182l243,1182l243,1208l263,1208l263,1182l263,1182xm289,1182l271,1182l271,1208l289,1208l289,1182l289,1182xm316,1182l298,1182l298,1208l316,1208l316,1182l316,1182xm344,1182l324,1182l324,1208l344,1208l344,1182l344,1182xm370,1182l352,1182l352,1208l370,1208l370,1182l370,1182xm397,1182l379,1182l379,1208l397,1208l397,1182l397,1182xm425,1182l407,1182l407,1208l425,1208l425,1182l425,1182xm451,1182l433,1182l433,1208l451,1208l451,1182l451,1182xm479,1182l460,1182l460,1208l479,1208l479,1182l479,1182xm263,1215l243,1215l243,1240l263,1240l263,1215l263,1215xm289,1215l271,1215l271,1240l289,1240l289,1215l289,1215xm316,1215l298,1215l298,1240l316,1240l316,1215l316,1215xm344,1215l324,1215l324,1240l344,1240l344,1215l344,1215xm370,1215l352,1215l352,1240l370,1240l370,1215l370,1215xm397,1215l379,1215l379,1240l397,1240l397,1215l397,1215xm425,1215l407,1215l407,1240l425,1240l425,1215l425,1215xm451,1215l433,1215l433,1240l451,1240l451,1215l451,1215xm617,864l617,1314l622,1314l622,864l617,864l617,864xm1143,860l0,860l0,863l1143,863l1143,860l1143,860xm1141,6l1140,1l1135,0l137,0l133,1l132,6l132,119l133,123l137,124l1135,124l1140,123l1141,119l1141,6l1141,6xm1142,134l1140,130l1136,129l138,129l135,130l132,134l132,248l135,252l138,254l1136,254l1140,252l1142,248l1142,134l1142,134xm1141,262l1140,257l1135,256l138,256l133,257l132,262l132,376l133,380l138,382l1135,382l1140,380l1141,376l1141,262l1141,262xm1142,391l1141,387l1136,385l138,385l135,387l133,391l133,505l135,509l138,510l1136,510l1141,509l1142,505l1142,391l1142,391xm1143,520l1141,516l1137,514l139,514l136,516l133,520l133,633l136,638l139,639l1137,639l1141,638l1143,633l1143,520l1143,520xm1143,648l1142,645l1137,643l140,643l136,645l135,648l135,762l136,767l140,768l1137,768l1142,767l1143,762l1143,648l1143,648xm115,1029l121,1028l124,1025l128,1021l129,1016l129,898l128,893l124,889l121,885l115,885l29,885l25,885l20,889l18,893l17,898l17,1016l18,1021l20,1025l25,1028l29,1029l115,1029l115,1029xe" fillcolor="black" stroked="f" o:allowincell="f" style="position:absolute;left:6313;top:912;width:631;height:737;mso-wrap-style:none;v-text-anchor:middle">
                    <v:fill o:detectmouseclick="t" type="solid" color2="white"/>
                    <v:stroke color="#3465a4" joinstyle="round" endcap="flat"/>
                    <w10:wrap type="none"/>
                  </v:shape>
                  <v:shape id="shape_0" coordsize="62,64" path="m62,32l62,38l59,45l53,54l43,61l37,64l31,64l24,64l18,61l9,54l2,45l0,38l0,32l0,25l2,20l9,9l18,2l24,1l31,0l37,1l43,2l53,9l59,20l62,25l62,32l62,32xe" fillcolor="#7f7f7f" stroked="f" o:allowincell="f" style="position:absolute;left:6341;top:1555;width:33;height:36;mso-wrap-style:none;v-text-anchor:middle">
                    <v:fill o:detectmouseclick="t" type="solid" color2="gray"/>
                    <v:stroke color="#3465a4" joinstyle="round" endcap="flat"/>
                    <w10:wrap type="none"/>
                  </v:shape>
                  <v:shape id="shape_0" coordsize="98,132" path="m0,7l1,2l5,0l91,0l96,2l98,7l98,125l96,130l91,132l5,132l1,130l0,125l0,7l0,7xe" fillcolor="#64647d" stroked="f" o:allowincell="f" style="position:absolute;left:6326;top:1413;width:53;height:73;mso-wrap-style:none;v-text-anchor:middle">
                    <v:fill o:detectmouseclick="t" type="solid" color2="#9b9b82"/>
                    <v:stroke color="#3465a4" joinstyle="round" endcap="flat"/>
                    <w10:wrap type="none"/>
                  </v:shape>
                  <v:shape id="shape_0" coordsize="108,140" path="m96,140l101,140l104,137l106,134l108,129l108,11l106,6l104,3l101,0l96,0l10,0l7,0l3,3l1,6l0,11l0,129l1,134l3,137l7,140l10,140l96,140l96,140xe" fillcolor="#bebebe" stroked="f" o:allowincell="f" style="position:absolute;left:6323;top:1411;width:58;height:76;mso-wrap-style:none;v-text-anchor:middle">
                    <v:fill o:detectmouseclick="t" type="solid" color2="#414141"/>
                    <v:stroke color="#3465a4" joinstyle="round" endcap="flat"/>
                    <w10:wrap type="none"/>
                  </v:shape>
                  <v:shape id="shape_0" coordsize="101,134" path="m93,134l96,133l99,132l100,129l101,126l101,8l100,4l99,2l96,1l93,0l7,0l5,1l3,2l0,4l0,8l0,126l0,129l3,132l5,133l7,134l93,134l93,134xe" fillcolor="black" stroked="f" o:allowincell="f" style="position:absolute;left:6325;top:1413;width:55;height:73;mso-wrap-style:none;v-text-anchor:middle">
                    <v:fill o:detectmouseclick="t" type="solid" color2="white"/>
                    <v:stroke color="#3465a4" joinstyle="round" endcap="flat"/>
                    <w10:wrap type="none"/>
                  </v:shape>
                  <v:shape id="shape_0" coordsize="98,132" path="m0,7l1,2l5,0l91,0l96,2l98,7l98,125l96,130l91,132l5,132l1,130l0,125l0,7l0,7xe" fillcolor="#64647d" stroked="f" o:allowincell="f" style="position:absolute;left:6326;top:1413;width:53;height:73;mso-wrap-style:none;v-text-anchor:middle">
                    <v:fill o:detectmouseclick="t" type="solid" color2="#9b9b82"/>
                    <v:stroke color="#3465a4" joinstyle="round" endcap="flat"/>
                    <w10:wrap type="none"/>
                  </v:shape>
                  <v:shape id="shape_0" coordsize="97,131" path="m2,131l2,128l2,9l3,5l8,2l93,2l97,3l94,1l91,0l5,0l1,2l0,7l0,125l0,129l2,131l2,131xe" fillcolor="#31324b" stroked="f" o:allowincell="f" style="position:absolute;left:6326;top:1413;width:52;height:73;mso-wrap-style:none;v-text-anchor:middle">
                    <v:fill o:detectmouseclick="t" type="solid" color2="#cecdb4"/>
                    <v:stroke color="#3465a4" joinstyle="round" endcap="flat"/>
                    <w10:wrap type="none"/>
                  </v:shape>
                  <v:shape id="shape_0" coordsize="76,109" path="m54,109l56,107l58,106l75,90l76,88l76,84l76,24l75,19l58,2l56,0l54,0l10,0l7,1l3,2l1,5l0,10l0,98l1,103l3,105l7,107l10,109l54,109l54,109xe" fillcolor="black" stroked="f" o:allowincell="f" style="position:absolute;left:6331;top:1420;width:42;height:59;mso-wrap-style:none;v-text-anchor:middle">
                    <v:fill o:detectmouseclick="t" type="solid" color2="white"/>
                    <v:stroke color="#3465a4" joinstyle="round" endcap="flat"/>
                    <w10:wrap type="none"/>
                  </v:shape>
                  <v:shape id="shape_0" coordsize="74,106" path="m0,9l1,5l2,2l6,1l9,0l53,0l56,1l73,18l74,21l74,23l74,83l74,86l73,88l56,105l53,106l9,106l6,105l2,104l1,101l0,97l0,9l0,9xe" fillcolor="#31324b" stroked="f" o:allowincell="f" style="position:absolute;left:6333;top:1420;width:38;height:59;mso-wrap-style:none;v-text-anchor:middle">
                    <v:fill o:detectmouseclick="t" type="solid" color2="#cecdb4"/>
                    <v:stroke color="#3465a4" joinstyle="round" endcap="flat"/>
                    <w10:wrap type="none"/>
                  </v:shape>
                  <v:shape id="shape_0" coordsize="74,106" path="m0,97l1,101l2,104l6,105l9,106l53,106l56,105l73,88l74,86l74,83l74,23l74,21l73,18l56,1l53,0l9,0l6,1l2,2l1,5l0,9l10,9l10,15l16,25l34,25l34,18l47,32l47,39l34,39l34,46l39,57l47,57l47,74l43,79l33,79l25,70l10,70l10,77l11,79l0,79l0,97l0,97xe" fillcolor="#14142d" stroked="f" o:allowincell="f" style="position:absolute;left:6333;top:1420;width:38;height:59;mso-wrap-style:none;v-text-anchor:middle">
                    <v:fill o:detectmouseclick="t" type="solid" color2="#ebebd2"/>
                    <v:stroke color="#3465a4" joinstyle="round" endcap="flat"/>
                    <w10:wrap type="none"/>
                  </v:shape>
                  <v:shape id="shape_0" coordsize="19,7" path="m1,7l19,7l19,0l0,0l0,7l1,7l1,7xe" fillcolor="black" stroked="f" o:allowincell="f" style="position:absolute;left:6355;top:1448;width:8;height:2;mso-wrap-style:none;v-text-anchor:middle">
                    <v:fill o:detectmouseclick="t" type="solid" color2="white"/>
                    <v:stroke color="#3465a4" joinstyle="round" endcap="flat"/>
                    <w10:wrap type="none"/>
                  </v:shape>
                  <v:shape id="shape_0" coordsize="17,4" path="m0,0l17,0l17,4l0,4l0,0l0,0xe" fillcolor="#bebebe" stroked="f" o:allowincell="f" style="position:absolute;left:6355;top:1448;width:8;height:2;mso-wrap-style:none;v-text-anchor:middle">
                    <v:fill o:detectmouseclick="t" type="solid" color2="#414141"/>
                    <v:stroke color="#3465a4" joinstyle="round" endcap="flat"/>
                    <w10:wrap type="none"/>
                  </v:shape>
                  <v:shape id="shape_0" coordsize="17,4" path="m0,0l17,0l17,4l0,4l0,0l0,0xe" fillcolor="#7f7f7f" stroked="f" o:allowincell="f" style="position:absolute;left:6355;top:1448;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6341;top:1465;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6341;top:1467;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6341;top:1467;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6341;top:1430;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6341;top:1430;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6341;top:1430;width:8;height:2;mso-wrap-style:none;v-text-anchor:middle">
                    <v:fill o:detectmouseclick="t" type="solid" color2="gray"/>
                    <v:stroke color="#3465a4" joinstyle="round" endcap="flat"/>
                    <w10:wrap type="none"/>
                  </v:shape>
                  <v:shape id="shape_0" coordsize="22,22" path="m22,12l21,15l19,19l16,21l11,22l6,21l3,19l1,15l0,12l1,7l3,4l6,1l11,0l16,1l19,4l21,7l22,12l22,12xe" fillcolor="black" stroked="f" o:allowincell="f" style="position:absolute;left:6383;top:1617;width:12;height:10;mso-wrap-style:none;v-text-anchor:middle">
                    <v:fill o:detectmouseclick="t" type="solid" color2="white"/>
                    <v:stroke color="#3465a4" joinstyle="round" endcap="flat"/>
                    <w10:wrap type="none"/>
                  </v:shape>
                  <v:shape id="shape_0" coordsize="22,22" path="m22,12l21,15l19,19l15,21l11,22l7,21l4,19l1,15l0,12l1,7l4,4l7,1l11,0l15,1l19,4l21,7l22,12l22,12xe" fillcolor="black" stroked="f" o:allowincell="f" style="position:absolute;left:6439;top:1617;width:10;height:10;mso-wrap-style:none;v-text-anchor:middle">
                    <v:fill o:detectmouseclick="t" type="solid" color2="white"/>
                    <v:stroke color="#3465a4" joinstyle="round" endcap="flat"/>
                    <w10:wrap type="none"/>
                  </v:shape>
                  <v:shape id="shape_0" coordsize="23,22" path="m23,12l21,15l19,19l16,21l11,22l7,21l3,19l1,15l0,12l1,7l3,4l7,1l11,0l16,1l19,4l21,7l23,12l23,12xe" fillcolor="black" stroked="f" o:allowincell="f" style="position:absolute;left:6411;top:1617;width:10;height:10;mso-wrap-style:none;v-text-anchor:middle">
                    <v:fill o:detectmouseclick="t" type="solid" color2="white"/>
                    <v:stroke color="#3465a4" joinstyle="round" endcap="flat"/>
                    <w10:wrap type="none"/>
                  </v:shape>
                  <v:shape id="shape_0" coordsize="55,105" path="m14,0l14,33l8,36l4,42l2,49l0,56l2,64l4,71l8,77l14,82l14,105l42,105l42,82l47,77l52,71l54,64l55,56l54,49l52,42l47,36l42,32l42,0l14,0l14,0xe" fillcolor="black" stroked="f" o:allowincell="f" style="position:absolute;left:6343;top:1541;width:28;height:57;mso-wrap-style:none;v-text-anchor:middle">
                    <v:fill o:detectmouseclick="t" type="solid" color2="white"/>
                    <v:stroke color="#3465a4" joinstyle="round" endcap="flat"/>
                    <w10:wrap type="none"/>
                  </v:shape>
                  <v:shape id="shape_0" coordsize="1008,764" path="m1002,0l1004,1l1005,4l1005,117l1004,120l1002,121l4,121l2,120l0,117l0,4l2,1l4,0l1002,0l1002,0xm5,129l3,130l2,132l2,246l3,248l5,250l1003,250l1005,248l1007,246l1007,132l1005,130l1003,129l5,129l5,129xm5,257l3,258l2,260l2,374l3,376l5,377l1002,377l1004,376l1005,374l1005,260l1004,258l1002,257l5,257l5,257xm5,385l3,387l2,389l2,503l3,505l5,506l1003,506l1005,505l1007,503l1007,389l1005,387l1003,385l5,385l5,385xm6,514l4,515l3,518l3,631l4,634l6,635l1004,635l1007,634l1008,631l1008,518l1007,515l1004,514l6,514l6,514xm7,643l5,644l4,646l4,760l5,762l7,764l1004,764l1007,762l1008,760l1008,646l1007,644l1004,643l7,643l7,643xe" fillcolor="#003740" stroked="f" o:allowincell="f" style="position:absolute;left:6386;top:914;width:557;height:427;mso-wrap-style:none;v-text-anchor:middle">
                    <v:fill o:detectmouseclick="t" type="solid" color2="#ffc8bf"/>
                    <v:stroke color="#3465a4" joinstyle="round" endcap="flat"/>
                    <w10:wrap type="none"/>
                  </v:shape>
                  <v:shape id="shape_0" coordsize="1143,451" path="m260,22l260,45l243,45l243,42l257,42l257,22l260,22l260,22xm284,22l284,42l271,42l271,45l288,45l288,22l284,22l284,22xm311,22l311,42l298,42l298,45l314,45l314,22l311,22l311,22xm338,22l338,42l324,42l324,45l341,45l341,22l338,22l338,22xm365,22l365,42l352,42l352,45l369,45l369,22l365,22l365,22xm393,22l393,42l379,42l379,45l396,45l396,22l393,22l393,22xm419,22l419,42l407,42l407,45l423,45l423,22l419,22l419,22xm447,22l447,42l433,42l433,45l450,45l450,22l447,22l447,22xm231,56l231,75l217,75l217,78l233,78l233,56l231,56l231,56xm257,56l257,75l243,75l243,78l260,78l260,56l257,56l257,56xm284,56l284,75l271,75l271,78l288,78l288,56l284,56l284,56xm311,56l311,75l298,75l298,78l314,78l314,56l311,56l311,56xm338,56l338,75l324,75l324,78l341,78l341,56l338,56l338,56xm365,56l365,75l352,75l352,78l369,78l369,56l365,56l365,56xm393,56l393,75l379,75l379,78l396,78l396,56l393,56l393,56xm419,56l419,75l407,75l407,78l423,78l423,56l419,56l419,56xm447,56l447,75l433,75l433,78l450,78l450,56l447,56l447,56xm474,56l474,75l460,75l460,78l478,78l478,56l474,56l474,56xm203,88l203,108l189,108l189,111l207,111l207,88l203,88l203,88xm231,88l231,108l217,108l217,111l233,111l233,88l231,88l231,88xm257,88l257,108l243,108l243,111l260,111l260,88l257,88l257,88xm284,88l284,108l271,108l271,111l288,111l288,88l284,88l284,88xm311,88l311,108l298,108l298,111l314,111l314,88l311,88l311,88xm338,88l338,108l324,108l324,111l341,111l341,88l338,88l338,88xm365,88l365,108l352,108l352,111l369,111l369,88l365,88l365,88xm393,88l393,108l379,108l379,111l396,111l396,88l393,88l393,88xm419,88l419,108l407,108l407,111l423,111l423,88l419,88l419,88xm447,88l447,108l433,108l433,111l450,111l450,88l447,88l447,88xm474,88l474,108l460,108l460,111l478,111l478,88l474,88l474,88xm500,88l500,108l487,108l487,111l504,111l504,88l500,88l500,88xm176,122l176,142l162,142l162,144l179,144l179,122l176,122l176,122xm203,122l203,142l189,142l189,144l207,144l207,122l203,122l203,122xm231,122l231,142l217,142l217,144l233,144l233,122l231,122l231,122xm257,122l257,142l243,142l243,144l260,144l260,122l257,122l257,122xm284,122l284,142l271,142l271,144l288,144l288,122l284,122l284,122xm311,122l311,142l298,142l298,144l314,144l314,122l311,122l311,122xm338,122l338,142l324,142l324,144l341,144l341,122l338,122l338,122xm365,122l365,142l352,142l352,144l369,144l369,122l365,122l365,122xm393,122l393,142l379,142l379,144l396,144l396,122l393,122l393,122xm419,122l419,142l407,142l407,144l423,144l423,122l419,122l419,122xm447,122l447,142l433,142l433,144l450,144l450,122l447,122l447,122xm474,122l474,142l460,142l460,144l478,144l478,122l474,122l474,122xm500,122l500,142l487,142l487,144l504,144l504,122l500,122l500,122xm528,122l528,142l514,142l514,144l531,144l531,122l528,122l528,122xm176,154l176,174l162,174l162,178l179,178l179,154l176,154l176,154xm203,154l203,174l189,174l189,178l207,178l207,154l203,154l203,154xm231,154l231,174l217,174l217,178l233,178l233,154l231,154l231,154xm257,154l257,174l243,174l243,178l260,178l260,154l257,154l257,154xm284,154l284,174l271,174l271,178l288,178l288,154l284,154l284,154xm311,154l311,174l298,174l298,178l314,178l314,154l311,154l311,154xm338,154l338,174l324,174l324,178l341,178l341,154l338,154l338,154xm365,154l365,174l352,174l352,178l369,178l369,154l365,154l365,154xm393,154l393,174l379,174l379,178l396,178l396,154l393,154l393,154xm419,154l419,174l407,174l407,178l423,178l423,154l419,154l419,154xm447,154l447,174l433,174l433,178l450,178l450,154l447,154l447,154xm474,154l474,174l460,174l460,178l478,178l478,154l474,154l474,154xm500,154l500,174l487,174l487,178l504,178l504,154l500,154l500,154xm528,154l528,174l514,174l514,178l531,178l531,154l528,154l528,154xm176,222l176,240l162,240l162,244l179,244l179,222l176,222l176,222xm203,222l203,240l189,240l189,244l207,244l207,222l203,222l203,222xm231,222l231,240l217,240l217,244l233,244l233,222l231,222l231,222xm257,222l257,240l243,240l243,244l260,244l260,222l257,222l257,222xm284,222l284,240l271,240l271,244l288,244l288,222l284,222l284,222xm311,222l311,240l298,240l298,244l314,244l314,222l311,222l311,222xm338,222l338,240l324,240l324,244l341,244l341,222l338,222l338,222xm365,222l365,240l352,240l352,244l369,244l369,222l365,222l365,222xm393,222l393,240l379,240l379,244l396,244l396,222l393,222l393,222xm419,222l419,240l407,240l407,244l423,244l423,222l419,222l419,222xm447,222l447,240l433,240l433,244l450,244l450,222l447,222l447,222xm474,222l474,240l460,240l460,244l478,244l478,222l474,222l474,222xm500,222l500,240l487,240l487,244l504,244l504,222l500,222l500,222xm528,222l528,240l514,240l514,244l531,244l531,222l528,222l528,222xm176,254l176,274l162,274l162,277l179,277l179,254l176,254l176,254xm203,254l203,274l189,274l189,277l207,277l207,254l203,254l203,254xm231,254l231,274l217,274l217,277l233,277l233,254l231,254l231,254xm257,254l257,274l243,274l243,277l260,277l260,254l257,254l257,254xm284,254l284,274l271,274l271,277l288,277l288,254l284,254l284,254xm311,254l311,274l298,274l298,277l314,277l314,254l311,254l311,254xm338,254l338,274l324,274l324,277l341,277l341,254l338,254l338,254xm365,254l365,274l352,274l352,277l369,277l369,254l365,254l365,254xm393,254l393,274l379,274l379,277l396,277l396,254l393,254l393,254xm419,254l419,274l407,274l407,277l423,277l423,254l419,254l419,254xm447,254l447,274l433,274l433,277l450,277l450,254l447,254l447,254xm474,254l474,274l460,274l460,277l478,277l478,254l474,254l474,254xm500,254l500,274l487,274l487,277l504,277l504,254l500,254l500,254xm528,254l528,274l514,274l514,277l531,277l531,254l528,254l528,254xm203,288l203,306l189,306l189,310l207,310l207,288l203,288l203,288xm231,288l231,306l217,306l217,310l233,310l233,288l231,288l231,288xm257,288l257,306l243,306l243,310l260,310l260,288l257,288l257,288xm284,288l284,306l271,306l271,310l288,310l288,288l284,288l284,288xm311,288l311,306l298,306l298,310l314,310l314,288l311,288l311,288xm338,288l338,306l324,306l324,310l341,310l341,288l338,288l338,288xm365,288l365,306l352,306l352,310l369,310l369,288l365,288l365,288xm393,288l393,306l379,306l379,310l396,310l396,288l393,288l393,288xm419,288l419,306l407,306l407,310l423,310l423,288l419,288l419,288xm447,288l447,306l433,306l433,310l450,310l450,288l447,288l447,288xm474,288l474,306l460,306l460,310l478,310l478,288l474,288l474,288xm500,288l500,306l487,306l487,310l504,310l504,288l500,288l500,288xm231,320l231,340l217,340l217,343l233,343l233,320l231,320l231,320xm257,320l257,340l243,340l243,343l260,343l260,320l257,320l257,320xm284,320l284,340l271,340l271,343l288,343l288,320l284,320l284,320xm311,320l311,340l298,340l298,343l314,343l314,320l311,320l311,320xm338,320l338,340l324,340l324,343l341,343l341,320l338,320l338,320xm365,320l365,340l352,340l352,343l369,343l369,320l365,320l365,320xm393,320l393,340l379,340l379,343l396,343l396,320l393,320l393,320xm419,320l419,340l407,340l407,343l423,343l423,320l419,320l419,320xm447,320l447,340l433,340l433,343l450,343l450,320l447,320l447,320xm474,320l474,340l460,340l460,343l478,343l478,320l474,320l474,320xm257,354l257,372l243,372l243,376l260,376l260,354l257,354l257,354xm284,354l284,372l271,372l271,376l288,376l288,354l284,354l284,354xm311,354l311,372l298,372l298,376l314,376l314,354l311,354l311,354xm338,354l338,372l324,372l324,376l341,376l341,354l338,354l338,354xm365,354l365,372l352,372l352,376l369,376l369,354l365,354l365,354xm393,354l393,372l379,372l379,376l396,376l396,354l393,354l393,354xm419,354l419,372l407,372l407,376l423,376l423,354l419,354l419,354xm447,354l447,372l433,372l433,376l450,376l450,354l447,354l447,354xm620,1l620,451l624,451l624,1l620,1l620,1xm1143,0l0,0l0,4l1143,4l1143,0l1143,0xe" fillcolor="#005252" stroked="f" o:allowincell="f" style="position:absolute;left:6313;top:1398;width:631;height:251;mso-wrap-style:none;v-text-anchor:middle">
                    <v:fill o:detectmouseclick="t" type="solid" color2="#ffadad"/>
                    <v:stroke color="#3465a4" joinstyle="round" endcap="flat"/>
                    <w10:wrap type="none"/>
                  </v:shape>
                  <v:shape id="shape_0" coordsize="1112,1151" path="m34,791l43,792l51,798l56,806l58,815l56,825l51,832l43,837l34,838l25,837l18,832l12,825l11,815l12,806l18,798l25,792l34,791l34,791xm3,1151l4,1139l8,1130l14,1120l19,1112l27,1105l36,1101l47,1097l58,1096l58,1093l47,1094l35,1097l26,1103l17,1110l10,1118l4,1129l1,1139l0,1151l3,1151l3,1151xm666,1023l660,1024l655,1029l652,1033l650,1040l650,1062l652,1068l655,1074l660,1077l666,1079l1096,1079l1102,1077l1108,1074l1111,1068l1112,1062l1112,1040l1111,1033l1108,1029l1102,1024l1096,1023l666,1023l666,1023xm114,1023l107,1024l103,1028l98,1033l97,1039l97,1061l98,1068l103,1073l107,1076l114,1077l544,1077l550,1076l556,1073l559,1068l560,1061l560,1039l559,1033l556,1028l550,1024l544,1023l114,1023l114,1023xm8,581l9,587l12,592l17,596l24,597l46,597l51,596l57,592l60,587l62,581l62,142l60,135l57,130l51,126l46,125l24,125l17,126l12,130l9,135l8,142l8,581l8,581xm1060,563l1062,573l1067,581l1075,586l1084,588l1093,586l1100,581l1106,573l1107,563l1106,554l1100,547l1093,541l1084,540l1075,541l1067,547l1062,554l1060,563l1060,563xm1061,692l1062,702l1068,710l1075,714l1084,717l1093,714l1101,710l1106,702l1108,692l1106,683l1101,676l1093,670l1084,669l1075,670l1068,676l1062,683l1061,692l1061,692xm136,692l137,702l143,710l150,714l159,717l168,714l176,710l181,702l183,692l181,683l176,676l168,670l159,669l150,670l143,676l137,683l136,692l136,692xm135,563l136,573l142,581l149,586l158,588l167,586l175,581l179,573l182,563l179,554l175,547l167,541l158,540l149,541l142,547l136,554l135,563l135,563xm1059,435l1061,444l1066,452l1074,457l1083,459l1092,457l1099,452l1104,444l1107,435l1104,425l1099,417l1092,413l1083,410l1074,413l1066,417l1061,425l1059,435l1059,435xm134,435l136,444l141,452l149,457l158,459l167,457l174,452l179,444l181,435l179,425l174,417l167,413l158,410l149,413l141,417l136,425l134,435l134,435xm1059,306l1060,315l1066,323l1072,328l1082,330l1091,328l1099,323l1103,315l1106,306l1103,297l1099,289l1091,284l1082,282l1072,284l1066,289l1060,297l1059,306l1059,306xm134,306l135,315l141,323l147,328l157,330l166,328l174,323l178,315l181,306l178,297l174,289l166,284l157,282l147,284l141,289l135,297l134,306l134,306xm1059,178l1061,188l1066,195l1074,200l1083,201l1092,200l1099,195l1103,188l1106,178l1103,169l1099,161l1092,156l1083,154l1074,156l1066,161l1061,169l1059,178l1059,178xm134,178l135,188l141,195l147,200l157,201l166,200l174,195l178,188l181,178l178,169l174,161l166,156l157,154l147,156l141,161l135,169l134,178l134,178xm1058,50l1060,59l1064,66l1072,72l1082,73l1091,72l1098,66l1103,59l1106,50l1103,39l1098,32l1091,27l1082,25l1072,27l1064,32l1060,39l1058,50l1058,50xm133,50l135,59l139,66l147,72l157,73l166,72l173,66l178,59l179,50l178,39l173,32l166,27l157,25l147,27l139,32l135,39l133,50l133,50xm10,24l12,33l17,40l24,46l33,47l42,46l50,40l56,33l57,24l56,15l50,7l42,2l33,0l24,2l17,7l12,15l10,24l10,24xm33,706l27,707l24,711l20,714l19,720l20,726l24,731l27,733l33,734l39,733l43,731l46,726l47,720l46,714l43,711l39,707l33,706l33,706xe" fillcolor="black" stroked="f" o:allowincell="f" style="position:absolute;left:6323;top:919;width:615;height:646;mso-wrap-style:none;v-text-anchor:middle">
                    <v:fill o:detectmouseclick="t" type="solid" color2="white"/>
                    <v:stroke color="#3465a4" joinstyle="round" endcap="flat"/>
                    <w10:wrap type="none"/>
                  </v:shape>
                  <v:shape id="shape_0" coordsize="1096,836" path="m1073,539l1081,542l1088,546l1093,553l1095,562l1093,572l1088,579l1081,583l1073,586l1064,583l1057,579l1051,572l1050,562l1051,553l1057,546l1064,542l1073,539l1073,539xm1,814l3,822l7,829l15,835l23,836l32,835l39,829l44,822l46,814l44,805l39,798l32,792l23,791l15,792l7,798l3,805l1,814l1,814xm22,0l31,1l38,7l44,14l45,23l44,31l38,38l31,44l22,45l14,44l7,38l3,31l0,23l3,14l7,7l14,1l22,0l22,0xm123,49l125,57l130,65l136,69l146,71l154,69l162,65l166,57l167,49l166,39l162,32l154,26l146,25l136,26l130,32l125,39l123,49l123,49xm1048,49l1050,57l1055,65l1061,69l1071,71l1079,69l1087,65l1091,57l1093,49l1091,39l1087,32l1079,26l1071,25l1061,26l1055,32l1050,39l1048,49l1048,49xm124,177l125,185l131,194l138,198l146,200l155,198l162,194l166,185l168,177l166,168l162,161l155,155l146,154l138,155l131,161l125,168l124,177l124,177xm1049,177l1050,185l1056,194l1063,198l1072,200l1080,198l1087,194l1092,185l1093,177l1092,168l1087,161l1080,155l1072,154l1063,155l1056,161l1050,168l1049,177l1049,177xm123,305l125,314l130,321l136,326l146,328l155,326l162,321l166,314l168,305l166,296l162,289l155,284l146,282l136,284l130,289l125,296l123,305l123,305xm1049,305l1050,314l1055,321l1063,326l1071,328l1080,326l1087,321l1091,314l1093,305l1091,296l1087,289l1080,284l1071,282l1063,284l1055,289l1050,296l1049,305l1049,305xm124,434l126,443l131,450l138,455l147,457l155,455l163,450l167,443l168,434l167,424l163,417l155,413l147,410l138,413l131,417l126,424l124,434l124,434xm1049,434l1051,443l1056,450l1063,455l1072,457l1080,455l1088,450l1092,443l1095,434l1092,424l1088,417l1080,413l1072,410l1063,413l1056,417l1051,424l1049,434l1049,434xm125,562l126,572l132,579l139,583l147,586l156,583l163,579l167,572l170,562l167,553l163,546l156,542l147,539l139,542l132,546l126,553l125,562l125,562xm125,691l127,701l132,708l139,713l148,714l157,713l164,708l168,701l171,691l168,683l164,675l157,670l148,669l139,670l132,675l127,683l125,691l125,691xm1051,691l1052,701l1057,708l1065,713l1073,714l1082,713l1089,708l1093,701l1096,691l1093,683l1089,675l1082,670l1073,669l1065,670l1057,675l1052,683l1051,691l1051,691xe" fillcolor="#e6e6e6" stroked="f" o:allowincell="f" style="position:absolute;left:6330;top:921;width:605;height:467;mso-wrap-style:none;v-text-anchor:middle">
                    <v:fill o:detectmouseclick="t" type="solid" color2="#191919"/>
                    <v:stroke color="#3465a4" joinstyle="round" endcap="flat"/>
                    <w10:wrap type="none"/>
                  </v:shape>
                  <v:shape id="shape_0" coordsize="1080,821" path="m15,791l21,792l27,796l29,800l30,806l29,812l27,817l21,820l15,821l9,820l5,817l3,812l1,806l3,800l5,796l9,792l15,791l15,791xm0,15l1,21l5,25l9,29l15,30l21,29l25,25l29,21l30,15l29,9l25,5l21,1l15,0l9,1l5,5l1,9l0,15l0,15xm123,41l124,46l127,51l132,54l138,56l143,54l148,51l151,46l152,41l151,35l148,30l143,27l138,25l132,27l127,30l124,35l123,41l123,41xm1048,41l1049,46l1052,51l1057,54l1063,56l1068,54l1073,51l1076,46l1077,41l1076,35l1073,30l1068,27l1063,25l1057,27l1052,30l1049,35l1048,41l1048,41xm124,169l125,175l128,180l133,183l139,184l143,183l149,180l151,175l152,169l151,163l149,159l143,155l139,154l133,155l128,159l125,163l124,169l124,169xm1049,169l1050,175l1053,180l1058,183l1064,184l1069,183l1074,180l1077,175l1079,169l1077,163l1074,159l1069,155l1064,154l1058,155l1053,159l1050,163l1049,169l1049,169xm123,297l124,303l127,309l132,311l138,312l143,311l148,309l151,303l152,297l151,291l148,286l143,283l138,282l132,283l127,286l124,291l123,297l123,297xm1048,297l1049,303l1052,309l1057,311l1063,312l1068,311l1074,309l1076,303l1077,297l1076,291l1074,286l1068,283l1063,282l1057,283l1052,286l1049,291l1048,297l1048,297xm124,426l125,432l128,437l133,440l139,441l144,440l149,437l152,432l154,426l152,420l149,415l144,412l139,411l133,412l128,415l125,420l124,426l124,426xm1049,426l1050,432l1053,437l1058,440l1064,441l1069,440l1074,437l1077,432l1079,426l1077,420l1074,415l1069,412l1064,411l1058,412l1053,415l1050,420l1049,426l1049,426xm125,554l126,560l130,566l133,570l140,571l144,570l150,566l152,560l154,554l152,549l150,544l144,541l140,539l133,541l130,544l126,549l125,554l125,554xm1050,554l1051,560l1055,566l1059,570l1065,571l1071,570l1075,566l1079,560l1080,554l1079,549l1075,544l1071,541l1065,539l1059,541l1055,544l1051,549l1050,554l1050,554xm125,683l126,689l130,695l134,697l140,698l146,697l150,695l154,689l155,683l154,677l150,673l146,669l140,668l134,669l130,673l126,677l125,683l125,683xm1050,683l1051,689l1055,695l1059,697l1065,698l1071,697l1076,695l1079,689l1080,683l1079,677l1076,673l1071,669l1065,668l1059,669l1055,673l1051,677l1050,683l1050,683xe" fillcolor="#404040" stroked="f" o:allowincell="f" style="position:absolute;left:6333;top:924;width:597;height:460;mso-wrap-style:none;v-text-anchor:middle">
                    <v:fill o:detectmouseclick="t" type="solid" color2="#bfbfbf"/>
                    <v:stroke color="#3465a4" joinstyle="round" endcap="flat"/>
                    <w10:wrap type="none"/>
                  </v:shape>
                  <v:shape id="shape_0" coordsize="1078,1252" path="m54,933l54,936l38,936l38,933l54,933l54,933xm15,964l15,969l30,969l30,964l15,964l15,964xm15,900l15,905l30,905l30,900l15,900l15,900xm100,1232l97,1233l93,1236l91,1238l91,1243l91,1246l93,1248l97,1251l100,1252l103,1251l107,1248l109,1246l109,1243l109,1238l107,1236l103,1233l100,1232l100,1232xm211,1243l210,1246l207,1250l205,1251l201,1252l197,1251l194,1250l193,1246l191,1243l193,1238l194,1236l197,1233l201,1232l205,1233l207,1236l210,1238l211,1243l211,1243xm158,1243l158,1246l156,1250l153,1251l149,1252l146,1251l142,1250l140,1246l140,1243l140,1238l142,1236l146,1233l149,1232l153,1233l156,1236l158,1238l158,1243l158,1243xm26,710l24,715l21,719l18,722l13,723l8,722l5,719l3,715l2,710l3,705l5,702l8,699l13,699l18,699l21,702l24,705l26,710l26,710xm28,805l27,810l24,815l20,818l14,819l8,818l5,815l2,810l0,805l2,799l5,795l8,791l14,791l20,791l24,795l27,799l28,805l28,805xm27,14l26,19l23,23l19,27l13,28l8,27l4,23l0,19l0,14l0,8l4,4l8,0l13,0l19,0l23,4l26,8l27,14l27,14xm150,40l149,44l146,49l141,52l137,53l131,52l126,49l124,44l123,40l124,34l126,29l131,27l137,26l141,27l146,29l149,34l150,40l150,40xm1075,40l1074,44l1071,49l1066,52l1062,53l1056,52l1051,49l1049,44l1048,40l1049,34l1051,29l1056,27l1062,26l1066,27l1071,29l1074,34l1075,40l1075,40xm150,168l149,173l147,178l142,181l137,182l132,181l127,178l124,173l123,168l124,162l127,158l132,154l137,154l142,154l147,158l149,162l150,168l150,168xm1076,168l1075,173l1072,178l1067,181l1063,182l1057,181l1052,178l1050,173l1049,168l1050,162l1052,158l1057,154l1063,154l1067,154l1072,158l1075,162l1076,168l1076,168xm150,296l149,302l146,306l142,309l137,310l131,309l127,306l124,302l123,296l124,290l127,285l131,283l137,282l142,283l146,285l149,290l150,296l150,296xm1075,296l1074,302l1072,306l1067,309l1062,310l1056,309l1052,306l1049,302l1048,296l1049,290l1052,285l1056,283l1062,282l1067,283l1072,285l1074,290l1075,296l1075,296xm151,425l150,431l147,435l142,437l138,439l132,437l127,435l125,431l124,425l125,419l127,415l132,412l138,411l142,412l147,415l150,419l151,425l151,425xm1076,425l1075,431l1072,435l1067,437l1063,439l1057,437l1052,435l1050,431l1049,425l1050,419l1052,415l1057,412l1063,411l1067,412l1072,415l1075,419l1076,425l1076,425xm151,553l150,559l148,564l143,566l138,567l132,566l129,564l125,559l124,553l125,548l129,544l132,541l138,540l143,541l148,544l150,548l151,553l151,553xm1078,553l1076,559l1073,564l1068,566l1064,567l1058,566l1054,564l1051,559l1050,553l1051,548l1054,544l1058,541l1064,540l1068,541l1073,544l1076,548l1078,553l1078,553xm153,682l151,688l148,693l145,695l139,696l133,695l130,693l126,688l125,682l126,676l130,673l133,670l139,668l145,670l148,673l151,676l153,682l153,682xm1078,682l1076,688l1074,693l1070,695l1064,696l1058,695l1055,693l1051,688l1050,682l1051,676l1055,673l1058,670l1064,668l1070,670l1074,673l1076,676l1078,682l1078,682xe" fillcolor="#bebebe" stroked="f" o:allowincell="f" style="position:absolute;left:6335;top:926;width:595;height:701;mso-wrap-style:none;v-text-anchor:middle">
                    <v:fill o:detectmouseclick="t" type="solid" color2="#414141"/>
                    <v:stroke color="#3465a4" joinstyle="round" endcap="flat"/>
                    <w10:wrap type="none"/>
                  </v:shape>
                  <v:shape id="shape_0" coordsize="1102,1252" path="m120,1243l120,1246l118,1248l114,1251l111,1252l106,1251l103,1247l106,1247l110,1246l113,1245l114,1242l116,1238l114,1233l119,1237l120,1243l120,1243xm216,1233l217,1238l216,1242l214,1245l210,1247l207,1247l204,1247l207,1251l212,1252l216,1251l218,1250l221,1246l222,1243l220,1237l216,1233l216,1233xm164,1233l165,1238l165,1242l162,1245l159,1247l156,1247l152,1247l156,1251l160,1252l164,1251l167,1250l169,1246l169,1243l168,1237l164,1233l164,1233xm29,699l31,705l30,710l26,714l23,716l18,717l14,716l18,721l24,723l29,722l32,719l35,715l37,710l34,703l29,699l29,699xm30,791l33,796l34,802l33,808l31,812l26,815l21,816l16,815l21,818l25,819l31,818l35,815l38,810l39,805l39,801l37,797l30,791l30,791xm30,0l32,5l34,10l33,16l30,21l25,23l21,24l15,23l19,27l24,28l30,27l34,23l37,19l38,14l38,9l35,6l33,2l30,0l30,0xm42,1177l67,1177l73,1172l78,1167l80,1160l81,1152l80,1145l78,1139l74,1134l69,1130l41,1130l37,1134l32,1139l30,1145l29,1152l30,1160l32,1167l37,1172l42,1177l42,1177xm1102,1030l1101,1023l1098,1019l1093,1015l1087,1014l657,1014l652,1015l646,1019l644,1023l643,1030l643,1052l644,1058l646,1063l652,1066l657,1067l1087,1067l1093,1066l1098,1063l1101,1058l1102,1052l1102,1030l1102,1030xm550,1029l549,1023l545,1019l541,1015l535,1014l105,1014l100,1015l94,1019l90,1023l89,1029l89,1051l90,1057l94,1062l100,1065l105,1066l535,1066l541,1065l545,1062l549,1057l550,1051l550,1029l550,1029xm15,116l9,117l3,121l1,125l0,132l0,571l1,577l3,581l9,585l15,586l37,586l42,585l47,581l50,577l51,571l51,132l50,125l47,121l42,117l37,116l15,116l15,116xm152,26l156,30l157,36l156,42l152,46l148,49l143,50l138,50l142,52l148,53l152,52l157,49l160,44l161,40l160,35l158,31l156,28l152,26l152,26xm1077,26l1081,30l1082,36l1081,42l1077,46l1074,49l1068,50l1063,50l1067,52l1073,53l1077,52l1082,49l1085,44l1086,40l1085,35l1084,31l1081,28l1077,26l1077,26xm152,154l156,159l157,165l156,171l153,175l149,178l143,179l138,179l143,181l148,182l153,181l158,178l160,173l161,168l161,164l159,160l156,157l152,154l152,154xm1078,154l1082,159l1083,165l1082,171l1078,175l1074,178l1069,179l1065,179l1068,181l1074,182l1078,181l1083,178l1086,173l1087,168l1086,164l1084,160l1082,157l1078,154l1078,154xm152,283l156,288l157,294l156,298l152,303l149,306l143,308l138,306l143,309l148,310l153,309l157,306l160,302l161,296l160,291l159,288l156,284l152,283l152,283xm1077,283l1081,288l1082,294l1081,298l1078,303l1074,306l1068,308l1063,306l1068,309l1073,310l1078,309l1083,306l1085,302l1086,296l1086,291l1084,288l1081,284l1077,283l1077,283xm153,412l157,417l158,422l157,427l153,432l149,435l144,436l140,435l143,439l149,439l153,437l158,435l161,431l162,425l161,420l159,417l153,412l153,412xm1078,412l1082,417l1083,422l1082,427l1078,432l1075,435l1069,436l1065,435l1068,439l1074,439l1078,437l1083,435l1086,431l1087,425l1086,420l1085,417l1078,412l1078,412xm153,541l157,545l158,551l157,556l154,560l150,564l144,565l140,564l144,566l149,567l154,566l159,564l161,559l162,553l162,549l160,545l157,543l153,541l153,541xm1079,541l1083,545l1084,551l1083,556l1079,560l1075,564l1070,565l1066,564l1069,566l1075,567l1079,566l1084,564l1087,559l1089,553l1087,549l1085,545l1083,543l1079,541l1079,541xm154,670l158,674l159,680l158,685l154,689l151,693l145,694l141,693l144,695l150,696l156,695l159,693l162,688l164,682l162,678l161,674l158,672l154,670l154,670xm1079,670l1083,674l1084,680l1083,685l1081,689l1076,693l1070,694l1066,693l1070,695l1075,696l1081,695l1085,693l1087,688l1089,682l1089,678l1086,674l1083,672l1079,670l1079,670xe" fillcolor="#7f7f7f" stroked="f" o:allowincell="f" style="position:absolute;left:6328;top:926;width:608;height:701;mso-wrap-style:none;v-text-anchor:middle">
                    <v:fill o:detectmouseclick="t" type="solid" color2="gray"/>
                    <v:stroke color="#3465a4" joinstyle="round" endcap="flat"/>
                    <w10:wrap type="none"/>
                  </v:shape>
                  <v:shape id="shape_0" coordsize="1089,1144" path="m25,796l1,796l1,792l25,792l25,796l25,796xm24,0l0,0l0,5l24,5l24,0l24,0xm42,1120l51,1122l58,1126l65,1132l68,1140l67,1133l64,1127l59,1122l54,1119l54,1088l29,1088l29,1119l24,1122l19,1128l17,1135l16,1142l16,1144l19,1135l25,1127l33,1122l42,1120l42,1120xm1089,1031l1088,1037l1085,1041l1080,1045l1074,1046l644,1046l639,1045l634,1041l631,1037l630,1031l630,1042l631,1048l633,1053l639,1056l644,1057l1074,1057l1080,1056l1085,1053l1088,1048l1089,1042l1089,1031l1089,1031xm537,1030l536,1035l532,1041l528,1044l522,1046l92,1046l85,1045l81,1041l77,1037l76,1031l76,1041l77,1047l81,1052l85,1055l92,1056l522,1056l528,1055l532,1052l536,1047l537,1041l537,1030l537,1030xm12,106l18,107l22,111l26,115l27,122l27,561l26,567l22,571l18,575l12,576l24,576l29,575l34,571l37,567l38,561l38,122l37,115l34,111l29,107l24,106l12,106l12,106xm146,26l123,26l123,32l146,32l146,26l146,26xm1071,26l1048,26l1048,32l1071,32l1071,26l1071,26xm147,155l123,155l123,161l147,161l147,155l147,155xm1072,155l1048,155l1048,161l1072,161l1072,155l1072,155xm146,284l123,284l123,288l146,288l146,284l146,284xm1072,284l1048,284l1048,288l1072,288l1072,284l1072,284xm147,412l124,412l124,417l147,417l147,412l147,412xm1072,412l1049,412l1049,417l1072,417l1072,412l1072,412xm148,541l124,541l124,546l148,546l148,541l148,541xm1073,541l1049,541l1049,546l1073,546l1073,541l1073,541xm148,670l125,670l125,675l148,675l148,670l148,670xm1074,670l1050,670l1050,675l1074,675l1074,670l1074,670xe" fillcolor="#404040" stroked="f" o:allowincell="f" style="position:absolute;left:6335;top:931;width:602;height:641;mso-wrap-style:none;v-text-anchor:middle">
                    <v:fill o:detectmouseclick="t" type="solid" color2="#bfbfbf"/>
                    <v:stroke color="#3465a4" joinstyle="round" endcap="flat"/>
                    <w10:wrap type="none"/>
                  </v:shape>
                  <v:shape id="shape_0" coordsize="1105,1273" path="m107,19l104,19l104,5l102,6l100,7l100,5l103,3l106,0l107,0l107,19l107,19xm111,145l111,148l99,148l99,146l100,144l103,141l106,138l108,137l109,134l108,131l104,130l102,131l101,135l99,134l101,130l106,129l109,130l111,134l110,136l109,138l106,142l102,144l102,145l111,145l111,145xm99,271l101,271l102,274l104,274l107,273l108,271l107,268l104,267l102,267l103,265l103,265l106,265l107,263l107,260l104,259l102,260l101,263l99,263l100,259l104,257l107,258l109,260l109,263l109,265l107,266l109,267l110,271l109,275l104,276l100,275l99,271l99,271xm108,404l108,399l110,399l110,397l108,397l108,385l106,385l98,397l98,399l106,399l106,404l108,404l108,404xm100,397l106,389l106,397l100,397l100,397xm98,529l100,529l101,532l103,533l107,532l108,528l107,525l103,524l101,525l100,526l98,526l100,515l109,515l109,518l101,518l101,524l104,522l108,524l110,528l108,533l106,534l103,535l99,533l98,529l98,529xm108,644l104,643l102,644l100,645l99,649l98,654l99,658l100,660l102,662l104,663l108,662l109,659l110,656l109,651l104,650l102,651l100,652l101,648l102,645l104,645l107,647l108,648l110,648l108,644l108,644xm102,654l104,652l107,654l108,656l107,659l104,660l102,660l101,658l101,656l102,654l102,654xm21,649l21,635l30,635l30,636l22,636l22,641l29,641l29,643l22,643l22,649l21,649l21,649xm31,649l34,644l39,644l40,649l43,649l37,635l35,635l30,649l31,649l31,649xm36,638l36,636l37,640l38,643l34,643l36,638l36,638xm45,649l45,635l46,635l54,647l54,635l55,635l55,649l54,649l46,637l46,649l45,649l45,649xm2,669l4,669l4,670l5,671l7,672l10,671l11,671l11,670l11,669l10,667l7,666l4,665l3,664l3,663l3,660l5,659l7,658l10,659l12,660l13,663l11,663l10,660l7,660l5,660l4,663l5,664l7,665l11,665l12,667l13,669l12,671l11,673l7,673l5,673l3,671l2,669l2,669xm19,673l19,660l14,660l14,658l26,658l26,660l21,660l21,673l19,673l19,673xm27,673l28,669l34,669l36,673l37,673l31,658l30,658l24,673l27,673l27,673xm30,663l30,660l31,663l34,667l28,667l30,663l30,663xm42,673l42,660l37,660l37,658l47,658l47,660l43,660l43,673l42,673l42,673xm59,658l61,658l61,667l60,671l59,672l55,673l52,673l51,671l50,667l50,658l52,658l52,667l52,670l53,671l55,672l58,671l59,667l59,658l59,658xm63,669l66,669l66,670l67,671l69,672l71,671l72,671l72,670l72,669l71,667l69,666l66,665l64,664l64,663l64,660l67,659l69,658l71,659l74,660l75,663l72,663l71,660l69,660l67,660l66,663l67,664l69,665l72,665l74,667l75,669l74,671l72,673l69,673l67,673l64,671l63,669l63,669xm121,1221l119,1221l118,1222l119,1224l121,1224l122,1224l123,1222l122,1221l121,1221l121,1221xm222,1221l220,1221l220,1223l220,1224l222,1224l223,1224l223,1223l223,1221l222,1221l222,1221xm170,1221l169,1221l167,1223l169,1224l170,1224l171,1224l172,1223l171,1221l170,1221l170,1221xm34,687l31,688l30,689l31,692l34,693l35,692l36,689l35,688l34,687l34,687xm74,1087l70,1087l70,1085l66,1085l66,1087l62,1087l62,1092l66,1092l66,1096l70,1096l70,1092l74,1092l74,1087l74,1087xm69,1074l68,1074l68,1063l66,1064l64,1064l64,1063l67,1061l68,1060l69,1060l69,1074l69,1074xm2,1142l5,1143l8,1143l10,1141l10,1136l10,1133l8,1130l7,1129l5,1129l3,1129l2,1132l0,1136l0,1140l2,1142l2,1142xm4,1132l5,1130l7,1132l8,1133l8,1136l8,1138l7,1141l5,1142l4,1141l3,1138l3,1136l3,1133l4,1132l4,1132xm1094,999l676,999l672,999l668,1000l666,1002l666,1003l666,1004l668,1005l672,1005l676,1006l1094,1006l1102,1005l1104,1004l1105,1003l1104,1002l1102,1000l1094,999l1094,999xm541,999l124,999l116,1000l114,1000l113,1002l114,1003l116,1004l124,1005l541,1005l548,1004l552,1003l552,1002l552,1000l548,1000l541,999l541,999xm14,123l14,548l14,553l14,556l15,558l16,560l18,558l19,556l20,553l20,548l20,123l20,119l19,115l18,113l16,112l15,113l14,115l14,119l14,123l14,123xm104,1255l104,1244l106,1244l106,1255l104,1255l104,1255xm108,1255l108,1244l109,1244l115,1252l115,1244l116,1244l116,1255l115,1255l109,1246l109,1255l108,1255l108,1255xm119,1255l119,1251l122,1251l125,1250l125,1248l125,1246l124,1245l123,1245l122,1244l118,1244l118,1255l119,1255l119,1255xm119,1245l122,1245l123,1246l124,1246l124,1248l124,1249l122,1250l119,1250l119,1245l119,1245xm133,1244l135,1244l135,1250l134,1252l133,1255l131,1255l129,1255l127,1253l127,1250l127,1244l129,1244l129,1250l129,1252l130,1253l131,1253l133,1253l133,1250l133,1244l133,1244xm140,1255l140,1245l137,1245l137,1244l145,1244l145,1245l141,1245l141,1255l140,1255l140,1255xm115,1270l117,1271l119,1272l122,1271l123,1270l124,1266l123,1264l122,1263l119,1261l116,1263l115,1267l115,1270l115,1270xm117,1264l119,1263l121,1263l122,1265l123,1266l122,1270l119,1271l117,1270l116,1267l117,1264l117,1264xm125,1272l125,1261l126,1261l126,1266l132,1261l133,1261l130,1266l133,1272l132,1272l129,1266l126,1268l126,1272l125,1272l125,1272xm159,1256l159,1245l166,1245l166,1246l162,1246l162,1250l166,1250l166,1251l162,1251l162,1256l159,1256l159,1256xm167,1256l169,1252l173,1252l174,1256l175,1256l172,1245l170,1245l166,1256l167,1256l167,1256xm171,1249l171,1246l172,1249l173,1251l170,1251l171,1249l171,1249xm177,1256l177,1245l178,1245l183,1253l183,1245l185,1245l185,1256l183,1256l178,1248l178,1256l177,1256l177,1256xm164,1270l165,1272l167,1273l170,1272l172,1270l172,1267l172,1265l170,1263l167,1263l164,1264l163,1267l164,1270l164,1270xm165,1264l167,1264l170,1264l171,1265l171,1267l170,1271l167,1272l165,1271l164,1267l165,1264l165,1264xm174,1272l174,1263l175,1263l175,1267l180,1263l182,1263l178,1266l182,1272l180,1272l177,1267l175,1268l175,1272l174,1272l174,1272xm198,1253l199,1256l203,1256l205,1256l206,1253l207,1251l206,1249l205,1246l203,1246l199,1248l198,1251l198,1253l198,1253xm201,1248l203,1248l204,1248l205,1249l206,1251l205,1255l203,1256l201,1255l199,1251l201,1248l201,1248xm215,1246l217,1246l217,1252l217,1255l215,1256l213,1256l211,1256l210,1255l209,1252l209,1246l210,1246l210,1252l211,1253l211,1255l213,1255l214,1255l215,1252l215,1246l215,1246xm221,1256l221,1248l218,1248l218,1246l226,1246l226,1248l222,1248l222,1256l221,1256l221,1256xm228,1256l228,1252l231,1252l234,1251l235,1249l234,1248l234,1246l233,1246l230,1246l227,1246l227,1256l228,1256l228,1256xm228,1248l231,1248l233,1248l233,1248l234,1249l233,1250l231,1251l228,1251l228,1248l228,1248xm243,1246l244,1246l244,1252l244,1255l243,1256l241,1256l238,1256l237,1255l236,1252l236,1246l237,1246l237,1252l238,1253l238,1255l241,1255l242,1255l243,1252l243,1246l243,1246xm249,1256l249,1248l245,1248l245,1246l253,1246l253,1248l250,1248l250,1256l249,1256l249,1256xm212,1273l212,1263l219,1263l219,1264l213,1264l213,1267l218,1267l218,1268l213,1268l213,1273l212,1273l212,1273xm220,1273l221,1270l226,1270l227,1273l228,1273l223,1263l222,1263l219,1273l220,1273l220,1273xm222,1266l223,1264l223,1266l225,1268l221,1268l222,1266l222,1266xm229,1273l229,1263l230,1263l230,1273l229,1273l229,1273xm233,1273l233,1263l234,1263l234,1272l239,1272l239,1273l233,1273l233,1273xe" fillcolor="white" stroked="f" o:allowincell="f" style="position:absolute;left:6321;top:934;width:610;height:713;mso-wrap-style:none;v-text-anchor:middle">
                    <v:fill o:detectmouseclick="t" type="solid" color2="black"/>
                    <v:stroke color="#3465a4" joinstyle="round" endcap="flat"/>
                    <w10:wrap type="none"/>
                  </v:shape>
                  <v:shape id="shape_0" coordsize="52,49" path="m14,26l14,49l38,49l38,26l44,21l49,16l51,9l52,2l52,0l50,9l43,17l35,22l26,23l17,22l10,19l4,12l0,5l1,12l4,17l9,22l14,26l14,26xe" fillcolor="#bebebe" stroked="f" o:allowincell="f" style="position:absolute;left:6345;top:1571;width:27;height:27;mso-wrap-style:none;v-text-anchor:middle">
                    <v:fill o:detectmouseclick="t" type="solid" color2="#414141"/>
                    <v:stroke color="#3465a4" joinstyle="round" endcap="flat"/>
                    <w10:wrap type="none"/>
                  </v:shape>
                  <v:shape id="shape_0" coordsize="1008,764" path="m3,120l2,119l0,117l0,4l2,1l4,0l1002,0l1004,0l1005,2l1004,2l6,2l4,2l3,6l3,120l3,120l3,120xm4,248l4,135l5,132l7,131l1005,131l1007,131l1004,129l1003,129l5,129l3,130l2,132l2,246l3,247l4,250l4,248l4,248xm4,376l4,262l4,260l7,259l1004,259l1005,259l1004,258l1002,257l5,257l3,258l2,260l2,374l2,376l4,377l4,376l4,376xm4,505l4,391l5,389l7,388l1005,388l1007,388l1005,387l1003,385l5,385l3,387l2,389l2,503l3,505l4,506l4,505l4,505xm5,634l5,520l6,518l8,516l1007,516l1008,516l1005,515l1004,514l6,514l4,515l3,518l3,631l4,634l5,635l5,634l5,634xm6,762l6,649l6,646l10,645l1007,645l1008,645l1007,644l1004,643l7,643l5,644l4,646l4,760l4,762l6,764l6,762l6,762xe" fillcolor="#005252" stroked="f" o:allowincell="f" style="position:absolute;left:6386;top:914;width:557;height:427;mso-wrap-style:none;v-text-anchor:middle">
                    <v:fill o:detectmouseclick="t" type="solid" color2="#ffadad"/>
                    <v:stroke color="#3465a4" joinstyle="round" endcap="flat"/>
                    <w10:wrap type="none"/>
                  </v:shape>
                  <v:rect id="shape_0" fillcolor="#3366ff" stroked="t" o:allowincell="f" style="position:absolute;left:6409;top:1253;width:505;height:61;mso-wrap-style:none;v-text-anchor:middle">
                    <v:fill o:detectmouseclick="t" type="solid" color2="#cc9900"/>
                    <v:stroke color="black" weight="9360" joinstyle="miter" endcap="flat"/>
                    <w10:wrap type="none"/>
                  </v:rect>
                  <v:rect id="shape_0" fillcolor="#3366ff" stroked="t" o:allowincell="f" style="position:absolute;left:6409;top:1130;width:505;height:59;mso-wrap-style:none;v-text-anchor:middle">
                    <v:fill o:detectmouseclick="t" type="solid" color2="#cc9900"/>
                    <v:stroke color="black" weight="9360" joinstyle="miter" endcap="flat"/>
                    <w10:wrap type="none"/>
                  </v:rect>
                  <v:rect id="shape_0" fillcolor="#3366ff" stroked="t" o:allowincell="f" style="position:absolute;left:6409;top:1315;width:505;height:61;mso-wrap-style:none;v-text-anchor:middle">
                    <v:fill o:detectmouseclick="t" type="solid" color2="#cc9900"/>
                    <v:stroke color="black" weight="9360" joinstyle="miter" endcap="flat"/>
                    <w10:wrap type="none"/>
                  </v:rect>
                  <v:rect id="shape_0" fillcolor="#3366ff" stroked="t" o:allowincell="f" style="position:absolute;left:6409;top:1067;width:505;height:61;mso-wrap-style:none;v-text-anchor:middle">
                    <v:fill o:detectmouseclick="t" type="solid" color2="#cc9900"/>
                    <v:stroke color="black" weight="9360" joinstyle="miter" endcap="flat"/>
                    <w10:wrap type="none"/>
                  </v:rect>
                  <v:rect id="shape_0" fillcolor="#3366ff" stroked="t" o:allowincell="f" style="position:absolute;left:6409;top:943;width:505;height:61;mso-wrap-style:none;v-text-anchor:middle">
                    <v:fill o:detectmouseclick="t" type="solid" color2="#cc9900"/>
                    <v:stroke color="black" weight="9360" joinstyle="miter" endcap="flat"/>
                    <w10:wrap type="none"/>
                  </v:rect>
                  <v:shape id="shape_0" stroked="f" o:allowincell="f" style="position:absolute;left:7106;top:1191;width:203;height:385;mso-wrap-style:none;v-text-anchor:middle" type="_x0000_t75">
                    <v:imagedata r:id="rId70" o:detectmouseclick="t"/>
                    <v:stroke color="#3465a4" joinstyle="round" endcap="flat"/>
                    <w10:wrap type="none"/>
                  </v:shape>
                  <v:line id="shape_0" from="6916,1378" to="7104,1378" stroked="t" o:allowincell="f" style="position:absolute">
                    <v:stroke color="black" weight="38160" joinstyle="miter" endcap="flat"/>
                    <v:fill o:detectmouseclick="t" on="false"/>
                    <w10:wrap type="none"/>
                  </v:line>
                  <v:line id="shape_0" from="6916,1438" to="7104,1438" stroked="t" o:allowincell="f" style="position:absolute">
                    <v:stroke color="black" weight="38160" joinstyle="miter" endcap="flat"/>
                    <v:fill o:detectmouseclick="t" on="false"/>
                    <w10:wrap type="none"/>
                  </v:line>
                  <v:rect id="shape_0" fillcolor="#3366ff" stroked="t" o:allowincell="f" style="position:absolute;left:6409;top:1378;width:505;height:59;mso-wrap-style:none;v-text-anchor:middle">
                    <v:fill o:detectmouseclick="t" type="solid" color2="#cc9900"/>
                    <v:stroke color="black" weight="9360" joinstyle="miter" endcap="flat"/>
                    <w10:wrap type="none"/>
                  </v:rect>
                </v:group>
                <v:shape id="shape_0" stroked="f" o:allowincell="f" style="position:absolute;left:2712;top:2511;width:2867;height:1782;mso-wrap-style:none;v-text-anchor:middle" type="_x0000_t75">
                  <v:imagedata r:id="rId71" o:detectmouseclick="t"/>
                  <v:stroke color="#3465a4" joinstyle="round" endcap="flat"/>
                  <w10:wrap type="none"/>
                </v:shape>
                <v:line id="shape_0" from="2872,2916" to="3030,4050" stroked="t" o:allowincell="f" style="position:absolute">
                  <v:stroke color="red" weight="22320" dashstyle="shortdot" joinstyle="miter" endcap="round"/>
                  <v:fill o:detectmouseclick="t" on="false"/>
                  <w10:wrap type="none"/>
                </v:line>
                <v:line id="shape_0" from="2792,3321" to="3030,4050" stroked="t" o:allowincell="f" style="position:absolute">
                  <v:stroke color="red" weight="22320" dashstyle="shortdot" joinstyle="miter" endcap="round"/>
                  <v:fill o:detectmouseclick="t" on="false"/>
                  <w10:wrap type="none"/>
                </v:line>
                <v:shape id="shape_0" stroked="f" o:allowincell="f" style="position:absolute;left:2952;top:2997;width:2203;height:485;mso-wrap-style:square;v-text-anchor:top" type="_x0000_t202">
                  <v:textbo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TM</w:t>
                        </w:r>
                        <w:r>
                          <w:rPr>
                            <w:sz w:val="24"/>
                            <w:i/>
                            <w:kern w:val="2"/>
                            <w:szCs w:val="24"/>
                            <w:bCs/>
                            <w:iCs/>
                            <w:rFonts w:ascii="Times New Roman" w:hAnsi="Times New Roman" w:eastAsia="新細明體;PMingLiU" w:cs="Times New Roman"/>
                            <w:color w:val="000000"/>
                            <w:lang w:eastAsia="zh-TW" w:bidi="ar-SA" w:val="zh-TW"/>
                          </w:rPr>
                          <w:t>虛擬專用網路</w:t>
                        </w:r>
                      </w:p>
                    </w:txbxContent>
                  </v:textbox>
                  <v:fill o:detectmouseclick="t" on="false"/>
                  <v:stroke color="#3465a4" joinstyle="round" endcap="flat"/>
                  <w10:wrap type="none"/>
                </v:shape>
                <v:rect id="shape_0" fillcolor="white" stroked="t" o:allowincell="f" style="position:absolute;left:1117;top:0;width:1116;height:890;mso-wrap-style:none;v-text-anchor:middle">
                  <v:fill o:detectmouseclick="t" type="solid" color2="black" opacity="0.5"/>
                  <v:stroke color="black" weight="19080" dashstyle="shortdot" joinstyle="miter" endcap="flat"/>
                  <w10:wrap type="none"/>
                </v:rect>
                <v:rect id="shape_0" fillcolor="gray" stroked="t" o:allowincell="f" style="position:absolute;left:1356;top:162;width:159;height:566;mso-wrap-style:none;v-text-anchor:middle">
                  <v:fill o:detectmouseclick="t" type="solid" color2="#7f7f7f"/>
                  <v:stroke color="black" weight="19080" joinstyle="miter" endcap="flat"/>
                  <w10:wrap type="none"/>
                </v:rect>
                <v:rect id="shape_0" fillcolor="gray" stroked="t" o:allowincell="f" style="position:absolute;left:1835;top:162;width:158;height:566;mso-wrap-style:none;v-text-anchor:middle">
                  <v:fill o:detectmouseclick="t" type="solid" color2="#7f7f7f"/>
                  <v:stroke color="black" weight="19080" joinstyle="miter" endcap="flat"/>
                  <w10:wrap type="none"/>
                </v:rect>
                <v:line id="shape_0" from="1436,729" to="1436,1133" stroked="t" o:allowincell="f" style="position:absolute">
                  <v:stroke color="black" weight="19080" joinstyle="miter" endcap="flat"/>
                  <v:fill o:detectmouseclick="t" on="false"/>
                  <w10:wrap type="none"/>
                </v:line>
                <v:rect id="shape_0" fillcolor="white" stroked="t" o:allowincell="f" style="position:absolute;left:6063;top:0;width:1115;height:890;mso-wrap-style:none;v-text-anchor:middle">
                  <v:fill o:detectmouseclick="t" type="solid" color2="black" opacity="0.5"/>
                  <v:stroke color="black" weight="19080" dashstyle="shortdot" joinstyle="miter" endcap="flat"/>
                  <w10:wrap type="none"/>
                </v:rect>
                <v:rect id="shape_0" fillcolor="gray" stroked="t" o:allowincell="f" style="position:absolute;left:6302;top:162;width:158;height:566;mso-wrap-style:none;v-text-anchor:middle">
                  <v:fill o:detectmouseclick="t" type="solid" color2="#7f7f7f"/>
                  <v:stroke color="black" weight="19080" joinstyle="miter" endcap="flat"/>
                  <w10:wrap type="none"/>
                </v:rect>
                <v:rect id="shape_0" fillcolor="gray" stroked="t" o:allowincell="f" style="position:absolute;left:6781;top:162;width:158;height:566;mso-wrap-style:none;v-text-anchor:middle">
                  <v:fill o:detectmouseclick="t" type="solid" color2="#7f7f7f"/>
                  <v:stroke color="black" weight="19080" joinstyle="miter" endcap="flat"/>
                  <w10:wrap type="none"/>
                </v:rect>
                <v:shape id="shape_0" stroked="f" o:allowincell="f" style="position:absolute;left:2632;top:3564;width:945;height:328;mso-wrap-style:square;v-text-anchor:top" type="_x0000_t202">
                  <v:textbox>
                    <w:txbxContent>
                      <w:p>
                        <w:pPr>
                          <w:overflowPunct w:val="false"/>
                          <w:autoSpaceDE w:val="false"/>
                          <w:bidi w:val="0"/>
                          <w:rPr/>
                        </w:pPr>
                        <w:r>
                          <w:rPr>
                            <w:sz w:val="16"/>
                            <w:b/>
                            <w:kern w:val="2"/>
                            <w:szCs w:val="16"/>
                            <w:bCs/>
                            <w:rFonts w:ascii="Arial" w:hAnsi="Arial" w:eastAsia="標楷體" w:cs="Arial"/>
                            <w:color w:val="000000"/>
                            <w:lang w:val="en-US" w:eastAsia="zh-TW" w:bidi="ar-SA"/>
                          </w:rPr>
                          <w:t>ACTIVE</w:t>
                        </w:r>
                      </w:p>
                    </w:txbxContent>
                  </v:textbox>
                  <v:fill o:detectmouseclick="t" on="false"/>
                  <v:stroke color="#3465a4" joinstyle="round" endcap="flat"/>
                  <w10:wrap type="none"/>
                </v:shape>
                <v:group id="shape_0" style="position:absolute;left:1356;top:891;width:1008;height:770">
                  <v:shape id="shape_0" coordsize="1189,1372" path="m0,0l0,1372l1189,1372l1189,0l0,0l0,0xe" fillcolor="black" stroked="f" o:allowincell="f" style="position:absolute;left:1356;top:891;width:656;height:769;mso-wrap-style:none;v-text-anchor:middle">
                    <v:fill o:detectmouseclick="t" type="solid" color2="white"/>
                    <v:stroke color="#3465a4" joinstyle="round" endcap="flat"/>
                    <w10:wrap type="none"/>
                  </v:shape>
                  <v:shape id="shape_0" coordsize="1177,1360" path="m1177,1360l0,1360l0,0l1177,0l1177,1360l1177,1360xe" fillcolor="#7f7f7f" stroked="f" o:allowincell="f" style="position:absolute;left:1359;top:894;width:650;height:762;mso-wrap-style:none;v-text-anchor:middle">
                    <v:fill o:detectmouseclick="t" type="solid" color2="gray"/>
                    <v:stroke color="#3465a4" joinstyle="round" endcap="flat"/>
                    <w10:wrap type="none"/>
                  </v:shape>
                  <v:shape id="shape_0" coordsize="1167,1360" path="m1161,16l1161,1351l13,1351l13,16l1161,16l1161,16xm1167,1355l9,1355l9,0l0,0l0,1360l1167,1360l1167,1355l1167,1355xe" fillcolor="#404040" stroked="f" o:allowincell="f" style="position:absolute;left:1359;top:894;width:645;height:762;mso-wrap-style:none;v-text-anchor:middle">
                    <v:fill o:detectmouseclick="t" type="solid" color2="#bfbfbf"/>
                    <v:stroke color="#3465a4" joinstyle="round" endcap="flat"/>
                    <w10:wrap type="none"/>
                  </v:shape>
                  <v:shape id="shape_0" coordsize="1143,1329" path="m1143,1329l0,1329l0,0l1143,0l1143,1329l1143,1329xe" fillcolor="#003740" stroked="f" o:allowincell="f" style="position:absolute;left:1367;top:904;width:631;height:745;mso-wrap-style:none;v-text-anchor:middle">
                    <v:fill o:detectmouseclick="t" type="solid" color2="#ffc8bf"/>
                    <v:stroke color="#3465a4" joinstyle="round" endcap="flat"/>
                    <w10:wrap type="none"/>
                  </v:shape>
                  <v:shape id="shape_0" coordsize="1177,1360" path="m1167,1360l1177,1360l1177,0l0,0l9,9l1167,9l1167,1360l1167,1360xe" fillcolor="#bebebe" stroked="f" o:allowincell="f" style="position:absolute;left:1359;top:894;width:650;height:762;mso-wrap-style:none;v-text-anchor:middle">
                    <v:fill o:detectmouseclick="t" type="solid" color2="#414141"/>
                    <v:stroke color="#3465a4" joinstyle="round" endcap="flat"/>
                    <w10:wrap type="none"/>
                  </v:shape>
                  <v:shape id="shape_0" coordsize="1143,1314" path="m82,1142l89,1143l94,1145l100,1147l106,1152l113,1162l115,1169l115,1176l115,1183l113,1189l106,1201l94,1208l89,1210l82,1210l75,1210l69,1208l58,1201l51,1189l49,1183l49,1176l49,1169l51,1162l58,1152l64,1147l69,1145l75,1143l82,1142l82,1142xm263,884l243,884l243,909l263,909l263,884l263,884xm289,884l271,884l271,909l289,909l289,884l289,884xm316,884l298,884l298,909l316,909l316,884l316,884xm344,884l324,884l324,909l344,909l344,884l344,884xm370,884l352,884l352,909l370,909l370,884l370,884xm397,884l379,884l379,909l397,909l397,884l397,884xm425,884l407,884l407,909l425,909l425,884l425,884xm451,884l433,884l433,909l451,909l451,884l451,884xm235,918l217,918l217,943l235,943l235,918l235,918xm263,918l243,918l243,943l263,943l263,918l263,918xm289,918l271,918l271,943l289,943l289,918l289,918xm316,918l298,918l298,943l316,943l316,918l316,918xm344,918l324,918l324,943l344,943l344,918l344,918xm370,918l352,918l352,943l370,943l370,918l370,918xm397,918l379,918l379,943l397,943l397,918l397,918xm425,918l407,918l407,943l425,943l425,918l425,918xm451,918l433,918l433,943l451,943l451,918l451,918xm479,918l460,918l460,943l479,943l479,918l479,918xm208,950l189,950l189,976l208,976l208,950l208,950xm235,950l217,950l217,976l235,976l235,950l235,950xm263,950l243,950l243,976l263,976l263,950l263,950xm289,950l271,950l271,976l289,976l289,950l289,950xm316,950l298,950l298,976l316,976l316,950l316,950xm344,950l324,950l324,976l344,976l344,950l344,950xm370,950l352,950l352,976l370,976l370,950l370,950xm397,950l379,950l379,976l397,976l397,950l397,950xm425,950l407,950l407,976l425,976l425,950l425,950xm451,950l433,950l433,976l451,976l451,950l451,950xm479,950l460,950l460,976l479,976l479,950l479,950xm506,950l487,950l487,976l506,976l506,950l506,950xm181,984l162,984l162,1009l181,1009l181,984l181,984xm208,984l189,984l189,1009l208,1009l208,984l208,984xm235,984l217,984l217,1009l235,1009l235,984l235,984xm263,984l243,984l243,1009l263,1009l263,984l263,984xm289,984l271,984l271,1009l289,1009l289,984l289,984xm316,984l298,984l298,1009l316,1009l316,984l316,984xm344,984l324,984l324,1009l344,1009l344,984l344,984xm370,984l352,984l352,1009l370,1009l370,984l370,984xm397,984l379,984l379,1009l397,1009l397,984l397,984xm425,984l407,984l407,1009l425,1009l425,984l425,984xm451,984l433,984l433,1009l451,1009l451,984l451,984xm479,984l460,984l460,1009l479,1009l479,984l479,984xm506,984l487,984l487,1009l506,1009l506,984l506,984xm534,984l514,984l514,1009l534,1009l534,984l534,984xm181,1016l162,1016l162,1042l181,1042l181,1016l181,1016xm208,1016l189,1016l189,1042l208,1042l208,1016l208,1016xm235,1016l217,1016l217,1042l235,1042l235,1016l235,1016xm263,1016l243,1016l243,1042l263,1042l263,1016l263,1016xm289,1016l271,1016l271,1042l289,1042l289,1016l289,1016xm316,1016l298,1016l298,1042l316,1042l316,1016l316,1016xm344,1016l324,1016l324,1042l344,1042l344,1016l344,1016xm370,1016l352,1016l352,1042l370,1042l370,1016l370,1016xm397,1016l379,1016l379,1042l397,1042l397,1016l397,1016xm425,1016l407,1016l407,1042l425,1042l425,1016l425,1016xm451,1016l433,1016l433,1042l451,1042l451,1016l451,1016xm479,1016l460,1016l460,1042l479,1042l479,1016l479,1016xm506,1016l487,1016l487,1042l506,1042l506,1016l506,1016xm534,1016l514,1016l514,1042l534,1042l534,1016l534,1016xm181,1082l162,1082l162,1108l181,1108l181,1082l181,1082xm208,1082l189,1082l189,1108l208,1108l208,1082l208,1082xm235,1082l217,1082l217,1108l235,1108l235,1082l235,1082xm263,1082l243,1082l243,1108l263,1108l263,1082l263,1082xm289,1082l271,1082l271,1108l289,1108l289,1082l289,1082xm316,1082l298,1082l298,1108l316,1108l316,1082l316,1082xm344,1082l324,1082l324,1108l344,1108l344,1082l344,1082xm370,1082l352,1082l352,1108l370,1108l370,1082l370,1082xm397,1082l379,1082l379,1108l397,1108l397,1082l397,1082xm425,1082l407,1082l407,1108l425,1108l425,1082l425,1082xm451,1082l433,1082l433,1108l451,1108l451,1082l451,1082xm479,1082l460,1082l460,1108l479,1108l479,1082l479,1082xm506,1082l487,1082l487,1108l506,1108l506,1082l506,1082xm534,1082l514,1082l514,1108l534,1108l534,1082l534,1082xm181,1116l162,1116l162,1142l181,1142l181,1116l181,1116xm208,1116l189,1116l189,1142l208,1142l208,1116l208,1116xm235,1116l217,1116l217,1142l235,1142l235,1116l235,1116xm263,1116l243,1116l243,1142l263,1142l263,1116l263,1116xm289,1116l271,1116l271,1142l289,1142l289,1116l289,1116xm316,1116l298,1116l298,1142l316,1142l316,1116l316,1116xm344,1116l324,1116l324,1142l344,1142l344,1116l344,1116xm370,1116l352,1116l352,1142l370,1142l370,1116l370,1116xm397,1116l379,1116l379,1142l397,1142l397,1116l397,1116xm425,1116l407,1116l407,1142l425,1142l425,1116l425,1116xm451,1116l433,1116l433,1142l451,1142l451,1116l451,1116xm479,1116l460,1116l460,1142l479,1142l479,1116l479,1116xm506,1116l487,1116l487,1142l506,1142l506,1116l506,1116xm534,1116l514,1116l514,1142l534,1142l534,1116l534,1116xm208,1148l189,1148l189,1174l208,1174l208,1148l208,1148xm235,1148l217,1148l217,1174l235,1174l235,1148l235,1148xm263,1148l243,1148l243,1174l263,1174l263,1148l263,1148xm289,1148l271,1148l271,1174l289,1174l289,1148l289,1148xm316,1148l298,1148l298,1174l316,1174l316,1148l316,1148xm344,1148l324,1148l324,1174l344,1174l344,1148l344,1148xm370,1148l352,1148l352,1174l370,1174l370,1148l370,1148xm397,1148l379,1148l379,1174l397,1174l397,1148l397,1148xm425,1148l407,1148l407,1174l425,1174l425,1148l425,1148xm451,1148l433,1148l433,1174l451,1174l451,1148l451,1148xm479,1148l460,1148l460,1174l479,1174l479,1148l479,1148xm506,1148l487,1148l487,1174l506,1174l506,1148l506,1148xm235,1182l217,1182l217,1208l235,1208l235,1182l235,1182xm263,1182l243,1182l243,1208l263,1208l263,1182l263,1182xm289,1182l271,1182l271,1208l289,1208l289,1182l289,1182xm316,1182l298,1182l298,1208l316,1208l316,1182l316,1182xm344,1182l324,1182l324,1208l344,1208l344,1182l344,1182xm370,1182l352,1182l352,1208l370,1208l370,1182l370,1182xm397,1182l379,1182l379,1208l397,1208l397,1182l397,1182xm425,1182l407,1182l407,1208l425,1208l425,1182l425,1182xm451,1182l433,1182l433,1208l451,1208l451,1182l451,1182xm479,1182l460,1182l460,1208l479,1208l479,1182l479,1182xm263,1215l243,1215l243,1240l263,1240l263,1215l263,1215xm289,1215l271,1215l271,1240l289,1240l289,1215l289,1215xm316,1215l298,1215l298,1240l316,1240l316,1215l316,1215xm344,1215l324,1215l324,1240l344,1240l344,1215l344,1215xm370,1215l352,1215l352,1240l370,1240l370,1215l370,1215xm397,1215l379,1215l379,1240l397,1240l397,1215l397,1215xm425,1215l407,1215l407,1240l425,1240l425,1215l425,1215xm451,1215l433,1215l433,1240l451,1240l451,1215l451,1215xm617,864l617,1314l622,1314l622,864l617,864l617,864xm1143,860l0,860l0,863l1143,863l1143,860l1143,860xm1141,6l1140,1l1135,0l137,0l133,1l132,6l132,119l133,123l137,124l1135,124l1140,123l1141,119l1141,6l1141,6xm1142,134l1140,130l1136,129l138,129l135,130l132,134l132,248l135,252l138,254l1136,254l1140,252l1142,248l1142,134l1142,134xm1141,262l1140,257l1135,256l138,256l133,257l132,262l132,376l133,380l138,382l1135,382l1140,380l1141,376l1141,262l1141,262xm1142,391l1141,387l1136,385l138,385l135,387l133,391l133,505l135,509l138,510l1136,510l1141,509l1142,505l1142,391l1142,391xm1143,520l1141,516l1137,514l139,514l136,516l133,520l133,633l136,638l139,639l1137,639l1141,638l1143,633l1143,520l1143,520xm1143,648l1142,645l1137,643l140,643l136,645l135,648l135,762l136,767l140,768l1137,768l1142,767l1143,762l1143,648l1143,648xm115,1029l121,1028l124,1025l128,1021l129,1016l129,898l128,893l124,889l121,885l115,885l29,885l25,885l20,889l18,893l17,898l17,1016l18,1021l20,1025l25,1028l29,1029l115,1029l115,1029xe" fillcolor="black" stroked="f" o:allowincell="f" style="position:absolute;left:1367;top:912;width:631;height:737;mso-wrap-style:none;v-text-anchor:middle">
                    <v:fill o:detectmouseclick="t" type="solid" color2="white"/>
                    <v:stroke color="#3465a4" joinstyle="round" endcap="flat"/>
                    <w10:wrap type="none"/>
                  </v:shape>
                  <v:shape id="shape_0" coordsize="62,64" path="m62,32l62,38l59,45l53,54l43,61l37,64l31,64l24,64l18,61l9,54l2,45l0,38l0,32l0,25l2,20l9,9l18,2l24,1l31,0l37,1l43,2l53,9l59,20l62,25l62,32l62,32xe" fillcolor="#7f7f7f" stroked="f" o:allowincell="f" style="position:absolute;left:1395;top:1555;width:33;height:36;mso-wrap-style:none;v-text-anchor:middle">
                    <v:fill o:detectmouseclick="t" type="solid" color2="gray"/>
                    <v:stroke color="#3465a4" joinstyle="round" endcap="flat"/>
                    <w10:wrap type="none"/>
                  </v:shape>
                  <v:shape id="shape_0" coordsize="98,132" path="m0,7l1,2l5,0l91,0l96,2l98,7l98,125l96,130l91,132l5,132l1,130l0,125l0,7l0,7xe" fillcolor="#64647d" stroked="f" o:allowincell="f" style="position:absolute;left:1380;top:1413;width:53;height:73;mso-wrap-style:none;v-text-anchor:middle">
                    <v:fill o:detectmouseclick="t" type="solid" color2="#9b9b82"/>
                    <v:stroke color="#3465a4" joinstyle="round" endcap="flat"/>
                    <w10:wrap type="none"/>
                  </v:shape>
                  <v:shape id="shape_0" coordsize="108,140" path="m96,140l101,140l104,137l106,134l108,129l108,11l106,6l104,3l101,0l96,0l10,0l7,0l3,3l1,6l0,11l0,129l1,134l3,137l7,140l10,140l96,140l96,140xe" fillcolor="#bebebe" stroked="f" o:allowincell="f" style="position:absolute;left:1377;top:1411;width:58;height:76;mso-wrap-style:none;v-text-anchor:middle">
                    <v:fill o:detectmouseclick="t" type="solid" color2="#414141"/>
                    <v:stroke color="#3465a4" joinstyle="round" endcap="flat"/>
                    <w10:wrap type="none"/>
                  </v:shape>
                  <v:shape id="shape_0" coordsize="101,134" path="m93,134l96,133l99,132l100,129l101,126l101,8l100,4l99,2l96,1l93,0l7,0l5,1l3,2l0,4l0,8l0,126l0,129l3,132l5,133l7,134l93,134l93,134xe" fillcolor="black" stroked="f" o:allowincell="f" style="position:absolute;left:1379;top:1413;width:55;height:73;mso-wrap-style:none;v-text-anchor:middle">
                    <v:fill o:detectmouseclick="t" type="solid" color2="white"/>
                    <v:stroke color="#3465a4" joinstyle="round" endcap="flat"/>
                    <w10:wrap type="none"/>
                  </v:shape>
                  <v:shape id="shape_0" coordsize="98,132" path="m0,7l1,2l5,0l91,0l96,2l98,7l98,125l96,130l91,132l5,132l1,130l0,125l0,7l0,7xe" fillcolor="#64647d" stroked="f" o:allowincell="f" style="position:absolute;left:1380;top:1413;width:53;height:73;mso-wrap-style:none;v-text-anchor:middle">
                    <v:fill o:detectmouseclick="t" type="solid" color2="#9b9b82"/>
                    <v:stroke color="#3465a4" joinstyle="round" endcap="flat"/>
                    <w10:wrap type="none"/>
                  </v:shape>
                  <v:shape id="shape_0" coordsize="97,131" path="m2,131l2,128l2,9l3,5l8,2l93,2l97,3l94,1l91,0l5,0l1,2l0,7l0,125l0,129l2,131l2,131xe" fillcolor="#31324b" stroked="f" o:allowincell="f" style="position:absolute;left:1380;top:1413;width:52;height:73;mso-wrap-style:none;v-text-anchor:middle">
                    <v:fill o:detectmouseclick="t" type="solid" color2="#cecdb4"/>
                    <v:stroke color="#3465a4" joinstyle="round" endcap="flat"/>
                    <w10:wrap type="none"/>
                  </v:shape>
                  <v:shape id="shape_0" coordsize="76,109" path="m54,109l56,107l58,106l75,90l76,88l76,84l76,24l75,19l58,2l56,0l54,0l10,0l7,1l3,2l1,5l0,10l0,98l1,103l3,105l7,107l10,109l54,109l54,109xe" fillcolor="black" stroked="f" o:allowincell="f" style="position:absolute;left:1385;top:1420;width:42;height:59;mso-wrap-style:none;v-text-anchor:middle">
                    <v:fill o:detectmouseclick="t" type="solid" color2="white"/>
                    <v:stroke color="#3465a4" joinstyle="round" endcap="flat"/>
                    <w10:wrap type="none"/>
                  </v:shape>
                  <v:shape id="shape_0" coordsize="74,106" path="m0,9l1,5l2,2l6,1l9,0l53,0l56,1l73,18l74,21l74,23l74,83l74,86l73,88l56,105l53,106l9,106l6,105l2,104l1,101l0,97l0,9l0,9xe" fillcolor="#31324b" stroked="f" o:allowincell="f" style="position:absolute;left:1387;top:1420;width:38;height:59;mso-wrap-style:none;v-text-anchor:middle">
                    <v:fill o:detectmouseclick="t" type="solid" color2="#cecdb4"/>
                    <v:stroke color="#3465a4" joinstyle="round" endcap="flat"/>
                    <w10:wrap type="none"/>
                  </v:shape>
                  <v:shape id="shape_0" coordsize="74,106" path="m0,97l1,101l2,104l6,105l9,106l53,106l56,105l73,88l74,86l74,83l74,23l74,21l73,18l56,1l53,0l9,0l6,1l2,2l1,5l0,9l10,9l10,15l16,25l34,25l34,18l47,32l47,39l34,39l34,46l39,57l47,57l47,74l43,79l33,79l25,70l10,70l10,77l11,79l0,79l0,97l0,97xe" fillcolor="#14142d" stroked="f" o:allowincell="f" style="position:absolute;left:1387;top:1420;width:38;height:59;mso-wrap-style:none;v-text-anchor:middle">
                    <v:fill o:detectmouseclick="t" type="solid" color2="#ebebd2"/>
                    <v:stroke color="#3465a4" joinstyle="round" endcap="flat"/>
                    <w10:wrap type="none"/>
                  </v:shape>
                  <v:shape id="shape_0" coordsize="19,7" path="m1,7l19,7l19,0l0,0l0,7l1,7l1,7xe" fillcolor="black" stroked="f" o:allowincell="f" style="position:absolute;left:1409;top:1448;width:8;height:2;mso-wrap-style:none;v-text-anchor:middle">
                    <v:fill o:detectmouseclick="t" type="solid" color2="white"/>
                    <v:stroke color="#3465a4" joinstyle="round" endcap="flat"/>
                    <w10:wrap type="none"/>
                  </v:shape>
                  <v:shape id="shape_0" coordsize="17,4" path="m0,0l17,0l17,4l0,4l0,0l0,0xe" fillcolor="#bebebe" stroked="f" o:allowincell="f" style="position:absolute;left:1409;top:1448;width:8;height:2;mso-wrap-style:none;v-text-anchor:middle">
                    <v:fill o:detectmouseclick="t" type="solid" color2="#414141"/>
                    <v:stroke color="#3465a4" joinstyle="round" endcap="flat"/>
                    <w10:wrap type="none"/>
                  </v:shape>
                  <v:shape id="shape_0" coordsize="17,4" path="m0,0l17,0l17,4l0,4l0,0l0,0xe" fillcolor="#7f7f7f" stroked="f" o:allowincell="f" style="position:absolute;left:1409;top:1448;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1395;top:1465;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1395;top:1467;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1395;top:1467;width:8;height:2;mso-wrap-style:none;v-text-anchor:middle">
                    <v:fill o:detectmouseclick="t" type="solid" color2="gray"/>
                    <v:stroke color="#3465a4" joinstyle="round" endcap="flat"/>
                    <w10:wrap type="none"/>
                  </v:shape>
                  <v:shape id="shape_0" coordsize="18,8" path="m1,8l18,8l18,0l0,0l0,8l1,8l1,8xe" fillcolor="black" stroked="f" o:allowincell="f" style="position:absolute;left:1395;top:1430;width:8;height:4;mso-wrap-style:none;v-text-anchor:middle">
                    <v:fill o:detectmouseclick="t" type="solid" color2="white"/>
                    <v:stroke color="#3465a4" joinstyle="round" endcap="flat"/>
                    <w10:wrap type="none"/>
                  </v:shape>
                  <v:shape id="shape_0" coordsize="16,6" path="m0,0l16,0l16,6l0,6l0,0l0,0xe" fillcolor="#bebebe" stroked="f" o:allowincell="f" style="position:absolute;left:1395;top:1430;width:8;height:2;mso-wrap-style:none;v-text-anchor:middle">
                    <v:fill o:detectmouseclick="t" type="solid" color2="#414141"/>
                    <v:stroke color="#3465a4" joinstyle="round" endcap="flat"/>
                    <w10:wrap type="none"/>
                  </v:shape>
                  <v:shape id="shape_0" coordsize="16,6" path="m0,0l16,0l16,6l0,6l0,0l0,0xe" fillcolor="#7f7f7f" stroked="f" o:allowincell="f" style="position:absolute;left:1395;top:1430;width:8;height:2;mso-wrap-style:none;v-text-anchor:middle">
                    <v:fill o:detectmouseclick="t" type="solid" color2="gray"/>
                    <v:stroke color="#3465a4" joinstyle="round" endcap="flat"/>
                    <w10:wrap type="none"/>
                  </v:shape>
                  <v:shape id="shape_0" coordsize="22,22" path="m22,12l21,15l19,19l16,21l11,22l6,21l3,19l1,15l0,12l1,7l3,4l6,1l11,0l16,1l19,4l21,7l22,12l22,12xe" fillcolor="black" stroked="f" o:allowincell="f" style="position:absolute;left:1437;top:1617;width:12;height:10;mso-wrap-style:none;v-text-anchor:middle">
                    <v:fill o:detectmouseclick="t" type="solid" color2="white"/>
                    <v:stroke color="#3465a4" joinstyle="round" endcap="flat"/>
                    <w10:wrap type="none"/>
                  </v:shape>
                  <v:shape id="shape_0" coordsize="22,22" path="m22,12l21,15l19,19l15,21l11,22l7,21l4,19l1,15l0,12l1,7l4,4l7,1l11,0l15,1l19,4l21,7l22,12l22,12xe" fillcolor="black" stroked="f" o:allowincell="f" style="position:absolute;left:1493;top:1617;width:10;height:10;mso-wrap-style:none;v-text-anchor:middle">
                    <v:fill o:detectmouseclick="t" type="solid" color2="white"/>
                    <v:stroke color="#3465a4" joinstyle="round" endcap="flat"/>
                    <w10:wrap type="none"/>
                  </v:shape>
                  <v:shape id="shape_0" coordsize="23,22" path="m23,12l21,15l19,19l16,21l11,22l7,21l3,19l1,15l0,12l1,7l3,4l7,1l11,0l16,1l19,4l21,7l23,12l23,12xe" fillcolor="black" stroked="f" o:allowincell="f" style="position:absolute;left:1465;top:1617;width:10;height:10;mso-wrap-style:none;v-text-anchor:middle">
                    <v:fill o:detectmouseclick="t" type="solid" color2="white"/>
                    <v:stroke color="#3465a4" joinstyle="round" endcap="flat"/>
                    <w10:wrap type="none"/>
                  </v:shape>
                  <v:shape id="shape_0" coordsize="55,105" path="m14,0l14,33l8,36l4,42l2,49l0,56l2,64l4,71l8,77l14,82l14,105l42,105l42,82l47,77l52,71l54,64l55,56l54,49l52,42l47,36l42,32l42,0l14,0l14,0xe" fillcolor="black" stroked="f" o:allowincell="f" style="position:absolute;left:1397;top:1541;width:28;height:57;mso-wrap-style:none;v-text-anchor:middle">
                    <v:fill o:detectmouseclick="t" type="solid" color2="white"/>
                    <v:stroke color="#3465a4" joinstyle="round" endcap="flat"/>
                    <w10:wrap type="none"/>
                  </v:shape>
                  <v:shape id="shape_0" coordsize="1008,764" path="m1002,0l1004,1l1005,4l1005,117l1004,120l1002,121l4,121l2,120l0,117l0,4l2,1l4,0l1002,0l1002,0xm5,129l3,130l2,132l2,246l3,248l5,250l1003,250l1005,248l1007,246l1007,132l1005,130l1003,129l5,129l5,129xm5,257l3,258l2,260l2,374l3,376l5,377l1002,377l1004,376l1005,374l1005,260l1004,258l1002,257l5,257l5,257xm5,385l3,387l2,389l2,503l3,505l5,506l1003,506l1005,505l1007,503l1007,389l1005,387l1003,385l5,385l5,385xm6,514l4,515l3,518l3,631l4,634l6,635l1004,635l1007,634l1008,631l1008,518l1007,515l1004,514l6,514l6,514xm7,643l5,644l4,646l4,760l5,762l7,764l1004,764l1007,762l1008,760l1008,646l1007,644l1004,643l7,643l7,643xe" fillcolor="#003740" stroked="f" o:allowincell="f" style="position:absolute;left:1440;top:914;width:557;height:427;mso-wrap-style:none;v-text-anchor:middle">
                    <v:fill o:detectmouseclick="t" type="solid" color2="#ffc8bf"/>
                    <v:stroke color="#3465a4" joinstyle="round" endcap="flat"/>
                    <w10:wrap type="none"/>
                  </v:shape>
                  <v:shape id="shape_0" coordsize="1143,451" path="m260,22l260,45l243,45l243,42l257,42l257,22l260,22l260,22xm284,22l284,42l271,42l271,45l288,45l288,22l284,22l284,22xm311,22l311,42l298,42l298,45l314,45l314,22l311,22l311,22xm338,22l338,42l324,42l324,45l341,45l341,22l338,22l338,22xm365,22l365,42l352,42l352,45l369,45l369,22l365,22l365,22xm393,22l393,42l379,42l379,45l396,45l396,22l393,22l393,22xm419,22l419,42l407,42l407,45l423,45l423,22l419,22l419,22xm447,22l447,42l433,42l433,45l450,45l450,22l447,22l447,22xm231,56l231,75l217,75l217,78l233,78l233,56l231,56l231,56xm257,56l257,75l243,75l243,78l260,78l260,56l257,56l257,56xm284,56l284,75l271,75l271,78l288,78l288,56l284,56l284,56xm311,56l311,75l298,75l298,78l314,78l314,56l311,56l311,56xm338,56l338,75l324,75l324,78l341,78l341,56l338,56l338,56xm365,56l365,75l352,75l352,78l369,78l369,56l365,56l365,56xm393,56l393,75l379,75l379,78l396,78l396,56l393,56l393,56xm419,56l419,75l407,75l407,78l423,78l423,56l419,56l419,56xm447,56l447,75l433,75l433,78l450,78l450,56l447,56l447,56xm474,56l474,75l460,75l460,78l478,78l478,56l474,56l474,56xm203,88l203,108l189,108l189,111l207,111l207,88l203,88l203,88xm231,88l231,108l217,108l217,111l233,111l233,88l231,88l231,88xm257,88l257,108l243,108l243,111l260,111l260,88l257,88l257,88xm284,88l284,108l271,108l271,111l288,111l288,88l284,88l284,88xm311,88l311,108l298,108l298,111l314,111l314,88l311,88l311,88xm338,88l338,108l324,108l324,111l341,111l341,88l338,88l338,88xm365,88l365,108l352,108l352,111l369,111l369,88l365,88l365,88xm393,88l393,108l379,108l379,111l396,111l396,88l393,88l393,88xm419,88l419,108l407,108l407,111l423,111l423,88l419,88l419,88xm447,88l447,108l433,108l433,111l450,111l450,88l447,88l447,88xm474,88l474,108l460,108l460,111l478,111l478,88l474,88l474,88xm500,88l500,108l487,108l487,111l504,111l504,88l500,88l500,88xm176,122l176,142l162,142l162,144l179,144l179,122l176,122l176,122xm203,122l203,142l189,142l189,144l207,144l207,122l203,122l203,122xm231,122l231,142l217,142l217,144l233,144l233,122l231,122l231,122xm257,122l257,142l243,142l243,144l260,144l260,122l257,122l257,122xm284,122l284,142l271,142l271,144l288,144l288,122l284,122l284,122xm311,122l311,142l298,142l298,144l314,144l314,122l311,122l311,122xm338,122l338,142l324,142l324,144l341,144l341,122l338,122l338,122xm365,122l365,142l352,142l352,144l369,144l369,122l365,122l365,122xm393,122l393,142l379,142l379,144l396,144l396,122l393,122l393,122xm419,122l419,142l407,142l407,144l423,144l423,122l419,122l419,122xm447,122l447,142l433,142l433,144l450,144l450,122l447,122l447,122xm474,122l474,142l460,142l460,144l478,144l478,122l474,122l474,122xm500,122l500,142l487,142l487,144l504,144l504,122l500,122l500,122xm528,122l528,142l514,142l514,144l531,144l531,122l528,122l528,122xm176,154l176,174l162,174l162,178l179,178l179,154l176,154l176,154xm203,154l203,174l189,174l189,178l207,178l207,154l203,154l203,154xm231,154l231,174l217,174l217,178l233,178l233,154l231,154l231,154xm257,154l257,174l243,174l243,178l260,178l260,154l257,154l257,154xm284,154l284,174l271,174l271,178l288,178l288,154l284,154l284,154xm311,154l311,174l298,174l298,178l314,178l314,154l311,154l311,154xm338,154l338,174l324,174l324,178l341,178l341,154l338,154l338,154xm365,154l365,174l352,174l352,178l369,178l369,154l365,154l365,154xm393,154l393,174l379,174l379,178l396,178l396,154l393,154l393,154xm419,154l419,174l407,174l407,178l423,178l423,154l419,154l419,154xm447,154l447,174l433,174l433,178l450,178l450,154l447,154l447,154xm474,154l474,174l460,174l460,178l478,178l478,154l474,154l474,154xm500,154l500,174l487,174l487,178l504,178l504,154l500,154l500,154xm528,154l528,174l514,174l514,178l531,178l531,154l528,154l528,154xm176,222l176,240l162,240l162,244l179,244l179,222l176,222l176,222xm203,222l203,240l189,240l189,244l207,244l207,222l203,222l203,222xm231,222l231,240l217,240l217,244l233,244l233,222l231,222l231,222xm257,222l257,240l243,240l243,244l260,244l260,222l257,222l257,222xm284,222l284,240l271,240l271,244l288,244l288,222l284,222l284,222xm311,222l311,240l298,240l298,244l314,244l314,222l311,222l311,222xm338,222l338,240l324,240l324,244l341,244l341,222l338,222l338,222xm365,222l365,240l352,240l352,244l369,244l369,222l365,222l365,222xm393,222l393,240l379,240l379,244l396,244l396,222l393,222l393,222xm419,222l419,240l407,240l407,244l423,244l423,222l419,222l419,222xm447,222l447,240l433,240l433,244l450,244l450,222l447,222l447,222xm474,222l474,240l460,240l460,244l478,244l478,222l474,222l474,222xm500,222l500,240l487,240l487,244l504,244l504,222l500,222l500,222xm528,222l528,240l514,240l514,244l531,244l531,222l528,222l528,222xm176,254l176,274l162,274l162,277l179,277l179,254l176,254l176,254xm203,254l203,274l189,274l189,277l207,277l207,254l203,254l203,254xm231,254l231,274l217,274l217,277l233,277l233,254l231,254l231,254xm257,254l257,274l243,274l243,277l260,277l260,254l257,254l257,254xm284,254l284,274l271,274l271,277l288,277l288,254l284,254l284,254xm311,254l311,274l298,274l298,277l314,277l314,254l311,254l311,254xm338,254l338,274l324,274l324,277l341,277l341,254l338,254l338,254xm365,254l365,274l352,274l352,277l369,277l369,254l365,254l365,254xm393,254l393,274l379,274l379,277l396,277l396,254l393,254l393,254xm419,254l419,274l407,274l407,277l423,277l423,254l419,254l419,254xm447,254l447,274l433,274l433,277l450,277l450,254l447,254l447,254xm474,254l474,274l460,274l460,277l478,277l478,254l474,254l474,254xm500,254l500,274l487,274l487,277l504,277l504,254l500,254l500,254xm528,254l528,274l514,274l514,277l531,277l531,254l528,254l528,254xm203,288l203,306l189,306l189,310l207,310l207,288l203,288l203,288xm231,288l231,306l217,306l217,310l233,310l233,288l231,288l231,288xm257,288l257,306l243,306l243,310l260,310l260,288l257,288l257,288xm284,288l284,306l271,306l271,310l288,310l288,288l284,288l284,288xm311,288l311,306l298,306l298,310l314,310l314,288l311,288l311,288xm338,288l338,306l324,306l324,310l341,310l341,288l338,288l338,288xm365,288l365,306l352,306l352,310l369,310l369,288l365,288l365,288xm393,288l393,306l379,306l379,310l396,310l396,288l393,288l393,288xm419,288l419,306l407,306l407,310l423,310l423,288l419,288l419,288xm447,288l447,306l433,306l433,310l450,310l450,288l447,288l447,288xm474,288l474,306l460,306l460,310l478,310l478,288l474,288l474,288xm500,288l500,306l487,306l487,310l504,310l504,288l500,288l500,288xm231,320l231,340l217,340l217,343l233,343l233,320l231,320l231,320xm257,320l257,340l243,340l243,343l260,343l260,320l257,320l257,320xm284,320l284,340l271,340l271,343l288,343l288,320l284,320l284,320xm311,320l311,340l298,340l298,343l314,343l314,320l311,320l311,320xm338,320l338,340l324,340l324,343l341,343l341,320l338,320l338,320xm365,320l365,340l352,340l352,343l369,343l369,320l365,320l365,320xm393,320l393,340l379,340l379,343l396,343l396,320l393,320l393,320xm419,320l419,340l407,340l407,343l423,343l423,320l419,320l419,320xm447,320l447,340l433,340l433,343l450,343l450,320l447,320l447,320xm474,320l474,340l460,340l460,343l478,343l478,320l474,320l474,320xm257,354l257,372l243,372l243,376l260,376l260,354l257,354l257,354xm284,354l284,372l271,372l271,376l288,376l288,354l284,354l284,354xm311,354l311,372l298,372l298,376l314,376l314,354l311,354l311,354xm338,354l338,372l324,372l324,376l341,376l341,354l338,354l338,354xm365,354l365,372l352,372l352,376l369,376l369,354l365,354l365,354xm393,354l393,372l379,372l379,376l396,376l396,354l393,354l393,354xm419,354l419,372l407,372l407,376l423,376l423,354l419,354l419,354xm447,354l447,372l433,372l433,376l450,376l450,354l447,354l447,354xm620,1l620,451l624,451l624,1l620,1l620,1xm1143,0l0,0l0,4l1143,4l1143,0l1143,0xe" fillcolor="#005252" stroked="f" o:allowincell="f" style="position:absolute;left:1367;top:1398;width:631;height:251;mso-wrap-style:none;v-text-anchor:middle">
                    <v:fill o:detectmouseclick="t" type="solid" color2="#ffadad"/>
                    <v:stroke color="#3465a4" joinstyle="round" endcap="flat"/>
                    <w10:wrap type="none"/>
                  </v:shape>
                  <v:shape id="shape_0" coordsize="1112,1151" path="m34,791l43,792l51,798l56,806l58,815l56,825l51,832l43,837l34,838l25,837l18,832l12,825l11,815l12,806l18,798l25,792l34,791l34,791xm3,1151l4,1139l8,1130l14,1120l19,1112l27,1105l36,1101l47,1097l58,1096l58,1093l47,1094l35,1097l26,1103l17,1110l10,1118l4,1129l1,1139l0,1151l3,1151l3,1151xm666,1023l660,1024l655,1029l652,1033l650,1040l650,1062l652,1068l655,1074l660,1077l666,1079l1096,1079l1102,1077l1108,1074l1111,1068l1112,1062l1112,1040l1111,1033l1108,1029l1102,1024l1096,1023l666,1023l666,1023xm114,1023l107,1024l103,1028l98,1033l97,1039l97,1061l98,1068l103,1073l107,1076l114,1077l544,1077l550,1076l556,1073l559,1068l560,1061l560,1039l559,1033l556,1028l550,1024l544,1023l114,1023l114,1023xm8,581l9,587l12,592l17,596l24,597l46,597l51,596l57,592l60,587l62,581l62,142l60,135l57,130l51,126l46,125l24,125l17,126l12,130l9,135l8,142l8,581l8,581xm1060,563l1062,573l1067,581l1075,586l1084,588l1093,586l1100,581l1106,573l1107,563l1106,554l1100,547l1093,541l1084,540l1075,541l1067,547l1062,554l1060,563l1060,563xm1061,692l1062,702l1068,710l1075,714l1084,717l1093,714l1101,710l1106,702l1108,692l1106,683l1101,676l1093,670l1084,669l1075,670l1068,676l1062,683l1061,692l1061,692xm136,692l137,702l143,710l150,714l159,717l168,714l176,710l181,702l183,692l181,683l176,676l168,670l159,669l150,670l143,676l137,683l136,692l136,692xm135,563l136,573l142,581l149,586l158,588l167,586l175,581l179,573l182,563l179,554l175,547l167,541l158,540l149,541l142,547l136,554l135,563l135,563xm1059,435l1061,444l1066,452l1074,457l1083,459l1092,457l1099,452l1104,444l1107,435l1104,425l1099,417l1092,413l1083,410l1074,413l1066,417l1061,425l1059,435l1059,435xm134,435l136,444l141,452l149,457l158,459l167,457l174,452l179,444l181,435l179,425l174,417l167,413l158,410l149,413l141,417l136,425l134,435l134,435xm1059,306l1060,315l1066,323l1072,328l1082,330l1091,328l1099,323l1103,315l1106,306l1103,297l1099,289l1091,284l1082,282l1072,284l1066,289l1060,297l1059,306l1059,306xm134,306l135,315l141,323l147,328l157,330l166,328l174,323l178,315l181,306l178,297l174,289l166,284l157,282l147,284l141,289l135,297l134,306l134,306xm1059,178l1061,188l1066,195l1074,200l1083,201l1092,200l1099,195l1103,188l1106,178l1103,169l1099,161l1092,156l1083,154l1074,156l1066,161l1061,169l1059,178l1059,178xm134,178l135,188l141,195l147,200l157,201l166,200l174,195l178,188l181,178l178,169l174,161l166,156l157,154l147,156l141,161l135,169l134,178l134,178xm1058,50l1060,59l1064,66l1072,72l1082,73l1091,72l1098,66l1103,59l1106,50l1103,39l1098,32l1091,27l1082,25l1072,27l1064,32l1060,39l1058,50l1058,50xm133,50l135,59l139,66l147,72l157,73l166,72l173,66l178,59l179,50l178,39l173,32l166,27l157,25l147,27l139,32l135,39l133,50l133,50xm10,24l12,33l17,40l24,46l33,47l42,46l50,40l56,33l57,24l56,15l50,7l42,2l33,0l24,2l17,7l12,15l10,24l10,24xm33,706l27,707l24,711l20,714l19,720l20,726l24,731l27,733l33,734l39,733l43,731l46,726l47,720l46,714l43,711l39,707l33,706l33,706xe" fillcolor="black" stroked="f" o:allowincell="f" style="position:absolute;left:1377;top:919;width:615;height:646;mso-wrap-style:none;v-text-anchor:middle">
                    <v:fill o:detectmouseclick="t" type="solid" color2="white"/>
                    <v:stroke color="#3465a4" joinstyle="round" endcap="flat"/>
                    <w10:wrap type="none"/>
                  </v:shape>
                  <v:shape id="shape_0" coordsize="1096,836" path="m1073,539l1081,542l1088,546l1093,553l1095,562l1093,572l1088,579l1081,583l1073,586l1064,583l1057,579l1051,572l1050,562l1051,553l1057,546l1064,542l1073,539l1073,539xm1,814l3,822l7,829l15,835l23,836l32,835l39,829l44,822l46,814l44,805l39,798l32,792l23,791l15,792l7,798l3,805l1,814l1,814xm22,0l31,1l38,7l44,14l45,23l44,31l38,38l31,44l22,45l14,44l7,38l3,31l0,23l3,14l7,7l14,1l22,0l22,0xm123,49l125,57l130,65l136,69l146,71l154,69l162,65l166,57l167,49l166,39l162,32l154,26l146,25l136,26l130,32l125,39l123,49l123,49xm1048,49l1050,57l1055,65l1061,69l1071,71l1079,69l1087,65l1091,57l1093,49l1091,39l1087,32l1079,26l1071,25l1061,26l1055,32l1050,39l1048,49l1048,49xm124,177l125,185l131,194l138,198l146,200l155,198l162,194l166,185l168,177l166,168l162,161l155,155l146,154l138,155l131,161l125,168l124,177l124,177xm1049,177l1050,185l1056,194l1063,198l1072,200l1080,198l1087,194l1092,185l1093,177l1092,168l1087,161l1080,155l1072,154l1063,155l1056,161l1050,168l1049,177l1049,177xm123,305l125,314l130,321l136,326l146,328l155,326l162,321l166,314l168,305l166,296l162,289l155,284l146,282l136,284l130,289l125,296l123,305l123,305xm1049,305l1050,314l1055,321l1063,326l1071,328l1080,326l1087,321l1091,314l1093,305l1091,296l1087,289l1080,284l1071,282l1063,284l1055,289l1050,296l1049,305l1049,305xm124,434l126,443l131,450l138,455l147,457l155,455l163,450l167,443l168,434l167,424l163,417l155,413l147,410l138,413l131,417l126,424l124,434l124,434xm1049,434l1051,443l1056,450l1063,455l1072,457l1080,455l1088,450l1092,443l1095,434l1092,424l1088,417l1080,413l1072,410l1063,413l1056,417l1051,424l1049,434l1049,434xm125,562l126,572l132,579l139,583l147,586l156,583l163,579l167,572l170,562l167,553l163,546l156,542l147,539l139,542l132,546l126,553l125,562l125,562xm125,691l127,701l132,708l139,713l148,714l157,713l164,708l168,701l171,691l168,683l164,675l157,670l148,669l139,670l132,675l127,683l125,691l125,691xm1051,691l1052,701l1057,708l1065,713l1073,714l1082,713l1089,708l1093,701l1096,691l1093,683l1089,675l1082,670l1073,669l1065,670l1057,675l1052,683l1051,691l1051,691xe" fillcolor="#e6e6e6" stroked="f" o:allowincell="f" style="position:absolute;left:1384;top:921;width:605;height:467;mso-wrap-style:none;v-text-anchor:middle">
                    <v:fill o:detectmouseclick="t" type="solid" color2="#191919"/>
                    <v:stroke color="#3465a4" joinstyle="round" endcap="flat"/>
                    <w10:wrap type="none"/>
                  </v:shape>
                  <v:shape id="shape_0" coordsize="1080,821" path="m15,791l21,792l27,796l29,800l30,806l29,812l27,817l21,820l15,821l9,820l5,817l3,812l1,806l3,800l5,796l9,792l15,791l15,791xm0,15l1,21l5,25l9,29l15,30l21,29l25,25l29,21l30,15l29,9l25,5l21,1l15,0l9,1l5,5l1,9l0,15l0,15xm123,41l124,46l127,51l132,54l138,56l143,54l148,51l151,46l152,41l151,35l148,30l143,27l138,25l132,27l127,30l124,35l123,41l123,41xm1048,41l1049,46l1052,51l1057,54l1063,56l1068,54l1073,51l1076,46l1077,41l1076,35l1073,30l1068,27l1063,25l1057,27l1052,30l1049,35l1048,41l1048,41xm124,169l125,175l128,180l133,183l139,184l143,183l149,180l151,175l152,169l151,163l149,159l143,155l139,154l133,155l128,159l125,163l124,169l124,169xm1049,169l1050,175l1053,180l1058,183l1064,184l1069,183l1074,180l1077,175l1079,169l1077,163l1074,159l1069,155l1064,154l1058,155l1053,159l1050,163l1049,169l1049,169xm123,297l124,303l127,309l132,311l138,312l143,311l148,309l151,303l152,297l151,291l148,286l143,283l138,282l132,283l127,286l124,291l123,297l123,297xm1048,297l1049,303l1052,309l1057,311l1063,312l1068,311l1074,309l1076,303l1077,297l1076,291l1074,286l1068,283l1063,282l1057,283l1052,286l1049,291l1048,297l1048,297xm124,426l125,432l128,437l133,440l139,441l144,440l149,437l152,432l154,426l152,420l149,415l144,412l139,411l133,412l128,415l125,420l124,426l124,426xm1049,426l1050,432l1053,437l1058,440l1064,441l1069,440l1074,437l1077,432l1079,426l1077,420l1074,415l1069,412l1064,411l1058,412l1053,415l1050,420l1049,426l1049,426xm125,554l126,560l130,566l133,570l140,571l144,570l150,566l152,560l154,554l152,549l150,544l144,541l140,539l133,541l130,544l126,549l125,554l125,554xm1050,554l1051,560l1055,566l1059,570l1065,571l1071,570l1075,566l1079,560l1080,554l1079,549l1075,544l1071,541l1065,539l1059,541l1055,544l1051,549l1050,554l1050,554xm125,683l126,689l130,695l134,697l140,698l146,697l150,695l154,689l155,683l154,677l150,673l146,669l140,668l134,669l130,673l126,677l125,683l125,683xm1050,683l1051,689l1055,695l1059,697l1065,698l1071,697l1076,695l1079,689l1080,683l1079,677l1076,673l1071,669l1065,668l1059,669l1055,673l1051,677l1050,683l1050,683xe" fillcolor="#404040" stroked="f" o:allowincell="f" style="position:absolute;left:1387;top:924;width:597;height:460;mso-wrap-style:none;v-text-anchor:middle">
                    <v:fill o:detectmouseclick="t" type="solid" color2="#bfbfbf"/>
                    <v:stroke color="#3465a4" joinstyle="round" endcap="flat"/>
                    <w10:wrap type="none"/>
                  </v:shape>
                  <v:shape id="shape_0" coordsize="1078,1252" path="m54,933l54,936l38,936l38,933l54,933l54,933xm15,964l15,969l30,969l30,964l15,964l15,964xm15,900l15,905l30,905l30,900l15,900l15,900xm100,1232l97,1233l93,1236l91,1238l91,1243l91,1246l93,1248l97,1251l100,1252l103,1251l107,1248l109,1246l109,1243l109,1238l107,1236l103,1233l100,1232l100,1232xm211,1243l210,1246l207,1250l205,1251l201,1252l197,1251l194,1250l193,1246l191,1243l193,1238l194,1236l197,1233l201,1232l205,1233l207,1236l210,1238l211,1243l211,1243xm158,1243l158,1246l156,1250l153,1251l149,1252l146,1251l142,1250l140,1246l140,1243l140,1238l142,1236l146,1233l149,1232l153,1233l156,1236l158,1238l158,1243l158,1243xm26,710l24,715l21,719l18,722l13,723l8,722l5,719l3,715l2,710l3,705l5,702l8,699l13,699l18,699l21,702l24,705l26,710l26,710xm28,805l27,810l24,815l20,818l14,819l8,818l5,815l2,810l0,805l2,799l5,795l8,791l14,791l20,791l24,795l27,799l28,805l28,805xm27,14l26,19l23,23l19,27l13,28l8,27l4,23l0,19l0,14l0,8l4,4l8,0l13,0l19,0l23,4l26,8l27,14l27,14xm150,40l149,44l146,49l141,52l137,53l131,52l126,49l124,44l123,40l124,34l126,29l131,27l137,26l141,27l146,29l149,34l150,40l150,40xm1075,40l1074,44l1071,49l1066,52l1062,53l1056,52l1051,49l1049,44l1048,40l1049,34l1051,29l1056,27l1062,26l1066,27l1071,29l1074,34l1075,40l1075,40xm150,168l149,173l147,178l142,181l137,182l132,181l127,178l124,173l123,168l124,162l127,158l132,154l137,154l142,154l147,158l149,162l150,168l150,168xm1076,168l1075,173l1072,178l1067,181l1063,182l1057,181l1052,178l1050,173l1049,168l1050,162l1052,158l1057,154l1063,154l1067,154l1072,158l1075,162l1076,168l1076,168xm150,296l149,302l146,306l142,309l137,310l131,309l127,306l124,302l123,296l124,290l127,285l131,283l137,282l142,283l146,285l149,290l150,296l150,296xm1075,296l1074,302l1072,306l1067,309l1062,310l1056,309l1052,306l1049,302l1048,296l1049,290l1052,285l1056,283l1062,282l1067,283l1072,285l1074,290l1075,296l1075,296xm151,425l150,431l147,435l142,437l138,439l132,437l127,435l125,431l124,425l125,419l127,415l132,412l138,411l142,412l147,415l150,419l151,425l151,425xm1076,425l1075,431l1072,435l1067,437l1063,439l1057,437l1052,435l1050,431l1049,425l1050,419l1052,415l1057,412l1063,411l1067,412l1072,415l1075,419l1076,425l1076,425xm151,553l150,559l148,564l143,566l138,567l132,566l129,564l125,559l124,553l125,548l129,544l132,541l138,540l143,541l148,544l150,548l151,553l151,553xm1078,553l1076,559l1073,564l1068,566l1064,567l1058,566l1054,564l1051,559l1050,553l1051,548l1054,544l1058,541l1064,540l1068,541l1073,544l1076,548l1078,553l1078,553xm153,682l151,688l148,693l145,695l139,696l133,695l130,693l126,688l125,682l126,676l130,673l133,670l139,668l145,670l148,673l151,676l153,682l153,682xm1078,682l1076,688l1074,693l1070,695l1064,696l1058,695l1055,693l1051,688l1050,682l1051,676l1055,673l1058,670l1064,668l1070,670l1074,673l1076,676l1078,682l1078,682xe" fillcolor="#bebebe" stroked="f" o:allowincell="f" style="position:absolute;left:1389;top:926;width:595;height:701;mso-wrap-style:none;v-text-anchor:middle">
                    <v:fill o:detectmouseclick="t" type="solid" color2="#414141"/>
                    <v:stroke color="#3465a4" joinstyle="round" endcap="flat"/>
                    <w10:wrap type="none"/>
                  </v:shape>
                  <v:shape id="shape_0" coordsize="1102,1252" path="m120,1243l120,1246l118,1248l114,1251l111,1252l106,1251l103,1247l106,1247l110,1246l113,1245l114,1242l116,1238l114,1233l119,1237l120,1243l120,1243xm216,1233l217,1238l216,1242l214,1245l210,1247l207,1247l204,1247l207,1251l212,1252l216,1251l218,1250l221,1246l222,1243l220,1237l216,1233l216,1233xm164,1233l165,1238l165,1242l162,1245l159,1247l156,1247l152,1247l156,1251l160,1252l164,1251l167,1250l169,1246l169,1243l168,1237l164,1233l164,1233xm29,699l31,705l30,710l26,714l23,716l18,717l14,716l18,721l24,723l29,722l32,719l35,715l37,710l34,703l29,699l29,699xm30,791l33,796l34,802l33,808l31,812l26,815l21,816l16,815l21,818l25,819l31,818l35,815l38,810l39,805l39,801l37,797l30,791l30,791xm30,0l32,5l34,10l33,16l30,21l25,23l21,24l15,23l19,27l24,28l30,27l34,23l37,19l38,14l38,9l35,6l33,2l30,0l30,0xm42,1177l67,1177l73,1172l78,1167l80,1160l81,1152l80,1145l78,1139l74,1134l69,1130l41,1130l37,1134l32,1139l30,1145l29,1152l30,1160l32,1167l37,1172l42,1177l42,1177xm1102,1030l1101,1023l1098,1019l1093,1015l1087,1014l657,1014l652,1015l646,1019l644,1023l643,1030l643,1052l644,1058l646,1063l652,1066l657,1067l1087,1067l1093,1066l1098,1063l1101,1058l1102,1052l1102,1030l1102,1030xm550,1029l549,1023l545,1019l541,1015l535,1014l105,1014l100,1015l94,1019l90,1023l89,1029l89,1051l90,1057l94,1062l100,1065l105,1066l535,1066l541,1065l545,1062l549,1057l550,1051l550,1029l550,1029xm15,116l9,117l3,121l1,125l0,132l0,571l1,577l3,581l9,585l15,586l37,586l42,585l47,581l50,577l51,571l51,132l50,125l47,121l42,117l37,116l15,116l15,116xm152,26l156,30l157,36l156,42l152,46l148,49l143,50l138,50l142,52l148,53l152,52l157,49l160,44l161,40l160,35l158,31l156,28l152,26l152,26xm1077,26l1081,30l1082,36l1081,42l1077,46l1074,49l1068,50l1063,50l1067,52l1073,53l1077,52l1082,49l1085,44l1086,40l1085,35l1084,31l1081,28l1077,26l1077,26xm152,154l156,159l157,165l156,171l153,175l149,178l143,179l138,179l143,181l148,182l153,181l158,178l160,173l161,168l161,164l159,160l156,157l152,154l152,154xm1078,154l1082,159l1083,165l1082,171l1078,175l1074,178l1069,179l1065,179l1068,181l1074,182l1078,181l1083,178l1086,173l1087,168l1086,164l1084,160l1082,157l1078,154l1078,154xm152,283l156,288l157,294l156,298l152,303l149,306l143,308l138,306l143,309l148,310l153,309l157,306l160,302l161,296l160,291l159,288l156,284l152,283l152,283xm1077,283l1081,288l1082,294l1081,298l1078,303l1074,306l1068,308l1063,306l1068,309l1073,310l1078,309l1083,306l1085,302l1086,296l1086,291l1084,288l1081,284l1077,283l1077,283xm153,412l157,417l158,422l157,427l153,432l149,435l144,436l140,435l143,439l149,439l153,437l158,435l161,431l162,425l161,420l159,417l153,412l153,412xm1078,412l1082,417l1083,422l1082,427l1078,432l1075,435l1069,436l1065,435l1068,439l1074,439l1078,437l1083,435l1086,431l1087,425l1086,420l1085,417l1078,412l1078,412xm153,541l157,545l158,551l157,556l154,560l150,564l144,565l140,564l144,566l149,567l154,566l159,564l161,559l162,553l162,549l160,545l157,543l153,541l153,541xm1079,541l1083,545l1084,551l1083,556l1079,560l1075,564l1070,565l1066,564l1069,566l1075,567l1079,566l1084,564l1087,559l1089,553l1087,549l1085,545l1083,543l1079,541l1079,541xm154,670l158,674l159,680l158,685l154,689l151,693l145,694l141,693l144,695l150,696l156,695l159,693l162,688l164,682l162,678l161,674l158,672l154,670l154,670xm1079,670l1083,674l1084,680l1083,685l1081,689l1076,693l1070,694l1066,693l1070,695l1075,696l1081,695l1085,693l1087,688l1089,682l1089,678l1086,674l1083,672l1079,670l1079,670xe" fillcolor="#7f7f7f" stroked="f" o:allowincell="f" style="position:absolute;left:1382;top:926;width:608;height:701;mso-wrap-style:none;v-text-anchor:middle">
                    <v:fill o:detectmouseclick="t" type="solid" color2="gray"/>
                    <v:stroke color="#3465a4" joinstyle="round" endcap="flat"/>
                    <w10:wrap type="none"/>
                  </v:shape>
                  <v:shape id="shape_0" coordsize="1089,1144" path="m25,796l1,796l1,792l25,792l25,796l25,796xm24,0l0,0l0,5l24,5l24,0l24,0xm42,1120l51,1122l58,1126l65,1132l68,1140l67,1133l64,1127l59,1122l54,1119l54,1088l29,1088l29,1119l24,1122l19,1128l17,1135l16,1142l16,1144l19,1135l25,1127l33,1122l42,1120l42,1120xm1089,1031l1088,1037l1085,1041l1080,1045l1074,1046l644,1046l639,1045l634,1041l631,1037l630,1031l630,1042l631,1048l633,1053l639,1056l644,1057l1074,1057l1080,1056l1085,1053l1088,1048l1089,1042l1089,1031l1089,1031xm537,1030l536,1035l532,1041l528,1044l522,1046l92,1046l85,1045l81,1041l77,1037l76,1031l76,1041l77,1047l81,1052l85,1055l92,1056l522,1056l528,1055l532,1052l536,1047l537,1041l537,1030l537,1030xm12,106l18,107l22,111l26,115l27,122l27,561l26,567l22,571l18,575l12,576l24,576l29,575l34,571l37,567l38,561l38,122l37,115l34,111l29,107l24,106l12,106l12,106xm146,26l123,26l123,32l146,32l146,26l146,26xm1071,26l1048,26l1048,32l1071,32l1071,26l1071,26xm147,155l123,155l123,161l147,161l147,155l147,155xm1072,155l1048,155l1048,161l1072,161l1072,155l1072,155xm146,284l123,284l123,288l146,288l146,284l146,284xm1072,284l1048,284l1048,288l1072,288l1072,284l1072,284xm147,412l124,412l124,417l147,417l147,412l147,412xm1072,412l1049,412l1049,417l1072,417l1072,412l1072,412xm148,541l124,541l124,546l148,546l148,541l148,541xm1073,541l1049,541l1049,546l1073,546l1073,541l1073,541xm148,670l125,670l125,675l148,675l148,670l148,670xm1074,670l1050,670l1050,675l1074,675l1074,670l1074,670xe" fillcolor="#404040" stroked="f" o:allowincell="f" style="position:absolute;left:1389;top:931;width:602;height:641;mso-wrap-style:none;v-text-anchor:middle">
                    <v:fill o:detectmouseclick="t" type="solid" color2="#bfbfbf"/>
                    <v:stroke color="#3465a4" joinstyle="round" endcap="flat"/>
                    <w10:wrap type="none"/>
                  </v:shape>
                  <v:shape id="shape_0" coordsize="1105,1273" path="m107,19l104,19l104,5l102,6l100,7l100,5l103,3l106,0l107,0l107,19l107,19xm111,145l111,148l99,148l99,146l100,144l103,141l106,138l108,137l109,134l108,131l104,130l102,131l101,135l99,134l101,130l106,129l109,130l111,134l110,136l109,138l106,142l102,144l102,145l111,145l111,145xm99,271l101,271l102,274l104,274l107,273l108,271l107,268l104,267l102,267l103,265l103,265l106,265l107,263l107,260l104,259l102,260l101,263l99,263l100,259l104,257l107,258l109,260l109,263l109,265l107,266l109,267l110,271l109,275l104,276l100,275l99,271l99,271xm108,404l108,399l110,399l110,397l108,397l108,385l106,385l98,397l98,399l106,399l106,404l108,404l108,404xm100,397l106,389l106,397l100,397l100,397xm98,529l100,529l101,532l103,533l107,532l108,528l107,525l103,524l101,525l100,526l98,526l100,515l109,515l109,518l101,518l101,524l104,522l108,524l110,528l108,533l106,534l103,535l99,533l98,529l98,529xm108,644l104,643l102,644l100,645l99,649l98,654l99,658l100,660l102,662l104,663l108,662l109,659l110,656l109,651l104,650l102,651l100,652l101,648l102,645l104,645l107,647l108,648l110,648l108,644l108,644xm102,654l104,652l107,654l108,656l107,659l104,660l102,660l101,658l101,656l102,654l102,654xm21,649l21,635l30,635l30,636l22,636l22,641l29,641l29,643l22,643l22,649l21,649l21,649xm31,649l34,644l39,644l40,649l43,649l37,635l35,635l30,649l31,649l31,649xm36,638l36,636l37,640l38,643l34,643l36,638l36,638xm45,649l45,635l46,635l54,647l54,635l55,635l55,649l54,649l46,637l46,649l45,649l45,649xm2,669l4,669l4,670l5,671l7,672l10,671l11,671l11,670l11,669l10,667l7,666l4,665l3,664l3,663l3,660l5,659l7,658l10,659l12,660l13,663l11,663l10,660l7,660l5,660l4,663l5,664l7,665l11,665l12,667l13,669l12,671l11,673l7,673l5,673l3,671l2,669l2,669xm19,673l19,660l14,660l14,658l26,658l26,660l21,660l21,673l19,673l19,673xm27,673l28,669l34,669l36,673l37,673l31,658l30,658l24,673l27,673l27,673xm30,663l30,660l31,663l34,667l28,667l30,663l30,663xm42,673l42,660l37,660l37,658l47,658l47,660l43,660l43,673l42,673l42,673xm59,658l61,658l61,667l60,671l59,672l55,673l52,673l51,671l50,667l50,658l52,658l52,667l52,670l53,671l55,672l58,671l59,667l59,658l59,658xm63,669l66,669l66,670l67,671l69,672l71,671l72,671l72,670l72,669l71,667l69,666l66,665l64,664l64,663l64,660l67,659l69,658l71,659l74,660l75,663l72,663l71,660l69,660l67,660l66,663l67,664l69,665l72,665l74,667l75,669l74,671l72,673l69,673l67,673l64,671l63,669l63,669xm121,1221l119,1221l118,1222l119,1224l121,1224l122,1224l123,1222l122,1221l121,1221l121,1221xm222,1221l220,1221l220,1223l220,1224l222,1224l223,1224l223,1223l223,1221l222,1221l222,1221xm170,1221l169,1221l167,1223l169,1224l170,1224l171,1224l172,1223l171,1221l170,1221l170,1221xm34,687l31,688l30,689l31,692l34,693l35,692l36,689l35,688l34,687l34,687xm74,1087l70,1087l70,1085l66,1085l66,1087l62,1087l62,1092l66,1092l66,1096l70,1096l70,1092l74,1092l74,1087l74,1087xm69,1074l68,1074l68,1063l66,1064l64,1064l64,1063l67,1061l68,1060l69,1060l69,1074l69,1074xm2,1142l5,1143l8,1143l10,1141l10,1136l10,1133l8,1130l7,1129l5,1129l3,1129l2,1132l0,1136l0,1140l2,1142l2,1142xm4,1132l5,1130l7,1132l8,1133l8,1136l8,1138l7,1141l5,1142l4,1141l3,1138l3,1136l3,1133l4,1132l4,1132xm1094,999l676,999l672,999l668,1000l666,1002l666,1003l666,1004l668,1005l672,1005l676,1006l1094,1006l1102,1005l1104,1004l1105,1003l1104,1002l1102,1000l1094,999l1094,999xm541,999l124,999l116,1000l114,1000l113,1002l114,1003l116,1004l124,1005l541,1005l548,1004l552,1003l552,1002l552,1000l548,1000l541,999l541,999xm14,123l14,548l14,553l14,556l15,558l16,560l18,558l19,556l20,553l20,548l20,123l20,119l19,115l18,113l16,112l15,113l14,115l14,119l14,123l14,123xm104,1255l104,1244l106,1244l106,1255l104,1255l104,1255xm108,1255l108,1244l109,1244l115,1252l115,1244l116,1244l116,1255l115,1255l109,1246l109,1255l108,1255l108,1255xm119,1255l119,1251l122,1251l125,1250l125,1248l125,1246l124,1245l123,1245l122,1244l118,1244l118,1255l119,1255l119,1255xm119,1245l122,1245l123,1246l124,1246l124,1248l124,1249l122,1250l119,1250l119,1245l119,1245xm133,1244l135,1244l135,1250l134,1252l133,1255l131,1255l129,1255l127,1253l127,1250l127,1244l129,1244l129,1250l129,1252l130,1253l131,1253l133,1253l133,1250l133,1244l133,1244xm140,1255l140,1245l137,1245l137,1244l145,1244l145,1245l141,1245l141,1255l140,1255l140,1255xm115,1270l117,1271l119,1272l122,1271l123,1270l124,1266l123,1264l122,1263l119,1261l116,1263l115,1267l115,1270l115,1270xm117,1264l119,1263l121,1263l122,1265l123,1266l122,1270l119,1271l117,1270l116,1267l117,1264l117,1264xm125,1272l125,1261l126,1261l126,1266l132,1261l133,1261l130,1266l133,1272l132,1272l129,1266l126,1268l126,1272l125,1272l125,1272xm159,1256l159,1245l166,1245l166,1246l162,1246l162,1250l166,1250l166,1251l162,1251l162,1256l159,1256l159,1256xm167,1256l169,1252l173,1252l174,1256l175,1256l172,1245l170,1245l166,1256l167,1256l167,1256xm171,1249l171,1246l172,1249l173,1251l170,1251l171,1249l171,1249xm177,1256l177,1245l178,1245l183,1253l183,1245l185,1245l185,1256l183,1256l178,1248l178,1256l177,1256l177,1256xm164,1270l165,1272l167,1273l170,1272l172,1270l172,1267l172,1265l170,1263l167,1263l164,1264l163,1267l164,1270l164,1270xm165,1264l167,1264l170,1264l171,1265l171,1267l170,1271l167,1272l165,1271l164,1267l165,1264l165,1264xm174,1272l174,1263l175,1263l175,1267l180,1263l182,1263l178,1266l182,1272l180,1272l177,1267l175,1268l175,1272l174,1272l174,1272xm198,1253l199,1256l203,1256l205,1256l206,1253l207,1251l206,1249l205,1246l203,1246l199,1248l198,1251l198,1253l198,1253xm201,1248l203,1248l204,1248l205,1249l206,1251l205,1255l203,1256l201,1255l199,1251l201,1248l201,1248xm215,1246l217,1246l217,1252l217,1255l215,1256l213,1256l211,1256l210,1255l209,1252l209,1246l210,1246l210,1252l211,1253l211,1255l213,1255l214,1255l215,1252l215,1246l215,1246xm221,1256l221,1248l218,1248l218,1246l226,1246l226,1248l222,1248l222,1256l221,1256l221,1256xm228,1256l228,1252l231,1252l234,1251l235,1249l234,1248l234,1246l233,1246l230,1246l227,1246l227,1256l228,1256l228,1256xm228,1248l231,1248l233,1248l233,1248l234,1249l233,1250l231,1251l228,1251l228,1248l228,1248xm243,1246l244,1246l244,1252l244,1255l243,1256l241,1256l238,1256l237,1255l236,1252l236,1246l237,1246l237,1252l238,1253l238,1255l241,1255l242,1255l243,1252l243,1246l243,1246xm249,1256l249,1248l245,1248l245,1246l253,1246l253,1248l250,1248l250,1256l249,1256l249,1256xm212,1273l212,1263l219,1263l219,1264l213,1264l213,1267l218,1267l218,1268l213,1268l213,1273l212,1273l212,1273xm220,1273l221,1270l226,1270l227,1273l228,1273l223,1263l222,1263l219,1273l220,1273l220,1273xm222,1266l223,1264l223,1266l225,1268l221,1268l222,1266l222,1266xm229,1273l229,1263l230,1263l230,1273l229,1273l229,1273xm233,1273l233,1263l234,1263l234,1272l239,1272l239,1273l233,1273l233,1273xe" fillcolor="white" stroked="f" o:allowincell="f" style="position:absolute;left:1375;top:934;width:610;height:713;mso-wrap-style:none;v-text-anchor:middle">
                    <v:fill o:detectmouseclick="t" type="solid" color2="black"/>
                    <v:stroke color="#3465a4" joinstyle="round" endcap="flat"/>
                    <w10:wrap type="none"/>
                  </v:shape>
                  <v:shape id="shape_0" coordsize="52,49" path="m14,26l14,49l38,49l38,26l44,21l49,16l51,9l52,2l52,0l50,9l43,17l35,22l26,23l17,22l10,19l4,12l0,5l1,12l4,17l9,22l14,26l14,26xe" fillcolor="#bebebe" stroked="f" o:allowincell="f" style="position:absolute;left:1399;top:1571;width:27;height:27;mso-wrap-style:none;v-text-anchor:middle">
                    <v:fill o:detectmouseclick="t" type="solid" color2="#414141"/>
                    <v:stroke color="#3465a4" joinstyle="round" endcap="flat"/>
                    <w10:wrap type="none"/>
                  </v:shape>
                  <v:shape id="shape_0" coordsize="1008,764" path="m3,120l2,119l0,117l0,4l2,1l4,0l1002,0l1004,0l1005,2l1004,2l6,2l4,2l3,6l3,120l3,120l3,120xm4,248l4,135l5,132l7,131l1005,131l1007,131l1004,129l1003,129l5,129l3,130l2,132l2,246l3,247l4,250l4,248l4,248xm4,376l4,262l4,260l7,259l1004,259l1005,259l1004,258l1002,257l5,257l3,258l2,260l2,374l2,376l4,377l4,376l4,376xm4,505l4,391l5,389l7,388l1005,388l1007,388l1005,387l1003,385l5,385l3,387l2,389l2,503l3,505l4,506l4,505l4,505xm5,634l5,520l6,518l8,516l1007,516l1008,516l1005,515l1004,514l6,514l4,515l3,518l3,631l4,634l5,635l5,634l5,634xm6,762l6,649l6,646l10,645l1007,645l1008,645l1007,644l1004,643l7,643l5,644l4,646l4,760l4,762l6,764l6,762l6,762xe" fillcolor="#005252" stroked="f" o:allowincell="f" style="position:absolute;left:1440;top:914;width:557;height:427;mso-wrap-style:none;v-text-anchor:middle">
                    <v:fill o:detectmouseclick="t" type="solid" color2="#ffadad"/>
                    <v:stroke color="#3465a4" joinstyle="round" endcap="flat"/>
                    <w10:wrap type="none"/>
                  </v:shape>
                  <v:rect id="shape_0" fillcolor="#3366ff" stroked="t" o:allowincell="f" style="position:absolute;left:1463;top:1253;width:505;height:61;mso-wrap-style:none;v-text-anchor:middle">
                    <v:fill o:detectmouseclick="t" type="solid" color2="#cc9900"/>
                    <v:stroke color="black" weight="9360" joinstyle="miter" endcap="flat"/>
                    <w10:wrap type="none"/>
                  </v:rect>
                  <v:rect id="shape_0" fillcolor="#3366ff" stroked="t" o:allowincell="f" style="position:absolute;left:1463;top:1130;width:505;height:59;mso-wrap-style:none;v-text-anchor:middle">
                    <v:fill o:detectmouseclick="t" type="solid" color2="#cc9900"/>
                    <v:stroke color="black" weight="9360" joinstyle="miter" endcap="flat"/>
                    <w10:wrap type="none"/>
                  </v:rect>
                  <v:rect id="shape_0" fillcolor="#3366ff" stroked="t" o:allowincell="f" style="position:absolute;left:1463;top:1315;width:505;height:61;mso-wrap-style:none;v-text-anchor:middle">
                    <v:fill o:detectmouseclick="t" type="solid" color2="#cc9900"/>
                    <v:stroke color="black" weight="9360" joinstyle="miter" endcap="flat"/>
                    <w10:wrap type="none"/>
                  </v:rect>
                  <v:rect id="shape_0" fillcolor="#3366ff" stroked="t" o:allowincell="f" style="position:absolute;left:1463;top:1067;width:505;height:61;mso-wrap-style:none;v-text-anchor:middle">
                    <v:fill o:detectmouseclick="t" type="solid" color2="#cc9900"/>
                    <v:stroke color="black" weight="9360" joinstyle="miter" endcap="flat"/>
                    <w10:wrap type="none"/>
                  </v:rect>
                  <v:rect id="shape_0" fillcolor="#3366ff" stroked="t" o:allowincell="f" style="position:absolute;left:1463;top:943;width:505;height:61;mso-wrap-style:none;v-text-anchor:middle">
                    <v:fill o:detectmouseclick="t" type="solid" color2="#cc9900"/>
                    <v:stroke color="black" weight="9360" joinstyle="miter" endcap="flat"/>
                    <w10:wrap type="none"/>
                  </v:rect>
                  <v:shape id="shape_0" stroked="f" o:allowincell="f" style="position:absolute;left:2160;top:1191;width:203;height:385;mso-wrap-style:none;v-text-anchor:middle" type="_x0000_t75">
                    <v:imagedata r:id="rId72" o:detectmouseclick="t"/>
                    <v:stroke color="#3465a4" joinstyle="round" endcap="flat"/>
                    <w10:wrap type="none"/>
                  </v:shape>
                  <v:line id="shape_0" from="1970,1378" to="2158,1378" stroked="t" o:allowincell="f" style="position:absolute">
                    <v:stroke color="black" weight="38160" joinstyle="miter" endcap="flat"/>
                    <v:fill o:detectmouseclick="t" on="false"/>
                    <w10:wrap type="none"/>
                  </v:line>
                  <v:line id="shape_0" from="1970,1438" to="2158,1438" stroked="t" o:allowincell="f" style="position:absolute">
                    <v:stroke color="black" weight="38160" joinstyle="miter" endcap="flat"/>
                    <v:fill o:detectmouseclick="t" on="false"/>
                    <w10:wrap type="none"/>
                  </v:line>
                  <v:rect id="shape_0" fillcolor="#3366ff" stroked="t" o:allowincell="f" style="position:absolute;left:1463;top:1378;width:505;height:59;mso-wrap-style:none;v-text-anchor:middle">
                    <v:fill o:detectmouseclick="t" type="solid" color2="#cc9900"/>
                    <v:stroke color="black" weight="9360" joinstyle="miter" endcap="flat"/>
                    <w10:wrap type="none"/>
                  </v:rect>
                </v:group>
                <v:line id="shape_0" from="1915,729" to="1915,1133" stroked="t" o:allowincell="f" style="position:absolute">
                  <v:stroke color="black" weight="19080" joinstyle="miter" endcap="flat"/>
                  <v:fill o:detectmouseclick="t" on="false"/>
                  <w10:wrap type="none"/>
                </v:line>
                <v:line id="shape_0" from="6382,729" to="6382,1457" stroked="t" o:allowincell="f" style="position:absolute">
                  <v:stroke color="black" weight="19080" joinstyle="miter" endcap="flat"/>
                  <v:fill o:detectmouseclick="t" on="false"/>
                  <w10:wrap type="none"/>
                </v:line>
                <v:line id="shape_0" from="6860,729" to="6860,1457" stroked="t" o:allowincell="f" style="position:absolute">
                  <v:stroke color="black" weight="19080" joinstyle="miter" endcap="flat"/>
                  <v:fill o:detectmouseclick="t" on="false"/>
                  <w10:wrap type="none"/>
                </v:line>
                <v:group id="shape_0" style="position:absolute;left:877;top:2187;width:373;height:214">
                  <v:group id="shape_0" style="position:absolute;left:880;top:2191;width:370;height:210">
                    <v:rect id="shape_0" fillcolor="black" stroked="f" o:allowincell="f" style="position:absolute;left:880;top:2256;width:369;height:75;mso-wrap-style:none;v-text-anchor:middle">
                      <v:fill o:detectmouseclick="t" type="solid" color2="white"/>
                      <v:stroke color="#3465a4" joinstyle="round" endcap="flat"/>
                      <w10:wrap type="none"/>
                    </v:rect>
                    <v:oval id="shape_0" fillcolor="black" stroked="f" o:allowincell="f" style="position:absolute;left:880;top:2267;width:369;height:133;mso-wrap-style:none;v-text-anchor:middle">
                      <v:fill o:detectmouseclick="t" type="solid" color2="white"/>
                      <v:stroke color="#3465a4" joinstyle="round" endcap="flat"/>
                      <w10:wrap type="none"/>
                    </v:oval>
                    <v:oval id="shape_0" fillcolor="black" stroked="f" o:allowincell="f" style="position:absolute;left:880;top:2191;width:369;height:133;mso-wrap-style:none;v-text-anchor:middle">
                      <v:fill o:detectmouseclick="t" type="solid" color2="white"/>
                      <v:stroke color="#3465a4" joinstyle="round" endcap="flat"/>
                      <w10:wrap type="none"/>
                    </v:oval>
                    <v:group id="shape_0" style="position:absolute;left:950;top:2208;width:227;height:96">
                      <v:group id="shape_0" style="position:absolute;left:950;top:2208;width:227;height:96">
                        <v:shape id="shape_0" coordsize="253,78" path="m0,14l61,0l191,42l253,28l236,78l61,78l139,64l0,14xe" fillcolor="black" stroked="f" o:allowincell="f" style="position:absolute;left:950;top:2208;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950;top:2208;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1073;top:2272;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1073;top:2272;width:103;height:31;mso-wrap-style:none;v-text-anchor:middle">
                          <v:fill o:detectmouseclick="t" type="solid" color2="white"/>
                          <v:stroke color="#3465a4" joinstyle="round" endcap="flat"/>
                          <w10:wrap type="none"/>
                        </v:shape>
                      </v:group>
                      <v:group id="shape_0" style="position:absolute;left:957;top:2208;width:212;height:96">
                        <v:shape id="shape_0" coordsize="253,78" path="m0,64l62,78l192,28l253,42l235,0l62,0l149,14l0,64xe" fillcolor="black" stroked="f" o:allowincell="f" style="position:absolute;left:1065;top:2208;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1065;top:2208;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957;top:2266;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957;top:2266;width:103;height:37;mso-wrap-style:none;v-text-anchor:middle">
                          <v:fill o:detectmouseclick="t" type="solid" color2="white"/>
                          <v:stroke color="#3465a4" joinstyle="round" endcap="flat"/>
                          <w10:wrap type="none"/>
                        </v:shape>
                      </v:group>
                    </v:group>
                  </v:group>
                  <v:group id="shape_0" style="position:absolute;left:877;top:2187;width:369;height:210">
                    <v:rect id="shape_0" fillcolor="#004eff" stroked="f" o:allowincell="f" style="position:absolute;left:877;top:2252;width:368;height:75;mso-wrap-style:none;v-text-anchor:middle">
                      <v:fill o:detectmouseclick="t" type="solid" color2="#ffb100"/>
                      <v:stroke color="#3465a4" joinstyle="round" endcap="flat"/>
                      <w10:wrap type="none"/>
                    </v:rect>
                    <v:oval id="shape_0" fillcolor="#004eff" stroked="f" o:allowincell="f" style="position:absolute;left:877;top:2263;width:368;height:133;mso-wrap-style:none;v-text-anchor:middle">
                      <v:fill o:detectmouseclick="t" type="solid" color2="#ffb100"/>
                      <v:stroke color="#3465a4" joinstyle="round" endcap="flat"/>
                      <w10:wrap type="none"/>
                    </v:oval>
                    <v:oval id="shape_0" fillcolor="#5589ff" stroked="f" o:allowincell="f" style="position:absolute;left:877;top:2187;width:368;height:133;mso-wrap-style:none;v-text-anchor:middle">
                      <v:fill o:detectmouseclick="t" type="solid" color2="#aa7600"/>
                      <v:stroke color="#3465a4" joinstyle="round" endcap="flat"/>
                      <w10:wrap type="none"/>
                    </v:oval>
                    <v:group id="shape_0" style="position:absolute;left:946;top:2204;width:229;height:96">
                      <v:group id="shape_0" style="position:absolute;left:946;top:2204;width:229;height:95">
                        <v:shape id="shape_0" coordsize="253,78" path="m0,14l61,0l191,42l253,28l236,78l61,78l139,64l0,14xe" fillcolor="white" stroked="f" o:allowincell="f" style="position:absolute;left:946;top:2204;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946;top:2204;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1069;top:2269;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1069;top:2269;width:105;height:29;mso-wrap-style:none;v-text-anchor:middle">
                          <v:fill o:detectmouseclick="t" type="solid" color2="black"/>
                          <v:stroke color="#3465a4" joinstyle="round" endcap="flat"/>
                          <w10:wrap type="none"/>
                        </v:shape>
                      </v:group>
                      <v:group id="shape_0" style="position:absolute;left:953;top:2204;width:214;height:96">
                        <v:shape id="shape_0" coordsize="253,78" path="m0,64l62,78l192,28l253,42l236,0l62,0l149,14l0,64xe" fillcolor="white" stroked="f" o:allowincell="f" style="position:absolute;left:1061;top:2204;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1061;top:2204;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953;top:2262;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953;top:2262;width:105;height:37;mso-wrap-style:none;v-text-anchor:middle">
                          <v:fill o:detectmouseclick="t" type="solid" color2="black"/>
                          <v:stroke color="#3465a4" joinstyle="round" endcap="flat"/>
                          <w10:wrap type="none"/>
                        </v:shape>
                      </v:group>
                    </v:group>
                  </v:group>
                </v:group>
                <v:group id="shape_0" style="position:absolute;left:1994;top:2187;width:373;height:214">
                  <v:group id="shape_0" style="position:absolute;left:1997;top:2191;width:370;height:210">
                    <v:rect id="shape_0" fillcolor="black" stroked="f" o:allowincell="f" style="position:absolute;left:1997;top:2256;width:369;height:75;mso-wrap-style:none;v-text-anchor:middle">
                      <v:fill o:detectmouseclick="t" type="solid" color2="white"/>
                      <v:stroke color="#3465a4" joinstyle="round" endcap="flat"/>
                      <w10:wrap type="none"/>
                    </v:rect>
                    <v:oval id="shape_0" fillcolor="black" stroked="f" o:allowincell="f" style="position:absolute;left:1997;top:2267;width:369;height:133;mso-wrap-style:none;v-text-anchor:middle">
                      <v:fill o:detectmouseclick="t" type="solid" color2="white"/>
                      <v:stroke color="#3465a4" joinstyle="round" endcap="flat"/>
                      <w10:wrap type="none"/>
                    </v:oval>
                    <v:oval id="shape_0" fillcolor="black" stroked="f" o:allowincell="f" style="position:absolute;left:1997;top:2191;width:369;height:133;mso-wrap-style:none;v-text-anchor:middle">
                      <v:fill o:detectmouseclick="t" type="solid" color2="white"/>
                      <v:stroke color="#3465a4" joinstyle="round" endcap="flat"/>
                      <w10:wrap type="none"/>
                    </v:oval>
                    <v:group id="shape_0" style="position:absolute;left:2067;top:2208;width:227;height:96">
                      <v:group id="shape_0" style="position:absolute;left:2067;top:2208;width:227;height:96">
                        <v:shape id="shape_0" coordsize="253,78" path="m0,14l61,0l191,42l253,28l236,78l61,78l139,64l0,14xe" fillcolor="black" stroked="f" o:allowincell="f" style="position:absolute;left:2067;top:2208;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2067;top:2208;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2190;top:2272;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2190;top:2272;width:103;height:31;mso-wrap-style:none;v-text-anchor:middle">
                          <v:fill o:detectmouseclick="t" type="solid" color2="white"/>
                          <v:stroke color="#3465a4" joinstyle="round" endcap="flat"/>
                          <w10:wrap type="none"/>
                        </v:shape>
                      </v:group>
                      <v:group id="shape_0" style="position:absolute;left:2074;top:2208;width:212;height:96">
                        <v:shape id="shape_0" coordsize="253,78" path="m0,64l62,78l192,28l253,42l235,0l62,0l149,14l0,64xe" fillcolor="black" stroked="f" o:allowincell="f" style="position:absolute;left:2182;top:2208;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2182;top:2208;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2074;top:2266;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2074;top:2266;width:103;height:37;mso-wrap-style:none;v-text-anchor:middle">
                          <v:fill o:detectmouseclick="t" type="solid" color2="white"/>
                          <v:stroke color="#3465a4" joinstyle="round" endcap="flat"/>
                          <w10:wrap type="none"/>
                        </v:shape>
                      </v:group>
                    </v:group>
                  </v:group>
                  <v:group id="shape_0" style="position:absolute;left:1994;top:2187;width:369;height:210">
                    <v:rect id="shape_0" fillcolor="#004eff" stroked="f" o:allowincell="f" style="position:absolute;left:1994;top:2252;width:368;height:75;mso-wrap-style:none;v-text-anchor:middle">
                      <v:fill o:detectmouseclick="t" type="solid" color2="#ffb100"/>
                      <v:stroke color="#3465a4" joinstyle="round" endcap="flat"/>
                      <w10:wrap type="none"/>
                    </v:rect>
                    <v:oval id="shape_0" fillcolor="#004eff" stroked="f" o:allowincell="f" style="position:absolute;left:1994;top:2263;width:368;height:133;mso-wrap-style:none;v-text-anchor:middle">
                      <v:fill o:detectmouseclick="t" type="solid" color2="#ffb100"/>
                      <v:stroke color="#3465a4" joinstyle="round" endcap="flat"/>
                      <w10:wrap type="none"/>
                    </v:oval>
                    <v:oval id="shape_0" fillcolor="#5589ff" stroked="f" o:allowincell="f" style="position:absolute;left:1994;top:2187;width:368;height:133;mso-wrap-style:none;v-text-anchor:middle">
                      <v:fill o:detectmouseclick="t" type="solid" color2="#aa7600"/>
                      <v:stroke color="#3465a4" joinstyle="round" endcap="flat"/>
                      <w10:wrap type="none"/>
                    </v:oval>
                    <v:group id="shape_0" style="position:absolute;left:2063;top:2204;width:229;height:96">
                      <v:group id="shape_0" style="position:absolute;left:2063;top:2204;width:229;height:95">
                        <v:shape id="shape_0" coordsize="253,78" path="m0,14l61,0l191,42l253,28l236,78l61,78l139,64l0,14xe" fillcolor="white" stroked="f" o:allowincell="f" style="position:absolute;left:2063;top:2204;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2063;top:2204;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2186;top:2269;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2186;top:2269;width:105;height:29;mso-wrap-style:none;v-text-anchor:middle">
                          <v:fill o:detectmouseclick="t" type="solid" color2="black"/>
                          <v:stroke color="#3465a4" joinstyle="round" endcap="flat"/>
                          <w10:wrap type="none"/>
                        </v:shape>
                      </v:group>
                      <v:group id="shape_0" style="position:absolute;left:2070;top:2204;width:214;height:96">
                        <v:shape id="shape_0" coordsize="253,78" path="m0,64l62,78l192,28l253,42l236,0l62,0l149,14l0,64xe" fillcolor="white" stroked="f" o:allowincell="f" style="position:absolute;left:2178;top:2204;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2178;top:2204;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2070;top:2262;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2070;top:2262;width:105;height:37;mso-wrap-style:none;v-text-anchor:middle">
                          <v:fill o:detectmouseclick="t" type="solid" color2="black"/>
                          <v:stroke color="#3465a4" joinstyle="round" endcap="flat"/>
                          <w10:wrap type="none"/>
                        </v:shape>
                      </v:group>
                    </v:group>
                  </v:group>
                </v:group>
                <v:group id="shape_0" style="position:absolute;left:5983;top:2106;width:371;height:214">
                  <v:group id="shape_0" style="position:absolute;left:5986;top:2110;width:369;height:210">
                    <v:rect id="shape_0" fillcolor="black" stroked="f" o:allowincell="f" style="position:absolute;left:5986;top:2175;width:368;height:75;mso-wrap-style:none;v-text-anchor:middle">
                      <v:fill o:detectmouseclick="t" type="solid" color2="white"/>
                      <v:stroke color="#3465a4" joinstyle="round" endcap="flat"/>
                      <w10:wrap type="none"/>
                    </v:rect>
                    <v:oval id="shape_0" fillcolor="black" stroked="f" o:allowincell="f" style="position:absolute;left:5986;top:2186;width:368;height:133;mso-wrap-style:none;v-text-anchor:middle">
                      <v:fill o:detectmouseclick="t" type="solid" color2="white"/>
                      <v:stroke color="#3465a4" joinstyle="round" endcap="flat"/>
                      <w10:wrap type="none"/>
                    </v:oval>
                    <v:oval id="shape_0" fillcolor="black" stroked="f" o:allowincell="f" style="position:absolute;left:5986;top:2110;width:368;height:133;mso-wrap-style:none;v-text-anchor:middle">
                      <v:fill o:detectmouseclick="t" type="solid" color2="white"/>
                      <v:stroke color="#3465a4" joinstyle="round" endcap="flat"/>
                      <w10:wrap type="none"/>
                    </v:oval>
                    <v:group id="shape_0" style="position:absolute;left:6056;top:2127;width:227;height:96">
                      <v:group id="shape_0" style="position:absolute;left:6056;top:2127;width:227;height:96">
                        <v:shape id="shape_0" coordsize="253,78" path="m0,14l61,0l191,42l253,28l236,78l61,78l139,64l0,14xe" fillcolor="black" stroked="f" o:allowincell="f" style="position:absolute;left:6056;top:2127;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6056;top:2127;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6179;top:2191;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6179;top:2191;width:103;height:31;mso-wrap-style:none;v-text-anchor:middle">
                          <v:fill o:detectmouseclick="t" type="solid" color2="white"/>
                          <v:stroke color="#3465a4" joinstyle="round" endcap="flat"/>
                          <w10:wrap type="none"/>
                        </v:shape>
                      </v:group>
                      <v:group id="shape_0" style="position:absolute;left:6063;top:2127;width:212;height:96">
                        <v:shape id="shape_0" coordsize="253,78" path="m0,64l62,78l192,28l253,42l235,0l62,0l149,14l0,64xe" fillcolor="black" stroked="f" o:allowincell="f" style="position:absolute;left:6171;top:2127;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6171;top:2127;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6063;top:2185;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6063;top:2185;width:103;height:37;mso-wrap-style:none;v-text-anchor:middle">
                          <v:fill o:detectmouseclick="t" type="solid" color2="white"/>
                          <v:stroke color="#3465a4" joinstyle="round" endcap="flat"/>
                          <w10:wrap type="none"/>
                        </v:shape>
                      </v:group>
                    </v:group>
                  </v:group>
                  <v:group id="shape_0" style="position:absolute;left:5983;top:2106;width:368;height:210">
                    <v:rect id="shape_0" fillcolor="#004eff" stroked="f" o:allowincell="f" style="position:absolute;left:5983;top:2171;width:367;height:75;mso-wrap-style:none;v-text-anchor:middle">
                      <v:fill o:detectmouseclick="t" type="solid" color2="#ffb100"/>
                      <v:stroke color="#3465a4" joinstyle="round" endcap="flat"/>
                      <w10:wrap type="none"/>
                    </v:rect>
                    <v:oval id="shape_0" fillcolor="#004eff" stroked="f" o:allowincell="f" style="position:absolute;left:5983;top:2182;width:367;height:133;mso-wrap-style:none;v-text-anchor:middle">
                      <v:fill o:detectmouseclick="t" type="solid" color2="#ffb100"/>
                      <v:stroke color="#3465a4" joinstyle="round" endcap="flat"/>
                      <w10:wrap type="none"/>
                    </v:oval>
                    <v:oval id="shape_0" fillcolor="#5589ff" stroked="f" o:allowincell="f" style="position:absolute;left:5983;top:2106;width:367;height:133;mso-wrap-style:none;v-text-anchor:middle">
                      <v:fill o:detectmouseclick="t" type="solid" color2="#aa7600"/>
                      <v:stroke color="#3465a4" joinstyle="round" endcap="flat"/>
                      <w10:wrap type="none"/>
                    </v:oval>
                    <v:group id="shape_0" style="position:absolute;left:6051;top:2123;width:228;height:96">
                      <v:group id="shape_0" style="position:absolute;left:6051;top:2123;width:228;height:95">
                        <v:shape id="shape_0" coordsize="253,78" path="m0,14l61,0l191,42l253,28l236,78l61,78l139,64l0,14xe" fillcolor="white" stroked="f" o:allowincell="f" style="position:absolute;left:6051;top:2123;width:104;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6051;top:2123;width:104;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6174;top:2188;width:104;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6174;top:2188;width:104;height:29;mso-wrap-style:none;v-text-anchor:middle">
                          <v:fill o:detectmouseclick="t" type="solid" color2="black"/>
                          <v:stroke color="#3465a4" joinstyle="round" endcap="flat"/>
                          <w10:wrap type="none"/>
                        </v:shape>
                      </v:group>
                      <v:group id="shape_0" style="position:absolute;left:6058;top:2123;width:213;height:96">
                        <v:shape id="shape_0" coordsize="253,78" path="m0,64l62,78l192,28l253,42l236,0l62,0l149,14l0,64xe" fillcolor="white" stroked="f" o:allowincell="f" style="position:absolute;left:6166;top:2123;width:104;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6166;top:2123;width:104;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6058;top:2181;width:104;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6058;top:2181;width:104;height:37;mso-wrap-style:none;v-text-anchor:middle">
                          <v:fill o:detectmouseclick="t" type="solid" color2="black"/>
                          <v:stroke color="#3465a4" joinstyle="round" endcap="flat"/>
                          <w10:wrap type="none"/>
                        </v:shape>
                      </v:group>
                    </v:group>
                  </v:group>
                </v:group>
                <v:group id="shape_0" style="position:absolute;left:7179;top:2187;width:373;height:214">
                  <v:group id="shape_0" style="position:absolute;left:7182;top:2191;width:370;height:210">
                    <v:rect id="shape_0" fillcolor="black" stroked="f" o:allowincell="f" style="position:absolute;left:7182;top:2256;width:369;height:75;mso-wrap-style:none;v-text-anchor:middle">
                      <v:fill o:detectmouseclick="t" type="solid" color2="white"/>
                      <v:stroke color="#3465a4" joinstyle="round" endcap="flat"/>
                      <w10:wrap type="none"/>
                    </v:rect>
                    <v:oval id="shape_0" fillcolor="black" stroked="f" o:allowincell="f" style="position:absolute;left:7182;top:2267;width:369;height:133;mso-wrap-style:none;v-text-anchor:middle">
                      <v:fill o:detectmouseclick="t" type="solid" color2="white"/>
                      <v:stroke color="#3465a4" joinstyle="round" endcap="flat"/>
                      <w10:wrap type="none"/>
                    </v:oval>
                    <v:oval id="shape_0" fillcolor="black" stroked="f" o:allowincell="f" style="position:absolute;left:7182;top:2191;width:369;height:133;mso-wrap-style:none;v-text-anchor:middle">
                      <v:fill o:detectmouseclick="t" type="solid" color2="white"/>
                      <v:stroke color="#3465a4" joinstyle="round" endcap="flat"/>
                      <w10:wrap type="none"/>
                    </v:oval>
                    <v:group id="shape_0" style="position:absolute;left:7252;top:2208;width:227;height:96">
                      <v:group id="shape_0" style="position:absolute;left:7252;top:2208;width:227;height:96">
                        <v:shape id="shape_0" coordsize="253,78" path="m0,14l61,0l191,42l253,28l236,78l61,78l139,64l0,14xe" fillcolor="black" stroked="f" o:allowincell="f" style="position:absolute;left:7252;top:2208;width:103;height:38;mso-wrap-style:none;v-text-anchor:middle">
                          <v:fill o:detectmouseclick="t" type="solid" color2="white"/>
                          <v:stroke color="#3465a4" joinstyle="round" endcap="flat"/>
                          <w10:wrap type="none"/>
                        </v:shape>
                        <v:shape id="shape_0" coordsize="253,78" path="m0,14l61,0l191,42l253,28l236,78l61,78l139,64l0,14xe" fillcolor="black" stroked="f" o:allowincell="f" style="position:absolute;left:7252;top:2208;width:103;height:38;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7375;top:2272;width:103;height:31;mso-wrap-style:none;v-text-anchor:middle">
                          <v:fill o:detectmouseclick="t" type="solid" color2="white"/>
                          <v:stroke color="#3465a4" joinstyle="round" endcap="flat"/>
                          <w10:wrap type="none"/>
                        </v:shape>
                        <v:shape id="shape_0" coordsize="253,63" path="m253,49l193,63l62,28l0,49l18,0l193,0l123,14l253,49xe" fillcolor="black" stroked="f" o:allowincell="f" style="position:absolute;left:7375;top:2272;width:103;height:31;mso-wrap-style:none;v-text-anchor:middle">
                          <v:fill o:detectmouseclick="t" type="solid" color2="white"/>
                          <v:stroke color="#3465a4" joinstyle="round" endcap="flat"/>
                          <w10:wrap type="none"/>
                        </v:shape>
                      </v:group>
                      <v:group id="shape_0" style="position:absolute;left:7259;top:2208;width:212;height:96">
                        <v:shape id="shape_0" coordsize="253,78" path="m0,64l62,78l192,28l253,42l235,0l62,0l149,14l0,64xe" fillcolor="black" stroked="f" o:allowincell="f" style="position:absolute;left:7367;top:2208;width:103;height:38;mso-wrap-style:none;v-text-anchor:middle">
                          <v:fill o:detectmouseclick="t" type="solid" color2="white"/>
                          <v:stroke color="#3465a4" joinstyle="round" endcap="flat"/>
                          <w10:wrap type="none"/>
                        </v:shape>
                        <v:shape id="shape_0" coordsize="253,78" path="m0,64l62,78l192,28l253,42l235,0l62,0l149,14l0,64xe" fillcolor="black" stroked="f" o:allowincell="f" style="position:absolute;left:7367;top:2208;width:103;height:38;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7259;top:2266;width:103;height:37;mso-wrap-style:none;v-text-anchor:middle">
                          <v:fill o:detectmouseclick="t" type="solid" color2="white"/>
                          <v:stroke color="#3465a4" joinstyle="round" endcap="flat"/>
                          <w10:wrap type="none"/>
                        </v:shape>
                        <v:shape id="shape_0" coordsize="254,77" path="m254,14l192,0l61,42l0,28l18,77l192,77l114,63l254,14xe" fillcolor="black" stroked="f" o:allowincell="f" style="position:absolute;left:7259;top:2266;width:103;height:37;mso-wrap-style:none;v-text-anchor:middle">
                          <v:fill o:detectmouseclick="t" type="solid" color2="white"/>
                          <v:stroke color="#3465a4" joinstyle="round" endcap="flat"/>
                          <w10:wrap type="none"/>
                        </v:shape>
                      </v:group>
                    </v:group>
                  </v:group>
                  <v:group id="shape_0" style="position:absolute;left:7179;top:2187;width:369;height:210">
                    <v:rect id="shape_0" fillcolor="#004eff" stroked="f" o:allowincell="f" style="position:absolute;left:7179;top:2252;width:368;height:75;mso-wrap-style:none;v-text-anchor:middle">
                      <v:fill o:detectmouseclick="t" type="solid" color2="#ffb100"/>
                      <v:stroke color="#3465a4" joinstyle="round" endcap="flat"/>
                      <w10:wrap type="none"/>
                    </v:rect>
                    <v:oval id="shape_0" fillcolor="#004eff" stroked="f" o:allowincell="f" style="position:absolute;left:7179;top:2263;width:368;height:133;mso-wrap-style:none;v-text-anchor:middle">
                      <v:fill o:detectmouseclick="t" type="solid" color2="#ffb100"/>
                      <v:stroke color="#3465a4" joinstyle="round" endcap="flat"/>
                      <w10:wrap type="none"/>
                    </v:oval>
                    <v:oval id="shape_0" fillcolor="#5589ff" stroked="f" o:allowincell="f" style="position:absolute;left:7179;top:2187;width:368;height:133;mso-wrap-style:none;v-text-anchor:middle">
                      <v:fill o:detectmouseclick="t" type="solid" color2="#aa7600"/>
                      <v:stroke color="#3465a4" joinstyle="round" endcap="flat"/>
                      <w10:wrap type="none"/>
                    </v:oval>
                    <v:group id="shape_0" style="position:absolute;left:7248;top:2204;width:229;height:96">
                      <v:group id="shape_0" style="position:absolute;left:7248;top:2204;width:229;height:95">
                        <v:shape id="shape_0" coordsize="253,78" path="m0,14l61,0l191,42l253,28l236,78l61,78l139,64l0,14xe" fillcolor="white" stroked="f" o:allowincell="f" style="position:absolute;left:7248;top:2204;width:105;height:38;mso-wrap-style:none;v-text-anchor:middle">
                          <v:fill o:detectmouseclick="t" type="solid" color2="black"/>
                          <v:stroke color="#3465a4" joinstyle="round" endcap="flat"/>
                          <w10:wrap type="none"/>
                        </v:shape>
                        <v:shape id="shape_0" coordsize="253,78" path="m0,14l61,0l191,42l253,28l236,78l61,78l139,64l0,14xe" fillcolor="white" stroked="f" o:allowincell="f" style="position:absolute;left:7248;top:2204;width:105;height:38;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7371;top:2269;width:105;height:29;mso-wrap-style:none;v-text-anchor:middle">
                          <v:fill o:detectmouseclick="t" type="solid" color2="black"/>
                          <v:stroke color="#3465a4" joinstyle="round" endcap="flat"/>
                          <w10:wrap type="none"/>
                        </v:shape>
                        <v:shape id="shape_0" coordsize="254,62" path="m254,48l193,62l62,28l0,48l18,0l193,0l123,14l254,48xe" fillcolor="white" stroked="f" o:allowincell="f" style="position:absolute;left:7371;top:2269;width:105;height:29;mso-wrap-style:none;v-text-anchor:middle">
                          <v:fill o:detectmouseclick="t" type="solid" color2="black"/>
                          <v:stroke color="#3465a4" joinstyle="round" endcap="flat"/>
                          <w10:wrap type="none"/>
                        </v:shape>
                      </v:group>
                      <v:group id="shape_0" style="position:absolute;left:7255;top:2204;width:213;height:96">
                        <v:shape id="shape_0" coordsize="253,78" path="m0,64l62,78l192,28l253,42l236,0l62,0l149,14l0,64xe" fillcolor="white" stroked="f" o:allowincell="f" style="position:absolute;left:7363;top:2204;width:105;height:38;mso-wrap-style:none;v-text-anchor:middle">
                          <v:fill o:detectmouseclick="t" type="solid" color2="black"/>
                          <v:stroke color="#3465a4" joinstyle="round" endcap="flat"/>
                          <w10:wrap type="none"/>
                        </v:shape>
                        <v:shape id="shape_0" coordsize="253,78" path="m0,64l62,78l192,28l253,42l236,0l62,0l149,14l0,64xe" fillcolor="white" stroked="f" o:allowincell="f" style="position:absolute;left:7363;top:2204;width:105;height:38;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7255;top:2262;width:105;height:37;mso-wrap-style:none;v-text-anchor:middle">
                          <v:fill o:detectmouseclick="t" type="solid" color2="black"/>
                          <v:stroke color="#3465a4" joinstyle="round" endcap="flat"/>
                          <w10:wrap type="none"/>
                        </v:shape>
                        <v:shape id="shape_0" coordsize="253,77" path="m253,15l191,0l60,43l0,29l17,77l191,77l113,63l253,15xe" fillcolor="white" stroked="f" o:allowincell="f" style="position:absolute;left:7255;top:2262;width:105;height:37;mso-wrap-style:none;v-text-anchor:middle">
                          <v:fill o:detectmouseclick="t" type="solid" color2="black"/>
                          <v:stroke color="#3465a4" joinstyle="round" endcap="flat"/>
                          <w10:wrap type="none"/>
                        </v:shape>
                      </v:group>
                    </v:group>
                  </v:group>
                </v:group>
                <v:line id="shape_0" from="2234,5428" to="2234,5670" stroked="t" o:allowincell="f" style="position:absolute">
                  <v:stroke color="#ff2a35" weight="25560" joinstyle="miter" endcap="flat"/>
                  <v:fill o:detectmouseclick="t" on="false"/>
                  <w10:wrap type="none"/>
                </v:line>
                <v:shape id="shape_0" fillcolor="#b2b2b2" stroked="t" o:allowincell="f" style="position:absolute;left:1998;top:5266;width:390;height:321;mso-wrap-style:none;v-text-anchor:middle"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v:textbox>
                  <v:fill o:detectmouseclick="t" type="solid" color2="#4d4d4d"/>
                  <v:stroke color="black" weight="9360" joinstyle="miter" endcap="flat"/>
                  <w10:wrap type="none"/>
                </v:shape>
                <v:line id="shape_0" from="4148,5428" to="4148,5702" stroked="t" o:allowincell="f" style="position:absolute">
                  <v:stroke color="#ff2a35" weight="25560" joinstyle="miter" endcap="flat"/>
                  <v:fill o:detectmouseclick="t" on="false"/>
                  <w10:wrap type="none"/>
                </v:line>
                <v:shape id="shape_0" stroked="f" o:allowincell="f" style="position:absolute;left:717;top:4424;width:1595;height:420;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A</w:t>
                        </w:r>
                      </w:p>
                    </w:txbxContent>
                  </v:textbox>
                  <v:fill o:detectmouseclick="t" on="false"/>
                  <v:stroke color="#3465a4" joinstyle="round" endcap="flat"/>
                  <w10:wrap type="none"/>
                </v:shape>
                <v:shape id="shape_0" stroked="f" o:allowincell="f" style="position:absolute;left:4244;top:4520;width:1835;height:500;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BRKA_IPB</w:t>
                        </w:r>
                      </w:p>
                    </w:txbxContent>
                  </v:textbox>
                  <v:fill o:detectmouseclick="t" on="false"/>
                  <v:stroke color="#3465a4" joinstyle="round" endcap="flat"/>
                  <w10:wrap type="none"/>
                </v:shape>
                <v:shape id="shape_0" stroked="f" o:allowincell="f" style="position:absolute;left:319;top:1700;width:1243;height:485;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v:textbox>
                  <v:fill o:detectmouseclick="t" on="false"/>
                  <v:stroke color="#3465a4" joinstyle="round" endcap="flat"/>
                  <w10:wrap type="none"/>
                </v:shape>
                <v:shape id="shape_0" stroked="f" o:allowincell="f" style="position:absolute;left:5265;top:1701;width:1275;height:421;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0000"/>
                            <w:lang w:val="en-US" w:eastAsia="zh-TW" w:bidi="ar-SA"/>
                          </w:rPr>
                          <w:t>TSE_IP1</w:t>
                        </w:r>
                      </w:p>
                    </w:txbxContent>
                  </v:textbox>
                  <v:fill o:detectmouseclick="t" on="false"/>
                  <v:stroke color="#3465a4" joinstyle="round" endcap="flat"/>
                  <w10:wrap type="none"/>
                </v:shape>
                <v:shape id="shape_0" fillcolor="#b2b2b2" stroked="t" o:allowincell="f" style="position:absolute;left:3886;top:5266;width:390;height:321;mso-wrap-style:none;v-text-anchor:middle"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NAT</w:t>
                        </w:r>
                      </w:p>
                    </w:txbxContent>
                  </v:textbox>
                  <v:fill o:detectmouseclick="t" type="solid" color2="#4d4d4d"/>
                  <v:stroke color="black" weight="9360" joinstyle="miter" endcap="flat"/>
                  <w10:wrap type="none"/>
                </v:shape>
                <v:shape id="shape_0" stroked="f" o:allowincell="f" style="position:absolute;left:3500;top:6043;width:1691;height:327;mso-wrap-style:square;v-text-anchor:top" type="_x0000_t202">
                  <v:textbo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證券商端主機</w:t>
                        </w:r>
                      </w:p>
                    </w:txbxContent>
                  </v:textbox>
                  <v:fill o:detectmouseclick="t" on="false"/>
                  <v:stroke color="#3465a4" joinstyle="round" endcap="flat"/>
                  <w10:wrap type="none"/>
                </v:shape>
                <v:line id="shape_0" from="2840,2916" to="3798,4178" stroked="t" o:allowincell="f" style="position:absolute">
                  <v:stroke color="red" weight="22320" dashstyle="shortdot" joinstyle="miter" endcap="round"/>
                  <v:fill o:detectmouseclick="t" on="false"/>
                  <w10:wrap type="none"/>
                </v:line>
                <v:line id="shape_0" from="2808,3289" to="3782,4194" stroked="t" o:allowincell="f" style="position:absolute">
                  <v:stroke color="red" weight="22320" dashstyle="shortdot" joinstyle="miter" endcap="round"/>
                  <v:fill o:detectmouseclick="t" on="false"/>
                  <w10:wrap type="none"/>
                </v:line>
                <v:line id="shape_0" from="1440,4320" to="2927,6559" stroked="t" o:allowincell="f" style="position:absolute">
                  <v:stroke color="red" weight="31680" joinstyle="miter" endcap="flat"/>
                  <v:fill o:detectmouseclick="t" on="false"/>
                  <w10:wrap type="none"/>
                </v:line>
                <v:line id="shape_0" from="1080,4500" to="3159,6835" stroked="t" o:allowincell="f" style="position:absolute;flip:x">
                  <v:stroke color="red" weight="31680" joinstyle="miter" endcap="flat"/>
                  <v:fill o:detectmouseclick="t" on="false"/>
                  <w10:wrap type="none"/>
                </v:line>
                <v:shape id="shape_0" stroked="f" o:allowincell="f" style="position:absolute;left:4140;top:3780;width:1514;height:552;mso-wrap-style:none;v-text-anchor:middle" type="_x0000_t75">
                  <v:imagedata r:id="rId73" o:detectmouseclick="t"/>
                  <v:stroke color="#3465a4" joinstyle="round" endcap="flat"/>
                  <w10:wrap type="none"/>
                </v:shape>
                <v:shape id="shape_0" stroked="f" o:allowincell="f" style="position:absolute;left:4319;top:3780;width:1516;height:471;mso-wrap-style:square;v-text-anchor:top" type="_x0000_t202">
                  <v:textbox>
                    <w:txbxContent>
                      <w:p>
                        <w:pPr>
                          <w:overflowPunct w:val="false"/>
                          <w:autoSpaceDE w:val="false"/>
                          <w:bidi w:val="0"/>
                          <w:rPr/>
                        </w:pPr>
                        <w:r>
                          <w:rPr>
                            <w:sz w:val="24"/>
                            <w:i/>
                            <w:kern w:val="2"/>
                            <w:szCs w:val="24"/>
                            <w:bCs/>
                            <w:iCs/>
                            <w:rFonts w:ascii="Times New Roman" w:hAnsi="Times New Roman" w:eastAsia="新細明體;PMingLiU" w:cs="Times New Roman"/>
                            <w:color w:val="000000"/>
                            <w:lang w:val="en-US" w:eastAsia="zh-TW" w:bidi="ar-SA"/>
                          </w:rPr>
                          <w:t>ADSL</w:t>
                        </w:r>
                        <w:r>
                          <w:rPr>
                            <w:sz w:val="24"/>
                            <w:i/>
                            <w:kern w:val="2"/>
                            <w:szCs w:val="24"/>
                            <w:bCs/>
                            <w:iCs/>
                            <w:rFonts w:ascii="Times New Roman" w:hAnsi="Times New Roman" w:eastAsia="新細明體;PMingLiU" w:cs="Times New Roman"/>
                            <w:color w:val="000000"/>
                            <w:lang w:eastAsia="zh-TW" w:bidi="ar-SA" w:val="zh-TW"/>
                          </w:rPr>
                          <w:t>網路</w:t>
                        </w:r>
                      </w:p>
                    </w:txbxContent>
                  </v:textbox>
                  <v:fill o:detectmouseclick="t" on="false"/>
                  <v:stroke color="#3465a4" joinstyle="round" endcap="flat"/>
                  <w10:wrap type="none"/>
                </v:shape>
              </v:group>
            </w:pict>
          </mc:Fallback>
        </mc:AlternateContent>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ind w:left="907" w:hanging="0"/>
        <w:rPr>
          <w:rFonts w:eastAsia="標楷體"/>
        </w:rPr>
      </w:pPr>
      <w:r>
        <w:rPr>
          <w:rFonts w:eastAsia="標楷體"/>
        </w:rPr>
      </w:r>
    </w:p>
    <w:p>
      <w:pPr>
        <w:pStyle w:val="Normal"/>
        <w:jc w:val="center"/>
        <w:rPr>
          <w:rFonts w:eastAsia="標楷體"/>
        </w:rPr>
      </w:pPr>
      <w:r>
        <w:rPr>
          <w:rFonts w:eastAsia="標楷體"/>
        </w:rPr>
        <w:t>圖</w:t>
      </w:r>
      <w:r>
        <w:rPr>
          <w:rFonts w:eastAsia="標楷體"/>
        </w:rPr>
        <w:t>2.4.-2</w:t>
      </w:r>
      <w:r>
        <w:rPr>
          <w:rFonts w:eastAsia="標楷體"/>
        </w:rPr>
        <w:t>多數據線路備援或異地備援</w:t>
      </w:r>
    </w:p>
    <w:p>
      <w:pPr>
        <w:pStyle w:val="Normal"/>
        <w:rPr>
          <w:rFonts w:eastAsia="標楷體"/>
        </w:rPr>
      </w:pPr>
      <w:r>
        <w:rPr>
          <w:rFonts w:eastAsia="標楷體"/>
        </w:rPr>
      </w:r>
      <w:r>
        <w:br w:type="page"/>
      </w:r>
    </w:p>
    <w:p>
      <w:pPr>
        <w:pStyle w:val="Normal"/>
        <w:numPr>
          <w:ilvl w:val="0"/>
          <w:numId w:val="26"/>
        </w:numPr>
        <w:rPr/>
      </w:pPr>
      <w:r>
        <w:rPr>
          <w:rFonts w:eastAsia="標楷體"/>
        </w:rPr>
        <w:t>TCP/IP</w:t>
      </w:r>
      <w:r>
        <w:rPr>
          <w:rFonts w:eastAsia="標楷體"/>
        </w:rPr>
        <w:t>及</w:t>
      </w:r>
      <w:r>
        <w:rPr>
          <w:rFonts w:eastAsia="標楷體"/>
        </w:rPr>
        <w:t>Socket</w:t>
      </w:r>
    </w:p>
    <w:p>
      <w:pPr>
        <w:pStyle w:val="Normal"/>
        <w:numPr>
          <w:ilvl w:val="1"/>
          <w:numId w:val="10"/>
        </w:numPr>
        <w:rPr>
          <w:rFonts w:eastAsia="標楷體"/>
        </w:rPr>
      </w:pPr>
      <w:r>
        <w:rPr>
          <w:rFonts w:eastAsia="標楷體"/>
        </w:rPr>
        <w:t>TCP/IP</w:t>
      </w:r>
      <w:r>
        <w:rPr>
          <w:rFonts w:eastAsia="標楷體"/>
        </w:rPr>
        <w:t>及</w:t>
      </w:r>
      <w:r>
        <w:rPr>
          <w:rFonts w:eastAsia="標楷體"/>
        </w:rPr>
        <w:t>Socket</w:t>
      </w:r>
      <w:r>
        <w:rPr>
          <w:rFonts w:eastAsia="標楷體"/>
        </w:rPr>
        <w:t>相關設定</w:t>
      </w:r>
    </w:p>
    <w:p>
      <w:pPr>
        <w:pStyle w:val="Normal"/>
        <w:numPr>
          <w:ilvl w:val="2"/>
          <w:numId w:val="10"/>
        </w:numPr>
        <w:rPr>
          <w:rFonts w:eastAsia="標楷體"/>
        </w:rPr>
      </w:pPr>
      <w:r>
        <w:rPr>
          <w:rFonts w:eastAsia="標楷體"/>
        </w:rPr>
        <w:t>Send Buffer</w:t>
      </w:r>
      <w:r>
        <w:rPr>
          <w:rFonts w:eastAsia="標楷體"/>
        </w:rPr>
        <w:t>建議值</w:t>
      </w:r>
    </w:p>
    <w:p>
      <w:pPr>
        <w:pStyle w:val="Normal"/>
        <w:ind w:left="1920" w:firstLine="480"/>
        <w:rPr>
          <w:rFonts w:eastAsia="標楷體"/>
        </w:rPr>
      </w:pPr>
      <w:r>
        <w:rPr>
          <w:rFonts w:eastAsia="標楷體"/>
        </w:rPr>
        <w:t>委託下單</w:t>
      </w:r>
      <w:r>
        <w:rPr>
          <w:rFonts w:eastAsia="標楷體"/>
        </w:rPr>
        <w:t>/</w:t>
      </w:r>
      <w:r>
        <w:rPr>
          <w:rFonts w:eastAsia="標楷體"/>
        </w:rPr>
        <w:t>成交回報：不小於</w:t>
      </w:r>
      <w:r>
        <w:rPr>
          <w:rFonts w:eastAsia="標楷體"/>
        </w:rPr>
        <w:t>1024 bytes</w:t>
      </w:r>
    </w:p>
    <w:p>
      <w:pPr>
        <w:pStyle w:val="Normal"/>
        <w:ind w:left="1920" w:firstLine="480"/>
        <w:rPr>
          <w:rFonts w:eastAsia="標楷體"/>
        </w:rPr>
      </w:pPr>
      <w:r>
        <w:rPr>
          <w:rFonts w:eastAsia="標楷體"/>
        </w:rPr>
        <w:t>檔案傳輸：不小於</w:t>
      </w:r>
      <w:r>
        <w:rPr>
          <w:rFonts w:eastAsia="標楷體"/>
        </w:rPr>
        <w:t>2048 bytes</w:t>
      </w:r>
    </w:p>
    <w:p>
      <w:pPr>
        <w:pStyle w:val="Normal"/>
        <w:ind w:left="1920" w:firstLine="480"/>
        <w:rPr>
          <w:rFonts w:eastAsia="標楷體"/>
        </w:rPr>
      </w:pPr>
      <w:r>
        <w:rPr>
          <w:rFonts w:eastAsia="標楷體"/>
        </w:rPr>
        <w:t>擴充版檔案傳輸：不小於</w:t>
      </w:r>
      <w:r>
        <w:rPr>
          <w:rFonts w:eastAsia="標楷體"/>
        </w:rPr>
        <w:t>8192 bytes</w:t>
      </w:r>
      <w:r>
        <w:rPr>
          <w:rFonts w:eastAsia="標楷體"/>
        </w:rPr>
        <w:t>（參考第五章</w:t>
      </w:r>
      <w:r>
        <w:rPr>
          <w:rFonts w:eastAsia="標楷體"/>
        </w:rPr>
        <w:t>5.2</w:t>
      </w:r>
      <w:r>
        <w:rPr>
          <w:rFonts w:eastAsia="標楷體"/>
        </w:rPr>
        <w:t>）</w:t>
      </w:r>
    </w:p>
    <w:p>
      <w:pPr>
        <w:pStyle w:val="Normal"/>
        <w:numPr>
          <w:ilvl w:val="2"/>
          <w:numId w:val="10"/>
        </w:numPr>
        <w:rPr>
          <w:rFonts w:eastAsia="標楷體"/>
        </w:rPr>
      </w:pPr>
      <w:r>
        <w:rPr>
          <w:rFonts w:eastAsia="標楷體"/>
        </w:rPr>
        <w:t>Receive Buffer</w:t>
      </w:r>
      <w:r>
        <w:rPr>
          <w:rFonts w:eastAsia="標楷體"/>
        </w:rPr>
        <w:t>建議值</w:t>
      </w:r>
    </w:p>
    <w:p>
      <w:pPr>
        <w:pStyle w:val="Normal"/>
        <w:ind w:left="1920" w:firstLine="480"/>
        <w:rPr>
          <w:rFonts w:eastAsia="標楷體"/>
        </w:rPr>
      </w:pPr>
      <w:r>
        <w:rPr>
          <w:rFonts w:eastAsia="標楷體"/>
        </w:rPr>
        <w:t>委託下單</w:t>
      </w:r>
      <w:r>
        <w:rPr>
          <w:rFonts w:eastAsia="標楷體"/>
        </w:rPr>
        <w:t>/</w:t>
      </w:r>
      <w:r>
        <w:rPr>
          <w:rFonts w:eastAsia="標楷體"/>
        </w:rPr>
        <w:t>成交回報：不小於</w:t>
      </w:r>
      <w:r>
        <w:rPr>
          <w:rFonts w:eastAsia="標楷體"/>
        </w:rPr>
        <w:t>1024 bytes</w:t>
      </w:r>
    </w:p>
    <w:p>
      <w:pPr>
        <w:pStyle w:val="Normal"/>
        <w:ind w:left="1920" w:firstLine="480"/>
        <w:rPr>
          <w:rFonts w:eastAsia="標楷體"/>
        </w:rPr>
      </w:pPr>
      <w:r>
        <w:rPr>
          <w:rFonts w:eastAsia="標楷體"/>
        </w:rPr>
        <w:t>檔案傳輸：不小於</w:t>
      </w:r>
      <w:r>
        <w:rPr>
          <w:rFonts w:eastAsia="標楷體"/>
        </w:rPr>
        <w:t>2048 bytes</w:t>
      </w:r>
    </w:p>
    <w:p>
      <w:pPr>
        <w:pStyle w:val="Normal"/>
        <w:ind w:left="1920" w:firstLine="480"/>
        <w:rPr>
          <w:rFonts w:eastAsia="標楷體"/>
        </w:rPr>
      </w:pPr>
      <w:r>
        <w:rPr>
          <w:rFonts w:eastAsia="標楷體"/>
        </w:rPr>
        <w:t>擴充版檔案傳輸：不小於</w:t>
      </w:r>
      <w:r>
        <w:rPr>
          <w:rFonts w:eastAsia="標楷體"/>
        </w:rPr>
        <w:t>8192 bytes</w:t>
      </w:r>
      <w:r>
        <w:rPr>
          <w:rFonts w:eastAsia="標楷體"/>
        </w:rPr>
        <w:t>（參考第五章</w:t>
      </w:r>
      <w:r>
        <w:rPr>
          <w:rFonts w:eastAsia="標楷體"/>
        </w:rPr>
        <w:t>5.2</w:t>
      </w:r>
      <w:r>
        <w:rPr>
          <w:rFonts w:eastAsia="標楷體"/>
        </w:rPr>
        <w:t>）</w:t>
      </w:r>
    </w:p>
    <w:p>
      <w:pPr>
        <w:pStyle w:val="Normal"/>
        <w:numPr>
          <w:ilvl w:val="2"/>
          <w:numId w:val="10"/>
        </w:numPr>
        <w:rPr>
          <w:rFonts w:eastAsia="標楷體"/>
        </w:rPr>
      </w:pPr>
      <w:r>
        <w:rPr>
          <w:rFonts w:eastAsia="標楷體"/>
        </w:rPr>
        <w:t>Time Wait</w:t>
      </w:r>
      <w:r>
        <w:rPr>
          <w:rFonts w:eastAsia="標楷體"/>
        </w:rPr>
        <w:t>建議值：</w:t>
      </w:r>
      <w:r>
        <w:rPr>
          <w:rFonts w:eastAsia="標楷體"/>
        </w:rPr>
        <w:tab/>
      </w:r>
      <w:r>
        <w:rPr>
          <w:rFonts w:eastAsia="標楷體"/>
        </w:rPr>
        <w:t>不大於</w:t>
      </w:r>
      <w:r>
        <w:rPr>
          <w:rFonts w:eastAsia="標楷體"/>
        </w:rPr>
        <w:t xml:space="preserve">15 </w:t>
      </w:r>
      <w:r>
        <w:rPr>
          <w:rFonts w:eastAsia="標楷體"/>
        </w:rPr>
        <w:t>秒</w:t>
      </w:r>
    </w:p>
    <w:p>
      <w:pPr>
        <w:pStyle w:val="Normal"/>
        <w:rPr>
          <w:rFonts w:eastAsia="標楷體"/>
        </w:rPr>
      </w:pPr>
      <w:r>
        <w:rPr>
          <w:rFonts w:eastAsia="標楷體"/>
        </w:rPr>
      </w:r>
    </w:p>
    <w:p>
      <w:pPr>
        <w:pStyle w:val="Normal"/>
        <w:numPr>
          <w:ilvl w:val="1"/>
          <w:numId w:val="10"/>
        </w:numPr>
        <w:rPr>
          <w:rFonts w:eastAsia="標楷體"/>
        </w:rPr>
      </w:pPr>
      <w:r>
        <w:rPr>
          <w:rFonts w:eastAsia="標楷體"/>
        </w:rPr>
        <w:t>Socket</w:t>
      </w:r>
      <w:r>
        <w:rPr>
          <w:rFonts w:eastAsia="標楷體"/>
        </w:rPr>
        <w:t>使用方式</w:t>
      </w:r>
    </w:p>
    <w:p>
      <w:pPr>
        <w:pStyle w:val="Normal"/>
        <w:ind w:left="1134" w:firstLine="306"/>
        <w:rPr>
          <w:rFonts w:eastAsia="標楷體"/>
        </w:rPr>
      </w:pPr>
      <w:r>
        <w:rPr>
          <w:rFonts w:eastAsia="標楷體"/>
        </w:rPr>
        <w:t>Socket</w:t>
      </w:r>
      <w:r>
        <w:rPr>
          <w:rFonts w:eastAsia="標楷體"/>
        </w:rPr>
        <w:t>的使用方式類似</w:t>
      </w:r>
      <w:r>
        <w:rPr>
          <w:rFonts w:eastAsia="標楷體"/>
        </w:rPr>
        <w:t>X.25</w:t>
      </w:r>
      <w:r>
        <w:rPr>
          <w:rFonts w:eastAsia="標楷體"/>
        </w:rPr>
        <w:t>網路主機連線的</w:t>
      </w:r>
      <w:r>
        <w:rPr>
          <w:rFonts w:eastAsia="標楷體"/>
        </w:rPr>
        <w:t xml:space="preserve">X.25 </w:t>
      </w:r>
      <w:r>
        <w:rPr>
          <w:rFonts w:eastAsia="標楷體"/>
        </w:rPr>
        <w:t xml:space="preserve">PVC </w:t>
      </w:r>
      <w:r>
        <w:rPr>
          <w:rFonts w:eastAsia="標楷體"/>
        </w:rPr>
        <w:t>（</w:t>
      </w:r>
      <w:r>
        <w:rPr>
          <w:rFonts w:eastAsia="標楷體"/>
        </w:rPr>
        <w:t>P</w:t>
      </w:r>
      <w:r>
        <w:rPr>
          <w:rFonts w:eastAsia="標楷體"/>
        </w:rPr>
        <w:t xml:space="preserve">ermanent </w:t>
      </w:r>
      <w:r>
        <w:rPr>
          <w:rFonts w:eastAsia="標楷體"/>
        </w:rPr>
        <w:t>Vi</w:t>
      </w:r>
      <w:r>
        <w:rPr>
          <w:rFonts w:eastAsia="標楷體"/>
        </w:rPr>
        <w:t xml:space="preserve">rtual </w:t>
      </w:r>
      <w:r>
        <w:rPr>
          <w:rFonts w:eastAsia="標楷體"/>
        </w:rPr>
        <w:t>C</w:t>
      </w:r>
      <w:r>
        <w:rPr>
          <w:rFonts w:eastAsia="標楷體"/>
        </w:rPr>
        <w:t>ircuit</w:t>
      </w:r>
      <w:r>
        <w:rPr>
          <w:rFonts w:eastAsia="標楷體"/>
        </w:rPr>
        <w:t>）使用方式，每一個</w:t>
      </w:r>
      <w:r>
        <w:rPr>
          <w:rFonts w:eastAsia="標楷體"/>
        </w:rPr>
        <w:t>Socket</w:t>
      </w:r>
      <w:r>
        <w:rPr>
          <w:rFonts w:eastAsia="標楷體"/>
        </w:rPr>
        <w:t>只能進行一項功能，不同的功能分配在不同的</w:t>
      </w:r>
      <w:r>
        <w:rPr>
          <w:rFonts w:eastAsia="標楷體"/>
        </w:rPr>
        <w:t>Socket</w:t>
      </w:r>
      <w:r>
        <w:rPr>
          <w:rFonts w:eastAsia="標楷體"/>
        </w:rPr>
        <w:t>上進行。證券商的任一數據線路（或任一</w:t>
      </w:r>
      <w:r>
        <w:rPr>
          <w:rFonts w:eastAsia="標楷體"/>
        </w:rPr>
        <w:t>IP</w:t>
      </w:r>
      <w:r>
        <w:rPr>
          <w:rFonts w:eastAsia="標楷體"/>
        </w:rPr>
        <w:t>位址）上要建立的</w:t>
      </w:r>
      <w:r>
        <w:rPr>
          <w:rFonts w:eastAsia="標楷體"/>
        </w:rPr>
        <w:t>Socket</w:t>
      </w:r>
      <w:r>
        <w:rPr>
          <w:rFonts w:eastAsia="標楷體"/>
        </w:rPr>
        <w:t>數量及進行的功能項目</w:t>
      </w:r>
      <w:r>
        <w:rPr>
          <w:rFonts w:eastAsia="標楷體"/>
        </w:rPr>
        <w:t>，</w:t>
      </w:r>
      <w:r>
        <w:rPr>
          <w:rFonts w:eastAsia="標楷體"/>
        </w:rPr>
        <w:t>都必須在申請使用時設定</w:t>
      </w:r>
      <w:r>
        <w:rPr>
          <w:rFonts w:eastAsia="標楷體"/>
        </w:rPr>
        <w:t>。</w:t>
      </w:r>
      <w:r>
        <w:rPr>
          <w:rFonts w:eastAsia="標楷體"/>
        </w:rPr>
        <w:t>每一數據線路（或每一個</w:t>
      </w:r>
      <w:r>
        <w:rPr>
          <w:rFonts w:eastAsia="標楷體"/>
        </w:rPr>
        <w:t>IP</w:t>
      </w:r>
      <w:r>
        <w:rPr>
          <w:rFonts w:eastAsia="標楷體"/>
        </w:rPr>
        <w:t>位址）上的</w:t>
      </w:r>
      <w:r>
        <w:rPr>
          <w:rFonts w:eastAsia="標楷體"/>
        </w:rPr>
        <w:t>Socket</w:t>
      </w:r>
      <w:r>
        <w:rPr>
          <w:rFonts w:eastAsia="標楷體"/>
        </w:rPr>
        <w:t>所使用的</w:t>
      </w:r>
      <w:r>
        <w:rPr>
          <w:rFonts w:eastAsia="標楷體"/>
        </w:rPr>
        <w:t>Source Port Number</w:t>
      </w:r>
      <w:r>
        <w:rPr>
          <w:rFonts w:eastAsia="標楷體"/>
        </w:rPr>
        <w:t>則由證券商申請時自行設定，不同的</w:t>
      </w:r>
      <w:r>
        <w:rPr>
          <w:rFonts w:eastAsia="標楷體"/>
        </w:rPr>
        <w:t>Socket</w:t>
      </w:r>
      <w:r>
        <w:rPr>
          <w:rFonts w:eastAsia="標楷體"/>
        </w:rPr>
        <w:t>必須設定不同的</w:t>
      </w:r>
      <w:r>
        <w:rPr>
          <w:rFonts w:eastAsia="標楷體"/>
        </w:rPr>
        <w:t>Source Port Number</w:t>
      </w:r>
      <w:r>
        <w:rPr>
          <w:rFonts w:eastAsia="標楷體"/>
        </w:rPr>
        <w:t>。原則上，</w:t>
      </w:r>
      <w:r>
        <w:rPr>
          <w:rFonts w:eastAsia="標楷體"/>
        </w:rPr>
        <w:t>Source Port Number</w:t>
      </w:r>
      <w:r>
        <w:rPr>
          <w:rFonts w:eastAsia="標楷體"/>
        </w:rPr>
        <w:t>的數值區間必須依照功能類別來劃分。</w:t>
      </w:r>
    </w:p>
    <w:p>
      <w:pPr>
        <w:pStyle w:val="Normal"/>
        <w:ind w:left="1134" w:firstLine="306"/>
        <w:rPr>
          <w:rFonts w:eastAsia="標楷體"/>
        </w:rPr>
      </w:pPr>
      <w:r>
        <w:rPr>
          <w:rFonts w:eastAsia="標楷體"/>
        </w:rPr>
      </w:r>
    </w:p>
    <w:p>
      <w:pPr>
        <w:pStyle w:val="Normal"/>
        <w:ind w:left="1134" w:firstLine="306"/>
        <w:rPr/>
      </w:pPr>
      <w:r>
        <w:rPr>
          <w:rFonts w:eastAsia="標楷體"/>
        </w:rPr>
        <w:t>Socket Session</w:t>
      </w:r>
      <w:r>
        <w:rPr>
          <w:rFonts w:eastAsia="標楷體"/>
        </w:rPr>
        <w:t>的建立由證券商主動發起，證券商為</w:t>
      </w:r>
      <w:r>
        <w:rPr>
          <w:rFonts w:eastAsia="標楷體"/>
        </w:rPr>
        <w:t>Client</w:t>
      </w:r>
      <w:r>
        <w:rPr>
          <w:rFonts w:eastAsia="標楷體"/>
        </w:rPr>
        <w:t>端，證交所為</w:t>
      </w:r>
      <w:r>
        <w:rPr>
          <w:rFonts w:eastAsia="標楷體"/>
        </w:rPr>
        <w:t>Server</w:t>
      </w:r>
      <w:r>
        <w:rPr>
          <w:rFonts w:eastAsia="標楷體"/>
        </w:rPr>
        <w:t>（或稱</w:t>
      </w:r>
      <w:r>
        <w:rPr>
          <w:rFonts w:eastAsia="標楷體"/>
        </w:rPr>
        <w:t>Listener</w:t>
      </w:r>
      <w:r>
        <w:rPr>
          <w:rFonts w:eastAsia="標楷體"/>
        </w:rPr>
        <w:t>）。證交所將以判斷</w:t>
      </w:r>
      <w:r>
        <w:rPr>
          <w:rFonts w:eastAsia="標楷體"/>
        </w:rPr>
        <w:t>Source IP</w:t>
      </w:r>
      <w:r>
        <w:rPr>
          <w:rFonts w:eastAsia="標楷體"/>
        </w:rPr>
        <w:t>加上</w:t>
      </w:r>
      <w:r>
        <w:rPr>
          <w:rFonts w:eastAsia="標楷體"/>
        </w:rPr>
        <w:t>Source Port Number</w:t>
      </w:r>
      <w:r>
        <w:rPr>
          <w:rFonts w:eastAsia="標楷體"/>
        </w:rPr>
        <w:t>作為辨別</w:t>
      </w:r>
      <w:r>
        <w:rPr>
          <w:rFonts w:eastAsia="標楷體"/>
        </w:rPr>
        <w:t>Socket</w:t>
      </w:r>
      <w:r>
        <w:rPr>
          <w:rFonts w:eastAsia="標楷體"/>
        </w:rPr>
        <w:t>的方法。每一個</w:t>
      </w:r>
      <w:r>
        <w:rPr>
          <w:rFonts w:eastAsia="標楷體"/>
        </w:rPr>
        <w:t>Source I</w:t>
      </w:r>
      <w:r>
        <w:rPr>
          <w:rFonts w:eastAsia="標楷體"/>
        </w:rPr>
        <w:t>P</w:t>
      </w:r>
      <w:r>
        <w:rPr>
          <w:rFonts w:eastAsia="標楷體"/>
        </w:rPr>
        <w:t>加上</w:t>
      </w:r>
      <w:r>
        <w:rPr>
          <w:rFonts w:eastAsia="標楷體"/>
        </w:rPr>
        <w:t>Source Port Number</w:t>
      </w:r>
      <w:r>
        <w:rPr>
          <w:rFonts w:eastAsia="標楷體"/>
        </w:rPr>
        <w:t>的組合只能建立一個</w:t>
      </w:r>
      <w:r>
        <w:rPr>
          <w:rFonts w:eastAsia="標楷體"/>
        </w:rPr>
        <w:t>Socket Session</w:t>
      </w:r>
      <w:r>
        <w:rPr>
          <w:rFonts w:eastAsia="標楷體"/>
        </w:rPr>
        <w:t>。</w:t>
      </w:r>
      <w:r>
        <w:rPr>
          <w:rFonts w:eastAsia="標楷體"/>
        </w:rPr>
        <w:t>證券商以相同的</w:t>
      </w:r>
      <w:r>
        <w:rPr>
          <w:rFonts w:eastAsia="標楷體"/>
        </w:rPr>
        <w:t>Source IP</w:t>
      </w:r>
      <w:r>
        <w:rPr>
          <w:rFonts w:eastAsia="標楷體"/>
        </w:rPr>
        <w:t>加上相同的</w:t>
      </w:r>
      <w:r>
        <w:rPr>
          <w:rFonts w:eastAsia="標楷體"/>
        </w:rPr>
        <w:t>Source Port Number</w:t>
      </w:r>
      <w:r>
        <w:rPr>
          <w:rFonts w:eastAsia="標楷體"/>
        </w:rPr>
        <w:t>來建</w:t>
      </w:r>
      <w:r>
        <w:rPr>
          <w:rFonts w:eastAsia="標楷體"/>
        </w:rPr>
        <w:t>Socket Session</w:t>
      </w:r>
      <w:r>
        <w:rPr>
          <w:rFonts w:eastAsia="標楷體"/>
        </w:rPr>
        <w:t>時，將被視為重建</w:t>
      </w:r>
      <w:r>
        <w:rPr>
          <w:rFonts w:eastAsia="標楷體"/>
        </w:rPr>
        <w:t>Socket Session</w:t>
      </w:r>
      <w:r>
        <w:rPr>
          <w:rFonts w:eastAsia="標楷體"/>
        </w:rPr>
        <w:t>，原已建立的</w:t>
      </w:r>
      <w:r>
        <w:rPr>
          <w:rFonts w:eastAsia="標楷體"/>
        </w:rPr>
        <w:t>Socket Session</w:t>
      </w:r>
      <w:r>
        <w:rPr>
          <w:rFonts w:eastAsia="標楷體"/>
        </w:rPr>
        <w:t>會被中止，在該</w:t>
      </w:r>
      <w:r>
        <w:rPr>
          <w:rFonts w:eastAsia="標楷體"/>
        </w:rPr>
        <w:t>Socket Session</w:t>
      </w:r>
      <w:r>
        <w:rPr>
          <w:rFonts w:eastAsia="標楷體"/>
        </w:rPr>
        <w:t>上進行的功能也會被中斷</w:t>
      </w:r>
      <w:r>
        <w:rPr>
          <w:rFonts w:eastAsia="標楷體"/>
        </w:rPr>
        <w:t>。</w:t>
      </w:r>
    </w:p>
    <w:p>
      <w:pPr>
        <w:pStyle w:val="Normal"/>
        <w:ind w:left="1134" w:firstLine="306"/>
        <w:rPr>
          <w:rFonts w:eastAsia="標楷體"/>
        </w:rPr>
      </w:pPr>
      <w:r>
        <w:rPr>
          <w:rFonts w:eastAsia="標楷體"/>
        </w:rPr>
      </w:r>
    </w:p>
    <w:p>
      <w:pPr>
        <w:pStyle w:val="Normal"/>
        <w:numPr>
          <w:ilvl w:val="1"/>
          <w:numId w:val="10"/>
        </w:numPr>
        <w:rPr>
          <w:rFonts w:eastAsia="標楷體"/>
        </w:rPr>
      </w:pPr>
      <w:r>
        <w:rPr>
          <w:rFonts w:eastAsia="標楷體"/>
        </w:rPr>
        <w:t>Socket ID</w:t>
      </w:r>
      <w:r>
        <w:rPr>
          <w:rFonts w:eastAsia="標楷體"/>
        </w:rPr>
        <w:t>、密碼及分配的功能</w:t>
      </w:r>
    </w:p>
    <w:p>
      <w:pPr>
        <w:pStyle w:val="Normal"/>
        <w:ind w:left="1134" w:firstLine="306"/>
        <w:rPr>
          <w:rFonts w:eastAsia="標楷體"/>
        </w:rPr>
      </w:pPr>
      <w:r>
        <w:rPr>
          <w:rFonts w:eastAsia="標楷體"/>
        </w:rPr>
        <w:t>每一個</w:t>
      </w:r>
      <w:r>
        <w:rPr>
          <w:rFonts w:eastAsia="標楷體"/>
        </w:rPr>
        <w:t>Socket</w:t>
      </w:r>
      <w:r>
        <w:rPr>
          <w:rFonts w:eastAsia="標楷體"/>
        </w:rPr>
        <w:t>也訂定一個</w:t>
      </w:r>
      <w:r>
        <w:rPr>
          <w:rFonts w:eastAsia="標楷體"/>
        </w:rPr>
        <w:t>2-byte</w:t>
      </w:r>
      <w:r>
        <w:rPr>
          <w:rFonts w:eastAsia="標楷體"/>
        </w:rPr>
        <w:t>的</w:t>
      </w:r>
      <w:r>
        <w:rPr>
          <w:rFonts w:eastAsia="標楷體"/>
        </w:rPr>
        <w:t>Socket ID</w:t>
      </w:r>
      <w:r>
        <w:rPr>
          <w:rFonts w:eastAsia="標楷體"/>
        </w:rPr>
        <w:t>，用來區別</w:t>
      </w:r>
      <w:r>
        <w:rPr>
          <w:rFonts w:eastAsia="標楷體"/>
        </w:rPr>
        <w:t>Socket</w:t>
      </w:r>
      <w:r>
        <w:rPr>
          <w:rFonts w:eastAsia="標楷體"/>
        </w:rPr>
        <w:t>，類似</w:t>
      </w:r>
      <w:r>
        <w:rPr>
          <w:rFonts w:eastAsia="標楷體"/>
        </w:rPr>
        <w:t>X.25</w:t>
      </w:r>
      <w:r>
        <w:rPr>
          <w:rFonts w:eastAsia="標楷體"/>
        </w:rPr>
        <w:t>主機連線作業中的</w:t>
      </w:r>
      <w:r>
        <w:rPr>
          <w:rFonts w:eastAsia="標楷體"/>
        </w:rPr>
        <w:t>X</w:t>
      </w:r>
      <w:r>
        <w:rPr>
          <w:rFonts w:eastAsia="標楷體"/>
        </w:rPr>
        <w:t>.</w:t>
      </w:r>
      <w:r>
        <w:rPr>
          <w:rFonts w:eastAsia="標楷體"/>
        </w:rPr>
        <w:t>25 PVC ID</w:t>
      </w:r>
      <w:r>
        <w:rPr>
          <w:rFonts w:eastAsia="標楷體"/>
        </w:rPr>
        <w:t>。每一個</w:t>
      </w:r>
      <w:r>
        <w:rPr>
          <w:rFonts w:eastAsia="標楷體"/>
        </w:rPr>
        <w:t>Socket</w:t>
      </w:r>
      <w:r>
        <w:rPr>
          <w:rFonts w:eastAsia="標楷體"/>
        </w:rPr>
        <w:t>也必須設定密碼。</w:t>
      </w:r>
      <w:r>
        <w:rPr>
          <w:rFonts w:eastAsia="標楷體"/>
        </w:rPr>
        <w:t>Socket</w:t>
      </w:r>
      <w:r>
        <w:rPr>
          <w:rFonts w:eastAsia="標楷體"/>
        </w:rPr>
        <w:t>建立後，執行連線子系統的登錄作業時必須以</w:t>
      </w:r>
      <w:r>
        <w:rPr>
          <w:rFonts w:eastAsia="標楷體"/>
        </w:rPr>
        <w:t>Socket</w:t>
      </w:r>
      <w:r>
        <w:rPr>
          <w:rFonts w:eastAsia="標楷體"/>
        </w:rPr>
        <w:t>密碼進行運算，再將運算值傳給證交所。</w:t>
      </w:r>
      <w:r>
        <w:rPr>
          <w:rFonts w:eastAsia="標楷體"/>
        </w:rPr>
        <w:t>Socket</w:t>
      </w:r>
      <w:r>
        <w:rPr>
          <w:rFonts w:eastAsia="標楷體"/>
        </w:rPr>
        <w:t>配置查詢及密碼異動與原</w:t>
      </w:r>
      <w:r>
        <w:rPr>
          <w:rFonts w:eastAsia="標楷體"/>
        </w:rPr>
        <w:t>X.25 PVC</w:t>
      </w:r>
      <w:r>
        <w:rPr>
          <w:rFonts w:eastAsia="標楷體"/>
        </w:rPr>
        <w:t>配置查詢及密碼異動方式相同。</w:t>
      </w:r>
    </w:p>
    <w:p>
      <w:pPr>
        <w:pStyle w:val="Normal"/>
        <w:ind w:left="1134" w:firstLine="306"/>
        <w:rPr>
          <w:rFonts w:eastAsia="標楷體"/>
        </w:rPr>
      </w:pPr>
      <w:r>
        <w:rPr>
          <w:rFonts w:eastAsia="標楷體"/>
        </w:rPr>
      </w:r>
    </w:p>
    <w:p>
      <w:pPr>
        <w:pStyle w:val="Normal"/>
        <w:ind w:left="1134" w:firstLine="306"/>
        <w:rPr>
          <w:rFonts w:eastAsia="標楷體"/>
        </w:rPr>
      </w:pPr>
      <w:r>
        <w:rPr>
          <w:rFonts w:eastAsia="標楷體"/>
        </w:rPr>
        <w:t>每一個</w:t>
      </w:r>
      <w:r>
        <w:rPr>
          <w:rFonts w:eastAsia="標楷體"/>
        </w:rPr>
        <w:t>Socket</w:t>
      </w:r>
      <w:r>
        <w:rPr>
          <w:rFonts w:eastAsia="標楷體"/>
        </w:rPr>
        <w:t>都有自己的應用程式功能類別（</w:t>
      </w:r>
      <w:r>
        <w:rPr>
          <w:rFonts w:eastAsia="標楷體"/>
        </w:rPr>
        <w:t>AP-CODE</w:t>
      </w:r>
      <w:r>
        <w:rPr>
          <w:rFonts w:eastAsia="標楷體"/>
        </w:rPr>
        <w:t>）。證交所將依據證券商申請競價設備連線時所設定的</w:t>
      </w:r>
      <w:r>
        <w:rPr>
          <w:rFonts w:eastAsia="標楷體"/>
        </w:rPr>
        <w:t>AP-CODE</w:t>
      </w:r>
      <w:r>
        <w:rPr>
          <w:rFonts w:eastAsia="標楷體"/>
        </w:rPr>
        <w:t>，與證券商執行登入作業時必須傳送</w:t>
      </w:r>
      <w:r>
        <w:rPr>
          <w:rFonts w:eastAsia="標楷體"/>
        </w:rPr>
        <w:t>AP-CODE</w:t>
      </w:r>
      <w:r>
        <w:rPr>
          <w:rFonts w:eastAsia="標楷體"/>
        </w:rPr>
        <w:t>比對，證券商必須傳送正確的</w:t>
      </w:r>
      <w:r>
        <w:rPr>
          <w:rFonts w:eastAsia="標楷體"/>
        </w:rPr>
        <w:t>AP-CODE</w:t>
      </w:r>
      <w:r>
        <w:rPr>
          <w:rFonts w:eastAsia="標楷體"/>
        </w:rPr>
        <w:t>才可進行功能。</w:t>
      </w:r>
    </w:p>
    <w:p>
      <w:pPr>
        <w:pStyle w:val="Normal"/>
        <w:ind w:left="1134" w:hanging="0"/>
        <w:rPr>
          <w:rFonts w:eastAsia="標楷體"/>
        </w:rPr>
      </w:pPr>
      <w:r>
        <w:rPr>
          <w:rFonts w:eastAsia="標楷體"/>
        </w:rPr>
      </w:r>
    </w:p>
    <w:p>
      <w:pPr>
        <w:pStyle w:val="Normal"/>
        <w:ind w:left="1134" w:firstLine="306"/>
        <w:rPr>
          <w:rFonts w:eastAsia="標楷體"/>
        </w:rPr>
      </w:pPr>
      <w:r>
        <w:rPr>
          <w:rFonts w:eastAsia="標楷體"/>
        </w:rPr>
        <w:t>證券商的</w:t>
      </w:r>
      <w:r>
        <w:rPr>
          <w:rFonts w:eastAsia="標楷體"/>
        </w:rPr>
        <w:t>Socket ID</w:t>
      </w:r>
      <w:r>
        <w:rPr>
          <w:rFonts w:eastAsia="標楷體"/>
        </w:rPr>
        <w:t>、</w:t>
      </w:r>
      <w:r>
        <w:rPr>
          <w:rFonts w:eastAsia="標楷體"/>
        </w:rPr>
        <w:t>Source Port Number</w:t>
      </w:r>
      <w:r>
        <w:rPr>
          <w:rFonts w:eastAsia="標楷體"/>
        </w:rPr>
        <w:t>及功能類別的對照表舉例如下：</w:t>
      </w:r>
    </w:p>
    <w:tbl>
      <w:tblPr>
        <w:tblW w:w="7229" w:type="dxa"/>
        <w:jc w:val="left"/>
        <w:tblInd w:w="879" w:type="dxa"/>
        <w:tblLayout w:type="fixed"/>
        <w:tblCellMar>
          <w:top w:w="0" w:type="dxa"/>
          <w:left w:w="28" w:type="dxa"/>
          <w:bottom w:w="0" w:type="dxa"/>
          <w:right w:w="28" w:type="dxa"/>
        </w:tblCellMar>
      </w:tblPr>
      <w:tblGrid>
        <w:gridCol w:w="1417"/>
        <w:gridCol w:w="2835"/>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ocket 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ource Port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能類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1</w:t>
            </w:r>
            <w:r>
              <w:rPr>
                <w:rFonts w:eastAsia="標楷體"/>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檔案傳輸</w:t>
            </w:r>
            <w:r>
              <w:rPr>
                <w:rFonts w:eastAsia="標楷體"/>
              </w:rPr>
              <w:t>-</w:t>
            </w:r>
            <w:r>
              <w:rPr>
                <w:rFonts w:eastAsia="標楷體"/>
              </w:rPr>
              <w:t>傳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eastAsia="標楷體"/>
              </w:rPr>
              <w:t>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檔案傳輸</w:t>
            </w:r>
            <w:r>
              <w:rPr>
                <w:rFonts w:eastAsia="標楷體"/>
              </w:rPr>
              <w:t>-</w:t>
            </w:r>
            <w:r>
              <w:rPr>
                <w:rFonts w:eastAsia="標楷體"/>
              </w:rPr>
              <w:t>接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eastAsia="標楷體"/>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交回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eastAsia="標楷體"/>
              </w:rPr>
              <w:t>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eastAsia="標楷體"/>
              </w:rPr>
              <w:t>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eastAsia="標楷體"/>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eastAsia="標楷體"/>
              </w:rPr>
              <w:t>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eastAsia="標楷體"/>
              </w:rPr>
              <w:t>0</w:t>
            </w:r>
            <w:r>
              <w:rPr>
                <w:rFonts w:eastAsia="標楷體"/>
              </w:rPr>
              <w:t>0</w:t>
            </w:r>
            <w:r>
              <w:rPr>
                <w:rFonts w:eastAsia="標楷體"/>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r>
              <w:rPr>
                <w:rFonts w:eastAsia="標楷體"/>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r>
              <w:rPr>
                <w:rFonts w:eastAsia="標楷體"/>
              </w:rPr>
              <w:t>0</w:t>
            </w:r>
            <w:r>
              <w:rPr>
                <w:rFonts w:eastAsia="標楷體"/>
              </w:rPr>
              <w:t>0</w:t>
            </w:r>
            <w:r>
              <w:rPr>
                <w:rFonts w:eastAsia="標楷體"/>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託</w:t>
            </w:r>
          </w:p>
        </w:tc>
      </w:tr>
    </w:tbl>
    <w:p>
      <w:pPr>
        <w:pStyle w:val="Normal"/>
        <w:ind w:left="1134" w:hanging="0"/>
        <w:rPr>
          <w:rFonts w:eastAsia="標楷體"/>
        </w:rPr>
      </w:pPr>
      <w:r>
        <w:rPr>
          <w:rFonts w:eastAsia="標楷體"/>
        </w:rPr>
        <w:t>表</w:t>
      </w:r>
      <w:r>
        <w:rPr>
          <w:rFonts w:eastAsia="標楷體"/>
        </w:rPr>
        <w:t>3.3.-1 Socket ID</w:t>
      </w:r>
      <w:r>
        <w:rPr>
          <w:rFonts w:eastAsia="標楷體"/>
        </w:rPr>
        <w:t>、</w:t>
      </w:r>
      <w:r>
        <w:rPr>
          <w:rFonts w:eastAsia="標楷體"/>
        </w:rPr>
        <w:t>Source Port Number</w:t>
      </w:r>
      <w:r>
        <w:rPr>
          <w:rFonts w:eastAsia="標楷體"/>
        </w:rPr>
        <w:t>及業務對照表</w:t>
      </w:r>
    </w:p>
    <w:p>
      <w:pPr>
        <w:pStyle w:val="Normal"/>
        <w:rPr>
          <w:rFonts w:eastAsia="標楷體"/>
        </w:rPr>
      </w:pPr>
      <w:r>
        <w:rPr>
          <w:rFonts w:eastAsia="標楷體"/>
        </w:rPr>
      </w:r>
    </w:p>
    <w:p>
      <w:pPr>
        <w:pStyle w:val="Normal"/>
        <w:ind w:left="960" w:firstLine="480"/>
        <w:rPr>
          <w:rFonts w:eastAsia="標楷體"/>
        </w:rPr>
      </w:pPr>
      <w:r>
        <w:rPr>
          <w:rFonts w:eastAsia="標楷體"/>
        </w:rPr>
        <w:t>表</w:t>
      </w:r>
      <w:r>
        <w:rPr>
          <w:rFonts w:eastAsia="標楷體"/>
        </w:rPr>
        <w:t>3.3. –1</w:t>
      </w:r>
      <w:r>
        <w:rPr>
          <w:rFonts w:eastAsia="標楷體"/>
        </w:rPr>
        <w:t>中的</w:t>
      </w:r>
      <w:r>
        <w:rPr>
          <w:rFonts w:eastAsia="標楷體"/>
        </w:rPr>
        <w:t>Source Port Number</w:t>
      </w:r>
      <w:r>
        <w:rPr>
          <w:rFonts w:eastAsia="標楷體"/>
        </w:rPr>
        <w:t>與各功能的關係：</w:t>
      </w:r>
      <w:r>
        <w:rPr>
          <w:rFonts w:eastAsia="標楷體"/>
        </w:rPr>
        <w:t>2</w:t>
      </w:r>
      <w:r>
        <w:rPr>
          <w:rFonts w:eastAsia="標楷體"/>
        </w:rPr>
        <w:t>1x</w:t>
      </w:r>
      <w:r>
        <w:rPr>
          <w:rFonts w:eastAsia="標楷體"/>
        </w:rPr>
        <w:t>x1</w:t>
      </w:r>
      <w:r>
        <w:rPr>
          <w:rFonts w:eastAsia="標楷體"/>
        </w:rPr>
        <w:t>為檔案傳輸</w:t>
      </w:r>
      <w:r>
        <w:rPr>
          <w:rFonts w:eastAsia="標楷體"/>
        </w:rPr>
        <w:t>-</w:t>
      </w:r>
      <w:r>
        <w:rPr>
          <w:rFonts w:eastAsia="標楷體"/>
        </w:rPr>
        <w:t>傳送、</w:t>
      </w:r>
      <w:r>
        <w:rPr>
          <w:rFonts w:eastAsia="標楷體"/>
        </w:rPr>
        <w:t>2</w:t>
      </w:r>
      <w:r>
        <w:rPr>
          <w:rFonts w:eastAsia="標楷體"/>
        </w:rPr>
        <w:t>1</w:t>
      </w:r>
      <w:r>
        <w:rPr>
          <w:rFonts w:eastAsia="標楷體"/>
        </w:rPr>
        <w:t>xx2</w:t>
      </w:r>
      <w:r>
        <w:rPr>
          <w:rFonts w:eastAsia="標楷體"/>
        </w:rPr>
        <w:t>為檔案傳輸</w:t>
      </w:r>
      <w:r>
        <w:rPr>
          <w:rFonts w:eastAsia="標楷體"/>
        </w:rPr>
        <w:t>-</w:t>
      </w:r>
      <w:r>
        <w:rPr>
          <w:rFonts w:eastAsia="標楷體"/>
        </w:rPr>
        <w:t>接收、</w:t>
      </w:r>
      <w:r>
        <w:rPr>
          <w:rFonts w:eastAsia="標楷體"/>
        </w:rPr>
        <w:t>2</w:t>
      </w:r>
      <w:r>
        <w:rPr>
          <w:rFonts w:eastAsia="標楷體"/>
        </w:rPr>
        <w:t>1</w:t>
      </w:r>
      <w:r>
        <w:rPr>
          <w:rFonts w:eastAsia="標楷體"/>
        </w:rPr>
        <w:t>xx3</w:t>
      </w:r>
      <w:r>
        <w:rPr>
          <w:rFonts w:eastAsia="標楷體"/>
        </w:rPr>
        <w:t>為成交回報、</w:t>
      </w:r>
      <w:r>
        <w:rPr>
          <w:rFonts w:eastAsia="標楷體"/>
        </w:rPr>
        <w:t>2</w:t>
      </w:r>
      <w:r>
        <w:rPr>
          <w:rFonts w:eastAsia="標楷體"/>
        </w:rPr>
        <w:t>1</w:t>
      </w:r>
      <w:r>
        <w:rPr>
          <w:rFonts w:eastAsia="標楷體"/>
        </w:rPr>
        <w:t>xx4~2</w:t>
      </w:r>
      <w:r>
        <w:rPr>
          <w:rFonts w:eastAsia="標楷體"/>
        </w:rPr>
        <w:t>1x</w:t>
      </w:r>
      <w:r>
        <w:rPr>
          <w:rFonts w:eastAsia="標楷體"/>
        </w:rPr>
        <w:t>x9</w:t>
      </w:r>
      <w:r>
        <w:rPr>
          <w:rFonts w:eastAsia="標楷體"/>
        </w:rPr>
        <w:t>為委託下單。</w:t>
      </w:r>
      <w:r>
        <w:rPr>
          <w:rFonts w:eastAsia="標楷體"/>
        </w:rPr>
        <w:t>x</w:t>
      </w:r>
      <w:r>
        <w:rPr>
          <w:rFonts w:eastAsia="標楷體"/>
        </w:rPr>
        <w:t>x</w:t>
      </w:r>
      <w:r>
        <w:rPr>
          <w:rFonts w:eastAsia="標楷體"/>
        </w:rPr>
        <w:t>為二位數字識別碼，詳細規定請參考「申請競價設備連線及異動作業」作業手冊第四章。</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1"/>
          <w:numId w:val="10"/>
        </w:numPr>
        <w:rPr/>
      </w:pPr>
      <w:r>
        <w:rPr/>
        <w:t>各</w:t>
      </w:r>
      <w:r>
        <w:rPr/>
        <w:t>Socket</w:t>
      </w:r>
      <w:r>
        <w:rPr/>
        <w:t>的作業時間表</w:t>
      </w:r>
    </w:p>
    <w:tbl>
      <w:tblPr>
        <w:tblW w:w="7220" w:type="dxa"/>
        <w:jc w:val="left"/>
        <w:tblInd w:w="888" w:type="dxa"/>
        <w:tblLayout w:type="fixed"/>
        <w:tblCellMar>
          <w:top w:w="0" w:type="dxa"/>
          <w:left w:w="28" w:type="dxa"/>
          <w:bottom w:w="0" w:type="dxa"/>
          <w:right w:w="28" w:type="dxa"/>
        </w:tblCellMar>
      </w:tblPr>
      <w:tblGrid>
        <w:gridCol w:w="1267"/>
        <w:gridCol w:w="2048"/>
        <w:gridCol w:w="3905"/>
      </w:tblGrid>
      <w:tr>
        <w:trPr>
          <w:trHeight w:val="600"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ocket ID</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時　　　間</w:t>
            </w:r>
          </w:p>
        </w:tc>
        <w:tc>
          <w:tcPr>
            <w:tcW w:w="390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執　行　之　功　能</w:t>
            </w:r>
          </w:p>
        </w:tc>
      </w:tr>
      <w:tr>
        <w:trPr/>
        <w:tc>
          <w:tcPr>
            <w:tcW w:w="1267"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eastAsia="標楷體"/>
              </w:rPr>
            </w:pPr>
            <w:r>
              <w:rPr>
                <w:rFonts w:eastAsia="標楷體"/>
              </w:rPr>
              <w:t>01</w:t>
            </w:r>
          </w:p>
          <w:p>
            <w:pPr>
              <w:pStyle w:val="Normal"/>
              <w:spacing w:lineRule="atLeast" w:line="500"/>
              <w:jc w:val="center"/>
              <w:rPr>
                <w:rFonts w:eastAsia="標楷體"/>
              </w:rPr>
            </w:pPr>
            <w:r>
              <w:rPr>
                <w:rFonts w:eastAsia="標楷體"/>
              </w:rPr>
              <w:t>02</w:t>
            </w:r>
          </w:p>
          <w:p>
            <w:pPr>
              <w:pStyle w:val="Normal"/>
              <w:spacing w:lineRule="atLeast" w:line="500"/>
              <w:jc w:val="center"/>
              <w:rPr>
                <w:rFonts w:eastAsia="標楷體"/>
              </w:rPr>
            </w:pPr>
            <w:r>
              <w:rPr>
                <w:rFonts w:eastAsia="標楷體"/>
              </w:rPr>
              <w:t>03</w:t>
            </w:r>
          </w:p>
          <w:p>
            <w:pPr>
              <w:pStyle w:val="Normal"/>
              <w:spacing w:lineRule="atLeast" w:line="500"/>
              <w:jc w:val="center"/>
              <w:rPr>
                <w:rFonts w:eastAsia="標楷體"/>
              </w:rPr>
            </w:pPr>
            <w:r>
              <w:rPr>
                <w:rFonts w:eastAsia="標楷體"/>
              </w:rPr>
              <w:t>04</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500"/>
              <w:jc w:val="center"/>
              <w:rPr>
                <w:rFonts w:eastAsia="標楷體"/>
              </w:rPr>
            </w:pPr>
            <w:r>
              <w:rPr>
                <w:rFonts w:eastAsia="標楷體"/>
              </w:rPr>
              <w:t>05</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500"/>
              <w:jc w:val="center"/>
              <w:rPr>
                <w:rFonts w:eastAsia="標楷體"/>
              </w:rPr>
            </w:pPr>
            <w:r>
              <w:rPr>
                <w:rFonts w:eastAsia="標楷體"/>
              </w:rPr>
              <w:t>06</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500"/>
              <w:jc w:val="center"/>
              <w:rPr>
                <w:rFonts w:eastAsia="標楷體"/>
              </w:rPr>
            </w:pPr>
            <w:r>
              <w:rPr>
                <w:rFonts w:eastAsia="標楷體"/>
              </w:rPr>
              <w:t>07</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500"/>
              <w:jc w:val="center"/>
              <w:rPr>
                <w:rFonts w:eastAsia="標楷體"/>
              </w:rPr>
            </w:pPr>
            <w:r>
              <w:rPr>
                <w:rFonts w:eastAsia="標楷體"/>
              </w:rPr>
              <w:t>08</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500"/>
              <w:jc w:val="center"/>
              <w:rPr>
                <w:rFonts w:eastAsia="標楷體"/>
              </w:rPr>
            </w:pPr>
            <w:r>
              <w:rPr>
                <w:rFonts w:eastAsia="標楷體"/>
              </w:rPr>
              <w:t>09</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2048" w:type="dxa"/>
            <w:tcBorders>
              <w:top w:val="single" w:sz="6" w:space="0" w:color="000000"/>
              <w:left w:val="single" w:sz="6" w:space="0" w:color="000000"/>
              <w:bottom w:val="single" w:sz="12" w:space="0" w:color="000000"/>
              <w:right w:val="single" w:sz="6" w:space="0" w:color="000000"/>
            </w:tcBorders>
          </w:tcPr>
          <w:p>
            <w:pPr>
              <w:pStyle w:val="Normal"/>
              <w:spacing w:lineRule="atLeast" w:line="500"/>
              <w:jc w:val="both"/>
              <w:rPr>
                <w:rFonts w:eastAsia="標楷體"/>
              </w:rPr>
            </w:pPr>
            <w:r>
              <w:rPr>
                <w:rFonts w:eastAsia="標楷體"/>
              </w:rPr>
              <w:t>07:30</w:t>
            </w:r>
            <w:r>
              <w:rPr>
                <w:rFonts w:eastAsia="標楷體"/>
              </w:rPr>
              <w:t>－</w:t>
            </w:r>
            <w:r>
              <w:rPr>
                <w:rFonts w:eastAsia="標楷體"/>
              </w:rPr>
              <w:t>19:00</w:t>
            </w:r>
          </w:p>
          <w:p>
            <w:pPr>
              <w:pStyle w:val="Normal"/>
              <w:spacing w:lineRule="atLeast" w:line="500"/>
              <w:jc w:val="both"/>
              <w:rPr>
                <w:rFonts w:eastAsia="標楷體"/>
              </w:rPr>
            </w:pPr>
            <w:r>
              <w:rPr>
                <w:rFonts w:eastAsia="標楷體"/>
              </w:rPr>
              <w:t>07:30</w:t>
            </w:r>
            <w:r>
              <w:rPr>
                <w:rFonts w:eastAsia="標楷體"/>
              </w:rPr>
              <w:t>－</w:t>
            </w:r>
            <w:r>
              <w:rPr>
                <w:rFonts w:eastAsia="標楷體"/>
              </w:rPr>
              <w:t>19:00</w:t>
            </w:r>
          </w:p>
          <w:p>
            <w:pPr>
              <w:pStyle w:val="Normal"/>
              <w:spacing w:lineRule="atLeast" w:line="500"/>
              <w:jc w:val="both"/>
              <w:rPr/>
            </w:pPr>
            <w:r>
              <w:rPr>
                <w:rFonts w:eastAsia="標楷體"/>
              </w:rPr>
              <w:t>08:00</w:t>
            </w:r>
            <w:r>
              <w:rPr>
                <w:rFonts w:eastAsia="標楷體"/>
              </w:rPr>
              <w:t>－</w:t>
            </w:r>
            <w:r>
              <w:rPr>
                <w:rFonts w:eastAsia="標楷體"/>
              </w:rPr>
              <w:t>1</w:t>
            </w:r>
            <w:r>
              <w:rPr>
                <w:rFonts w:eastAsia="標楷體"/>
              </w:rPr>
              <w:t>4</w:t>
            </w:r>
            <w:r>
              <w:rPr>
                <w:rFonts w:eastAsia="標楷體"/>
              </w:rPr>
              <w:t>:30</w:t>
            </w:r>
          </w:p>
          <w:p>
            <w:pPr>
              <w:pStyle w:val="Normal"/>
              <w:spacing w:lineRule="atLeast" w:line="500"/>
              <w:jc w:val="both"/>
              <w:rPr>
                <w:rFonts w:eastAsia="標楷體"/>
              </w:rPr>
            </w:pPr>
            <w:r>
              <w:rPr>
                <w:rFonts w:eastAsia="標楷體"/>
              </w:rPr>
              <w:t>08:30</w:t>
            </w:r>
            <w:r>
              <w:rPr>
                <w:rFonts w:eastAsia="標楷體"/>
              </w:rPr>
              <w:t>－</w:t>
            </w:r>
            <w:r>
              <w:rPr>
                <w:rFonts w:eastAsia="標楷體"/>
              </w:rPr>
              <w:t>1</w:t>
            </w:r>
            <w:r>
              <w:rPr>
                <w:rFonts w:eastAsia="標楷體"/>
              </w:rPr>
              <w:t>3</w:t>
            </w:r>
            <w:r>
              <w:rPr>
                <w:rFonts w:eastAsia="標楷體"/>
              </w:rPr>
              <w:t>:</w:t>
            </w:r>
            <w:r>
              <w:rPr>
                <w:rFonts w:eastAsia="標楷體"/>
              </w:rPr>
              <w:t>3</w:t>
            </w:r>
            <w:r>
              <w:rPr>
                <w:rFonts w:eastAsia="標楷體"/>
              </w:rPr>
              <w:t>0</w:t>
            </w:r>
          </w:p>
          <w:p>
            <w:pPr>
              <w:pStyle w:val="Normal"/>
              <w:spacing w:lineRule="atLeast" w:line="240"/>
              <w:jc w:val="both"/>
              <w:rPr>
                <w:rFonts w:eastAsia="標楷體"/>
              </w:rPr>
            </w:pPr>
            <w:r>
              <w:rPr>
                <w:rFonts w:eastAsia="標楷體"/>
              </w:rPr>
              <w:t>14:00</w:t>
            </w:r>
            <w:r>
              <w:rPr>
                <w:rFonts w:eastAsia="標楷體"/>
              </w:rPr>
              <w:t>－</w:t>
            </w:r>
            <w:r>
              <w:rPr>
                <w:rFonts w:eastAsia="標楷體"/>
              </w:rPr>
              <w:t>1</w:t>
            </w:r>
            <w:r>
              <w:rPr>
                <w:rFonts w:eastAsia="標楷體"/>
              </w:rPr>
              <w:t>4</w:t>
            </w:r>
            <w:r>
              <w:rPr>
                <w:rFonts w:eastAsia="標楷體"/>
              </w:rPr>
              <w:t>:30</w:t>
            </w:r>
          </w:p>
          <w:p>
            <w:pPr>
              <w:pStyle w:val="Normal"/>
              <w:spacing w:lineRule="atLeast" w:line="240"/>
              <w:jc w:val="both"/>
              <w:rPr>
                <w:rFonts w:eastAsia="標楷體"/>
              </w:rPr>
            </w:pPr>
            <w:r>
              <w:rPr>
                <w:rFonts w:eastAsia="標楷體"/>
              </w:rPr>
              <w:t>14:00</w:t>
            </w:r>
            <w:r>
              <w:rPr>
                <w:rFonts w:eastAsia="標楷體"/>
              </w:rPr>
              <w:t>－</w:t>
            </w:r>
            <w:r>
              <w:rPr>
                <w:rFonts w:eastAsia="標楷體"/>
              </w:rPr>
              <w:t>15:30</w:t>
            </w:r>
          </w:p>
          <w:p>
            <w:pPr>
              <w:pStyle w:val="Normal"/>
              <w:spacing w:lineRule="atLeast" w:line="500"/>
              <w:jc w:val="both"/>
              <w:rPr/>
            </w:pPr>
            <w:r>
              <w:rPr>
                <w:rFonts w:eastAsia="標楷體"/>
              </w:rPr>
              <w:t>08:30</w:t>
            </w:r>
            <w:r>
              <w:rPr>
                <w:rFonts w:eastAsia="標楷體"/>
              </w:rPr>
              <w:t>－</w:t>
            </w:r>
            <w:r>
              <w:rPr>
                <w:rFonts w:eastAsia="標楷體"/>
              </w:rPr>
              <w:t>1</w:t>
            </w:r>
            <w:r>
              <w:rPr>
                <w:rFonts w:eastAsia="標楷體"/>
              </w:rPr>
              <w:t>3</w:t>
            </w:r>
            <w:r>
              <w:rPr>
                <w:rFonts w:eastAsia="標楷體"/>
              </w:rPr>
              <w:t>:</w:t>
            </w:r>
            <w:r>
              <w:rPr>
                <w:rFonts w:eastAsia="標楷體"/>
              </w:rPr>
              <w:t>3</w:t>
            </w:r>
            <w:r>
              <w:rPr>
                <w:rFonts w:eastAsia="標楷體"/>
              </w:rPr>
              <w:t>0</w:t>
            </w:r>
          </w:p>
          <w:p>
            <w:pPr>
              <w:pStyle w:val="Normal"/>
              <w:spacing w:lineRule="atLeast" w:line="240"/>
              <w:jc w:val="both"/>
              <w:rPr>
                <w:rFonts w:eastAsia="標楷體"/>
              </w:rPr>
            </w:pPr>
            <w:r>
              <w:rPr>
                <w:rFonts w:eastAsia="標楷體"/>
              </w:rPr>
              <w:t>14:00</w:t>
            </w:r>
            <w:r>
              <w:rPr>
                <w:rFonts w:eastAsia="標楷體"/>
              </w:rPr>
              <w:t>－</w:t>
            </w:r>
            <w:r>
              <w:rPr>
                <w:rFonts w:eastAsia="標楷體"/>
              </w:rPr>
              <w:t>1</w:t>
            </w:r>
            <w:r>
              <w:rPr>
                <w:rFonts w:eastAsia="標楷體"/>
              </w:rPr>
              <w:t>4</w:t>
            </w:r>
            <w:r>
              <w:rPr>
                <w:rFonts w:eastAsia="標楷體"/>
              </w:rPr>
              <w:t>:30</w:t>
            </w:r>
          </w:p>
          <w:p>
            <w:pPr>
              <w:pStyle w:val="Normal"/>
              <w:spacing w:lineRule="atLeast" w:line="240"/>
              <w:jc w:val="both"/>
              <w:rPr>
                <w:rFonts w:eastAsia="標楷體"/>
              </w:rPr>
            </w:pPr>
            <w:r>
              <w:rPr>
                <w:rFonts w:eastAsia="標楷體"/>
              </w:rPr>
              <w:t>14:00</w:t>
            </w:r>
            <w:r>
              <w:rPr>
                <w:rFonts w:eastAsia="標楷體"/>
              </w:rPr>
              <w:t>－</w:t>
            </w:r>
            <w:r>
              <w:rPr>
                <w:rFonts w:eastAsia="標楷體"/>
              </w:rPr>
              <w:t>15:30</w:t>
            </w:r>
          </w:p>
          <w:p>
            <w:pPr>
              <w:pStyle w:val="Normal"/>
              <w:spacing w:lineRule="atLeast" w:line="500"/>
              <w:jc w:val="both"/>
              <w:rPr/>
            </w:pPr>
            <w:r>
              <w:rPr>
                <w:rFonts w:eastAsia="標楷體"/>
              </w:rPr>
              <w:t>08:30</w:t>
            </w:r>
            <w:r>
              <w:rPr>
                <w:rFonts w:eastAsia="標楷體"/>
              </w:rPr>
              <w:t>－</w:t>
            </w:r>
            <w:r>
              <w:rPr>
                <w:rFonts w:eastAsia="標楷體"/>
              </w:rPr>
              <w:t>1</w:t>
            </w:r>
            <w:r>
              <w:rPr>
                <w:rFonts w:eastAsia="標楷體"/>
              </w:rPr>
              <w:t>3</w:t>
            </w:r>
            <w:r>
              <w:rPr>
                <w:rFonts w:eastAsia="標楷體"/>
              </w:rPr>
              <w:t>:</w:t>
            </w:r>
            <w:r>
              <w:rPr>
                <w:rFonts w:eastAsia="標楷體"/>
              </w:rPr>
              <w:t>3</w:t>
            </w:r>
            <w:r>
              <w:rPr>
                <w:rFonts w:eastAsia="標楷體"/>
              </w:rPr>
              <w:t>0</w:t>
            </w:r>
          </w:p>
          <w:p>
            <w:pPr>
              <w:pStyle w:val="Normal"/>
              <w:spacing w:lineRule="atLeast" w:line="240"/>
              <w:jc w:val="both"/>
              <w:rPr>
                <w:rFonts w:eastAsia="標楷體"/>
              </w:rPr>
            </w:pPr>
            <w:r>
              <w:rPr>
                <w:rFonts w:eastAsia="標楷體"/>
              </w:rPr>
              <w:t>14:00</w:t>
            </w:r>
            <w:r>
              <w:rPr>
                <w:rFonts w:eastAsia="標楷體"/>
              </w:rPr>
              <w:t>－</w:t>
            </w:r>
            <w:r>
              <w:rPr>
                <w:rFonts w:eastAsia="標楷體"/>
              </w:rPr>
              <w:t>1</w:t>
            </w:r>
            <w:r>
              <w:rPr>
                <w:rFonts w:eastAsia="標楷體"/>
              </w:rPr>
              <w:t>4</w:t>
            </w:r>
            <w:r>
              <w:rPr>
                <w:rFonts w:eastAsia="標楷體"/>
              </w:rPr>
              <w:t>:30</w:t>
            </w:r>
          </w:p>
          <w:p>
            <w:pPr>
              <w:pStyle w:val="Normal"/>
              <w:spacing w:lineRule="atLeast" w:line="240"/>
              <w:jc w:val="both"/>
              <w:rPr>
                <w:rFonts w:eastAsia="標楷體"/>
              </w:rPr>
            </w:pPr>
            <w:r>
              <w:rPr>
                <w:rFonts w:eastAsia="標楷體"/>
              </w:rPr>
              <w:t>14:00</w:t>
            </w:r>
            <w:r>
              <w:rPr>
                <w:rFonts w:eastAsia="標楷體"/>
              </w:rPr>
              <w:t>－</w:t>
            </w:r>
            <w:r>
              <w:rPr>
                <w:rFonts w:eastAsia="標楷體"/>
              </w:rPr>
              <w:t>15:30</w:t>
            </w:r>
          </w:p>
          <w:p>
            <w:pPr>
              <w:pStyle w:val="Normal"/>
              <w:spacing w:lineRule="atLeast" w:line="500"/>
              <w:jc w:val="both"/>
              <w:rPr/>
            </w:pPr>
            <w:r>
              <w:rPr>
                <w:rFonts w:eastAsia="標楷體"/>
              </w:rPr>
              <w:t>08:30</w:t>
            </w:r>
            <w:r>
              <w:rPr>
                <w:rFonts w:eastAsia="標楷體"/>
              </w:rPr>
              <w:t>－</w:t>
            </w:r>
            <w:r>
              <w:rPr>
                <w:rFonts w:eastAsia="標楷體"/>
              </w:rPr>
              <w:t>1</w:t>
            </w:r>
            <w:r>
              <w:rPr>
                <w:rFonts w:eastAsia="標楷體"/>
              </w:rPr>
              <w:t>3</w:t>
            </w:r>
            <w:r>
              <w:rPr>
                <w:rFonts w:eastAsia="標楷體"/>
              </w:rPr>
              <w:t>:</w:t>
            </w:r>
            <w:r>
              <w:rPr>
                <w:rFonts w:eastAsia="標楷體"/>
              </w:rPr>
              <w:t>3</w:t>
            </w:r>
            <w:r>
              <w:rPr>
                <w:rFonts w:eastAsia="標楷體"/>
              </w:rPr>
              <w:t>0</w:t>
            </w:r>
          </w:p>
          <w:p>
            <w:pPr>
              <w:pStyle w:val="Normal"/>
              <w:spacing w:lineRule="atLeast" w:line="240"/>
              <w:jc w:val="both"/>
              <w:rPr>
                <w:rFonts w:eastAsia="標楷體"/>
              </w:rPr>
            </w:pPr>
            <w:r>
              <w:rPr>
                <w:rFonts w:eastAsia="標楷體"/>
              </w:rPr>
              <w:t>14:00</w:t>
            </w:r>
            <w:r>
              <w:rPr>
                <w:rFonts w:eastAsia="標楷體"/>
              </w:rPr>
              <w:t>－</w:t>
            </w:r>
            <w:r>
              <w:rPr>
                <w:rFonts w:eastAsia="標楷體"/>
              </w:rPr>
              <w:t>1</w:t>
            </w:r>
            <w:r>
              <w:rPr>
                <w:rFonts w:eastAsia="標楷體"/>
              </w:rPr>
              <w:t>4</w:t>
            </w:r>
            <w:r>
              <w:rPr>
                <w:rFonts w:eastAsia="標楷體"/>
              </w:rPr>
              <w:t>:30</w:t>
            </w:r>
          </w:p>
          <w:p>
            <w:pPr>
              <w:pStyle w:val="Normal"/>
              <w:spacing w:lineRule="atLeast" w:line="240"/>
              <w:jc w:val="both"/>
              <w:rPr>
                <w:rFonts w:eastAsia="標楷體"/>
              </w:rPr>
            </w:pPr>
            <w:r>
              <w:rPr>
                <w:rFonts w:eastAsia="標楷體"/>
              </w:rPr>
              <w:t>14:00</w:t>
            </w:r>
            <w:r>
              <w:rPr>
                <w:rFonts w:eastAsia="標楷體"/>
              </w:rPr>
              <w:t>－</w:t>
            </w:r>
            <w:r>
              <w:rPr>
                <w:rFonts w:eastAsia="標楷體"/>
              </w:rPr>
              <w:t>15:30</w:t>
            </w:r>
          </w:p>
          <w:p>
            <w:pPr>
              <w:pStyle w:val="Normal"/>
              <w:spacing w:lineRule="atLeast" w:line="500"/>
              <w:jc w:val="both"/>
              <w:rPr/>
            </w:pPr>
            <w:r>
              <w:rPr>
                <w:rFonts w:eastAsia="標楷體"/>
              </w:rPr>
              <w:t>08:30</w:t>
            </w:r>
            <w:r>
              <w:rPr>
                <w:rFonts w:eastAsia="標楷體"/>
              </w:rPr>
              <w:t>－</w:t>
            </w:r>
            <w:r>
              <w:rPr>
                <w:rFonts w:eastAsia="標楷體"/>
              </w:rPr>
              <w:t>1</w:t>
            </w:r>
            <w:r>
              <w:rPr>
                <w:rFonts w:eastAsia="標楷體"/>
              </w:rPr>
              <w:t>3</w:t>
            </w:r>
            <w:r>
              <w:rPr>
                <w:rFonts w:eastAsia="標楷體"/>
              </w:rPr>
              <w:t>:</w:t>
            </w:r>
            <w:r>
              <w:rPr>
                <w:rFonts w:eastAsia="標楷體"/>
              </w:rPr>
              <w:t>3</w:t>
            </w:r>
            <w:r>
              <w:rPr>
                <w:rFonts w:eastAsia="標楷體"/>
              </w:rPr>
              <w:t>0</w:t>
            </w:r>
          </w:p>
          <w:p>
            <w:pPr>
              <w:pStyle w:val="Normal"/>
              <w:spacing w:lineRule="atLeast" w:line="240"/>
              <w:jc w:val="both"/>
              <w:rPr>
                <w:rFonts w:eastAsia="標楷體"/>
              </w:rPr>
            </w:pPr>
            <w:r>
              <w:rPr>
                <w:rFonts w:eastAsia="標楷體"/>
              </w:rPr>
              <w:t>14:00</w:t>
            </w:r>
            <w:r>
              <w:rPr>
                <w:rFonts w:eastAsia="標楷體"/>
              </w:rPr>
              <w:t>－</w:t>
            </w:r>
            <w:r>
              <w:rPr>
                <w:rFonts w:eastAsia="標楷體"/>
              </w:rPr>
              <w:t>1</w:t>
            </w:r>
            <w:r>
              <w:rPr>
                <w:rFonts w:eastAsia="標楷體"/>
              </w:rPr>
              <w:t>4</w:t>
            </w:r>
            <w:r>
              <w:rPr>
                <w:rFonts w:eastAsia="標楷體"/>
              </w:rPr>
              <w:t>:30</w:t>
            </w:r>
          </w:p>
          <w:p>
            <w:pPr>
              <w:pStyle w:val="Normal"/>
              <w:spacing w:lineRule="atLeast" w:line="240"/>
              <w:jc w:val="both"/>
              <w:rPr>
                <w:rFonts w:eastAsia="標楷體"/>
              </w:rPr>
            </w:pPr>
            <w:r>
              <w:rPr>
                <w:rFonts w:eastAsia="標楷體"/>
              </w:rPr>
              <w:t>14:00</w:t>
            </w:r>
            <w:r>
              <w:rPr>
                <w:rFonts w:eastAsia="標楷體"/>
              </w:rPr>
              <w:t>－</w:t>
            </w:r>
            <w:r>
              <w:rPr>
                <w:rFonts w:eastAsia="標楷體"/>
              </w:rPr>
              <w:t>15:30</w:t>
            </w:r>
          </w:p>
          <w:p>
            <w:pPr>
              <w:pStyle w:val="Normal"/>
              <w:spacing w:lineRule="atLeast" w:line="500"/>
              <w:jc w:val="both"/>
              <w:rPr/>
            </w:pPr>
            <w:r>
              <w:rPr>
                <w:rFonts w:eastAsia="標楷體"/>
              </w:rPr>
              <w:t>08:30</w:t>
            </w:r>
            <w:r>
              <w:rPr>
                <w:rFonts w:eastAsia="標楷體"/>
              </w:rPr>
              <w:t>－</w:t>
            </w:r>
            <w:r>
              <w:rPr>
                <w:rFonts w:eastAsia="標楷體"/>
              </w:rPr>
              <w:t>1</w:t>
            </w:r>
            <w:r>
              <w:rPr>
                <w:rFonts w:eastAsia="標楷體"/>
              </w:rPr>
              <w:t>3</w:t>
            </w:r>
            <w:r>
              <w:rPr>
                <w:rFonts w:eastAsia="標楷體"/>
              </w:rPr>
              <w:t>:</w:t>
            </w:r>
            <w:r>
              <w:rPr>
                <w:rFonts w:eastAsia="標楷體"/>
              </w:rPr>
              <w:t>3</w:t>
            </w:r>
            <w:r>
              <w:rPr>
                <w:rFonts w:eastAsia="標楷體"/>
              </w:rPr>
              <w:t>0</w:t>
            </w:r>
          </w:p>
          <w:p>
            <w:pPr>
              <w:pStyle w:val="Normal"/>
              <w:spacing w:lineRule="atLeast" w:line="240"/>
              <w:jc w:val="both"/>
              <w:rPr>
                <w:rFonts w:eastAsia="標楷體"/>
              </w:rPr>
            </w:pPr>
            <w:r>
              <w:rPr>
                <w:rFonts w:eastAsia="標楷體"/>
              </w:rPr>
              <w:t>14:00</w:t>
            </w:r>
            <w:r>
              <w:rPr>
                <w:rFonts w:eastAsia="標楷體"/>
              </w:rPr>
              <w:t>－</w:t>
            </w:r>
            <w:r>
              <w:rPr>
                <w:rFonts w:eastAsia="標楷體"/>
              </w:rPr>
              <w:t>1</w:t>
            </w:r>
            <w:r>
              <w:rPr>
                <w:rFonts w:eastAsia="標楷體"/>
              </w:rPr>
              <w:t>4</w:t>
            </w:r>
            <w:r>
              <w:rPr>
                <w:rFonts w:eastAsia="標楷體"/>
              </w:rPr>
              <w:t>:30</w:t>
            </w:r>
          </w:p>
          <w:p>
            <w:pPr>
              <w:pStyle w:val="Normal"/>
              <w:spacing w:lineRule="atLeast" w:line="240" w:before="0" w:after="120"/>
              <w:jc w:val="both"/>
              <w:rPr>
                <w:rFonts w:eastAsia="標楷體"/>
              </w:rPr>
            </w:pPr>
            <w:r>
              <w:rPr>
                <w:rFonts w:eastAsia="標楷體"/>
              </w:rPr>
              <w:t>14:00</w:t>
            </w:r>
            <w:r>
              <w:rPr>
                <w:rFonts w:eastAsia="標楷體"/>
              </w:rPr>
              <w:t>－</w:t>
            </w:r>
            <w:r>
              <w:rPr>
                <w:rFonts w:eastAsia="標楷體"/>
              </w:rPr>
              <w:t>15:30</w:t>
            </w:r>
          </w:p>
        </w:tc>
        <w:tc>
          <w:tcPr>
            <w:tcW w:w="3905" w:type="dxa"/>
            <w:tcBorders>
              <w:top w:val="single" w:sz="6" w:space="0" w:color="000000"/>
              <w:left w:val="single" w:sz="6" w:space="0" w:color="000000"/>
              <w:bottom w:val="single" w:sz="12" w:space="0" w:color="000000"/>
              <w:right w:val="single" w:sz="12" w:space="0" w:color="000000"/>
            </w:tcBorders>
          </w:tcPr>
          <w:p>
            <w:pPr>
              <w:pStyle w:val="Normal"/>
              <w:spacing w:lineRule="atLeast" w:line="500"/>
              <w:jc w:val="both"/>
              <w:rPr>
                <w:rFonts w:eastAsia="標楷體"/>
              </w:rPr>
            </w:pPr>
            <w:r>
              <w:rPr>
                <w:rFonts w:eastAsia="標楷體"/>
              </w:rPr>
              <w:t>單筆訊息及檔案傳輸</w:t>
            </w:r>
            <w:r>
              <w:rPr>
                <w:rFonts w:eastAsia="標楷體"/>
              </w:rPr>
              <w:t>(</w:t>
            </w:r>
            <w:r>
              <w:rPr>
                <w:rFonts w:eastAsia="標楷體"/>
              </w:rPr>
              <w:t>傳送</w:t>
            </w:r>
            <w:r>
              <w:rPr>
                <w:rFonts w:eastAsia="標楷體"/>
              </w:rPr>
              <w:t>)</w:t>
            </w:r>
          </w:p>
          <w:p>
            <w:pPr>
              <w:pStyle w:val="Normal"/>
              <w:spacing w:lineRule="atLeast" w:line="500"/>
              <w:jc w:val="both"/>
              <w:rPr>
                <w:rFonts w:eastAsia="標楷體"/>
              </w:rPr>
            </w:pPr>
            <w:r>
              <w:rPr>
                <w:rFonts w:eastAsia="標楷體"/>
              </w:rPr>
              <w:t>單筆訊息及檔案傳輸</w:t>
            </w:r>
            <w:r>
              <w:rPr>
                <w:rFonts w:eastAsia="標楷體"/>
              </w:rPr>
              <w:t>(</w:t>
            </w:r>
            <w:r>
              <w:rPr>
                <w:rFonts w:eastAsia="標楷體"/>
              </w:rPr>
              <w:t>接收</w:t>
            </w:r>
            <w:r>
              <w:rPr>
                <w:rFonts w:eastAsia="標楷體"/>
              </w:rPr>
              <w:t>)</w:t>
            </w:r>
          </w:p>
          <w:p>
            <w:pPr>
              <w:pStyle w:val="Normal"/>
              <w:spacing w:lineRule="atLeast" w:line="500"/>
              <w:jc w:val="both"/>
              <w:rPr>
                <w:rFonts w:eastAsia="標楷體"/>
              </w:rPr>
            </w:pPr>
            <w:r>
              <w:rPr>
                <w:rFonts w:eastAsia="標楷體"/>
              </w:rPr>
              <w:t>成交回報接收</w:t>
            </w:r>
          </w:p>
          <w:p>
            <w:pPr>
              <w:pStyle w:val="Normal"/>
              <w:spacing w:lineRule="atLeast" w:line="500"/>
              <w:jc w:val="both"/>
              <w:rPr>
                <w:rFonts w:eastAsia="標楷體"/>
              </w:rPr>
            </w:pPr>
            <w:r>
              <w:rPr>
                <w:rFonts w:eastAsia="標楷體"/>
              </w:rPr>
              <w:t>普通股交易</w:t>
            </w:r>
            <w:r>
              <w:rPr>
                <w:rFonts w:eastAsia="標楷體"/>
              </w:rPr>
              <w:t>/</w:t>
            </w:r>
            <w:r>
              <w:rPr>
                <w:rFonts w:eastAsia="標楷體"/>
              </w:rPr>
              <w:t>標借交易</w:t>
            </w:r>
          </w:p>
          <w:p>
            <w:pPr>
              <w:pStyle w:val="Normal"/>
              <w:spacing w:lineRule="atLeast" w:line="240"/>
              <w:jc w:val="both"/>
              <w:rPr>
                <w:rFonts w:eastAsia="標楷體"/>
              </w:rPr>
            </w:pPr>
            <w:r>
              <w:rPr>
                <w:rFonts w:eastAsia="標楷體"/>
              </w:rPr>
              <w:t>盤後定價交易</w:t>
            </w:r>
          </w:p>
          <w:p>
            <w:pPr>
              <w:pStyle w:val="Normal"/>
              <w:spacing w:lineRule="atLeast" w:line="240"/>
              <w:jc w:val="both"/>
              <w:rPr>
                <w:rFonts w:eastAsia="標楷體"/>
              </w:rPr>
            </w:pPr>
            <w:r>
              <w:rPr>
                <w:rFonts w:eastAsia="標楷體"/>
              </w:rPr>
              <w:t>零股交易　</w:t>
            </w:r>
            <w:r>
              <w:rPr>
                <w:rFonts w:eastAsia="標楷體"/>
              </w:rPr>
              <w:t>/</w:t>
            </w:r>
            <w:r>
              <w:rPr>
                <w:rFonts w:eastAsia="標楷體"/>
              </w:rPr>
              <w:t>拍賣交易</w:t>
            </w:r>
          </w:p>
          <w:p>
            <w:pPr>
              <w:pStyle w:val="Normal"/>
              <w:spacing w:lineRule="atLeast" w:line="500"/>
              <w:jc w:val="both"/>
              <w:rPr>
                <w:rFonts w:eastAsia="標楷體"/>
              </w:rPr>
            </w:pPr>
            <w:r>
              <w:rPr>
                <w:rFonts w:eastAsia="標楷體"/>
              </w:rPr>
              <w:t>普通股交易</w:t>
            </w:r>
            <w:r>
              <w:rPr>
                <w:rFonts w:eastAsia="標楷體"/>
              </w:rPr>
              <w:t>/</w:t>
            </w:r>
            <w:r>
              <w:rPr>
                <w:rFonts w:eastAsia="標楷體"/>
              </w:rPr>
              <w:t>標借交易</w:t>
            </w:r>
          </w:p>
          <w:p>
            <w:pPr>
              <w:pStyle w:val="Normal"/>
              <w:spacing w:lineRule="atLeast" w:line="240"/>
              <w:jc w:val="both"/>
              <w:rPr>
                <w:rFonts w:eastAsia="標楷體"/>
              </w:rPr>
            </w:pPr>
            <w:r>
              <w:rPr>
                <w:rFonts w:eastAsia="標楷體"/>
              </w:rPr>
              <w:t>盤後定價交易</w:t>
            </w:r>
          </w:p>
          <w:p>
            <w:pPr>
              <w:pStyle w:val="Normal"/>
              <w:spacing w:lineRule="atLeast" w:line="240"/>
              <w:jc w:val="both"/>
              <w:rPr>
                <w:rFonts w:eastAsia="標楷體"/>
              </w:rPr>
            </w:pPr>
            <w:r>
              <w:rPr>
                <w:rFonts w:eastAsia="標楷體"/>
              </w:rPr>
              <w:t>零股交易　</w:t>
            </w:r>
            <w:r>
              <w:rPr>
                <w:rFonts w:eastAsia="標楷體"/>
              </w:rPr>
              <w:t>/</w:t>
            </w:r>
            <w:r>
              <w:rPr>
                <w:rFonts w:eastAsia="標楷體"/>
              </w:rPr>
              <w:t>拍賣交易</w:t>
            </w:r>
          </w:p>
          <w:p>
            <w:pPr>
              <w:pStyle w:val="Normal"/>
              <w:spacing w:lineRule="atLeast" w:line="500"/>
              <w:jc w:val="both"/>
              <w:rPr>
                <w:rFonts w:eastAsia="標楷體"/>
              </w:rPr>
            </w:pPr>
            <w:r>
              <w:rPr>
                <w:rFonts w:eastAsia="標楷體"/>
              </w:rPr>
              <w:t>普通股交易</w:t>
            </w:r>
            <w:r>
              <w:rPr>
                <w:rFonts w:eastAsia="標楷體"/>
              </w:rPr>
              <w:t>/</w:t>
            </w:r>
            <w:r>
              <w:rPr>
                <w:rFonts w:eastAsia="標楷體"/>
              </w:rPr>
              <w:t>標借交易</w:t>
            </w:r>
          </w:p>
          <w:p>
            <w:pPr>
              <w:pStyle w:val="Normal"/>
              <w:spacing w:lineRule="atLeast" w:line="240"/>
              <w:jc w:val="both"/>
              <w:rPr>
                <w:rFonts w:eastAsia="標楷體"/>
              </w:rPr>
            </w:pPr>
            <w:r>
              <w:rPr>
                <w:rFonts w:eastAsia="標楷體"/>
              </w:rPr>
              <w:t>盤後定價交易</w:t>
            </w:r>
          </w:p>
          <w:p>
            <w:pPr>
              <w:pStyle w:val="Normal"/>
              <w:spacing w:lineRule="atLeast" w:line="240"/>
              <w:jc w:val="both"/>
              <w:rPr>
                <w:rFonts w:eastAsia="標楷體"/>
              </w:rPr>
            </w:pPr>
            <w:r>
              <w:rPr>
                <w:rFonts w:eastAsia="標楷體"/>
              </w:rPr>
              <w:t>零股交易　</w:t>
            </w:r>
            <w:r>
              <w:rPr>
                <w:rFonts w:eastAsia="標楷體"/>
              </w:rPr>
              <w:t>/</w:t>
            </w:r>
            <w:r>
              <w:rPr>
                <w:rFonts w:eastAsia="標楷體"/>
              </w:rPr>
              <w:t>拍賣交易</w:t>
            </w:r>
          </w:p>
          <w:p>
            <w:pPr>
              <w:pStyle w:val="Normal"/>
              <w:spacing w:lineRule="atLeast" w:line="500"/>
              <w:jc w:val="both"/>
              <w:rPr>
                <w:rFonts w:eastAsia="標楷體"/>
              </w:rPr>
            </w:pPr>
            <w:r>
              <w:rPr>
                <w:rFonts w:eastAsia="標楷體"/>
              </w:rPr>
              <w:t>普通股交易</w:t>
            </w:r>
            <w:r>
              <w:rPr>
                <w:rFonts w:eastAsia="標楷體"/>
              </w:rPr>
              <w:t>/</w:t>
            </w:r>
            <w:r>
              <w:rPr>
                <w:rFonts w:eastAsia="標楷體"/>
              </w:rPr>
              <w:t>標借交易</w:t>
            </w:r>
          </w:p>
          <w:p>
            <w:pPr>
              <w:pStyle w:val="Normal"/>
              <w:spacing w:lineRule="atLeast" w:line="240"/>
              <w:jc w:val="both"/>
              <w:rPr>
                <w:rFonts w:eastAsia="標楷體"/>
              </w:rPr>
            </w:pPr>
            <w:r>
              <w:rPr>
                <w:rFonts w:eastAsia="標楷體"/>
              </w:rPr>
              <w:t>盤後定價交易</w:t>
            </w:r>
          </w:p>
          <w:p>
            <w:pPr>
              <w:pStyle w:val="Normal"/>
              <w:spacing w:lineRule="atLeast" w:line="240"/>
              <w:jc w:val="both"/>
              <w:rPr>
                <w:rFonts w:eastAsia="標楷體"/>
              </w:rPr>
            </w:pPr>
            <w:r>
              <w:rPr>
                <w:rFonts w:eastAsia="標楷體"/>
              </w:rPr>
              <w:t>零股交易　</w:t>
            </w:r>
            <w:r>
              <w:rPr>
                <w:rFonts w:eastAsia="標楷體"/>
              </w:rPr>
              <w:t>/</w:t>
            </w:r>
            <w:r>
              <w:rPr>
                <w:rFonts w:eastAsia="標楷體"/>
              </w:rPr>
              <w:t>拍賣交易</w:t>
            </w:r>
          </w:p>
          <w:p>
            <w:pPr>
              <w:pStyle w:val="Normal"/>
              <w:spacing w:lineRule="atLeast" w:line="500"/>
              <w:jc w:val="both"/>
              <w:rPr>
                <w:rFonts w:eastAsia="標楷體"/>
              </w:rPr>
            </w:pPr>
            <w:r>
              <w:rPr>
                <w:rFonts w:eastAsia="標楷體"/>
              </w:rPr>
              <w:t>普通股交易</w:t>
            </w:r>
            <w:r>
              <w:rPr>
                <w:rFonts w:eastAsia="標楷體"/>
              </w:rPr>
              <w:t>/</w:t>
            </w:r>
            <w:r>
              <w:rPr>
                <w:rFonts w:eastAsia="標楷體"/>
              </w:rPr>
              <w:t>標借交易</w:t>
            </w:r>
          </w:p>
          <w:p>
            <w:pPr>
              <w:pStyle w:val="Normal"/>
              <w:spacing w:lineRule="atLeast" w:line="240"/>
              <w:jc w:val="both"/>
              <w:rPr>
                <w:rFonts w:eastAsia="標楷體"/>
              </w:rPr>
            </w:pPr>
            <w:r>
              <w:rPr>
                <w:rFonts w:eastAsia="標楷體"/>
              </w:rPr>
              <w:t>盤後定價交易</w:t>
            </w:r>
          </w:p>
          <w:p>
            <w:pPr>
              <w:pStyle w:val="Normal"/>
              <w:spacing w:lineRule="atLeast" w:line="240"/>
              <w:jc w:val="both"/>
              <w:rPr>
                <w:rFonts w:eastAsia="標楷體"/>
              </w:rPr>
            </w:pPr>
            <w:r>
              <w:rPr>
                <w:rFonts w:eastAsia="標楷體"/>
              </w:rPr>
              <w:t>零股交易　</w:t>
            </w:r>
            <w:r>
              <w:rPr>
                <w:rFonts w:eastAsia="標楷體"/>
              </w:rPr>
              <w:t>/</w:t>
            </w:r>
            <w:r>
              <w:rPr>
                <w:rFonts w:eastAsia="標楷體"/>
              </w:rPr>
              <w:t>拍賣交易</w:t>
            </w:r>
          </w:p>
          <w:p>
            <w:pPr>
              <w:pStyle w:val="Normal"/>
              <w:spacing w:lineRule="atLeast" w:line="500"/>
              <w:jc w:val="both"/>
              <w:rPr>
                <w:rFonts w:eastAsia="標楷體"/>
              </w:rPr>
            </w:pPr>
            <w:r>
              <w:rPr>
                <w:rFonts w:eastAsia="標楷體"/>
              </w:rPr>
              <w:t>普通股交易</w:t>
            </w:r>
            <w:r>
              <w:rPr>
                <w:rFonts w:eastAsia="標楷體"/>
              </w:rPr>
              <w:t>/</w:t>
            </w:r>
            <w:r>
              <w:rPr>
                <w:rFonts w:eastAsia="標楷體"/>
              </w:rPr>
              <w:t>標借交易</w:t>
            </w:r>
          </w:p>
          <w:p>
            <w:pPr>
              <w:pStyle w:val="Normal"/>
              <w:spacing w:lineRule="atLeast" w:line="240"/>
              <w:jc w:val="both"/>
              <w:rPr>
                <w:rFonts w:eastAsia="標楷體"/>
              </w:rPr>
            </w:pPr>
            <w:r>
              <w:rPr>
                <w:rFonts w:eastAsia="標楷體"/>
              </w:rPr>
              <w:t>盤後定價交易</w:t>
            </w:r>
          </w:p>
          <w:p>
            <w:pPr>
              <w:pStyle w:val="Normal"/>
              <w:spacing w:lineRule="atLeast" w:line="240"/>
              <w:jc w:val="both"/>
              <w:rPr>
                <w:rFonts w:eastAsia="標楷體"/>
              </w:rPr>
            </w:pPr>
            <w:r>
              <w:rPr>
                <w:rFonts w:eastAsia="標楷體"/>
              </w:rPr>
              <w:t>零股交易　</w:t>
            </w:r>
            <w:r>
              <w:rPr>
                <w:rFonts w:eastAsia="標楷體"/>
              </w:rPr>
              <w:t>/</w:t>
            </w:r>
            <w:r>
              <w:rPr>
                <w:rFonts w:eastAsia="標楷體"/>
              </w:rPr>
              <w:t>拍賣交易</w:t>
            </w:r>
          </w:p>
        </w:tc>
      </w:tr>
    </w:tbl>
    <w:p>
      <w:pPr>
        <w:pStyle w:val="Normal"/>
        <w:ind w:left="480" w:hanging="0"/>
        <w:jc w:val="center"/>
        <w:rPr/>
      </w:pPr>
      <w:r>
        <w:rPr>
          <w:rFonts w:eastAsia="標楷體"/>
        </w:rPr>
        <w:t>表</w:t>
      </w:r>
      <w:r>
        <w:rPr>
          <w:rFonts w:eastAsia="標楷體"/>
        </w:rPr>
        <w:t>3.4.-1</w:t>
      </w:r>
      <w:r>
        <w:rPr>
          <w:rFonts w:eastAsia="標楷體"/>
        </w:rPr>
        <w:t xml:space="preserve"> Socket</w:t>
      </w:r>
      <w:r>
        <w:rPr>
          <w:rFonts w:eastAsia="標楷體"/>
        </w:rPr>
        <w:t>作業時間表</w:t>
      </w:r>
    </w:p>
    <w:p>
      <w:pPr>
        <w:pStyle w:val="Normal"/>
        <w:ind w:left="480" w:hanging="0"/>
        <w:rPr>
          <w:rFonts w:eastAsia="標楷體"/>
        </w:rPr>
      </w:pPr>
      <w:r>
        <w:rPr>
          <w:rFonts w:eastAsia="標楷體"/>
        </w:rPr>
      </w:r>
    </w:p>
    <w:p>
      <w:pPr>
        <w:pStyle w:val="Normal"/>
        <w:numPr>
          <w:ilvl w:val="1"/>
          <w:numId w:val="10"/>
        </w:numPr>
        <w:rPr>
          <w:rFonts w:eastAsia="標楷體"/>
        </w:rPr>
      </w:pPr>
      <w:r>
        <w:rPr>
          <w:rFonts w:eastAsia="標楷體"/>
        </w:rPr>
        <w:t>Socket</w:t>
      </w:r>
      <w:r>
        <w:rPr>
          <w:rFonts w:eastAsia="標楷體"/>
        </w:rPr>
        <w:t>的備援</w:t>
      </w:r>
    </w:p>
    <w:p>
      <w:pPr>
        <w:pStyle w:val="Normal"/>
        <w:ind w:left="1134" w:firstLine="306"/>
        <w:rPr>
          <w:rFonts w:eastAsia="標楷體"/>
        </w:rPr>
      </w:pPr>
      <w:r>
        <w:rPr>
          <w:rFonts w:eastAsia="標楷體"/>
        </w:rPr>
        <w:t>證券商若申請使用多數據線路，就可以利用數據線路互相備援。證券商可以預先填寫</w:t>
      </w:r>
      <w:r>
        <w:rPr>
          <w:rFonts w:eastAsia="標楷體"/>
        </w:rPr>
        <w:t>Socket/Port</w:t>
      </w:r>
      <w:r>
        <w:rPr>
          <w:rFonts w:eastAsia="標楷體"/>
        </w:rPr>
        <w:t>備援申請表（參閱「申請競價設備連線及異動作業」附件十一），指定某一線路（即某一個</w:t>
      </w:r>
      <w:r>
        <w:rPr>
          <w:rFonts w:eastAsia="標楷體"/>
        </w:rPr>
        <w:t>IP</w:t>
      </w:r>
      <w:r>
        <w:rPr>
          <w:rFonts w:eastAsia="標楷體"/>
        </w:rPr>
        <w:t>位址）上未設定執行任何業務的</w:t>
      </w:r>
      <w:r>
        <w:rPr>
          <w:rFonts w:eastAsia="標楷體"/>
        </w:rPr>
        <w:t>Source Port Number</w:t>
      </w:r>
      <w:r>
        <w:rPr>
          <w:rFonts w:eastAsia="標楷體"/>
        </w:rPr>
        <w:t>備援另一線路（另一個</w:t>
      </w:r>
      <w:r>
        <w:rPr>
          <w:rFonts w:eastAsia="標楷體"/>
        </w:rPr>
        <w:t>IP</w:t>
      </w:r>
      <w:r>
        <w:rPr>
          <w:rFonts w:eastAsia="標楷體"/>
        </w:rPr>
        <w:t>位址）上的某一個</w:t>
      </w:r>
      <w:r>
        <w:rPr>
          <w:rFonts w:eastAsia="標楷體"/>
        </w:rPr>
        <w:t>Source Port Number</w:t>
      </w:r>
      <w:r>
        <w:rPr>
          <w:rFonts w:eastAsia="標楷體"/>
        </w:rPr>
        <w:t>（</w:t>
      </w:r>
      <w:r>
        <w:rPr>
          <w:rFonts w:eastAsia="標楷體"/>
        </w:rPr>
        <w:t>Socket</w:t>
      </w:r>
      <w:r>
        <w:rPr>
          <w:rFonts w:eastAsia="標楷體"/>
        </w:rPr>
        <w:t>）</w:t>
      </w:r>
      <w:r>
        <w:rPr>
          <w:rFonts w:eastAsia="標楷體"/>
        </w:rPr>
        <w:t>。一旦有線路發生問題，證券商可以電話聯絡證交所機房進行轉換，以預設的備援用</w:t>
      </w:r>
      <w:r>
        <w:rPr>
          <w:rFonts w:eastAsia="標楷體"/>
        </w:rPr>
        <w:t>Source IP</w:t>
      </w:r>
      <w:r>
        <w:rPr>
          <w:rFonts w:eastAsia="標楷體"/>
        </w:rPr>
        <w:t>加上</w:t>
      </w:r>
      <w:r>
        <w:rPr>
          <w:rFonts w:eastAsia="標楷體"/>
        </w:rPr>
        <w:t>Source Port Number</w:t>
      </w:r>
      <w:r>
        <w:rPr>
          <w:rFonts w:eastAsia="標楷體"/>
        </w:rPr>
        <w:t>建的</w:t>
      </w:r>
      <w:r>
        <w:rPr>
          <w:rFonts w:eastAsia="標楷體"/>
        </w:rPr>
        <w:t>Socket</w:t>
      </w:r>
      <w:r>
        <w:rPr>
          <w:rFonts w:eastAsia="標楷體"/>
        </w:rPr>
        <w:t>取代故障線路上的</w:t>
      </w:r>
      <w:r>
        <w:rPr>
          <w:rFonts w:eastAsia="標楷體"/>
        </w:rPr>
        <w:t>Socket</w:t>
      </w:r>
      <w:r>
        <w:rPr>
          <w:rFonts w:eastAsia="標楷體"/>
        </w:rPr>
        <w:t>。</w:t>
      </w:r>
      <w:r>
        <w:rPr>
          <w:rFonts w:eastAsia="標楷體"/>
        </w:rPr>
        <w:t>Socket</w:t>
      </w:r>
      <w:r>
        <w:rPr>
          <w:rFonts w:eastAsia="標楷體"/>
        </w:rPr>
        <w:t>備援的作法類似</w:t>
      </w:r>
      <w:r>
        <w:rPr>
          <w:rFonts w:eastAsia="標楷體"/>
        </w:rPr>
        <w:t>X.25</w:t>
      </w:r>
      <w:r>
        <w:rPr>
          <w:rFonts w:eastAsia="標楷體"/>
        </w:rPr>
        <w:t>網路主機連線的</w:t>
      </w:r>
      <w:r>
        <w:rPr>
          <w:rFonts w:eastAsia="標楷體"/>
        </w:rPr>
        <w:t>X.25 PVC</w:t>
      </w:r>
      <w:r>
        <w:rPr>
          <w:rFonts w:eastAsia="標楷體"/>
        </w:rPr>
        <w:t>備援。</w:t>
      </w:r>
    </w:p>
    <w:p>
      <w:pPr>
        <w:pStyle w:val="Normal"/>
        <w:numPr>
          <w:ilvl w:val="0"/>
          <w:numId w:val="26"/>
        </w:numPr>
        <w:rPr/>
      </w:pPr>
      <w:r>
        <w:rPr>
          <w:rFonts w:eastAsia="標楷體"/>
        </w:rPr>
        <w:t>Socket</w:t>
      </w:r>
      <w:r>
        <w:rPr>
          <w:rFonts w:eastAsia="標楷體"/>
        </w:rPr>
        <w:t>通訊協定</w:t>
      </w:r>
    </w:p>
    <w:p>
      <w:pPr>
        <w:pStyle w:val="Normal"/>
        <w:numPr>
          <w:ilvl w:val="1"/>
          <w:numId w:val="29"/>
        </w:numPr>
        <w:rPr/>
      </w:pPr>
      <w:r>
        <w:rPr>
          <w:rFonts w:eastAsia="標楷體"/>
        </w:rPr>
        <w:t>Socket</w:t>
      </w:r>
      <w:r>
        <w:rPr>
          <w:rFonts w:eastAsia="標楷體"/>
        </w:rPr>
        <w:t>通訊處理層與業務應用程式及</w:t>
      </w:r>
      <w:r>
        <w:rPr>
          <w:rFonts w:eastAsia="標楷體"/>
        </w:rPr>
        <w:t>TCP/IP</w:t>
      </w:r>
      <w:r>
        <w:rPr>
          <w:rFonts w:eastAsia="標楷體"/>
        </w:rPr>
        <w:t>網路的關係</w:t>
      </w:r>
    </w:p>
    <w:p>
      <w:pPr>
        <w:pStyle w:val="Normal"/>
        <w:ind w:left="480" w:hanging="0"/>
        <w:rPr>
          <w:rFonts w:eastAsia="標楷體"/>
        </w:rPr>
      </w:pPr>
      <w:r>
        <w:rPr>
          <w:rFonts w:eastAsia="標楷體"/>
        </w:rPr>
      </w:r>
    </w:p>
    <w:p>
      <w:pPr>
        <w:pStyle w:val="Normal"/>
        <w:ind w:left="480" w:hanging="0"/>
        <w:jc w:val="center"/>
        <w:rPr>
          <w:rFonts w:eastAsia="標楷體"/>
        </w:rPr>
      </w:pPr>
      <w: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6985</wp:posOffset>
                </wp:positionV>
                <wp:extent cx="4897120" cy="2783840"/>
                <wp:effectExtent l="5080" t="5080" r="5080" b="5080"/>
                <wp:wrapTopAndBottom/>
                <wp:docPr id="4" name=""/>
                <a:graphic xmlns:a="http://schemas.openxmlformats.org/drawingml/2006/main">
                  <a:graphicData uri="http://schemas.microsoft.com/office/word/2010/wordprocessingGroup">
                    <wpg:wgp>
                      <wpg:cNvGrpSpPr/>
                      <wpg:grpSpPr>
                        <a:xfrm>
                          <a:off x="0" y="0"/>
                          <a:ext cx="4897080" cy="2783880"/>
                          <a:chOff x="0" y="0"/>
                          <a:chExt cx="4897080" cy="2783880"/>
                        </a:xfrm>
                      </wpg:grpSpPr>
                      <wps:wsp>
                        <wps:cNvSpPr/>
                        <wps:spPr>
                          <a:xfrm>
                            <a:off x="0" y="0"/>
                            <a:ext cx="4897080" cy="278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640" y="162720"/>
                            <a:ext cx="690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業務應用程式</w:t>
                              </w:r>
                            </w:p>
                          </w:txbxContent>
                        </wps:txbx>
                        <wps:bodyPr wrap="square" anchor="t">
                          <a:noAutofit/>
                        </wps:bodyPr>
                      </wps:wsp>
                      <wps:wsp>
                        <wps:cNvSpPr txBox="1"/>
                        <wps:spPr>
                          <a:xfrm>
                            <a:off x="233640" y="945000"/>
                            <a:ext cx="690840" cy="79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Socket通訊處理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92760" y="162720"/>
                            <a:ext cx="690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業務應用程式</w:t>
                              </w:r>
                            </w:p>
                          </w:txbxContent>
                        </wps:txbx>
                        <wps:bodyPr wrap="square" anchor="t">
                          <a:noAutofit/>
                        </wps:bodyPr>
                      </wps:wsp>
                      <wps:wsp>
                        <wps:cNvSpPr txBox="1"/>
                        <wps:spPr>
                          <a:xfrm>
                            <a:off x="3992760" y="945000"/>
                            <a:ext cx="690840" cy="79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Socket通訊處理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07440" y="304920"/>
                            <a:ext cx="548640" cy="315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3017520" y="1066680"/>
                            <a:ext cx="54864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3525480" y="106668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2692440" y="106668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flipV="1">
                            <a:off x="3291840" y="619920"/>
                            <a:ext cx="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0320" y="304920"/>
                            <a:ext cx="548640" cy="315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1320840" y="1066680"/>
                            <a:ext cx="54864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1828800" y="106668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995760" y="106668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flipV="1">
                            <a:off x="1585080" y="619920"/>
                            <a:ext cx="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5160" y="1828800"/>
                            <a:ext cx="54864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1900080" y="182880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2773800" y="182880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2245320" y="2306160"/>
                            <a:ext cx="54864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2793960" y="230616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1920240" y="230616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4186080" y="1737360"/>
                            <a:ext cx="0" cy="243720"/>
                          </a:xfrm>
                          <a:prstGeom prst="line">
                            <a:avLst/>
                          </a:prstGeom>
                          <a:ln w="9360">
                            <a:solidFill>
                              <a:srgbClr val="000000"/>
                            </a:solidFill>
                            <a:miter/>
                          </a:ln>
                        </wps:spPr>
                        <wps:style>
                          <a:lnRef idx="0"/>
                          <a:fillRef idx="0"/>
                          <a:effectRef idx="0"/>
                          <a:fontRef idx="minor"/>
                        </wps:style>
                        <wps:bodyPr/>
                      </wps:wsp>
                      <wps:wsp>
                        <wps:cNvSpPr/>
                        <wps:spPr>
                          <a:xfrm flipH="1">
                            <a:off x="3088800" y="19792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2001600"/>
                            <a:ext cx="1168560" cy="0"/>
                          </a:xfrm>
                          <a:prstGeom prst="line">
                            <a:avLst/>
                          </a:prstGeom>
                          <a:ln w="9360">
                            <a:solidFill>
                              <a:srgbClr val="000000"/>
                            </a:solidFill>
                            <a:miter/>
                          </a:ln>
                        </wps:spPr>
                        <wps:style>
                          <a:lnRef idx="0"/>
                          <a:fillRef idx="0"/>
                          <a:effectRef idx="0"/>
                          <a:fontRef idx="minor"/>
                        </wps:style>
                        <wps:bodyPr/>
                      </wps:wsp>
                      <wps:wsp>
                        <wps:cNvSpPr/>
                        <wps:spPr>
                          <a:xfrm flipV="1">
                            <a:off x="721440" y="17474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1737360"/>
                            <a:ext cx="0" cy="680760"/>
                          </a:xfrm>
                          <a:prstGeom prst="line">
                            <a:avLst/>
                          </a:prstGeom>
                          <a:ln w="9360">
                            <a:solidFill>
                              <a:srgbClr val="000000"/>
                            </a:solidFill>
                            <a:miter/>
                          </a:ln>
                        </wps:spPr>
                        <wps:style>
                          <a:lnRef idx="0"/>
                          <a:fillRef idx="0"/>
                          <a:effectRef idx="0"/>
                          <a:fontRef idx="minor"/>
                        </wps:style>
                        <wps:bodyPr/>
                      </wps:wsp>
                      <wps:wsp>
                        <wps:cNvSpPr/>
                        <wps:spPr>
                          <a:xfrm>
                            <a:off x="426600" y="2428200"/>
                            <a:ext cx="14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2448720"/>
                            <a:ext cx="1422360" cy="0"/>
                          </a:xfrm>
                          <a:prstGeom prst="line">
                            <a:avLst/>
                          </a:prstGeom>
                          <a:ln w="9360">
                            <a:solidFill>
                              <a:srgbClr val="000000"/>
                            </a:solidFill>
                            <a:miter/>
                          </a:ln>
                        </wps:spPr>
                        <wps:style>
                          <a:lnRef idx="0"/>
                          <a:fillRef idx="0"/>
                          <a:effectRef idx="0"/>
                          <a:fontRef idx="minor"/>
                        </wps:style>
                        <wps:bodyPr/>
                      </wps:wsp>
                      <wps:wsp>
                        <wps:cNvSpPr/>
                        <wps:spPr>
                          <a:xfrm flipV="1">
                            <a:off x="4541400" y="1737360"/>
                            <a:ext cx="0" cy="71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55pt;width:385.6pt;height:219.2pt" coordorigin="360,11" coordsize="7712,4384">
                <v:rect id="shape_0" fillcolor="white" stroked="t" o:allowincell="f" style="position:absolute;left:360;top:11;width:7711;height:4383;mso-wrap-style:none;v-text-anchor:middle">
                  <v:fill o:detectmouseclick="t" type="solid" color2="black"/>
                  <v:stroke color="black" weight="9360" joinstyle="miter" endcap="flat"/>
                  <w10:wrap type="topAndBottom"/>
                </v:rect>
                <v:shape id="shape_0" fillcolor="white" stroked="t" o:allowincell="f" style="position:absolute;left:728;top:267;width:1087;height:124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業務應用程式</w:t>
                        </w:r>
                      </w:p>
                    </w:txbxContent>
                  </v:textbox>
                  <v:fill o:detectmouseclick="t" type="solid" color2="black"/>
                  <v:stroke color="black" weight="9360" joinstyle="miter" endcap="flat"/>
                  <w10:wrap type="topAndBottom"/>
                </v:shape>
                <v:shape id="shape_0" fillcolor="white" stroked="t" o:allowincell="f" style="position:absolute;left:728;top:1499;width:1087;height:1247;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Socket通訊處理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6648;top:267;width:1087;height:124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業務應用程式</w:t>
                        </w:r>
                      </w:p>
                    </w:txbxContent>
                  </v:textbox>
                  <v:fill o:detectmouseclick="t" type="solid" color2="black"/>
                  <v:stroke color="black" weight="9360" joinstyle="miter" endcap="flat"/>
                  <w10:wrap type="topAndBottom"/>
                </v:shape>
                <v:shape id="shape_0" fillcolor="white" stroked="t" o:allowincell="f" style="position:absolute;left:6648;top:1499;width:1087;height:1247;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Socket通訊處理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096;top:491;width:863;height:49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topAndBottom"/>
                </v:shape>
                <v:shape id="shape_0" fillcolor="white" stroked="t" o:allowincell="f" style="position:absolute;left:5112;top:1691;width:863;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topAndBottom"/>
                </v:shape>
                <v:shape id="shape_0" fillcolor="white" stroked="t" o:allowincell="f" style="position:absolute;left:5912;top:1691;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topAndBottom"/>
                </v:shape>
                <v:shape id="shape_0" fillcolor="white" stroked="t" o:allowincell="f" style="position:absolute;left:4600;top:1691;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topAndBottom"/>
                </v:shape>
                <v:line id="shape_0" from="5544,987" to="5544,167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408;top:491;width:863;height:49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topAndBottom"/>
                </v:shape>
                <v:shape id="shape_0" fillcolor="white" stroked="t" o:allowincell="f" style="position:absolute;left:2440;top:1691;width:863;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topAndBottom"/>
                </v:shape>
                <v:shape id="shape_0" fillcolor="white" stroked="t" o:allowincell="f" style="position:absolute;left:3240;top:1691;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topAndBottom"/>
                </v:shape>
                <v:shape id="shape_0" fillcolor="white" stroked="t" o:allowincell="f" style="position:absolute;left:1928;top:1691;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topAndBottom"/>
                </v:shape>
                <v:line id="shape_0" from="2856,987" to="2856,167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864;top:2891;width:863;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topAndBottom"/>
                </v:shape>
                <v:shape id="shape_0" fillcolor="white" stroked="t" o:allowincell="f" style="position:absolute;left:3352;top:2891;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topAndBottom"/>
                </v:shape>
                <v:shape id="shape_0" fillcolor="white" stroked="t" o:allowincell="f" style="position:absolute;left:4728;top:2891;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topAndBottom"/>
                </v:shape>
                <v:shape id="shape_0" fillcolor="white" stroked="t" o:allowincell="f" style="position:absolute;left:3896;top:3643;width:863;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topAndBottom"/>
                </v:shape>
                <v:shape id="shape_0" fillcolor="white" stroked="t" o:allowincell="f" style="position:absolute;left:4760;top:3643;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topAndBottom"/>
                </v:shape>
                <v:shape id="shape_0" fillcolor="white" stroked="t" o:allowincell="f" style="position:absolute;left:3384;top:3643;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topAndBottom"/>
                </v:shape>
                <v:line id="shape_0" from="6952,2747" to="6952,3130" stroked="t" o:allowincell="f" style="position:absolute">
                  <v:stroke color="black" weight="9360" joinstyle="miter" endcap="flat"/>
                  <v:fill o:detectmouseclick="t" on="false"/>
                  <w10:wrap type="topAndBottom"/>
                </v:line>
                <v:line id="shape_0" from="5224,3128" to="6951,3128" stroked="t" o:allowincell="f" style="position:absolute;flip:x">
                  <v:stroke color="black" weight="9360" endarrow="block" endarrowwidth="medium" endarrowlength="medium" joinstyle="miter" endcap="flat"/>
                  <v:fill o:detectmouseclick="t" on="false"/>
                  <w10:wrap type="topAndBottom"/>
                </v:line>
                <v:line id="shape_0" from="1480,3163" to="3319,3163" stroked="t" o:allowincell="f" style="position:absolute;flip:x">
                  <v:stroke color="black" weight="9360" joinstyle="miter" endcap="flat"/>
                  <v:fill o:detectmouseclick="t" on="false"/>
                  <w10:wrap type="topAndBottom"/>
                </v:line>
                <v:line id="shape_0" from="1496,2763" to="1496,3178" stroked="t" o:allowincell="f" style="position:absolute;flip:y">
                  <v:stroke color="black" weight="9360" endarrow="block" endarrowwidth="medium" endarrowlength="medium" joinstyle="miter" endcap="flat"/>
                  <v:fill o:detectmouseclick="t" on="false"/>
                  <w10:wrap type="topAndBottom"/>
                </v:line>
                <v:line id="shape_0" from="1032,2747" to="1032,3818" stroked="t" o:allowincell="f" style="position:absolute">
                  <v:stroke color="black" weight="9360" joinstyle="miter" endcap="flat"/>
                  <v:fill o:detectmouseclick="t" on="false"/>
                  <w10:wrap type="topAndBottom"/>
                </v:line>
                <v:line id="shape_0" from="1032,3835" to="3383,3835" stroked="t" o:allowincell="f" style="position:absolute">
                  <v:stroke color="black" weight="9360" endarrow="block" endarrowwidth="medium" endarrowlength="medium" joinstyle="miter" endcap="flat"/>
                  <v:fill o:detectmouseclick="t" on="false"/>
                  <w10:wrap type="topAndBottom"/>
                </v:line>
                <v:line id="shape_0" from="5272,3867" to="7511,3867" stroked="t" o:allowincell="f" style="position:absolute">
                  <v:stroke color="black" weight="9360" joinstyle="miter" endcap="flat"/>
                  <v:fill o:detectmouseclick="t" on="false"/>
                  <w10:wrap type="topAndBottom"/>
                </v:line>
                <v:line id="shape_0" from="7512,2747" to="7512,3866"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eastAsia="標楷體"/>
        </w:rPr>
        <w:t>圖</w:t>
      </w:r>
      <w:r>
        <w:rPr>
          <w:rFonts w:eastAsia="Times New Roman"/>
        </w:rPr>
        <w:t xml:space="preserve"> </w:t>
      </w:r>
      <w:r>
        <w:rPr>
          <w:rFonts w:eastAsia="標楷體"/>
        </w:rPr>
        <w:t xml:space="preserve">4.1 –1 </w:t>
      </w:r>
      <w:r>
        <w:rPr>
          <w:rFonts w:eastAsia="標楷體"/>
        </w:rPr>
        <w:t>Socket</w:t>
      </w:r>
      <w:r>
        <w:rPr>
          <w:rFonts w:eastAsia="標楷體"/>
        </w:rPr>
        <w:t>通訊處理層與業務應用程式關係圖</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ab/>
      </w:r>
      <w:r>
        <w:rPr>
          <w:rFonts w:eastAsia="標楷體"/>
        </w:rPr>
        <w:t>為了使證券商端的原來的各項功能之應用程式如委託下單、成交回報、檔案傳輸等（簡稱</w:t>
      </w:r>
      <w:r>
        <w:rPr>
          <w:rFonts w:eastAsia="標楷體"/>
        </w:rPr>
        <w:t>AP</w:t>
      </w:r>
      <w:r>
        <w:rPr>
          <w:rFonts w:eastAsia="標楷體"/>
        </w:rPr>
        <w:t>），不經過修改就可以連上</w:t>
      </w:r>
      <w:r>
        <w:rPr>
          <w:rFonts w:eastAsia="標楷體"/>
        </w:rPr>
        <w:t>TCP/IP</w:t>
      </w:r>
      <w:r>
        <w:rPr>
          <w:rFonts w:eastAsia="標楷體"/>
        </w:rPr>
        <w:t>網路，證券商必須在各項</w:t>
      </w:r>
      <w:r>
        <w:rPr>
          <w:rFonts w:eastAsia="標楷體"/>
        </w:rPr>
        <w:t>AP</w:t>
      </w:r>
      <w:r>
        <w:rPr>
          <w:rFonts w:eastAsia="標楷體"/>
        </w:rPr>
        <w:t>的前端加上具有處理</w:t>
      </w:r>
      <w:r>
        <w:rPr>
          <w:rFonts w:eastAsia="標楷體"/>
        </w:rPr>
        <w:t>Socket</w:t>
      </w:r>
      <w:r>
        <w:rPr>
          <w:rFonts w:eastAsia="標楷體"/>
        </w:rPr>
        <w:t>能力的介面程式（或稱</w:t>
      </w:r>
      <w:r>
        <w:rPr>
          <w:rFonts w:eastAsia="標楷體"/>
        </w:rPr>
        <w:t>Socket</w:t>
      </w:r>
      <w:r>
        <w:rPr>
          <w:rFonts w:eastAsia="標楷體"/>
        </w:rPr>
        <w:t>通訊處理層，簡稱</w:t>
      </w:r>
      <w:r>
        <w:rPr>
          <w:rFonts w:eastAsia="標楷體"/>
        </w:rPr>
        <w:t>Socket</w:t>
      </w:r>
      <w:r>
        <w:rPr>
          <w:rFonts w:eastAsia="標楷體"/>
        </w:rPr>
        <w:t>層），來負責</w:t>
      </w:r>
      <w:r>
        <w:rPr>
          <w:rFonts w:eastAsia="標楷體"/>
        </w:rPr>
        <w:t>Socket</w:t>
      </w:r>
      <w:r>
        <w:rPr>
          <w:rFonts w:eastAsia="標楷體"/>
        </w:rPr>
        <w:t>的建立與重建，以及各種資料的傳送與接收。</w:t>
      </w:r>
    </w:p>
    <w:p>
      <w:pPr>
        <w:pStyle w:val="Normal"/>
        <w:ind w:left="480" w:hanging="0"/>
        <w:rPr>
          <w:rFonts w:eastAsia="標楷體"/>
        </w:rPr>
      </w:pPr>
      <w:r>
        <w:rPr>
          <w:rFonts w:eastAsia="標楷體"/>
        </w:rPr>
      </w:r>
    </w:p>
    <w:p>
      <w:pPr>
        <w:pStyle w:val="Normal"/>
        <w:ind w:left="480" w:hanging="0"/>
        <w:rPr/>
      </w:pPr>
      <w:r>
        <w:rPr>
          <w:rFonts w:eastAsia="標楷體"/>
        </w:rPr>
        <w:tab/>
      </w:r>
      <w:r>
        <w:rPr>
          <w:rFonts w:eastAsia="標楷體"/>
        </w:rPr>
        <w:t>如圖</w:t>
      </w:r>
      <w:r>
        <w:rPr>
          <w:rFonts w:eastAsia="標楷體"/>
        </w:rPr>
        <w:t>4.1 –1</w:t>
      </w:r>
      <w:r>
        <w:rPr>
          <w:rFonts w:eastAsia="標楷體"/>
        </w:rPr>
        <w:t>所示，</w:t>
      </w:r>
      <w:r>
        <w:rPr>
          <w:rFonts w:eastAsia="標楷體"/>
        </w:rPr>
        <w:t>Socket</w:t>
      </w:r>
      <w:r>
        <w:rPr>
          <w:rFonts w:eastAsia="標楷體"/>
        </w:rPr>
        <w:t>層介於</w:t>
      </w:r>
      <w:r>
        <w:rPr>
          <w:rFonts w:eastAsia="標楷體"/>
        </w:rPr>
        <w:t>AP</w:t>
      </w:r>
      <w:r>
        <w:rPr>
          <w:rFonts w:eastAsia="標楷體"/>
        </w:rPr>
        <w:t>與</w:t>
      </w:r>
      <w:r>
        <w:rPr>
          <w:rFonts w:eastAsia="標楷體"/>
        </w:rPr>
        <w:t>TCP/IP</w:t>
      </w:r>
      <w:r>
        <w:rPr>
          <w:rFonts w:eastAsia="標楷體"/>
        </w:rPr>
        <w:t>網路之間，負責將來自</w:t>
      </w:r>
      <w:r>
        <w:rPr>
          <w:rFonts w:eastAsia="標楷體"/>
        </w:rPr>
        <w:t>AP</w:t>
      </w:r>
      <w:r>
        <w:rPr>
          <w:rFonts w:eastAsia="標楷體"/>
        </w:rPr>
        <w:t>的</w:t>
      </w:r>
      <w:r>
        <w:rPr>
          <w:rFonts w:eastAsia="標楷體"/>
        </w:rPr>
        <w:t>TMP</w:t>
      </w:r>
      <w:r>
        <w:rPr>
          <w:rFonts w:eastAsia="標楷體"/>
        </w:rPr>
        <w:t>資料加上頭尾的識別欄位，變成</w:t>
      </w:r>
      <w:r>
        <w:rPr>
          <w:rFonts w:eastAsia="標楷體"/>
        </w:rPr>
        <w:t>Socket</w:t>
      </w:r>
      <w:r>
        <w:rPr>
          <w:rFonts w:eastAsia="標楷體"/>
        </w:rPr>
        <w:t>通訊處理層訊息（簡稱</w:t>
      </w:r>
      <w:r>
        <w:rPr>
          <w:rFonts w:eastAsia="標楷體"/>
        </w:rPr>
        <w:t>Socket</w:t>
      </w:r>
      <w:r>
        <w:rPr>
          <w:rFonts w:eastAsia="標楷體"/>
        </w:rPr>
        <w:t>訊息或</w:t>
      </w:r>
      <w:r>
        <w:rPr>
          <w:rFonts w:eastAsia="標楷體"/>
        </w:rPr>
        <w:t>SLM</w:t>
      </w:r>
      <w:r>
        <w:rPr>
          <w:rFonts w:eastAsia="標楷體"/>
        </w:rPr>
        <w:t>，</w:t>
      </w:r>
      <w:r>
        <w:rPr>
          <w:rFonts w:eastAsia="標楷體"/>
        </w:rPr>
        <w:t>Socket Level Message</w:t>
      </w:r>
      <w:r>
        <w:rPr>
          <w:rFonts w:eastAsia="標楷體"/>
        </w:rPr>
        <w:t>），再透過</w:t>
      </w:r>
      <w:r>
        <w:rPr>
          <w:rFonts w:eastAsia="標楷體"/>
        </w:rPr>
        <w:t>TCP/IP</w:t>
      </w:r>
      <w:r>
        <w:rPr>
          <w:rFonts w:eastAsia="標楷體"/>
        </w:rPr>
        <w:t>網路的</w:t>
      </w:r>
      <w:r>
        <w:rPr>
          <w:rFonts w:eastAsia="標楷體"/>
        </w:rPr>
        <w:t>Socket</w:t>
      </w:r>
      <w:r>
        <w:rPr>
          <w:rFonts w:eastAsia="標楷體"/>
        </w:rPr>
        <w:t>將</w:t>
      </w:r>
      <w:r>
        <w:rPr>
          <w:rFonts w:eastAsia="標楷體"/>
        </w:rPr>
        <w:t>SLM</w:t>
      </w:r>
      <w:r>
        <w:rPr>
          <w:rFonts w:eastAsia="標楷體"/>
        </w:rPr>
        <w:t>傳送到對方。接收方的</w:t>
      </w:r>
      <w:r>
        <w:rPr>
          <w:rFonts w:eastAsia="標楷體"/>
        </w:rPr>
        <w:t>Socket</w:t>
      </w:r>
      <w:r>
        <w:rPr>
          <w:rFonts w:eastAsia="標楷體"/>
        </w:rPr>
        <w:t>層則必須將接收到的</w:t>
      </w:r>
      <w:r>
        <w:rPr>
          <w:rFonts w:eastAsia="標楷體"/>
        </w:rPr>
        <w:t>SLM</w:t>
      </w:r>
      <w:r>
        <w:rPr>
          <w:rFonts w:eastAsia="標楷體"/>
        </w:rPr>
        <w:t>去除頭尾的識別欄位，再將</w:t>
      </w:r>
      <w:r>
        <w:rPr>
          <w:rFonts w:eastAsia="標楷體"/>
        </w:rPr>
        <w:t>TMP</w:t>
      </w:r>
      <w:r>
        <w:rPr>
          <w:rFonts w:eastAsia="標楷體"/>
        </w:rPr>
        <w:t>資料交給</w:t>
      </w:r>
      <w:r>
        <w:rPr>
          <w:rFonts w:eastAsia="標楷體"/>
        </w:rPr>
        <w:t>AP</w:t>
      </w:r>
      <w:r>
        <w:rPr>
          <w:rFonts w:eastAsia="標楷體"/>
        </w:rPr>
        <w:t>。</w:t>
      </w:r>
    </w:p>
    <w:p>
      <w:pPr>
        <w:pStyle w:val="Normal"/>
        <w:ind w:left="480" w:hanging="0"/>
        <w:rPr>
          <w:rFonts w:eastAsia="標楷體"/>
        </w:rPr>
      </w:pPr>
      <w:r>
        <w:rPr>
          <w:rFonts w:eastAsia="標楷體"/>
        </w:rPr>
      </w:r>
    </w:p>
    <w:p>
      <w:pPr>
        <w:pStyle w:val="Normal"/>
        <w:numPr>
          <w:ilvl w:val="1"/>
          <w:numId w:val="29"/>
        </w:numPr>
        <w:rPr/>
      </w:pPr>
      <w:r>
        <w:rPr>
          <w:rFonts w:eastAsia="標楷體"/>
        </w:rPr>
        <w:t>Socket</w:t>
      </w:r>
      <w:r>
        <w:rPr>
          <w:rFonts w:eastAsia="標楷體"/>
        </w:rPr>
        <w:t>通訊處理層的功能</w:t>
      </w:r>
    </w:p>
    <w:p>
      <w:pPr>
        <w:pStyle w:val="Normal"/>
        <w:numPr>
          <w:ilvl w:val="2"/>
          <w:numId w:val="29"/>
        </w:numPr>
        <w:rPr/>
      </w:pPr>
      <w:r>
        <w:rPr>
          <w:rFonts w:eastAsia="標楷體"/>
        </w:rPr>
        <w:t>建立</w:t>
      </w:r>
      <w:r>
        <w:rPr>
          <w:rFonts w:eastAsia="標楷體"/>
        </w:rPr>
        <w:t>Socket Session</w:t>
      </w:r>
    </w:p>
    <w:p>
      <w:pPr>
        <w:pStyle w:val="Normal"/>
        <w:ind w:left="1814" w:hanging="0"/>
        <w:rPr/>
      </w:pPr>
      <w:r>
        <w:rPr>
          <w:rFonts w:eastAsia="標楷體"/>
        </w:rPr>
        <w:t>根據各個</w:t>
      </w:r>
      <w:r>
        <w:rPr>
          <w:rFonts w:eastAsia="標楷體"/>
        </w:rPr>
        <w:t>Socket</w:t>
      </w:r>
      <w:r>
        <w:rPr>
          <w:rFonts w:eastAsia="標楷體"/>
        </w:rPr>
        <w:t>分配到的</w:t>
      </w:r>
      <w:r>
        <w:rPr>
          <w:rFonts w:eastAsia="標楷體"/>
        </w:rPr>
        <w:t>Source IP</w:t>
      </w:r>
      <w:r>
        <w:rPr>
          <w:rFonts w:eastAsia="標楷體"/>
        </w:rPr>
        <w:t>及</w:t>
      </w:r>
      <w:r>
        <w:rPr>
          <w:rFonts w:eastAsia="標楷體"/>
        </w:rPr>
        <w:t>Source Port Number</w:t>
      </w:r>
      <w:r>
        <w:rPr>
          <w:rFonts w:eastAsia="標楷體"/>
        </w:rPr>
        <w:t>連接</w:t>
      </w:r>
      <w:r>
        <w:rPr>
          <w:rFonts w:eastAsia="標楷體"/>
        </w:rPr>
        <w:t>(connect)</w:t>
      </w:r>
      <w:r>
        <w:rPr>
          <w:rFonts w:eastAsia="標楷體"/>
        </w:rPr>
        <w:t>到證交所的</w:t>
      </w:r>
      <w:r>
        <w:rPr>
          <w:rFonts w:eastAsia="標楷體"/>
        </w:rPr>
        <w:t>Destination IP</w:t>
      </w:r>
      <w:r>
        <w:rPr>
          <w:rFonts w:eastAsia="標楷體"/>
        </w:rPr>
        <w:t>及</w:t>
      </w:r>
      <w:r>
        <w:rPr>
          <w:rFonts w:eastAsia="標楷體"/>
        </w:rPr>
        <w:t>Destination Port Number</w:t>
      </w:r>
      <w:r>
        <w:rPr>
          <w:rFonts w:eastAsia="標楷體"/>
        </w:rPr>
        <w:t>，建立</w:t>
      </w:r>
      <w:r>
        <w:rPr>
          <w:rFonts w:eastAsia="標楷體"/>
        </w:rPr>
        <w:t>Socket Session</w:t>
      </w:r>
      <w:r>
        <w:rPr>
          <w:rFonts w:eastAsia="標楷體"/>
        </w:rPr>
        <w:t>。</w:t>
      </w:r>
    </w:p>
    <w:p>
      <w:pPr>
        <w:pStyle w:val="Normal"/>
        <w:numPr>
          <w:ilvl w:val="2"/>
          <w:numId w:val="29"/>
        </w:numPr>
        <w:rPr>
          <w:rFonts w:eastAsia="標楷體"/>
        </w:rPr>
      </w:pPr>
      <w:r>
        <w:rPr>
          <w:rFonts w:eastAsia="標楷體"/>
        </w:rPr>
        <w:t>包裝及解包裝</w:t>
      </w:r>
      <w:r>
        <w:rPr>
          <w:rFonts w:eastAsia="標楷體"/>
        </w:rPr>
        <w:t>TMP</w:t>
      </w:r>
      <w:r>
        <w:rPr>
          <w:rFonts w:eastAsia="標楷體"/>
        </w:rPr>
        <w:t>訊息</w:t>
      </w:r>
    </w:p>
    <w:p>
      <w:pPr>
        <w:pStyle w:val="Normal"/>
        <w:ind w:left="1814" w:hanging="0"/>
        <w:rPr>
          <w:rFonts w:eastAsia="標楷體"/>
        </w:rPr>
      </w:pPr>
      <w:r>
        <w:rPr>
          <w:rFonts w:eastAsia="標楷體"/>
        </w:rPr>
        <w:t>因</w:t>
      </w:r>
      <w:r>
        <w:rPr>
          <w:rFonts w:eastAsia="標楷體"/>
        </w:rPr>
        <w:t>TCP/IP</w:t>
      </w:r>
      <w:r>
        <w:rPr>
          <w:rFonts w:eastAsia="標楷體"/>
        </w:rPr>
        <w:t>網路上傳輸的資料為</w:t>
      </w:r>
      <w:r>
        <w:rPr>
          <w:rFonts w:eastAsia="標楷體"/>
        </w:rPr>
        <w:t>byte stream</w:t>
      </w:r>
      <w:r>
        <w:rPr>
          <w:rFonts w:eastAsia="標楷體"/>
        </w:rPr>
        <w:t>型式，</w:t>
      </w:r>
      <w:r>
        <w:rPr>
          <w:rFonts w:eastAsia="標楷體"/>
        </w:rPr>
        <w:t>沒</w:t>
      </w:r>
      <w:r>
        <w:rPr>
          <w:rFonts w:eastAsia="標楷體"/>
        </w:rPr>
        <w:t>有類似</w:t>
      </w:r>
      <w:r>
        <w:rPr>
          <w:rFonts w:eastAsia="標楷體"/>
        </w:rPr>
        <w:t>X.25</w:t>
      </w:r>
      <w:r>
        <w:rPr>
          <w:rFonts w:eastAsia="標楷體"/>
        </w:rPr>
        <w:t>網路資料封包的概念，為區別出一筆一筆的訊息，所有</w:t>
      </w:r>
      <w:r>
        <w:rPr>
          <w:rFonts w:eastAsia="標楷體"/>
        </w:rPr>
        <w:t>TMP</w:t>
      </w:r>
      <w:r>
        <w:rPr>
          <w:rFonts w:eastAsia="標楷體"/>
        </w:rPr>
        <w:t>的訊息都要加上啟始欄位及結束欄位</w:t>
      </w:r>
      <w:r>
        <w:rPr>
          <w:rFonts w:eastAsia="標楷體"/>
        </w:rPr>
        <w:t>，</w:t>
      </w:r>
      <w:r>
        <w:rPr>
          <w:rFonts w:eastAsia="標楷體"/>
        </w:rPr>
        <w:t>形成</w:t>
      </w:r>
      <w:r>
        <w:rPr>
          <w:rFonts w:eastAsia="標楷體"/>
        </w:rPr>
        <w:t>Socket</w:t>
      </w:r>
      <w:r>
        <w:rPr>
          <w:rFonts w:eastAsia="標楷體"/>
        </w:rPr>
        <w:t>訊息，請參考「</w:t>
      </w:r>
      <w:r>
        <w:rPr>
          <w:rFonts w:eastAsia="標楷體"/>
        </w:rPr>
        <w:t>4.</w:t>
      </w:r>
      <w:r>
        <w:rPr>
          <w:rFonts w:eastAsia="標楷體"/>
        </w:rPr>
        <w:t>5</w:t>
      </w:r>
      <w:r>
        <w:rPr>
          <w:rFonts w:eastAsia="標楷體"/>
        </w:rPr>
        <w:t>. Socket</w:t>
      </w:r>
      <w:r>
        <w:rPr>
          <w:rFonts w:eastAsia="標楷體"/>
        </w:rPr>
        <w:t>通訊處理層訊息格式」。</w:t>
      </w:r>
    </w:p>
    <w:p>
      <w:pPr>
        <w:pStyle w:val="Normal"/>
        <w:numPr>
          <w:ilvl w:val="2"/>
          <w:numId w:val="29"/>
        </w:numPr>
        <w:rPr>
          <w:rFonts w:eastAsia="標楷體"/>
        </w:rPr>
      </w:pPr>
      <w:r>
        <w:rPr>
          <w:rFonts w:eastAsia="標楷體"/>
        </w:rPr>
        <w:t>確定</w:t>
      </w:r>
      <w:r>
        <w:rPr>
          <w:rFonts w:eastAsia="標楷體"/>
        </w:rPr>
        <w:t>Socket Session</w:t>
      </w:r>
      <w:r>
        <w:rPr>
          <w:rFonts w:eastAsia="標楷體"/>
        </w:rPr>
        <w:t>正常</w:t>
      </w:r>
    </w:p>
    <w:p>
      <w:pPr>
        <w:pStyle w:val="Normal"/>
        <w:ind w:left="1814" w:hanging="0"/>
        <w:rPr>
          <w:rFonts w:eastAsia="標楷體"/>
        </w:rPr>
      </w:pPr>
      <w:r>
        <w:rPr>
          <w:rFonts w:eastAsia="標楷體"/>
        </w:rPr>
        <w:t>Socket Session</w:t>
      </w:r>
      <w:r>
        <w:rPr>
          <w:rFonts w:eastAsia="標楷體"/>
        </w:rPr>
        <w:t>建立後，若證券商或證交所任一方都一直沒有接收到對方傳來的資料時，很難判斷是因為當時並沒有任何</w:t>
      </w:r>
      <w:r>
        <w:rPr>
          <w:rFonts w:eastAsia="標楷體"/>
        </w:rPr>
        <w:t>AP</w:t>
      </w:r>
      <w:r>
        <w:rPr>
          <w:rFonts w:eastAsia="標楷體"/>
        </w:rPr>
        <w:t>需要傳送資料，或是有</w:t>
      </w:r>
      <w:r>
        <w:rPr>
          <w:rFonts w:eastAsia="標楷體"/>
        </w:rPr>
        <w:t>AP</w:t>
      </w:r>
      <w:r>
        <w:rPr>
          <w:rFonts w:eastAsia="標楷體"/>
        </w:rPr>
        <w:t>需要傳送資料卻因為網路元件發生故障而無法傳送，因此，在一段預設的時間內，若</w:t>
      </w:r>
      <w:r>
        <w:rPr>
          <w:rFonts w:eastAsia="標楷體"/>
        </w:rPr>
        <w:t>AP</w:t>
      </w:r>
      <w:r>
        <w:rPr>
          <w:rFonts w:eastAsia="標楷體"/>
        </w:rPr>
        <w:t>沒有任何訊息要傳送，</w:t>
      </w:r>
      <w:r>
        <w:rPr>
          <w:rFonts w:eastAsia="標楷體"/>
        </w:rPr>
        <w:t>Socket</w:t>
      </w:r>
      <w:r>
        <w:rPr>
          <w:rFonts w:eastAsia="標楷體"/>
        </w:rPr>
        <w:t>層必須主動傳送確定</w:t>
      </w:r>
      <w:r>
        <w:rPr>
          <w:rFonts w:eastAsia="標楷體"/>
        </w:rPr>
        <w:t>Socket Session</w:t>
      </w:r>
      <w:r>
        <w:rPr>
          <w:rFonts w:eastAsia="標楷體"/>
        </w:rPr>
        <w:t>連線訊息（簡稱</w:t>
      </w:r>
      <w:r>
        <w:rPr>
          <w:rFonts w:eastAsia="標楷體"/>
        </w:rPr>
        <w:t>Heartbeat</w:t>
      </w:r>
      <w:r>
        <w:rPr>
          <w:rFonts w:eastAsia="標楷體"/>
        </w:rPr>
        <w:t>），使</w:t>
      </w:r>
      <w:r>
        <w:rPr>
          <w:rFonts w:eastAsia="標楷體"/>
        </w:rPr>
        <w:t>Heartbeat</w:t>
      </w:r>
      <w:r>
        <w:rPr>
          <w:rFonts w:eastAsia="標楷體"/>
        </w:rPr>
        <w:t>的接收方可以確定</w:t>
      </w:r>
      <w:r>
        <w:rPr>
          <w:rFonts w:eastAsia="標楷體"/>
        </w:rPr>
        <w:t>Socket Session</w:t>
      </w:r>
      <w:r>
        <w:rPr>
          <w:rFonts w:eastAsia="標楷體"/>
        </w:rPr>
        <w:t>正常。</w:t>
      </w:r>
    </w:p>
    <w:p>
      <w:pPr>
        <w:pStyle w:val="Normal"/>
        <w:numPr>
          <w:ilvl w:val="2"/>
          <w:numId w:val="29"/>
        </w:numPr>
        <w:rPr>
          <w:rFonts w:eastAsia="標楷體"/>
        </w:rPr>
      </w:pPr>
      <w:r>
        <w:rPr>
          <w:rFonts w:eastAsia="標楷體"/>
        </w:rPr>
        <w:t>重建</w:t>
      </w:r>
      <w:r>
        <w:rPr>
          <w:rFonts w:eastAsia="標楷體"/>
        </w:rPr>
        <w:t>Socket Session</w:t>
      </w:r>
    </w:p>
    <w:p>
      <w:pPr>
        <w:pStyle w:val="Normal"/>
        <w:ind w:left="1814" w:hanging="0"/>
        <w:rPr>
          <w:rFonts w:eastAsia="標楷體"/>
        </w:rPr>
      </w:pPr>
      <w:r>
        <w:rPr>
          <w:rFonts w:eastAsia="標楷體"/>
        </w:rPr>
        <w:t>因網路元件或雙方的電腦軟硬體設備發生故障，造成</w:t>
      </w:r>
      <w:r>
        <w:rPr>
          <w:rFonts w:eastAsia="標楷體"/>
        </w:rPr>
        <w:t>Socket Session</w:t>
      </w:r>
      <w:r>
        <w:rPr>
          <w:rFonts w:eastAsia="標楷體"/>
        </w:rPr>
        <w:t>中斷時，</w:t>
      </w:r>
      <w:r>
        <w:rPr>
          <w:rFonts w:eastAsia="標楷體"/>
        </w:rPr>
        <w:t>Socket</w:t>
      </w:r>
      <w:r>
        <w:rPr>
          <w:rFonts w:eastAsia="標楷體"/>
        </w:rPr>
        <w:t>層必須判斷發生錯誤的原因，自動排除錯誤後重新建立</w:t>
      </w:r>
      <w:r>
        <w:rPr>
          <w:rFonts w:eastAsia="標楷體"/>
        </w:rPr>
        <w:t>Socket Session</w:t>
      </w:r>
      <w:r>
        <w:rPr>
          <w:rFonts w:eastAsia="標楷體"/>
        </w:rPr>
        <w:t>。</w:t>
      </w:r>
    </w:p>
    <w:p>
      <w:pPr>
        <w:pStyle w:val="Normal"/>
        <w:numPr>
          <w:ilvl w:val="2"/>
          <w:numId w:val="29"/>
        </w:numPr>
        <w:rPr>
          <w:rFonts w:eastAsia="標楷體"/>
        </w:rPr>
      </w:pPr>
      <w:r>
        <w:rPr>
          <w:rFonts w:eastAsia="標楷體"/>
        </w:rPr>
        <w:t>結束</w:t>
      </w:r>
      <w:r>
        <w:rPr>
          <w:rFonts w:eastAsia="標楷體"/>
        </w:rPr>
        <w:t>Socket Session</w:t>
      </w:r>
    </w:p>
    <w:p>
      <w:pPr>
        <w:pStyle w:val="Normal"/>
        <w:ind w:left="1814" w:hanging="0"/>
        <w:rPr>
          <w:rFonts w:eastAsia="標楷體"/>
        </w:rPr>
      </w:pPr>
      <w:r>
        <w:rPr>
          <w:rFonts w:eastAsia="標楷體"/>
        </w:rPr>
        <w:t>每日結束所有業務及作業後，結束</w:t>
      </w:r>
      <w:r>
        <w:rPr>
          <w:rFonts w:eastAsia="標楷體"/>
        </w:rPr>
        <w:t>Socket Session</w:t>
      </w:r>
      <w:r>
        <w:rPr>
          <w:rFonts w:eastAsia="標楷體"/>
        </w:rPr>
        <w:t>。</w:t>
      </w:r>
    </w:p>
    <w:p>
      <w:pPr>
        <w:pStyle w:val="Normal"/>
        <w:ind w:left="1814" w:hanging="0"/>
        <w:rPr>
          <w:rFonts w:eastAsia="標楷體"/>
        </w:rPr>
      </w:pPr>
      <w:r>
        <w:rPr>
          <w:rFonts w:eastAsia="標楷體"/>
        </w:rPr>
      </w:r>
    </w:p>
    <w:p>
      <w:pPr>
        <w:pStyle w:val="Normal"/>
        <w:numPr>
          <w:ilvl w:val="1"/>
          <w:numId w:val="29"/>
        </w:numPr>
        <w:rPr/>
      </w:pPr>
      <w:r>
        <w:rPr>
          <w:rFonts w:eastAsia="標楷體"/>
        </w:rPr>
        <w:t>Socket</w:t>
      </w:r>
      <w:r>
        <w:rPr>
          <w:rFonts w:eastAsia="標楷體"/>
        </w:rPr>
        <w:t>通訊處理層作業流程</w:t>
      </w:r>
    </w:p>
    <w:p>
      <w:pPr>
        <w:pStyle w:val="Normal"/>
        <w:ind w:left="1134" w:hanging="0"/>
        <w:rPr>
          <w:rFonts w:eastAsia="標楷體"/>
        </w:rPr>
      </w:pPr>
      <w:r>
        <w:rPr>
          <w:rFonts w:eastAsia="標楷體"/>
        </w:rPr>
        <w:t>Socket</w:t>
      </w:r>
      <w:r>
        <w:rPr>
          <w:rFonts w:eastAsia="標楷體"/>
        </w:rPr>
        <w:t>通訊處理層的作業有：</w:t>
      </w:r>
    </w:p>
    <w:p>
      <w:pPr>
        <w:pStyle w:val="Normal"/>
        <w:numPr>
          <w:ilvl w:val="2"/>
          <w:numId w:val="26"/>
        </w:numPr>
        <w:rPr>
          <w:rFonts w:eastAsia="標楷體"/>
        </w:rPr>
      </w:pPr>
      <w:r>
        <w:rPr>
          <w:rFonts w:eastAsia="標楷體"/>
        </w:rPr>
        <w:t>建立</w:t>
      </w:r>
      <w:r>
        <w:rPr>
          <w:rFonts w:eastAsia="標楷體"/>
        </w:rPr>
        <w:t>Socket Session</w:t>
      </w:r>
      <w:r>
        <w:rPr>
          <w:rFonts w:eastAsia="標楷體"/>
        </w:rPr>
        <w:t>作業</w:t>
      </w:r>
    </w:p>
    <w:p>
      <w:pPr>
        <w:pStyle w:val="Normal"/>
        <w:numPr>
          <w:ilvl w:val="2"/>
          <w:numId w:val="26"/>
        </w:numPr>
        <w:rPr>
          <w:rFonts w:eastAsia="標楷體"/>
        </w:rPr>
      </w:pPr>
      <w:r>
        <w:rPr>
          <w:rFonts w:eastAsia="標楷體"/>
        </w:rPr>
        <w:t>TMP</w:t>
      </w:r>
      <w:r>
        <w:rPr>
          <w:rFonts w:eastAsia="標楷體"/>
        </w:rPr>
        <w:t>訊息傳送作業</w:t>
      </w:r>
    </w:p>
    <w:p>
      <w:pPr>
        <w:pStyle w:val="Normal"/>
        <w:numPr>
          <w:ilvl w:val="2"/>
          <w:numId w:val="26"/>
        </w:numPr>
        <w:rPr>
          <w:rFonts w:eastAsia="標楷體"/>
        </w:rPr>
      </w:pPr>
      <w:r>
        <w:rPr>
          <w:rFonts w:eastAsia="標楷體"/>
        </w:rPr>
        <w:t>確定</w:t>
      </w:r>
      <w:r>
        <w:rPr>
          <w:rFonts w:eastAsia="標楷體"/>
        </w:rPr>
        <w:t>Socket</w:t>
      </w:r>
      <w:r>
        <w:rPr>
          <w:rFonts w:eastAsia="標楷體"/>
        </w:rPr>
        <w:t>連線作業</w:t>
      </w:r>
    </w:p>
    <w:p>
      <w:pPr>
        <w:pStyle w:val="Normal"/>
        <w:numPr>
          <w:ilvl w:val="2"/>
          <w:numId w:val="26"/>
        </w:numPr>
        <w:rPr>
          <w:rFonts w:eastAsia="標楷體"/>
        </w:rPr>
      </w:pPr>
      <w:r>
        <w:rPr>
          <w:rFonts w:eastAsia="標楷體"/>
        </w:rPr>
        <w:t>TMP</w:t>
      </w:r>
      <w:r>
        <w:rPr>
          <w:rFonts w:eastAsia="標楷體"/>
        </w:rPr>
        <w:t>訊息接收作業</w:t>
      </w:r>
    </w:p>
    <w:p>
      <w:pPr>
        <w:pStyle w:val="Normal"/>
        <w:numPr>
          <w:ilvl w:val="2"/>
          <w:numId w:val="26"/>
        </w:numPr>
        <w:rPr>
          <w:rFonts w:eastAsia="標楷體"/>
        </w:rPr>
      </w:pPr>
      <w:r>
        <w:rPr>
          <w:rFonts w:eastAsia="標楷體"/>
        </w:rPr>
        <w:t>結束</w:t>
      </w:r>
      <w:r>
        <w:rPr>
          <w:rFonts w:eastAsia="標楷體"/>
        </w:rPr>
        <w:t>Socket</w:t>
      </w:r>
      <w:r>
        <w:rPr>
          <w:rFonts w:eastAsia="標楷體"/>
        </w:rPr>
        <w:t xml:space="preserve"> Session</w:t>
      </w:r>
      <w:r>
        <w:rPr>
          <w:rFonts w:eastAsia="標楷體"/>
        </w:rPr>
        <w:t>作業</w:t>
      </w:r>
    </w:p>
    <w:p>
      <w:pPr>
        <w:pStyle w:val="Normal"/>
        <w:ind w:left="1134" w:hanging="0"/>
        <w:rPr>
          <w:rFonts w:eastAsia="標楷體"/>
        </w:rPr>
      </w:pPr>
      <w:r>
        <w:rPr>
          <w:rFonts w:eastAsia="標楷體"/>
        </w:rPr>
      </w:r>
    </w:p>
    <w:p>
      <w:pPr>
        <w:pStyle w:val="Normal"/>
        <w:ind w:left="1134" w:hanging="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2">
                <wp:simplePos x="0" y="0"/>
                <wp:positionH relativeFrom="column">
                  <wp:posOffset>78740</wp:posOffset>
                </wp:positionH>
                <wp:positionV relativeFrom="paragraph">
                  <wp:posOffset>111760</wp:posOffset>
                </wp:positionV>
                <wp:extent cx="5115560" cy="3093720"/>
                <wp:effectExtent l="5080" t="5080" r="5080" b="0"/>
                <wp:wrapNone/>
                <wp:docPr id="5" name=""/>
                <a:graphic xmlns:a="http://schemas.openxmlformats.org/drawingml/2006/main">
                  <a:graphicData uri="http://schemas.microsoft.com/office/word/2010/wordprocessingGroup">
                    <wpg:wgp>
                      <wpg:cNvGrpSpPr/>
                      <wpg:grpSpPr>
                        <a:xfrm>
                          <a:off x="0" y="0"/>
                          <a:ext cx="5115600" cy="3093840"/>
                          <a:chOff x="0" y="0"/>
                          <a:chExt cx="5115600" cy="3093840"/>
                        </a:xfrm>
                      </wpg:grpSpPr>
                      <wps:wsp>
                        <wps:cNvSpPr txBox="1"/>
                        <wps:spPr>
                          <a:xfrm>
                            <a:off x="1592640" y="0"/>
                            <a:ext cx="1935360" cy="42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建立Socket Session作業</w:t>
                              </w:r>
                            </w:p>
                          </w:txbxContent>
                        </wps:txbx>
                        <wps:bodyPr wrap="square" anchor="t">
                          <a:noAutofit/>
                        </wps:bodyPr>
                      </wps:wsp>
                      <wps:wsp>
                        <wps:cNvSpPr txBox="1"/>
                        <wps:spPr>
                          <a:xfrm>
                            <a:off x="0" y="1130400"/>
                            <a:ext cx="15696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TMP訊息傳送作業</w:t>
                              </w:r>
                            </w:p>
                          </w:txbxContent>
                        </wps:txbx>
                        <wps:bodyPr wrap="square" anchor="t">
                          <a:noAutofit/>
                        </wps:bodyPr>
                      </wps:wsp>
                      <wps:wsp>
                        <wps:cNvSpPr txBox="1"/>
                        <wps:spPr>
                          <a:xfrm>
                            <a:off x="1607760" y="2235240"/>
                            <a:ext cx="193536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結束Socket Session作業</w:t>
                              </w:r>
                            </w:p>
                          </w:txbxContent>
                        </wps:txbx>
                        <wps:bodyPr wrap="square" anchor="t">
                          <a:noAutofit/>
                        </wps:bodyPr>
                      </wps:wsp>
                      <wps:wsp>
                        <wps:cNvSpPr txBox="1"/>
                        <wps:spPr>
                          <a:xfrm>
                            <a:off x="3535560" y="1120320"/>
                            <a:ext cx="158004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TMP訊息接收作業</w:t>
                              </w:r>
                            </w:p>
                          </w:txbxContent>
                        </wps:txbx>
                        <wps:bodyPr wrap="square" anchor="t">
                          <a:noAutofit/>
                        </wps:bodyPr>
                      </wps:wsp>
                      <wps:wsp>
                        <wps:cNvSpPr/>
                        <wps:spPr>
                          <a:xfrm>
                            <a:off x="698400" y="8431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760" y="8431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843120"/>
                            <a:ext cx="3657600" cy="0"/>
                          </a:xfrm>
                          <a:prstGeom prst="line">
                            <a:avLst/>
                          </a:prstGeom>
                          <a:ln w="9360">
                            <a:solidFill>
                              <a:srgbClr val="000000"/>
                            </a:solidFill>
                            <a:miter/>
                          </a:ln>
                        </wps:spPr>
                        <wps:style>
                          <a:lnRef idx="0"/>
                          <a:fillRef idx="0"/>
                          <a:effectRef idx="0"/>
                          <a:fontRef idx="minor"/>
                        </wps:style>
                        <wps:bodyPr/>
                      </wps:wsp>
                      <wps:wsp>
                        <wps:cNvSpPr/>
                        <wps:spPr>
                          <a:xfrm>
                            <a:off x="698400" y="1534320"/>
                            <a:ext cx="0" cy="375840"/>
                          </a:xfrm>
                          <a:prstGeom prst="line">
                            <a:avLst/>
                          </a:prstGeom>
                          <a:ln w="9360">
                            <a:solidFill>
                              <a:srgbClr val="000000"/>
                            </a:solidFill>
                            <a:miter/>
                          </a:ln>
                        </wps:spPr>
                        <wps:style>
                          <a:lnRef idx="0"/>
                          <a:fillRef idx="0"/>
                          <a:effectRef idx="0"/>
                          <a:fontRef idx="minor"/>
                        </wps:style>
                        <wps:bodyPr/>
                      </wps:wsp>
                      <wps:wsp>
                        <wps:cNvSpPr/>
                        <wps:spPr>
                          <a:xfrm>
                            <a:off x="4325760" y="1544400"/>
                            <a:ext cx="0" cy="375840"/>
                          </a:xfrm>
                          <a:prstGeom prst="line">
                            <a:avLst/>
                          </a:prstGeom>
                          <a:ln w="9360">
                            <a:solidFill>
                              <a:srgbClr val="000000"/>
                            </a:solidFill>
                            <a:miter/>
                          </a:ln>
                        </wps:spPr>
                        <wps:style>
                          <a:lnRef idx="0"/>
                          <a:fillRef idx="0"/>
                          <a:effectRef idx="0"/>
                          <a:fontRef idx="minor"/>
                        </wps:style>
                        <wps:bodyPr/>
                      </wps:wsp>
                      <wps:wsp>
                        <wps:cNvSpPr/>
                        <wps:spPr>
                          <a:xfrm>
                            <a:off x="688320" y="1910160"/>
                            <a:ext cx="3231000" cy="0"/>
                          </a:xfrm>
                          <a:prstGeom prst="line">
                            <a:avLst/>
                          </a:prstGeom>
                          <a:ln w="9360">
                            <a:solidFill>
                              <a:srgbClr val="000000"/>
                            </a:solidFill>
                            <a:miter/>
                          </a:ln>
                        </wps:spPr>
                        <wps:style>
                          <a:lnRef idx="0"/>
                          <a:fillRef idx="0"/>
                          <a:effectRef idx="0"/>
                          <a:fontRef idx="minor"/>
                        </wps:style>
                        <wps:bodyPr/>
                      </wps:wsp>
                      <wps:wsp>
                        <wps:cNvSpPr/>
                        <wps:spPr>
                          <a:xfrm flipH="1">
                            <a:off x="2801520" y="1910160"/>
                            <a:ext cx="1523880" cy="0"/>
                          </a:xfrm>
                          <a:prstGeom prst="line">
                            <a:avLst/>
                          </a:prstGeom>
                          <a:ln w="9360">
                            <a:solidFill>
                              <a:srgbClr val="000000"/>
                            </a:solidFill>
                            <a:miter/>
                          </a:ln>
                        </wps:spPr>
                        <wps:style>
                          <a:lnRef idx="0"/>
                          <a:fillRef idx="0"/>
                          <a:effectRef idx="0"/>
                          <a:fontRef idx="minor"/>
                        </wps:style>
                        <wps:bodyPr/>
                      </wps:wsp>
                      <wps:wsp>
                        <wps:cNvSpPr/>
                        <wps:spPr>
                          <a:xfrm>
                            <a:off x="2557800" y="437040"/>
                            <a:ext cx="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1554480"/>
                            <a:ext cx="0" cy="68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1130400"/>
                            <a:ext cx="1580040" cy="41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確定Socket連線作業</w:t>
                              </w:r>
                            </w:p>
                          </w:txbxContent>
                        </wps:txbx>
                        <wps:bodyPr wrap="square" anchor="t">
                          <a:noAutofit/>
                        </wps:bodyPr>
                      </wps:wsp>
                      <wps:wsp>
                        <wps:cNvSpPr txBox="1"/>
                        <wps:spPr>
                          <a:xfrm>
                            <a:off x="1450440" y="2788920"/>
                            <a:ext cx="24890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 4.3 –1 Socket通訊處理層作業流程</w:t>
                              </w:r>
                            </w:p>
                          </w:txbxContent>
                        </wps:txbx>
                        <wps:bodyPr wrap="square" anchor="t">
                          <a:noAutofit/>
                        </wps:bodyPr>
                      </wps:wsp>
                    </wpg:wgp>
                  </a:graphicData>
                </a:graphic>
              </wp:anchor>
            </w:drawing>
          </mc:Choice>
          <mc:Fallback>
            <w:pict>
              <v:group id="shape_0" style="position:absolute;margin-left:6.2pt;margin-top:8.8pt;width:402.8pt;height:243.6pt" coordorigin="124,176" coordsize="8056,4872">
                <v:shape id="shape_0" fillcolor="white" stroked="t" o:allowincell="f" style="position:absolute;left:2632;top:176;width:3047;height:67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建立Socket Session作業</w:t>
                        </w:r>
                      </w:p>
                    </w:txbxContent>
                  </v:textbox>
                  <v:fill o:detectmouseclick="t" type="solid" color2="black"/>
                  <v:stroke color="black" weight="9360" joinstyle="miter" endcap="flat"/>
                  <w10:wrap type="none"/>
                </v:shape>
                <v:shape id="shape_0" fillcolor="white" stroked="t" o:allowincell="f" style="position:absolute;left:124;top:1956;width:2471;height:647;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TMP訊息傳送作業</w:t>
                        </w:r>
                      </w:p>
                    </w:txbxContent>
                  </v:textbox>
                  <v:fill o:detectmouseclick="t" type="solid" color2="black"/>
                  <v:stroke color="black" weight="9360" joinstyle="miter" endcap="flat"/>
                  <w10:wrap type="none"/>
                </v:shape>
                <v:shape id="shape_0" fillcolor="white" stroked="t" o:allowincell="f" style="position:absolute;left:2656;top:3696;width:3047;height:6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結束Socket Session作業</w:t>
                        </w:r>
                      </w:p>
                    </w:txbxContent>
                  </v:textbox>
                  <v:fill o:detectmouseclick="t" type="solid" color2="black"/>
                  <v:stroke color="black" weight="9360" joinstyle="miter" endcap="flat"/>
                  <w10:wrap type="none"/>
                </v:shape>
                <v:shape id="shape_0" fillcolor="white" stroked="t" o:allowincell="f" style="position:absolute;left:5692;top:1940;width:2487;height:647;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TMP訊息接收作業</w:t>
                        </w:r>
                      </w:p>
                    </w:txbxContent>
                  </v:textbox>
                  <v:fill o:detectmouseclick="t" type="solid" color2="black"/>
                  <v:stroke color="black" weight="9360" joinstyle="miter" endcap="flat"/>
                  <w10:wrap type="none"/>
                </v:shape>
                <v:line id="shape_0" from="1224,1503" to="1224,1966" stroked="t" o:allowincell="f" style="position:absolute">
                  <v:stroke color="black" weight="9360" endarrow="block" endarrowwidth="medium" endarrowlength="medium" joinstyle="miter" endcap="flat"/>
                  <v:fill o:detectmouseclick="t" on="false"/>
                  <w10:wrap type="none"/>
                </v:line>
                <v:line id="shape_0" from="6936,1503" to="6936,1966" stroked="t" o:allowincell="f" style="position:absolute">
                  <v:stroke color="black" weight="9360" endarrow="block" endarrowwidth="medium" endarrowlength="medium" joinstyle="miter" endcap="flat"/>
                  <v:fill o:detectmouseclick="t" on="false"/>
                  <w10:wrap type="none"/>
                </v:line>
                <v:line id="shape_0" from="1208,1503" to="6967,1503" stroked="t" o:allowincell="f" style="position:absolute">
                  <v:stroke color="black" weight="9360" joinstyle="miter" endcap="flat"/>
                  <v:fill o:detectmouseclick="t" on="false"/>
                  <w10:wrap type="none"/>
                </v:line>
                <v:line id="shape_0" from="1224,2592" to="1224,3183" stroked="t" o:allowincell="f" style="position:absolute">
                  <v:stroke color="black" weight="9360" joinstyle="miter" endcap="flat"/>
                  <v:fill o:detectmouseclick="t" on="false"/>
                  <w10:wrap type="none"/>
                </v:line>
                <v:line id="shape_0" from="6936,2608" to="6936,3199" stroked="t" o:allowincell="f" style="position:absolute">
                  <v:stroke color="black" weight="9360" joinstyle="miter" endcap="flat"/>
                  <v:fill o:detectmouseclick="t" on="false"/>
                  <w10:wrap type="none"/>
                </v:line>
                <v:line id="shape_0" from="1208,3184" to="6295,3184" stroked="t" o:allowincell="f" style="position:absolute">
                  <v:stroke color="black" weight="9360" joinstyle="miter" endcap="flat"/>
                  <v:fill o:detectmouseclick="t" on="false"/>
                  <w10:wrap type="none"/>
                </v:line>
                <v:line id="shape_0" from="4536,3184" to="6935,3184" stroked="t" o:allowincell="f" style="position:absolute;flip:x">
                  <v:stroke color="black" weight="9360" joinstyle="miter" endcap="flat"/>
                  <v:fill o:detectmouseclick="t" on="false"/>
                  <w10:wrap type="none"/>
                </v:line>
                <v:line id="shape_0" from="4152,864" to="4152,1983" stroked="t" o:allowincell="f" style="position:absolute">
                  <v:stroke color="black" weight="9360" endarrow="block" endarrowwidth="medium" endarrowlength="medium" joinstyle="miter" endcap="flat"/>
                  <v:fill o:detectmouseclick="t" on="false"/>
                  <w10:wrap type="none"/>
                </v:line>
                <v:line id="shape_0" from="4152,2624" to="4152,3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8;top:1956;width:2487;height:64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確定Socket連線作業</w:t>
                        </w:r>
                      </w:p>
                    </w:txbxContent>
                  </v:textbox>
                  <v:fill o:detectmouseclick="t" type="solid" color2="black"/>
                  <v:stroke color="black" weight="9360" joinstyle="miter" endcap="flat"/>
                  <w10:wrap type="none"/>
                </v:shape>
                <v:shape id="shape_0" fillcolor="white" stroked="f" o:allowincell="f" style="position:absolute;left:2408;top:4568;width:3919;height:4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 4.3 –1 Socket通訊處理層作業流程</w:t>
                        </w:r>
                      </w:p>
                    </w:txbxContent>
                  </v:textbox>
                  <v:fill o:detectmouseclick="t" type="solid" color2="black"/>
                  <v:stroke color="#3465a4" joinstyle="round" endcap="flat"/>
                  <w10:wrap type="none"/>
                </v:shape>
              </v:group>
            </w:pict>
          </mc:Fallback>
        </mc:AlternateContent>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hanging="0"/>
        <w:rPr>
          <w:rFonts w:eastAsia="標楷體"/>
        </w:rPr>
      </w:pPr>
      <w:r>
        <w:rPr>
          <w:rFonts w:eastAsia="標楷體"/>
        </w:rPr>
      </w:r>
    </w:p>
    <w:p>
      <w:pPr>
        <w:pStyle w:val="Normal"/>
        <w:ind w:left="1134" w:firstLine="306"/>
        <w:rPr>
          <w:rFonts w:eastAsia="標楷體"/>
        </w:rPr>
      </w:pPr>
      <w:r>
        <w:rPr>
          <w:rFonts w:eastAsia="標楷體"/>
        </w:rPr>
        <w:t>證券商的電腦系統啟動後，應該先執行建立</w:t>
      </w:r>
      <w:r>
        <w:rPr>
          <w:rFonts w:eastAsia="標楷體"/>
        </w:rPr>
        <w:t>Socket Session</w:t>
      </w:r>
      <w:r>
        <w:rPr>
          <w:rFonts w:eastAsia="標楷體"/>
        </w:rPr>
        <w:t>作業，才可以進行</w:t>
      </w:r>
      <w:r>
        <w:rPr>
          <w:rFonts w:eastAsia="標楷體"/>
        </w:rPr>
        <w:t>TMP</w:t>
      </w:r>
      <w:r>
        <w:rPr>
          <w:rFonts w:eastAsia="標楷體"/>
        </w:rPr>
        <w:t>訊息傳送作業、確定</w:t>
      </w:r>
      <w:r>
        <w:rPr>
          <w:rFonts w:eastAsia="標楷體"/>
        </w:rPr>
        <w:t>Socket</w:t>
      </w:r>
      <w:r>
        <w:rPr>
          <w:rFonts w:eastAsia="標楷體"/>
        </w:rPr>
        <w:t>連線作業或</w:t>
      </w:r>
      <w:r>
        <w:rPr>
          <w:rFonts w:eastAsia="標楷體"/>
        </w:rPr>
        <w:t>TMP</w:t>
      </w:r>
      <w:r>
        <w:rPr>
          <w:rFonts w:eastAsia="標楷體"/>
        </w:rPr>
        <w:t>訊息接收作業。證券商進行任何一項作業發生問題時，都必須先執行結束</w:t>
      </w:r>
      <w:r>
        <w:rPr>
          <w:rFonts w:eastAsia="標楷體"/>
        </w:rPr>
        <w:t>Socket Session</w:t>
      </w:r>
      <w:r>
        <w:rPr>
          <w:rFonts w:eastAsia="標楷體"/>
        </w:rPr>
        <w:t>作業，再重新執行建立</w:t>
      </w:r>
      <w:r>
        <w:rPr>
          <w:rFonts w:eastAsia="標楷體"/>
        </w:rPr>
        <w:t>Socket Session</w:t>
      </w:r>
      <w:r>
        <w:rPr>
          <w:rFonts w:eastAsia="標楷體"/>
        </w:rPr>
        <w:t>作業。證券商</w:t>
      </w:r>
      <w:r>
        <w:rPr>
          <w:rFonts w:eastAsia="標楷體"/>
        </w:rPr>
        <w:t>AP</w:t>
      </w:r>
      <w:r>
        <w:rPr>
          <w:rFonts w:eastAsia="標楷體"/>
        </w:rPr>
        <w:t>應於每次</w:t>
      </w:r>
      <w:r>
        <w:rPr>
          <w:rFonts w:eastAsia="標楷體"/>
        </w:rPr>
        <w:t>Socket Session</w:t>
      </w:r>
      <w:r>
        <w:rPr>
          <w:rFonts w:eastAsia="標楷體"/>
        </w:rPr>
        <w:t>建立之後，執行</w:t>
      </w:r>
      <w:r>
        <w:rPr>
          <w:rFonts w:eastAsia="標楷體"/>
        </w:rPr>
        <w:t>TMP</w:t>
      </w:r>
      <w:r>
        <w:rPr>
          <w:rFonts w:eastAsia="標楷體"/>
        </w:rPr>
        <w:t>連線子系統的開機通知作業，登錄作業及應用子系統啟動作業，才可進行各項應用子系統的作業。</w:t>
      </w:r>
    </w:p>
    <w:p>
      <w:pPr>
        <w:pStyle w:val="Normal"/>
        <w:ind w:left="1134" w:hanging="0"/>
        <w:rPr>
          <w:rFonts w:eastAsia="標楷體"/>
        </w:rPr>
      </w:pPr>
      <w:r>
        <w:rPr>
          <w:rFonts w:eastAsia="標楷體"/>
        </w:rPr>
      </w:r>
    </w:p>
    <w:p>
      <w:pPr>
        <w:pStyle w:val="Normal"/>
        <w:ind w:left="1134" w:firstLine="306"/>
        <w:rPr>
          <w:rFonts w:eastAsia="標楷體"/>
        </w:rPr>
      </w:pPr>
      <w:r>
        <w:rPr>
          <w:rFonts w:eastAsia="標楷體"/>
        </w:rPr>
        <w:t>證券商於所有業務結束後，執行結束</w:t>
      </w:r>
      <w:r>
        <w:rPr>
          <w:rFonts w:eastAsia="標楷體"/>
        </w:rPr>
        <w:t>Socket Session</w:t>
      </w:r>
      <w:r>
        <w:rPr>
          <w:rFonts w:eastAsia="標楷體"/>
        </w:rPr>
        <w:t>作業，再停止電腦系統。</w:t>
      </w:r>
    </w:p>
    <w:p>
      <w:pPr>
        <w:pStyle w:val="Normal"/>
        <w:rPr>
          <w:rFonts w:eastAsia="標楷體"/>
        </w:rPr>
      </w:pPr>
      <w:r>
        <w:rPr>
          <w:rFonts w:eastAsia="標楷體"/>
        </w:rPr>
      </w:r>
    </w:p>
    <w:p>
      <w:pPr>
        <w:pStyle w:val="Normal"/>
        <w:numPr>
          <w:ilvl w:val="2"/>
          <w:numId w:val="29"/>
        </w:numPr>
        <w:rPr>
          <w:rFonts w:eastAsia="標楷體"/>
        </w:rPr>
      </w:pPr>
      <w:r>
        <w:rPr>
          <w:rFonts w:eastAsia="標楷體"/>
        </w:rPr>
        <w:t>建立</w:t>
      </w:r>
      <w:r>
        <w:rPr>
          <w:rFonts w:eastAsia="標楷體"/>
        </w:rPr>
        <w:t>socket Session</w:t>
      </w:r>
      <w:r>
        <w:rPr>
          <w:rFonts w:eastAsia="標楷體"/>
        </w:rPr>
        <w:t>作業</w:t>
      </w:r>
    </w:p>
    <w:p>
      <w:pPr>
        <w:pStyle w:val="Normal"/>
        <w:numPr>
          <w:ilvl w:val="3"/>
          <w:numId w:val="29"/>
        </w:numPr>
        <w:rPr>
          <w:rFonts w:eastAsia="標楷體"/>
        </w:rPr>
      </w:pPr>
      <w:r>
        <w:rPr>
          <w:rFonts w:eastAsia="標楷體"/>
        </w:rPr>
        <w:t>一般流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9">
                <wp:simplePos x="0" y="0"/>
                <wp:positionH relativeFrom="column">
                  <wp:posOffset>726440</wp:posOffset>
                </wp:positionH>
                <wp:positionV relativeFrom="paragraph">
                  <wp:posOffset>198755</wp:posOffset>
                </wp:positionV>
                <wp:extent cx="4174490" cy="1965325"/>
                <wp:effectExtent l="1905" t="1905" r="1905" b="0"/>
                <wp:wrapNone/>
                <wp:docPr id="6" name=""/>
                <a:graphic xmlns:a="http://schemas.openxmlformats.org/drawingml/2006/main">
                  <a:graphicData uri="http://schemas.microsoft.com/office/word/2010/wordprocessingGroup">
                    <wpg:wgp>
                      <wpg:cNvGrpSpPr/>
                      <wpg:grpSpPr>
                        <a:xfrm>
                          <a:off x="0" y="0"/>
                          <a:ext cx="4174560" cy="1965240"/>
                          <a:chOff x="0" y="0"/>
                          <a:chExt cx="4174560" cy="1965240"/>
                        </a:xfrm>
                      </wpg:grpSpPr>
                      <wps:wsp>
                        <wps:cNvSpPr txBox="1"/>
                        <wps:spPr>
                          <a:xfrm>
                            <a:off x="0" y="10080"/>
                            <a:ext cx="1461240" cy="169236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建立Socket Session</w:t>
                              </w:r>
                            </w:p>
                            <w:p>
                              <w:pPr>
                                <w:overflowPunct w:val="false"/>
                                <w:bidi w:val="0"/>
                                <w:spacing w:lineRule="auto" w:line="240"/>
                                <w:rPr/>
                              </w:pPr>
                              <w:r>
                                <w:rPr>
                                  <w:sz w:val="24"/>
                                  <w:kern w:val="2"/>
                                  <w:szCs w:val="24"/>
                                  <w:rFonts w:ascii="Times New Roman" w:hAnsi="Times New Roman" w:eastAsia="標楷體" w:cs="Times New Roman"/>
                                  <w:color w:val="auto"/>
                                  <w:lang w:val="en-US" w:eastAsia="zh-TW" w:bidi="ar-SA"/>
                                </w:rPr>
                                <w:t>( connect )</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20520" y="0"/>
                            <a:ext cx="1454040" cy="172260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接受Socket Session</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傳送</w:t>
                              </w:r>
                              <w:r>
                                <w:rPr>
                                  <w:kern w:val="2"/>
                                  <w:sz w:val="24"/>
                                  <w:szCs w:val="20"/>
                                  <w:rFonts w:eastAsia="標楷體" w:cs="Times New Roman" w:ascii="標楷體" w:hAnsi="標楷體"/>
                                  <w:color w:val="000000"/>
                                  <w:lang w:val="en-US" w:eastAsia="zh-TW" w:bidi="ar-SA"/>
                                </w:rPr>
                                <w:t>建立Socket完成通知</w:t>
                              </w:r>
                              <w:r>
                                <w:rPr>
                                  <w:kern w:val="2"/>
                                  <w:sz w:val="24"/>
                                  <w:szCs w:val="24"/>
                                  <w:rFonts w:eastAsia="標楷體" w:cs="Times New Roman" w:ascii="Times New Roman" w:hAnsi="Times New Roman"/>
                                  <w:color w:val="auto"/>
                                  <w:lang w:val="en-US" w:eastAsia="zh-TW" w:bidi="ar-SA"/>
                                </w:rPr>
                                <w:t>訊息</w:t>
                              </w:r>
                            </w:p>
                          </w:txbxContent>
                        </wps:txbx>
                        <wps:bodyPr wrap="square" anchor="t">
                          <a:noAutofit/>
                        </wps:bodyPr>
                      </wps:wsp>
                      <wps:wsp>
                        <wps:cNvSpPr/>
                        <wps:spPr>
                          <a:xfrm>
                            <a:off x="1472040" y="632520"/>
                            <a:ext cx="1227960" cy="72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txBox="1"/>
                        <wps:spPr>
                          <a:xfrm>
                            <a:off x="1551240" y="363240"/>
                            <a:ext cx="1114560" cy="2185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000000"/>
                                  <w:lang w:val="en-US" w:eastAsia="zh-TW" w:bidi="ar-SA"/>
                                </w:rPr>
                                <w:t>connect</w:t>
                              </w:r>
                              <w:r>
                                <w:rPr>
                                  <w:sz w:val="24"/>
                                  <w:kern w:val="2"/>
                                  <w:szCs w:val="24"/>
                                  <w:rFonts w:eastAsia="標楷體" w:cs="Times New Roman" w:ascii="標楷體" w:hAnsi="標楷體"/>
                                  <w:color w:val="000000"/>
                                  <w:lang w:val="en-US" w:eastAsia="zh-TW" w:bidi="ar-SA"/>
                                </w:rPr>
                                <w:t>要求</w:t>
                              </w:r>
                            </w:p>
                          </w:txbxContent>
                        </wps:txbx>
                        <wps:bodyPr wrap="square" lIns="0" rIns="0" tIns="0" bIns="0" anchor="t">
                          <a:noAutofit/>
                        </wps:bodyPr>
                      </wps:wsp>
                      <wps:wsp>
                        <wps:cNvSpPr/>
                        <wps:spPr>
                          <a:xfrm>
                            <a:off x="1482120" y="1364040"/>
                            <a:ext cx="119772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522080" y="945000"/>
                            <a:ext cx="1286640" cy="4802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建立Socket完成通知訊息</w:t>
                              </w:r>
                            </w:p>
                          </w:txbxContent>
                        </wps:txbx>
                        <wps:bodyPr wrap="square" lIns="0" rIns="0" tIns="0" bIns="0" anchor="t">
                          <a:noAutofit/>
                        </wps:bodyPr>
                      </wps:wsp>
                      <wps:wsp>
                        <wps:cNvSpPr txBox="1"/>
                        <wps:spPr>
                          <a:xfrm>
                            <a:off x="1659960" y="1757160"/>
                            <a:ext cx="960120" cy="208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圖 4.3.1.1 - 1</w:t>
                              </w:r>
                            </w:p>
                          </w:txbxContent>
                        </wps:txbx>
                        <wps:bodyPr wrap="square" lIns="0" rIns="0" tIns="0" bIns="0" anchor="t">
                          <a:noAutofit/>
                        </wps:bodyPr>
                      </wps:wsp>
                    </wpg:wgp>
                  </a:graphicData>
                </a:graphic>
              </wp:anchor>
            </w:drawing>
          </mc:Choice>
          <mc:Fallback>
            <w:pict>
              <v:group id="shape_0" style="position:absolute;margin-left:57.2pt;margin-top:15.65pt;width:328.75pt;height:154.75pt" coordorigin="1144,313" coordsize="6575,3095">
                <v:shape id="shape_0" fillcolor="white" stroked="t" o:allowincell="f" style="position:absolute;left:1144;top:329;width:2300;height:2664;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建立Socket Session</w:t>
                        </w:r>
                      </w:p>
                      <w:p>
                        <w:pPr>
                          <w:overflowPunct w:val="false"/>
                          <w:bidi w:val="0"/>
                          <w:spacing w:lineRule="auto" w:line="240"/>
                          <w:rPr/>
                        </w:pPr>
                        <w:r>
                          <w:rPr>
                            <w:sz w:val="24"/>
                            <w:kern w:val="2"/>
                            <w:szCs w:val="24"/>
                            <w:rFonts w:ascii="Times New Roman" w:hAnsi="Times New Roman" w:eastAsia="標楷體" w:cs="Times New Roman"/>
                            <w:color w:val="auto"/>
                            <w:lang w:val="en-US" w:eastAsia="zh-TW" w:bidi="ar-SA"/>
                          </w:rPr>
                          <w:t>( connect )</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5428;top:313;width:2289;height:2712;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接受Socket Session</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傳送</w:t>
                        </w:r>
                        <w:r>
                          <w:rPr>
                            <w:kern w:val="2"/>
                            <w:sz w:val="24"/>
                            <w:szCs w:val="20"/>
                            <w:rFonts w:eastAsia="標楷體" w:cs="Times New Roman" w:ascii="標楷體" w:hAnsi="標楷體"/>
                            <w:color w:val="000000"/>
                            <w:lang w:val="en-US" w:eastAsia="zh-TW" w:bidi="ar-SA"/>
                          </w:rPr>
                          <w:t>建立Socket完成通知</w:t>
                        </w:r>
                        <w:r>
                          <w:rPr>
                            <w:kern w:val="2"/>
                            <w:sz w:val="24"/>
                            <w:szCs w:val="24"/>
                            <w:rFonts w:eastAsia="標楷體" w:cs="Times New Roman" w:ascii="Times New Roman" w:hAnsi="Times New Roman"/>
                            <w:color w:val="auto"/>
                            <w:lang w:val="en-US" w:eastAsia="zh-TW" w:bidi="ar-SA"/>
                          </w:rPr>
                          <w:t>訊息</w:t>
                        </w:r>
                      </w:p>
                    </w:txbxContent>
                  </v:textbox>
                  <v:fill o:detectmouseclick="t" type="solid" color2="black"/>
                  <v:stroke color="black" weight="3240" joinstyle="miter" endcap="flat"/>
                  <w10:wrap type="none"/>
                </v:shape>
                <v:line id="shape_0" from="3462,1309" to="5395,1309" stroked="t" o:allowincell="f" style="position:absolute">
                  <v:stroke color="black" weight="38160" startarrow="block" endarrow="block" startarrowwidth="narrow" startarrowlength="short" endarrowwidth="narrow" endarrowlength="short" joinstyle="miter" endcap="flat"/>
                  <v:fill o:detectmouseclick="t" on="false"/>
                  <w10:wrap type="none"/>
                </v:line>
                <v:shape id="shape_0" stroked="f" o:allowincell="f" style="position:absolute;left:3587;top:885;width:1754;height:343;mso-wrap-style:none;v-text-anchor:top" type="_x0000_t202">
                  <v:textbox>
                    <w:txbxContent>
                      <w:p>
                        <w:pPr>
                          <w:overflowPunct w:val="false"/>
                          <w:bidi w:val="0"/>
                          <w:rPr/>
                        </w:pPr>
                        <w:r>
                          <w:rPr>
                            <w:sz w:val="24"/>
                            <w:kern w:val="2"/>
                            <w:szCs w:val="24"/>
                            <w:rFonts w:ascii="Times New Roman" w:hAnsi="Times New Roman" w:eastAsia="標楷體" w:cs="Times New Roman"/>
                            <w:color w:val="000000"/>
                            <w:lang w:val="en-US" w:eastAsia="zh-TW" w:bidi="ar-SA"/>
                          </w:rPr>
                          <w:t>connect</w:t>
                        </w:r>
                        <w:r>
                          <w:rPr>
                            <w:sz w:val="24"/>
                            <w:kern w:val="2"/>
                            <w:szCs w:val="24"/>
                            <w:rFonts w:eastAsia="標楷體" w:cs="Times New Roman" w:ascii="標楷體" w:hAnsi="標楷體"/>
                            <w:color w:val="000000"/>
                            <w:lang w:val="en-US" w:eastAsia="zh-TW" w:bidi="ar-SA"/>
                          </w:rPr>
                          <w:t>要求</w:t>
                        </w:r>
                      </w:p>
                    </w:txbxContent>
                  </v:textbox>
                  <v:fill o:detectmouseclick="t" on="false"/>
                  <v:stroke color="#3465a4" joinstyle="round" endcap="flat"/>
                  <w10:wrap type="none"/>
                </v:shape>
                <v:line id="shape_0" from="3478,2461" to="5363,2461" stroked="t" o:allowincell="f" style="position:absolute">
                  <v:stroke color="black" weight="3240" startarrow="block" startarrowwidth="medium" startarrowlength="medium" joinstyle="miter" endcap="flat"/>
                  <v:fill o:detectmouseclick="t" on="false"/>
                  <w10:wrap type="none"/>
                </v:line>
                <v:shape id="shape_0" stroked="f" o:allowincell="f" style="position:absolute;left:3541;top:1801;width:2025;height:755;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建立Socket完成通知訊息</w:t>
                        </w:r>
                      </w:p>
                    </w:txbxContent>
                  </v:textbox>
                  <v:fill o:detectmouseclick="t" on="false"/>
                  <v:stroke color="#3465a4" joinstyle="round" endcap="flat"/>
                  <w10:wrap type="none"/>
                </v:shape>
                <v:shape id="shape_0" stroked="f" o:allowincell="f" style="position:absolute;left:3758;top:3080;width:1511;height:327;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圖 4.3.1.1 - 1</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3"/>
          <w:numId w:val="15"/>
        </w:numPr>
        <w:rPr>
          <w:rFonts w:eastAsia="標楷體"/>
        </w:rPr>
      </w:pPr>
      <w:r>
        <w:rPr>
          <w:rFonts w:eastAsia="標楷體"/>
        </w:rPr>
        <w:t>說明</w:t>
      </w:r>
    </w:p>
    <w:p>
      <w:pPr>
        <w:pStyle w:val="Normal"/>
        <w:ind w:left="1920" w:hanging="0"/>
        <w:rPr>
          <w:rFonts w:eastAsia="標楷體"/>
        </w:rPr>
      </w:pPr>
      <w:r>
        <w:rPr>
          <w:rFonts w:eastAsia="標楷體"/>
        </w:rPr>
        <w:t>證券商先發出建立</w:t>
      </w:r>
      <w:r>
        <w:rPr>
          <w:rFonts w:eastAsia="標楷體"/>
        </w:rPr>
        <w:t>socket session</w:t>
      </w:r>
      <w:r>
        <w:rPr>
          <w:rFonts w:eastAsia="標楷體"/>
        </w:rPr>
        <w:t>的要求（</w:t>
      </w:r>
      <w:r>
        <w:rPr>
          <w:rFonts w:eastAsia="標楷體"/>
        </w:rPr>
        <w:t>connect</w:t>
      </w:r>
      <w:r>
        <w:rPr>
          <w:rFonts w:eastAsia="標楷體"/>
        </w:rPr>
        <w:t>），再接收證交所傳回的建立</w:t>
      </w:r>
      <w:r>
        <w:rPr>
          <w:rFonts w:eastAsia="標楷體"/>
        </w:rPr>
        <w:t>Socket</w:t>
      </w:r>
      <w:r>
        <w:rPr>
          <w:rFonts w:eastAsia="標楷體"/>
        </w:rPr>
        <w:t>完成通知訊息，完成此作業。</w:t>
      </w:r>
    </w:p>
    <w:p>
      <w:pPr>
        <w:pStyle w:val="Normal"/>
        <w:numPr>
          <w:ilvl w:val="3"/>
          <w:numId w:val="15"/>
        </w:numPr>
        <w:rPr>
          <w:rFonts w:eastAsia="標楷體"/>
        </w:rPr>
      </w:pPr>
      <w:r>
        <w:rPr>
          <w:rFonts w:eastAsia="標楷體"/>
        </w:rPr>
        <w:t>目的</w:t>
      </w:r>
    </w:p>
    <w:p>
      <w:pPr>
        <w:pStyle w:val="Normal"/>
        <w:ind w:left="1920" w:hanging="0"/>
        <w:rPr>
          <w:rFonts w:eastAsia="標楷體"/>
        </w:rPr>
      </w:pPr>
      <w:r>
        <w:rPr>
          <w:rFonts w:eastAsia="標楷體"/>
        </w:rPr>
        <w:t>建立</w:t>
      </w:r>
      <w:r>
        <w:rPr>
          <w:rFonts w:eastAsia="標楷體"/>
        </w:rPr>
        <w:t>Socket Session</w:t>
      </w:r>
      <w:r>
        <w:rPr>
          <w:rFonts w:eastAsia="標楷體"/>
        </w:rPr>
        <w:t>，並確認證交所已接受此</w:t>
      </w:r>
      <w:r>
        <w:rPr>
          <w:rFonts w:eastAsia="標楷體"/>
        </w:rPr>
        <w:t>Socket</w:t>
      </w:r>
      <w:r>
        <w:rPr>
          <w:rFonts w:eastAsia="標楷體"/>
        </w:rPr>
        <w:t>的建立。</w:t>
      </w:r>
    </w:p>
    <w:p>
      <w:pPr>
        <w:pStyle w:val="Normal"/>
        <w:numPr>
          <w:ilvl w:val="3"/>
          <w:numId w:val="15"/>
        </w:numPr>
        <w:rPr>
          <w:rFonts w:eastAsia="標楷體"/>
        </w:rPr>
      </w:pPr>
      <w:r>
        <w:rPr>
          <w:rFonts w:eastAsia="標楷體"/>
        </w:rPr>
        <w:t>發生條件</w:t>
      </w:r>
    </w:p>
    <w:p>
      <w:pPr>
        <w:pStyle w:val="Normal"/>
        <w:ind w:left="1920" w:hanging="0"/>
        <w:rPr>
          <w:rFonts w:eastAsia="標楷體"/>
        </w:rPr>
      </w:pPr>
      <w:r>
        <w:rPr>
          <w:rFonts w:eastAsia="標楷體"/>
        </w:rPr>
        <w:t>證券商必須先將各功能的</w:t>
      </w:r>
      <w:r>
        <w:rPr>
          <w:rFonts w:eastAsia="標楷體"/>
        </w:rPr>
        <w:t>Socket</w:t>
      </w:r>
      <w:r>
        <w:rPr>
          <w:rFonts w:eastAsia="標楷體"/>
        </w:rPr>
        <w:t xml:space="preserve"> Session</w:t>
      </w:r>
      <w:r>
        <w:rPr>
          <w:rFonts w:eastAsia="標楷體"/>
        </w:rPr>
        <w:t>建立，才可以開始進行各項業務，傳送業務相關的訊息。</w:t>
      </w:r>
    </w:p>
    <w:p>
      <w:pPr>
        <w:pStyle w:val="Normal"/>
        <w:numPr>
          <w:ilvl w:val="3"/>
          <w:numId w:val="15"/>
        </w:numPr>
        <w:rPr>
          <w:rFonts w:eastAsia="標楷體"/>
        </w:rPr>
      </w:pPr>
      <w:r>
        <w:rPr>
          <w:rFonts w:eastAsia="標楷體"/>
        </w:rPr>
        <w:t>後續作業</w:t>
      </w:r>
    </w:p>
    <w:p>
      <w:pPr>
        <w:pStyle w:val="Normal"/>
        <w:ind w:left="1440" w:firstLine="480"/>
        <w:rPr>
          <w:rFonts w:eastAsia="標楷體"/>
        </w:rPr>
      </w:pPr>
      <w:r>
        <w:rPr>
          <w:rFonts w:eastAsia="標楷體"/>
        </w:rPr>
        <w:t>證券商可以開始傳送或接收訊息。</w:t>
      </w:r>
    </w:p>
    <w:p>
      <w:pPr>
        <w:pStyle w:val="Normal"/>
        <w:rPr>
          <w:rFonts w:eastAsia="標楷體"/>
        </w:rPr>
      </w:pPr>
      <w:r>
        <w:rPr>
          <w:rFonts w:eastAsia="標楷體"/>
        </w:rPr>
      </w:r>
      <w:r>
        <w:br w:type="page"/>
      </w:r>
    </w:p>
    <w:p>
      <w:pPr>
        <w:pStyle w:val="Normal"/>
        <w:numPr>
          <w:ilvl w:val="3"/>
          <w:numId w:val="29"/>
        </w:numPr>
        <w:rPr>
          <w:rFonts w:eastAsia="標楷體"/>
        </w:rPr>
      </w:pPr>
      <w:r>
        <w:rPr>
          <w:rFonts w:eastAsia="標楷體"/>
        </w:rPr>
        <w:t>訊息流程與訊息格式</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1">
                <wp:simplePos x="0" y="0"/>
                <wp:positionH relativeFrom="column">
                  <wp:posOffset>716280</wp:posOffset>
                </wp:positionH>
                <wp:positionV relativeFrom="paragraph">
                  <wp:posOffset>219075</wp:posOffset>
                </wp:positionV>
                <wp:extent cx="4174490" cy="3134360"/>
                <wp:effectExtent l="1905" t="1905" r="1905" b="0"/>
                <wp:wrapNone/>
                <wp:docPr id="7" name=""/>
                <a:graphic xmlns:a="http://schemas.openxmlformats.org/drawingml/2006/main">
                  <a:graphicData uri="http://schemas.microsoft.com/office/word/2010/wordprocessingGroup">
                    <wpg:wgp>
                      <wpg:cNvGrpSpPr/>
                      <wpg:grpSpPr>
                        <a:xfrm>
                          <a:off x="0" y="0"/>
                          <a:ext cx="4174560" cy="3134520"/>
                          <a:chOff x="0" y="0"/>
                          <a:chExt cx="4174560" cy="3134520"/>
                        </a:xfrm>
                      </wpg:grpSpPr>
                      <wps:wsp>
                        <wps:cNvSpPr txBox="1"/>
                        <wps:spPr>
                          <a:xfrm>
                            <a:off x="0" y="10080"/>
                            <a:ext cx="1461240" cy="278964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B)</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C)</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D)</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E)</w:t>
                              </w:r>
                            </w:p>
                          </w:txbxContent>
                        </wps:txbx>
                        <wps:bodyPr wrap="square" anchor="t">
                          <a:noAutofit/>
                        </wps:bodyPr>
                      </wps:wsp>
                      <wps:wsp>
                        <wps:cNvSpPr txBox="1"/>
                        <wps:spPr>
                          <a:xfrm>
                            <a:off x="2720520" y="0"/>
                            <a:ext cx="1454040" cy="277956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472040" y="632520"/>
                            <a:ext cx="1227960" cy="72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txBox="1"/>
                        <wps:spPr>
                          <a:xfrm>
                            <a:off x="1551240" y="363240"/>
                            <a:ext cx="1114560" cy="2185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000000"/>
                                  <w:lang w:val="en-US" w:eastAsia="zh-TW" w:bidi="ar-SA"/>
                                </w:rPr>
                                <w:t>connect</w:t>
                              </w:r>
                              <w:r>
                                <w:rPr>
                                  <w:sz w:val="24"/>
                                  <w:kern w:val="2"/>
                                  <w:szCs w:val="24"/>
                                  <w:rFonts w:eastAsia="標楷體" w:cs="Times New Roman" w:ascii="標楷體" w:hAnsi="標楷體"/>
                                  <w:color w:val="000000"/>
                                  <w:lang w:val="en-US" w:eastAsia="zh-TW" w:bidi="ar-SA"/>
                                </w:rPr>
                                <w:t>要求</w:t>
                              </w:r>
                            </w:p>
                          </w:txbxContent>
                        </wps:txbx>
                        <wps:bodyPr wrap="square" lIns="0" rIns="0" tIns="0" bIns="0" anchor="t">
                          <a:noAutofit/>
                        </wps:bodyPr>
                      </wps:wsp>
                      <wps:wsp>
                        <wps:cNvSpPr/>
                        <wps:spPr>
                          <a:xfrm>
                            <a:off x="1492200" y="1546920"/>
                            <a:ext cx="119772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509480" y="1153080"/>
                            <a:ext cx="1286640" cy="4471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建立Socket完成通知</w:t>
                              </w:r>
                              <w:r>
                                <w:rPr>
                                  <w:kern w:val="2"/>
                                  <w:sz w:val="24"/>
                                  <w:szCs w:val="24"/>
                                  <w:rFonts w:eastAsia="標楷體" w:cs="Times New Roman" w:ascii="Times New Roman" w:hAnsi="Times New Roman"/>
                                  <w:color w:val="000000"/>
                                  <w:lang w:val="en-US" w:eastAsia="zh-TW" w:bidi="ar-SA"/>
                                </w:rPr>
                                <w:t>訊</w:t>
                              </w:r>
                              <w:r>
                                <w:rPr>
                                  <w:kern w:val="2"/>
                                  <w:sz w:val="24"/>
                                  <w:szCs w:val="24"/>
                                  <w:rFonts w:eastAsia="標楷體" w:cs="Times New Roman" w:ascii="標楷體" w:hAnsi="標楷體"/>
                                  <w:color w:val="000000"/>
                                  <w:lang w:val="en-US" w:eastAsia="zh-TW" w:bidi="ar-SA"/>
                                </w:rPr>
                                <w:t>息</w:t>
                              </w:r>
                            </w:p>
                          </w:txbxContent>
                        </wps:txbx>
                        <wps:bodyPr wrap="square" lIns="0" rIns="0" tIns="0" bIns="0" anchor="t">
                          <a:noAutofit/>
                        </wps:bodyPr>
                      </wps:wsp>
                      <wps:wsp>
                        <wps:cNvSpPr/>
                        <wps:spPr>
                          <a:xfrm>
                            <a:off x="1492200" y="2461320"/>
                            <a:ext cx="1197720" cy="720"/>
                          </a:xfrm>
                          <a:prstGeom prst="line">
                            <a:avLst/>
                          </a:prstGeom>
                          <a:ln w="3240">
                            <a:solidFill>
                              <a:srgbClr val="000000"/>
                            </a:solidFill>
                            <a:prstDash val="dash"/>
                            <a:miter/>
                            <a:headEnd len="med" type="triangle" w="med"/>
                          </a:ln>
                        </wps:spPr>
                        <wps:style>
                          <a:lnRef idx="0"/>
                          <a:fillRef idx="0"/>
                          <a:effectRef idx="0"/>
                          <a:fontRef idx="minor"/>
                        </wps:style>
                        <wps:bodyPr/>
                      </wps:wsp>
                      <wps:wsp>
                        <wps:cNvSpPr txBox="1"/>
                        <wps:spPr>
                          <a:xfrm>
                            <a:off x="1730880" y="2192040"/>
                            <a:ext cx="781560" cy="269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無任何訊</w:t>
                              </w:r>
                              <w:r>
                                <w:rPr>
                                  <w:kern w:val="2"/>
                                  <w:sz w:val="24"/>
                                  <w:szCs w:val="24"/>
                                  <w:rFonts w:eastAsia="標楷體" w:cs="Times New Roman" w:ascii="標楷體" w:hAnsi="標楷體"/>
                                  <w:color w:val="000000"/>
                                  <w:lang w:val="en-US" w:eastAsia="zh-TW" w:bidi="ar-SA"/>
                                </w:rPr>
                                <w:t>息</w:t>
                              </w:r>
                            </w:p>
                          </w:txbxContent>
                        </wps:txbx>
                        <wps:bodyPr wrap="square" lIns="0" rIns="0" tIns="0" bIns="0" anchor="t">
                          <a:noAutofit/>
                        </wps:bodyPr>
                      </wps:wsp>
                      <wps:wsp>
                        <wps:cNvSpPr/>
                        <wps:spPr>
                          <a:xfrm>
                            <a:off x="1472040" y="1059120"/>
                            <a:ext cx="1227960" cy="720"/>
                          </a:xfrm>
                          <a:prstGeom prst="line">
                            <a:avLst/>
                          </a:prstGeom>
                          <a:ln w="38160">
                            <a:solidFill>
                              <a:srgbClr val="000000"/>
                            </a:solidFill>
                            <a:prstDash val="lgDash"/>
                            <a:miter/>
                            <a:tailEnd len="sm" type="triangle" w="sm"/>
                          </a:ln>
                        </wps:spPr>
                        <wps:style>
                          <a:lnRef idx="0"/>
                          <a:fillRef idx="0"/>
                          <a:effectRef idx="0"/>
                          <a:fontRef idx="minor"/>
                        </wps:style>
                        <wps:bodyPr/>
                      </wps:wsp>
                      <wps:wsp>
                        <wps:cNvSpPr txBox="1"/>
                        <wps:spPr>
                          <a:xfrm>
                            <a:off x="1581840" y="820440"/>
                            <a:ext cx="1114560" cy="2185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000000"/>
                                  <w:lang w:val="en-US" w:eastAsia="zh-TW" w:bidi="ar-SA"/>
                                </w:rPr>
                                <w:t>Connect</w:t>
                              </w:r>
                              <w:r>
                                <w:rPr>
                                  <w:sz w:val="24"/>
                                  <w:kern w:val="2"/>
                                  <w:szCs w:val="24"/>
                                  <w:rFonts w:eastAsia="標楷體" w:cs="Times New Roman" w:ascii="標楷體" w:hAnsi="標楷體"/>
                                  <w:color w:val="000000"/>
                                  <w:lang w:val="en-US" w:eastAsia="zh-TW" w:bidi="ar-SA"/>
                                </w:rPr>
                                <w:t>失敗</w:t>
                              </w:r>
                            </w:p>
                          </w:txbxContent>
                        </wps:txbx>
                        <wps:bodyPr wrap="square" lIns="0" rIns="0" tIns="0" bIns="0" anchor="t">
                          <a:noAutofit/>
                        </wps:bodyPr>
                      </wps:wsp>
                      <wps:wsp>
                        <wps:cNvSpPr/>
                        <wps:spPr>
                          <a:xfrm>
                            <a:off x="1492200" y="2054880"/>
                            <a:ext cx="119772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741320" y="1806120"/>
                            <a:ext cx="781560" cy="26928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錯誤訊息</w:t>
                              </w:r>
                            </w:p>
                          </w:txbxContent>
                        </wps:txbx>
                        <wps:bodyPr wrap="square" lIns="0" rIns="0" tIns="0" bIns="0" anchor="t">
                          <a:noAutofit/>
                        </wps:bodyPr>
                      </wps:wsp>
                      <wps:wsp>
                        <wps:cNvSpPr txBox="1"/>
                        <wps:spPr>
                          <a:xfrm>
                            <a:off x="1575360" y="2849760"/>
                            <a:ext cx="11278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 4.3.1.2 -1</w:t>
                              </w:r>
                            </w:p>
                          </w:txbxContent>
                        </wps:txbx>
                        <wps:bodyPr wrap="square" anchor="t">
                          <a:noAutofit/>
                        </wps:bodyPr>
                      </wps:wsp>
                    </wpg:wgp>
                  </a:graphicData>
                </a:graphic>
              </wp:anchor>
            </w:drawing>
          </mc:Choice>
          <mc:Fallback>
            <w:pict>
              <v:group id="shape_0" style="position:absolute;margin-left:56.4pt;margin-top:17.25pt;width:328.75pt;height:246.8pt" coordorigin="1128,345" coordsize="6575,4936">
                <v:shape id="shape_0" fillcolor="white" stroked="t" o:allowincell="f" style="position:absolute;left:1128;top:361;width:2300;height:4392;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B)</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C)</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D)</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E)</w:t>
                        </w:r>
                      </w:p>
                    </w:txbxContent>
                  </v:textbox>
                  <v:fill o:detectmouseclick="t" type="solid" color2="black"/>
                  <v:stroke color="black" weight="3240" joinstyle="miter" endcap="flat"/>
                  <w10:wrap type="none"/>
                </v:shape>
                <v:shape id="shape_0" fillcolor="white" stroked="t" o:allowincell="f" style="position:absolute;left:5412;top:345;width:2289;height:4376;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3446,1341" to="5379,1341" stroked="t" o:allowincell="f" style="position:absolute">
                  <v:stroke color="black" weight="38160" startarrow="block" endarrow="block" startarrowwidth="narrow" startarrowlength="short" endarrowwidth="narrow" endarrowlength="short" joinstyle="miter" endcap="flat"/>
                  <v:fill o:detectmouseclick="t" on="false"/>
                  <w10:wrap type="none"/>
                </v:line>
                <v:shape id="shape_0" stroked="f" o:allowincell="f" style="position:absolute;left:3571;top:917;width:1754;height:343;mso-wrap-style:none;v-text-anchor:top" type="_x0000_t202">
                  <v:textbox>
                    <w:txbxContent>
                      <w:p>
                        <w:pPr>
                          <w:overflowPunct w:val="false"/>
                          <w:bidi w:val="0"/>
                          <w:rPr/>
                        </w:pPr>
                        <w:r>
                          <w:rPr>
                            <w:sz w:val="24"/>
                            <w:kern w:val="2"/>
                            <w:szCs w:val="24"/>
                            <w:rFonts w:ascii="Times New Roman" w:hAnsi="Times New Roman" w:eastAsia="標楷體" w:cs="Times New Roman"/>
                            <w:color w:val="000000"/>
                            <w:lang w:val="en-US" w:eastAsia="zh-TW" w:bidi="ar-SA"/>
                          </w:rPr>
                          <w:t>connect</w:t>
                        </w:r>
                        <w:r>
                          <w:rPr>
                            <w:sz w:val="24"/>
                            <w:kern w:val="2"/>
                            <w:szCs w:val="24"/>
                            <w:rFonts w:eastAsia="標楷體" w:cs="Times New Roman" w:ascii="標楷體" w:hAnsi="標楷體"/>
                            <w:color w:val="000000"/>
                            <w:lang w:val="en-US" w:eastAsia="zh-TW" w:bidi="ar-SA"/>
                          </w:rPr>
                          <w:t>要求</w:t>
                        </w:r>
                      </w:p>
                    </w:txbxContent>
                  </v:textbox>
                  <v:fill o:detectmouseclick="t" on="false"/>
                  <v:stroke color="#3465a4" joinstyle="round" endcap="flat"/>
                  <w10:wrap type="none"/>
                </v:shape>
                <v:line id="shape_0" from="3478,2781" to="5363,2781" stroked="t" o:allowincell="f" style="position:absolute">
                  <v:stroke color="black" weight="3240" startarrow="block" startarrowwidth="medium" startarrowlength="medium" joinstyle="miter" endcap="flat"/>
                  <v:fill o:detectmouseclick="t" on="false"/>
                  <w10:wrap type="none"/>
                </v:line>
                <v:shape id="shape_0" stroked="f" o:allowincell="f" style="position:absolute;left:3505;top:2161;width:2025;height:70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建立Socket完成通知</w:t>
                        </w:r>
                        <w:r>
                          <w:rPr>
                            <w:kern w:val="2"/>
                            <w:sz w:val="24"/>
                            <w:szCs w:val="24"/>
                            <w:rFonts w:eastAsia="標楷體" w:cs="Times New Roman" w:ascii="Times New Roman" w:hAnsi="Times New Roman"/>
                            <w:color w:val="000000"/>
                            <w:lang w:val="en-US" w:eastAsia="zh-TW" w:bidi="ar-SA"/>
                          </w:rPr>
                          <w:t>訊</w:t>
                        </w:r>
                        <w:r>
                          <w:rPr>
                            <w:kern w:val="2"/>
                            <w:sz w:val="24"/>
                            <w:szCs w:val="24"/>
                            <w:rFonts w:eastAsia="標楷體" w:cs="Times New Roman" w:ascii="標楷體" w:hAnsi="標楷體"/>
                            <w:color w:val="000000"/>
                            <w:lang w:val="en-US" w:eastAsia="zh-TW" w:bidi="ar-SA"/>
                          </w:rPr>
                          <w:t>息</w:t>
                        </w:r>
                      </w:p>
                    </w:txbxContent>
                  </v:textbox>
                  <v:fill o:detectmouseclick="t" on="false"/>
                  <v:stroke color="#3465a4" joinstyle="round" endcap="flat"/>
                  <w10:wrap type="none"/>
                </v:shape>
                <v:line id="shape_0" from="3478,4221" to="5363,4221" stroked="t" o:allowincell="f" style="position:absolute">
                  <v:stroke color="black" weight="3240" dashstyle="dash" startarrow="block" startarrowwidth="medium" startarrowlength="medium" joinstyle="miter" endcap="flat"/>
                  <v:fill o:detectmouseclick="t" on="false"/>
                  <w10:wrap type="none"/>
                </v:line>
                <v:shape id="shape_0" stroked="f" o:allowincell="f" style="position:absolute;left:3854;top:3797;width:1230;height:423;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無任何訊</w:t>
                        </w:r>
                        <w:r>
                          <w:rPr>
                            <w:kern w:val="2"/>
                            <w:sz w:val="24"/>
                            <w:szCs w:val="24"/>
                            <w:rFonts w:eastAsia="標楷體" w:cs="Times New Roman" w:ascii="標楷體" w:hAnsi="標楷體"/>
                            <w:color w:val="000000"/>
                            <w:lang w:val="en-US" w:eastAsia="zh-TW" w:bidi="ar-SA"/>
                          </w:rPr>
                          <w:t>息</w:t>
                        </w:r>
                      </w:p>
                    </w:txbxContent>
                  </v:textbox>
                  <v:fill o:detectmouseclick="t" on="false"/>
                  <v:stroke color="#3465a4" joinstyle="round" endcap="flat"/>
                  <w10:wrap type="none"/>
                </v:shape>
                <v:line id="shape_0" from="3446,2013" to="5379,2013" stroked="t" o:allowincell="f" style="position:absolute">
                  <v:stroke color="black" weight="38160" dashstyle="longdash" endarrow="block" endarrowwidth="narrow" endarrowlength="short" joinstyle="miter" endcap="flat"/>
                  <v:fill o:detectmouseclick="t" on="false"/>
                  <w10:wrap type="none"/>
                </v:line>
                <v:shape id="shape_0" stroked="f" o:allowincell="f" style="position:absolute;left:3619;top:1637;width:1754;height:343;mso-wrap-style:none;v-text-anchor:top" type="_x0000_t202">
                  <v:textbox>
                    <w:txbxContent>
                      <w:p>
                        <w:pPr>
                          <w:overflowPunct w:val="false"/>
                          <w:bidi w:val="0"/>
                          <w:rPr/>
                        </w:pPr>
                        <w:r>
                          <w:rPr>
                            <w:sz w:val="24"/>
                            <w:kern w:val="2"/>
                            <w:szCs w:val="24"/>
                            <w:rFonts w:ascii="Times New Roman" w:hAnsi="Times New Roman" w:eastAsia="標楷體" w:cs="Times New Roman"/>
                            <w:color w:val="000000"/>
                            <w:lang w:val="en-US" w:eastAsia="zh-TW" w:bidi="ar-SA"/>
                          </w:rPr>
                          <w:t>Connect</w:t>
                        </w:r>
                        <w:r>
                          <w:rPr>
                            <w:sz w:val="24"/>
                            <w:kern w:val="2"/>
                            <w:szCs w:val="24"/>
                            <w:rFonts w:eastAsia="標楷體" w:cs="Times New Roman" w:ascii="標楷體" w:hAnsi="標楷體"/>
                            <w:color w:val="000000"/>
                            <w:lang w:val="en-US" w:eastAsia="zh-TW" w:bidi="ar-SA"/>
                          </w:rPr>
                          <w:t>失敗</w:t>
                        </w:r>
                      </w:p>
                    </w:txbxContent>
                  </v:textbox>
                  <v:fill o:detectmouseclick="t" on="false"/>
                  <v:stroke color="#3465a4" joinstyle="round" endcap="flat"/>
                  <w10:wrap type="none"/>
                </v:shape>
                <v:line id="shape_0" from="3478,3581" to="5363,3581" stroked="t" o:allowincell="f" style="position:absolute">
                  <v:stroke color="black" weight="3240" startarrow="block" startarrowwidth="medium" startarrowlength="medium" joinstyle="miter" endcap="flat"/>
                  <v:fill o:detectmouseclick="t" on="false"/>
                  <w10:wrap type="none"/>
                </v:line>
                <v:shape id="shape_0" stroked="f" o:allowincell="f" style="position:absolute;left:3870;top:3190;width:1230;height:42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錯誤訊息</w:t>
                        </w:r>
                      </w:p>
                    </w:txbxContent>
                  </v:textbox>
                  <v:fill o:detectmouseclick="t" on="false"/>
                  <v:stroke color="#3465a4" joinstyle="round" endcap="flat"/>
                  <w10:wrap type="none"/>
                </v:shape>
                <v:shape id="shape_0" fillcolor="white" stroked="f" o:allowincell="f" style="position:absolute;left:3609;top:4833;width:1775;height:44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 4.3.1.2 -1</w:t>
                        </w:r>
                      </w:p>
                    </w:txbxContent>
                  </v:textbox>
                  <v:fill o:detectmouseclick="t" type="solid" color2="black"/>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
        <w:tab/>
        <w:tab/>
      </w:r>
      <w:r>
        <w:rPr>
          <w:rFonts w:eastAsia="標楷體"/>
        </w:rPr>
        <w:t xml:space="preserve">(A). </w:t>
      </w:r>
      <w:r>
        <w:rPr>
          <w:rFonts w:eastAsia="標楷體"/>
        </w:rPr>
        <w:t>建立</w:t>
      </w:r>
      <w:r>
        <w:rPr>
          <w:rFonts w:eastAsia="標楷體"/>
        </w:rPr>
        <w:t>Socket Session</w:t>
      </w:r>
      <w:r>
        <w:rPr>
          <w:rFonts w:eastAsia="標楷體"/>
        </w:rPr>
        <w:t>（呼叫</w:t>
      </w:r>
      <w:r>
        <w:rPr>
          <w:rFonts w:eastAsia="標楷體"/>
        </w:rPr>
        <w:t>connect</w:t>
      </w:r>
      <w:r>
        <w:rPr>
          <w:rFonts w:eastAsia="標楷體"/>
        </w:rPr>
        <w:t>()</w:t>
      </w:r>
      <w:r>
        <w:rPr>
          <w:rFonts w:eastAsia="標楷體"/>
        </w:rPr>
        <w:t>函數）</w:t>
      </w:r>
    </w:p>
    <w:p>
      <w:pPr>
        <w:pStyle w:val="Normal"/>
        <w:numPr>
          <w:ilvl w:val="0"/>
          <w:numId w:val="28"/>
        </w:numPr>
        <w:rPr>
          <w:rFonts w:eastAsia="標楷體"/>
        </w:rPr>
      </w:pPr>
      <w:r>
        <w:rPr>
          <w:rFonts w:eastAsia="標楷體"/>
        </w:rPr>
        <w:t>發生情況</w:t>
      </w:r>
    </w:p>
    <w:p>
      <w:pPr>
        <w:pStyle w:val="Normal"/>
        <w:ind w:left="2400" w:hanging="0"/>
        <w:rPr>
          <w:rFonts w:eastAsia="標楷體"/>
        </w:rPr>
      </w:pPr>
      <w:r>
        <w:rPr>
          <w:rFonts w:eastAsia="標楷體"/>
        </w:rPr>
        <w:t>證券商進行</w:t>
      </w:r>
      <w:r>
        <w:rPr>
          <w:rFonts w:eastAsia="標楷體"/>
        </w:rPr>
        <w:t>AP</w:t>
      </w:r>
      <w:r>
        <w:rPr>
          <w:rFonts w:eastAsia="標楷體"/>
        </w:rPr>
        <w:t>的</w:t>
      </w:r>
      <w:r>
        <w:rPr>
          <w:rFonts w:eastAsia="標楷體"/>
        </w:rPr>
        <w:t>TMP</w:t>
      </w:r>
      <w:r>
        <w:rPr>
          <w:rFonts w:eastAsia="標楷體"/>
        </w:rPr>
        <w:t>訊息傳送前，必須先建立</w:t>
      </w:r>
      <w:r>
        <w:rPr>
          <w:rFonts w:eastAsia="標楷體"/>
        </w:rPr>
        <w:t>Socket Session</w:t>
      </w:r>
      <w:r>
        <w:rPr>
          <w:rFonts w:eastAsia="標楷體"/>
        </w:rPr>
        <w:t>。</w:t>
      </w:r>
    </w:p>
    <w:p>
      <w:pPr>
        <w:pStyle w:val="Normal"/>
        <w:numPr>
          <w:ilvl w:val="0"/>
          <w:numId w:val="28"/>
        </w:numPr>
        <w:rPr>
          <w:rFonts w:eastAsia="標楷體"/>
        </w:rPr>
      </w:pPr>
      <w:r>
        <w:rPr>
          <w:rFonts w:eastAsia="標楷體"/>
        </w:rPr>
        <w:t>訊息格式與內容</w:t>
      </w:r>
    </w:p>
    <w:p>
      <w:pPr>
        <w:pStyle w:val="Normal"/>
        <w:ind w:left="2400" w:hanging="0"/>
        <w:rPr>
          <w:rFonts w:eastAsia="標楷體"/>
        </w:rPr>
      </w:pPr>
      <w:r>
        <w:rPr>
          <w:rFonts w:eastAsia="標楷體"/>
        </w:rPr>
        <w:t>無。請參考</w:t>
      </w:r>
      <w:r>
        <w:rPr>
          <w:rFonts w:eastAsia="標楷體"/>
        </w:rPr>
        <w:t>C</w:t>
      </w:r>
      <w:r>
        <w:rPr>
          <w:rFonts w:eastAsia="標楷體"/>
        </w:rPr>
        <w:t>語言與</w:t>
      </w:r>
      <w:r>
        <w:rPr>
          <w:rFonts w:eastAsia="標楷體"/>
        </w:rPr>
        <w:t>socket</w:t>
      </w:r>
      <w:r>
        <w:rPr>
          <w:rFonts w:eastAsia="標楷體"/>
        </w:rPr>
        <w:t>有關的</w:t>
      </w:r>
      <w:r>
        <w:rPr>
          <w:rFonts w:eastAsia="標楷體"/>
        </w:rPr>
        <w:t>bind()</w:t>
      </w:r>
      <w:r>
        <w:rPr>
          <w:rFonts w:eastAsia="標楷體"/>
        </w:rPr>
        <w:t>及</w:t>
      </w:r>
      <w:r>
        <w:rPr>
          <w:rFonts w:eastAsia="標楷體"/>
        </w:rPr>
        <w:t>connect()</w:t>
      </w:r>
      <w:r>
        <w:rPr>
          <w:rFonts w:eastAsia="標楷體"/>
        </w:rPr>
        <w:t>的作法。</w:t>
      </w:r>
    </w:p>
    <w:p>
      <w:pPr>
        <w:pStyle w:val="Normal"/>
        <w:numPr>
          <w:ilvl w:val="0"/>
          <w:numId w:val="28"/>
        </w:numPr>
        <w:rPr>
          <w:rFonts w:eastAsia="標楷體"/>
        </w:rPr>
      </w:pPr>
      <w:r>
        <w:rPr>
          <w:rFonts w:eastAsia="標楷體"/>
        </w:rPr>
        <w:t>證券商後續應處理事項</w:t>
      </w:r>
    </w:p>
    <w:p>
      <w:pPr>
        <w:pStyle w:val="Normal"/>
        <w:ind w:left="2400" w:hanging="0"/>
        <w:rPr/>
      </w:pPr>
      <w:r>
        <w:rPr>
          <w:rFonts w:eastAsia="標楷體"/>
        </w:rPr>
        <w:t>connect()</w:t>
      </w:r>
      <w:r>
        <w:rPr>
          <w:rFonts w:eastAsia="標楷體"/>
        </w:rPr>
        <w:t>完成後，證券商應設定</w:t>
      </w:r>
      <w:r>
        <w:rPr>
          <w:rFonts w:eastAsia="標楷體"/>
        </w:rPr>
        <w:t>t</w:t>
      </w:r>
      <w:r>
        <w:rPr>
          <w:rFonts w:eastAsia="標楷體"/>
        </w:rPr>
        <w:t>ime</w:t>
      </w:r>
      <w:r>
        <w:rPr>
          <w:rFonts w:eastAsia="標楷體"/>
        </w:rPr>
        <w:t>o</w:t>
      </w:r>
      <w:r>
        <w:rPr>
          <w:rFonts w:eastAsia="標楷體"/>
        </w:rPr>
        <w:t>ut 2</w:t>
      </w:r>
      <w:r>
        <w:rPr>
          <w:rFonts w:eastAsia="標楷體"/>
        </w:rPr>
        <w:t>5</w:t>
      </w:r>
      <w:r>
        <w:rPr>
          <w:rFonts w:eastAsia="標楷體"/>
        </w:rPr>
        <w:t>秒，等待證交所傳送接受</w:t>
      </w:r>
      <w:r>
        <w:rPr>
          <w:rFonts w:eastAsia="標楷體"/>
        </w:rPr>
        <w:t>Socket</w:t>
      </w:r>
      <w:r>
        <w:rPr>
          <w:rFonts w:eastAsia="標楷體"/>
        </w:rPr>
        <w:t>訊息或錯誤訊息。</w:t>
      </w:r>
    </w:p>
    <w:p>
      <w:pPr>
        <w:pStyle w:val="Normal"/>
        <w:rPr>
          <w:rFonts w:eastAsia="標楷體"/>
        </w:rPr>
      </w:pPr>
      <w:r>
        <w:rPr>
          <w:rFonts w:eastAsia="標楷體"/>
        </w:rPr>
        <w:tab/>
        <w:tab/>
        <w:tab/>
        <w:t xml:space="preserve">(B). </w:t>
      </w:r>
      <w:r>
        <w:rPr>
          <w:rFonts w:eastAsia="標楷體"/>
        </w:rPr>
        <w:t>建立</w:t>
      </w:r>
      <w:r>
        <w:rPr>
          <w:rFonts w:eastAsia="標楷體"/>
        </w:rPr>
        <w:t>Socket Session</w:t>
      </w:r>
      <w:r>
        <w:rPr>
          <w:rFonts w:eastAsia="標楷體"/>
        </w:rPr>
        <w:t>失敗（呼叫</w:t>
      </w:r>
      <w:r>
        <w:rPr>
          <w:rFonts w:eastAsia="標楷體"/>
        </w:rPr>
        <w:t>connect()</w:t>
      </w:r>
      <w:r>
        <w:rPr>
          <w:rFonts w:eastAsia="標楷體"/>
        </w:rPr>
        <w:t>錯誤）</w:t>
      </w:r>
    </w:p>
    <w:p>
      <w:pPr>
        <w:pStyle w:val="Normal"/>
        <w:numPr>
          <w:ilvl w:val="0"/>
          <w:numId w:val="2"/>
        </w:numPr>
        <w:rPr>
          <w:rFonts w:eastAsia="標楷體"/>
        </w:rPr>
      </w:pPr>
      <w:r>
        <w:rPr>
          <w:rFonts w:eastAsia="標楷體"/>
        </w:rPr>
        <w:t>發生情況</w:t>
      </w:r>
    </w:p>
    <w:p>
      <w:pPr>
        <w:pStyle w:val="Normal"/>
        <w:ind w:left="2400" w:hanging="0"/>
        <w:rPr>
          <w:rFonts w:eastAsia="標楷體"/>
        </w:rPr>
      </w:pPr>
      <w:r>
        <w:rPr>
          <w:rFonts w:eastAsia="標楷體"/>
        </w:rPr>
        <w:t>證券商呼叫</w:t>
      </w:r>
      <w:r>
        <w:rPr>
          <w:rFonts w:eastAsia="標楷體"/>
        </w:rPr>
        <w:t>connect()</w:t>
      </w:r>
      <w:r>
        <w:rPr>
          <w:rFonts w:eastAsia="標楷體"/>
        </w:rPr>
        <w:t>後，得到錯誤的回覆碼（</w:t>
      </w:r>
      <w:r>
        <w:rPr>
          <w:rFonts w:eastAsia="標楷體"/>
        </w:rPr>
        <w:t>return code</w:t>
      </w:r>
      <w:r>
        <w:rPr>
          <w:rFonts w:eastAsia="標楷體"/>
        </w:rPr>
        <w:t>）。</w:t>
      </w:r>
    </w:p>
    <w:p>
      <w:pPr>
        <w:pStyle w:val="Normal"/>
        <w:numPr>
          <w:ilvl w:val="0"/>
          <w:numId w:val="2"/>
        </w:numPr>
        <w:rPr>
          <w:rFonts w:eastAsia="標楷體"/>
        </w:rPr>
      </w:pPr>
      <w:r>
        <w:rPr>
          <w:rFonts w:eastAsia="標楷體"/>
        </w:rPr>
        <w:t>訊息格式與內容</w:t>
      </w:r>
    </w:p>
    <w:p>
      <w:pPr>
        <w:pStyle w:val="Normal"/>
        <w:ind w:left="2400" w:hanging="0"/>
        <w:rPr/>
      </w:pPr>
      <w:r>
        <w:rPr>
          <w:rFonts w:eastAsia="標楷體"/>
        </w:rPr>
        <w:t>無。請參考</w:t>
      </w:r>
      <w:r>
        <w:rPr>
          <w:rFonts w:eastAsia="標楷體"/>
        </w:rPr>
        <w:t>C</w:t>
      </w:r>
      <w:r>
        <w:rPr>
          <w:rFonts w:eastAsia="標楷體"/>
        </w:rPr>
        <w:t>語言與</w:t>
      </w:r>
      <w:r>
        <w:rPr>
          <w:rFonts w:eastAsia="標楷體"/>
        </w:rPr>
        <w:t>socket</w:t>
      </w:r>
      <w:r>
        <w:rPr>
          <w:rFonts w:eastAsia="標楷體"/>
        </w:rPr>
        <w:t>有關</w:t>
      </w:r>
      <w:r>
        <w:rPr>
          <w:rFonts w:eastAsia="Times New Roman"/>
        </w:rPr>
        <w:t xml:space="preserve"> </w:t>
      </w:r>
      <w:r>
        <w:rPr>
          <w:rFonts w:eastAsia="標楷體"/>
        </w:rPr>
        <w:t>connect()</w:t>
      </w:r>
      <w:r>
        <w:rPr>
          <w:rFonts w:eastAsia="標楷體"/>
        </w:rPr>
        <w:t>的作法。</w:t>
      </w:r>
    </w:p>
    <w:p>
      <w:pPr>
        <w:pStyle w:val="Normal"/>
        <w:numPr>
          <w:ilvl w:val="0"/>
          <w:numId w:val="2"/>
        </w:numPr>
        <w:rPr>
          <w:rFonts w:eastAsia="標楷體"/>
        </w:rPr>
      </w:pPr>
      <w:r>
        <w:rPr>
          <w:rFonts w:eastAsia="標楷體"/>
        </w:rPr>
        <w:t>證券商後續應處理事項</w:t>
      </w:r>
    </w:p>
    <w:p>
      <w:pPr>
        <w:pStyle w:val="Normal"/>
        <w:ind w:left="2400" w:hanging="0"/>
        <w:rPr>
          <w:rFonts w:eastAsia="標楷體"/>
        </w:rPr>
      </w:pPr>
      <w:r>
        <w:rPr>
          <w:rFonts w:eastAsia="標楷體"/>
        </w:rPr>
        <w:t>依</w:t>
      </w:r>
      <w:r>
        <w:rPr>
          <w:rFonts w:eastAsia="標楷體"/>
        </w:rPr>
        <w:t>return code</w:t>
      </w:r>
      <w:r>
        <w:rPr>
          <w:rFonts w:eastAsia="標楷體"/>
        </w:rPr>
        <w:t>判斷錯誤發生原因，排除錯誤後再重建</w:t>
      </w:r>
      <w:r>
        <w:rPr>
          <w:rFonts w:eastAsia="標楷體"/>
        </w:rPr>
        <w:t>Socket Session</w:t>
      </w:r>
      <w:r>
        <w:rPr>
          <w:rFonts w:eastAsia="標楷體"/>
        </w:rPr>
        <w:t>。</w:t>
      </w:r>
    </w:p>
    <w:p>
      <w:pPr>
        <w:pStyle w:val="Normal"/>
        <w:rPr>
          <w:rFonts w:eastAsia="標楷體"/>
        </w:rPr>
      </w:pPr>
      <w:r>
        <w:rPr>
          <w:rFonts w:eastAsia="標楷體"/>
        </w:rPr>
        <w:tab/>
        <w:tab/>
        <w:tab/>
        <w:t xml:space="preserve">(C). </w:t>
      </w:r>
      <w:r>
        <w:rPr>
          <w:rFonts w:eastAsia="標楷體"/>
        </w:rPr>
        <w:t>建立</w:t>
      </w:r>
      <w:r>
        <w:rPr>
          <w:rFonts w:eastAsia="標楷體"/>
        </w:rPr>
        <w:t>Socket</w:t>
      </w:r>
      <w:r>
        <w:rPr>
          <w:rFonts w:eastAsia="標楷體"/>
        </w:rPr>
        <w:t>完成通知訊息</w:t>
      </w:r>
    </w:p>
    <w:p>
      <w:pPr>
        <w:pStyle w:val="Normal"/>
        <w:numPr>
          <w:ilvl w:val="0"/>
          <w:numId w:val="4"/>
        </w:numPr>
        <w:rPr>
          <w:rFonts w:eastAsia="標楷體"/>
        </w:rPr>
      </w:pPr>
      <w:r>
        <w:rPr>
          <w:rFonts w:eastAsia="標楷體"/>
        </w:rPr>
        <w:t>發生情況</w:t>
      </w:r>
    </w:p>
    <w:p>
      <w:pPr>
        <w:pStyle w:val="Normal"/>
        <w:ind w:left="2400" w:hanging="0"/>
        <w:rPr>
          <w:rFonts w:eastAsia="標楷體"/>
        </w:rPr>
      </w:pPr>
      <w:r>
        <w:rPr>
          <w:rFonts w:eastAsia="標楷體"/>
        </w:rPr>
        <w:t>證券商建立</w:t>
      </w:r>
      <w:r>
        <w:rPr>
          <w:rFonts w:eastAsia="標楷體"/>
        </w:rPr>
        <w:t>Socket</w:t>
      </w:r>
      <w:r>
        <w:rPr>
          <w:rFonts w:eastAsia="標楷體"/>
        </w:rPr>
        <w:t>完成後，證交所確認</w:t>
      </w:r>
      <w:r>
        <w:rPr>
          <w:rFonts w:eastAsia="標楷體"/>
        </w:rPr>
        <w:t>Socket</w:t>
      </w:r>
      <w:r>
        <w:rPr>
          <w:rFonts w:eastAsia="標楷體"/>
        </w:rPr>
        <w:t>的正確性後，傳送建立</w:t>
      </w:r>
      <w:r>
        <w:rPr>
          <w:rFonts w:eastAsia="標楷體"/>
        </w:rPr>
        <w:t>Socket</w:t>
      </w:r>
      <w:r>
        <w:rPr>
          <w:rFonts w:eastAsia="標楷體"/>
        </w:rPr>
        <w:t>完成通知訊息。</w:t>
      </w:r>
    </w:p>
    <w:p>
      <w:pPr>
        <w:pStyle w:val="Normal"/>
        <w:numPr>
          <w:ilvl w:val="0"/>
          <w:numId w:val="4"/>
        </w:numPr>
        <w:rPr>
          <w:rFonts w:eastAsia="標楷體"/>
        </w:rPr>
      </w:pPr>
      <w:r>
        <w:rPr>
          <w:rFonts w:eastAsia="標楷體"/>
        </w:rPr>
        <w:t>訊息格式與內容</w:t>
      </w:r>
    </w:p>
    <w:p>
      <w:pPr>
        <w:pStyle w:val="Normal"/>
        <w:ind w:left="2400" w:hanging="0"/>
        <w:rPr/>
      </w:pPr>
      <w:r>
        <w:rPr>
          <w:rFonts w:eastAsia="標楷體"/>
        </w:rPr>
        <w:t>請參考</w:t>
      </w:r>
      <w:r>
        <w:rPr>
          <w:rFonts w:eastAsia="標楷體"/>
        </w:rPr>
        <w:t xml:space="preserve">4.5 </w:t>
      </w:r>
      <w:r>
        <w:rPr>
          <w:rFonts w:eastAsia="標楷體"/>
        </w:rPr>
        <w:t>Socket</w:t>
      </w:r>
      <w:r>
        <w:rPr>
          <w:rFonts w:eastAsia="標楷體"/>
        </w:rPr>
        <w:t>訊息</w:t>
      </w:r>
      <w:r>
        <w:rPr>
          <w:rFonts w:eastAsia="標楷體"/>
        </w:rPr>
        <w:t>ID</w:t>
      </w:r>
      <w:r>
        <w:rPr>
          <w:rFonts w:eastAsia="標楷體"/>
        </w:rPr>
        <w:t>：</w:t>
      </w:r>
      <w:r>
        <w:rPr>
          <w:rFonts w:eastAsia="標楷體"/>
        </w:rPr>
        <w:t>SLM-0</w:t>
      </w:r>
      <w:r>
        <w:rPr>
          <w:rFonts w:eastAsia="標楷體"/>
        </w:rPr>
        <w:t>1</w:t>
      </w:r>
      <w:r>
        <w:rPr>
          <w:rFonts w:eastAsia="標楷體"/>
        </w:rPr>
        <w:t>0</w:t>
      </w:r>
      <w:r>
        <w:rPr>
          <w:rFonts w:eastAsia="標楷體"/>
        </w:rPr>
        <w:t>。</w:t>
      </w:r>
    </w:p>
    <w:p>
      <w:pPr>
        <w:pStyle w:val="Normal"/>
        <w:numPr>
          <w:ilvl w:val="0"/>
          <w:numId w:val="4"/>
        </w:numPr>
        <w:rPr>
          <w:rFonts w:eastAsia="標楷體"/>
        </w:rPr>
      </w:pPr>
      <w:r>
        <w:rPr>
          <w:rFonts w:eastAsia="標楷體"/>
        </w:rPr>
        <w:t>證券商後續應處理事項</w:t>
      </w:r>
    </w:p>
    <w:p>
      <w:pPr>
        <w:pStyle w:val="Normal"/>
        <w:ind w:left="2400" w:hanging="0"/>
        <w:rPr>
          <w:rFonts w:eastAsia="標楷體"/>
        </w:rPr>
      </w:pPr>
      <w:r>
        <w:rPr>
          <w:rFonts w:eastAsia="標楷體"/>
        </w:rPr>
        <w:t>可以繼續依業務需要進行</w:t>
      </w:r>
      <w:r>
        <w:rPr>
          <w:rFonts w:eastAsia="標楷體"/>
        </w:rPr>
        <w:t>TMP</w:t>
      </w:r>
      <w:r>
        <w:rPr>
          <w:rFonts w:eastAsia="標楷體"/>
        </w:rPr>
        <w:t>訊息接收作業及</w:t>
      </w:r>
      <w:r>
        <w:rPr>
          <w:rFonts w:eastAsia="標楷體"/>
        </w:rPr>
        <w:t>TMP</w:t>
      </w:r>
      <w:r>
        <w:rPr>
          <w:rFonts w:eastAsia="標楷體"/>
        </w:rPr>
        <w:t>訊息傳送作業。</w:t>
      </w:r>
    </w:p>
    <w:p>
      <w:pPr>
        <w:pStyle w:val="Normal"/>
        <w:rPr>
          <w:rFonts w:eastAsia="標楷體"/>
        </w:rPr>
      </w:pPr>
      <w:r>
        <w:rPr>
          <w:rFonts w:eastAsia="標楷體"/>
        </w:rPr>
        <w:tab/>
        <w:tab/>
        <w:tab/>
        <w:t>(</w:t>
      </w:r>
      <w:r>
        <w:rPr>
          <w:rFonts w:eastAsia="標楷體"/>
        </w:rPr>
        <w:t>D</w:t>
      </w:r>
      <w:r>
        <w:rPr>
          <w:rFonts w:eastAsia="標楷體"/>
        </w:rPr>
        <w:t xml:space="preserve">). </w:t>
      </w:r>
      <w:r>
        <w:rPr>
          <w:rFonts w:eastAsia="標楷體"/>
        </w:rPr>
        <w:t>錯誤訊息</w:t>
      </w:r>
    </w:p>
    <w:p>
      <w:pPr>
        <w:pStyle w:val="Normal"/>
        <w:numPr>
          <w:ilvl w:val="0"/>
          <w:numId w:val="3"/>
        </w:numPr>
        <w:rPr>
          <w:rFonts w:eastAsia="標楷體"/>
        </w:rPr>
      </w:pPr>
      <w:r>
        <w:rPr>
          <w:rFonts w:eastAsia="標楷體"/>
        </w:rPr>
        <w:t>發生情況</w:t>
      </w:r>
    </w:p>
    <w:p>
      <w:pPr>
        <w:pStyle w:val="Normal"/>
        <w:ind w:left="2400" w:hanging="0"/>
        <w:rPr>
          <w:rFonts w:eastAsia="標楷體"/>
        </w:rPr>
      </w:pPr>
      <w:r>
        <w:rPr>
          <w:rFonts w:eastAsia="標楷體"/>
        </w:rPr>
        <w:t>證券商建立</w:t>
      </w:r>
      <w:r>
        <w:rPr>
          <w:rFonts w:eastAsia="標楷體"/>
        </w:rPr>
        <w:t>Socket</w:t>
      </w:r>
      <w:r>
        <w:rPr>
          <w:rFonts w:eastAsia="標楷體"/>
        </w:rPr>
        <w:t>完成後，證交所核對</w:t>
      </w:r>
      <w:r>
        <w:rPr>
          <w:rFonts w:eastAsia="標楷體"/>
        </w:rPr>
        <w:t>Source Port Number</w:t>
      </w:r>
      <w:r>
        <w:rPr>
          <w:rFonts w:eastAsia="標楷體"/>
        </w:rPr>
        <w:t>後發現</w:t>
      </w:r>
      <w:r>
        <w:rPr>
          <w:rFonts w:eastAsia="標楷體"/>
        </w:rPr>
        <w:t>Source Port Number</w:t>
      </w:r>
      <w:r>
        <w:rPr>
          <w:rFonts w:eastAsia="標楷體"/>
        </w:rPr>
        <w:t>與設定值不合，或其他任何錯誤，造成</w:t>
      </w:r>
      <w:r>
        <w:rPr>
          <w:rFonts w:eastAsia="標楷體"/>
        </w:rPr>
        <w:t>Socket Session</w:t>
      </w:r>
      <w:r>
        <w:rPr>
          <w:rFonts w:eastAsia="標楷體"/>
        </w:rPr>
        <w:t>無法順利繼續時，回覆錯誤訊息。</w:t>
      </w:r>
    </w:p>
    <w:p>
      <w:pPr>
        <w:pStyle w:val="Normal"/>
        <w:numPr>
          <w:ilvl w:val="0"/>
          <w:numId w:val="3"/>
        </w:numPr>
        <w:rPr>
          <w:rFonts w:eastAsia="標楷體"/>
        </w:rPr>
      </w:pPr>
      <w:r>
        <w:rPr>
          <w:rFonts w:eastAsia="標楷體"/>
        </w:rPr>
        <w:t>訊息格式與內容</w:t>
      </w:r>
    </w:p>
    <w:p>
      <w:pPr>
        <w:pStyle w:val="Normal"/>
        <w:ind w:left="2400" w:hanging="0"/>
        <w:rPr>
          <w:rFonts w:eastAsia="標楷體"/>
        </w:rPr>
      </w:pPr>
      <w:r>
        <w:rPr>
          <w:rFonts w:eastAsia="標楷體"/>
        </w:rPr>
        <w:t>請參考</w:t>
      </w:r>
      <w:r>
        <w:rPr>
          <w:rFonts w:eastAsia="標楷體"/>
        </w:rPr>
        <w:t xml:space="preserve">4.5 </w:t>
      </w:r>
      <w:r>
        <w:rPr>
          <w:rFonts w:eastAsia="標楷體"/>
        </w:rPr>
        <w:t>Socket</w:t>
      </w:r>
      <w:r>
        <w:rPr>
          <w:rFonts w:eastAsia="標楷體"/>
        </w:rPr>
        <w:t>訊息</w:t>
      </w:r>
      <w:r>
        <w:rPr>
          <w:rFonts w:eastAsia="標楷體"/>
        </w:rPr>
        <w:t>ID</w:t>
      </w:r>
      <w:r>
        <w:rPr>
          <w:rFonts w:eastAsia="標楷體"/>
        </w:rPr>
        <w:t>：</w:t>
      </w:r>
      <w:r>
        <w:rPr>
          <w:rFonts w:eastAsia="標楷體"/>
        </w:rPr>
        <w:t>SLM-0</w:t>
      </w:r>
      <w:r>
        <w:rPr>
          <w:rFonts w:eastAsia="標楷體"/>
        </w:rPr>
        <w:t>4</w:t>
      </w:r>
      <w:r>
        <w:rPr>
          <w:rFonts w:eastAsia="標楷體"/>
        </w:rPr>
        <w:t>0</w:t>
      </w:r>
      <w:r>
        <w:rPr>
          <w:rFonts w:eastAsia="標楷體"/>
        </w:rPr>
        <w:t>。</w:t>
      </w:r>
    </w:p>
    <w:p>
      <w:pPr>
        <w:pStyle w:val="Normal"/>
        <w:numPr>
          <w:ilvl w:val="0"/>
          <w:numId w:val="3"/>
        </w:numPr>
        <w:rPr>
          <w:rFonts w:eastAsia="標楷體"/>
        </w:rPr>
      </w:pPr>
      <w:r>
        <w:rPr>
          <w:rFonts w:eastAsia="標楷體"/>
        </w:rPr>
        <w:t>證券商後續應處理事項</w:t>
      </w:r>
    </w:p>
    <w:p>
      <w:pPr>
        <w:pStyle w:val="Normal"/>
        <w:ind w:left="2398" w:hanging="0"/>
        <w:rPr/>
      </w:pPr>
      <w:r>
        <w:rPr>
          <w:rFonts w:eastAsia="標楷體"/>
        </w:rPr>
        <w:t>判斷錯誤訊息中的錯誤代碼，排除錯誤後，重建</w:t>
      </w:r>
      <w:r>
        <w:rPr>
          <w:rFonts w:eastAsia="標楷體"/>
        </w:rPr>
        <w:t>Socket</w:t>
      </w:r>
      <w:r>
        <w:rPr>
          <w:rFonts w:eastAsia="標楷體"/>
        </w:rPr>
        <w:t xml:space="preserve"> </w:t>
      </w:r>
      <w:r>
        <w:rPr>
          <w:rFonts w:eastAsia="標楷體"/>
        </w:rPr>
        <w:t>Session</w:t>
      </w:r>
      <w:r>
        <w:rPr>
          <w:rFonts w:eastAsia="標楷體"/>
        </w:rPr>
        <w:t>。</w:t>
      </w:r>
    </w:p>
    <w:p>
      <w:pPr>
        <w:pStyle w:val="Normal"/>
        <w:rPr>
          <w:rFonts w:eastAsia="標楷體"/>
        </w:rPr>
      </w:pPr>
      <w:r>
        <w:rPr>
          <w:rFonts w:eastAsia="標楷體"/>
        </w:rPr>
        <w:tab/>
        <w:tab/>
        <w:tab/>
        <w:t>(</w:t>
      </w:r>
      <w:r>
        <w:rPr>
          <w:rFonts w:eastAsia="標楷體"/>
        </w:rPr>
        <w:t>E</w:t>
      </w:r>
      <w:r>
        <w:rPr>
          <w:rFonts w:eastAsia="標楷體"/>
        </w:rPr>
        <w:t xml:space="preserve">). </w:t>
      </w:r>
      <w:r>
        <w:rPr>
          <w:rFonts w:eastAsia="標楷體"/>
        </w:rPr>
        <w:t>無任何訊息</w:t>
      </w:r>
    </w:p>
    <w:p>
      <w:pPr>
        <w:pStyle w:val="Normal"/>
        <w:numPr>
          <w:ilvl w:val="0"/>
          <w:numId w:val="9"/>
        </w:numPr>
        <w:rPr>
          <w:rFonts w:eastAsia="標楷體"/>
        </w:rPr>
      </w:pPr>
      <w:r>
        <w:rPr>
          <w:rFonts w:eastAsia="標楷體"/>
        </w:rPr>
        <w:t>發生情況</w:t>
      </w:r>
    </w:p>
    <w:p>
      <w:pPr>
        <w:pStyle w:val="Normal"/>
        <w:ind w:left="2400" w:hanging="0"/>
        <w:rPr>
          <w:rFonts w:eastAsia="標楷體"/>
        </w:rPr>
      </w:pPr>
      <w:r>
        <w:rPr>
          <w:rFonts w:eastAsia="標楷體"/>
        </w:rPr>
        <w:t>證券商於建立</w:t>
      </w:r>
      <w:r>
        <w:rPr>
          <w:rFonts w:eastAsia="標楷體"/>
        </w:rPr>
        <w:t>Socket Session</w:t>
      </w:r>
      <w:r>
        <w:rPr>
          <w:rFonts w:eastAsia="標楷體"/>
        </w:rPr>
        <w:t>完成後，在</w:t>
      </w:r>
      <w:r>
        <w:rPr>
          <w:rFonts w:eastAsia="標楷體"/>
        </w:rPr>
        <w:t>2</w:t>
      </w:r>
      <w:r>
        <w:rPr>
          <w:rFonts w:eastAsia="標楷體"/>
        </w:rPr>
        <w:t>5</w:t>
      </w:r>
      <w:r>
        <w:rPr>
          <w:rFonts w:eastAsia="標楷體"/>
        </w:rPr>
        <w:t>秒內沒有收到任何證交所傳來的訊息。</w:t>
      </w:r>
    </w:p>
    <w:p>
      <w:pPr>
        <w:pStyle w:val="Normal"/>
        <w:numPr>
          <w:ilvl w:val="0"/>
          <w:numId w:val="9"/>
        </w:numPr>
        <w:rPr>
          <w:rFonts w:eastAsia="標楷體"/>
        </w:rPr>
      </w:pPr>
      <w:r>
        <w:rPr>
          <w:rFonts w:eastAsia="標楷體"/>
        </w:rPr>
        <w:t>訊息格式與內容</w:t>
      </w:r>
    </w:p>
    <w:p>
      <w:pPr>
        <w:pStyle w:val="Normal"/>
        <w:ind w:left="2400" w:hanging="0"/>
        <w:rPr>
          <w:rFonts w:eastAsia="標楷體"/>
        </w:rPr>
      </w:pPr>
      <w:r>
        <w:rPr>
          <w:rFonts w:eastAsia="標楷體"/>
        </w:rPr>
        <w:t>無。</w:t>
      </w:r>
    </w:p>
    <w:p>
      <w:pPr>
        <w:pStyle w:val="Normal"/>
        <w:numPr>
          <w:ilvl w:val="0"/>
          <w:numId w:val="9"/>
        </w:numPr>
        <w:rPr>
          <w:rFonts w:eastAsia="標楷體"/>
        </w:rPr>
      </w:pPr>
      <w:r>
        <w:rPr>
          <w:rFonts w:eastAsia="標楷體"/>
        </w:rPr>
        <w:t>證券商後續應處理事項</w:t>
      </w:r>
    </w:p>
    <w:p>
      <w:pPr>
        <w:pStyle w:val="Normal"/>
        <w:ind w:left="2640" w:hanging="240"/>
        <w:rPr>
          <w:rFonts w:eastAsia="標楷體"/>
        </w:rPr>
      </w:pPr>
      <w:r>
        <w:rPr>
          <w:rFonts w:eastAsia="標楷體"/>
        </w:rPr>
        <w:t>結束此</w:t>
      </w:r>
      <w:r>
        <w:rPr>
          <w:rFonts w:eastAsia="標楷體"/>
        </w:rPr>
        <w:t>Socket Session</w:t>
      </w:r>
      <w:r>
        <w:rPr>
          <w:rFonts w:eastAsia="標楷體"/>
        </w:rPr>
        <w:t>，再重新建立</w:t>
      </w:r>
      <w:r>
        <w:rPr>
          <w:rFonts w:eastAsia="標楷體"/>
        </w:rPr>
        <w:t>Socket Session</w:t>
      </w:r>
      <w:r>
        <w:rPr>
          <w:rFonts w:eastAsia="標楷體"/>
        </w:rPr>
        <w:t>。</w:t>
      </w:r>
    </w:p>
    <w:p>
      <w:pPr>
        <w:pStyle w:val="Normal"/>
        <w:rPr>
          <w:rFonts w:eastAsia="標楷體"/>
        </w:rPr>
      </w:pPr>
      <w:r>
        <w:rPr>
          <w:rFonts w:eastAsia="標楷體"/>
        </w:rPr>
      </w:r>
    </w:p>
    <w:p>
      <w:pPr>
        <w:pStyle w:val="Normal"/>
        <w:numPr>
          <w:ilvl w:val="2"/>
          <w:numId w:val="29"/>
        </w:numPr>
        <w:rPr>
          <w:rFonts w:eastAsia="標楷體"/>
        </w:rPr>
      </w:pPr>
      <w:r>
        <w:rPr>
          <w:rFonts w:eastAsia="標楷體"/>
        </w:rPr>
        <w:t>TMP</w:t>
      </w:r>
      <w:r>
        <w:rPr>
          <w:rFonts w:eastAsia="標楷體"/>
        </w:rPr>
        <w:t>訊息傳送作業</w:t>
      </w:r>
    </w:p>
    <w:p>
      <w:pPr>
        <w:pStyle w:val="Normal"/>
        <w:numPr>
          <w:ilvl w:val="3"/>
          <w:numId w:val="29"/>
        </w:numPr>
        <w:rPr>
          <w:rFonts w:eastAsia="標楷體"/>
        </w:rPr>
      </w:pPr>
      <w:r>
        <w:rPr>
          <w:rFonts w:eastAsia="標楷體"/>
        </w:rPr>
        <w:t>一般流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0">
                <wp:simplePos x="0" y="0"/>
                <wp:positionH relativeFrom="column">
                  <wp:posOffset>746760</wp:posOffset>
                </wp:positionH>
                <wp:positionV relativeFrom="paragraph">
                  <wp:posOffset>97155</wp:posOffset>
                </wp:positionV>
                <wp:extent cx="4174490" cy="1457325"/>
                <wp:effectExtent l="1905" t="1905" r="1905" b="0"/>
                <wp:wrapNone/>
                <wp:docPr id="8" name=""/>
                <a:graphic xmlns:a="http://schemas.openxmlformats.org/drawingml/2006/main">
                  <a:graphicData uri="http://schemas.microsoft.com/office/word/2010/wordprocessingGroup">
                    <wpg:wgp>
                      <wpg:cNvGrpSpPr/>
                      <wpg:grpSpPr>
                        <a:xfrm>
                          <a:off x="0" y="0"/>
                          <a:ext cx="4174560" cy="1457280"/>
                          <a:chOff x="0" y="0"/>
                          <a:chExt cx="4174560" cy="1457280"/>
                        </a:xfrm>
                      </wpg:grpSpPr>
                      <wps:wsp>
                        <wps:cNvSpPr txBox="1"/>
                        <wps:spPr>
                          <a:xfrm>
                            <a:off x="0" y="10080"/>
                            <a:ext cx="1461240" cy="118440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傳送TMP訊息</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20520" y="0"/>
                            <a:ext cx="1454040" cy="119448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接收TMP訊息</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472040" y="632520"/>
                            <a:ext cx="122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0" y="343080"/>
                            <a:ext cx="880920" cy="2692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TMP訊息</w:t>
                              </w:r>
                            </w:p>
                          </w:txbxContent>
                        </wps:txbx>
                        <wps:bodyPr wrap="square" lIns="0" rIns="0" tIns="0" bIns="0" anchor="t">
                          <a:noAutofit/>
                        </wps:bodyPr>
                      </wps:wsp>
                      <wps:wsp>
                        <wps:cNvSpPr txBox="1"/>
                        <wps:spPr>
                          <a:xfrm>
                            <a:off x="1609200" y="1249200"/>
                            <a:ext cx="960120" cy="208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圖 4.3.2.1 - 1</w:t>
                              </w:r>
                            </w:p>
                          </w:txbxContent>
                        </wps:txbx>
                        <wps:bodyPr wrap="square" lIns="0" rIns="0" tIns="0" bIns="0" anchor="t">
                          <a:noAutofit/>
                        </wps:bodyPr>
                      </wps:wsp>
                    </wpg:wgp>
                  </a:graphicData>
                </a:graphic>
              </wp:anchor>
            </w:drawing>
          </mc:Choice>
          <mc:Fallback>
            <w:pict>
              <v:group id="shape_0" style="position:absolute;margin-left:58.8pt;margin-top:7.65pt;width:328.7pt;height:114.8pt" coordorigin="1176,153" coordsize="6574,2296">
                <v:shape id="shape_0" fillcolor="white" stroked="t" o:allowincell="f" style="position:absolute;left:1176;top:169;width:2300;height:1864;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傳送TMP訊息</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5460;top:153;width:2289;height:1880;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接收TMP訊息</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3494,1149" to="5427,1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95;top:693;width:1386;height:423;mso-wrap-style:non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TMP訊息</w:t>
                        </w:r>
                      </w:p>
                    </w:txbxContent>
                  </v:textbox>
                  <v:fill o:detectmouseclick="t" on="false"/>
                  <v:stroke color="#3465a4" joinstyle="round" endcap="flat"/>
                  <w10:wrap type="none"/>
                </v:shape>
                <v:shape id="shape_0" stroked="f" o:allowincell="f" style="position:absolute;left:3710;top:2120;width:1511;height:327;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圖 4.3.2.1 - 1</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3"/>
        <w:spacing w:lineRule="auto" w:line="240"/>
        <w:textAlignment w:val="auto"/>
        <w:rPr>
          <w:rFonts w:eastAsia="標楷體"/>
          <w:kern w:val="2"/>
          <w:szCs w:val="24"/>
        </w:rPr>
      </w:pPr>
      <w:r>
        <w:rPr>
          <w:rFonts w:eastAsia="標楷體"/>
          <w:kern w:val="2"/>
          <w:szCs w:val="24"/>
        </w:rPr>
      </w:r>
    </w:p>
    <w:p>
      <w:pPr>
        <w:pStyle w:val="Normal"/>
        <w:rPr>
          <w:rFonts w:eastAsia="標楷體"/>
          <w:kern w:val="2"/>
          <w:szCs w:val="24"/>
        </w:rPr>
      </w:pPr>
      <w:r>
        <w:rPr>
          <w:rFonts w:eastAsia="標楷體"/>
          <w:kern w:val="2"/>
          <w:szCs w:val="24"/>
        </w:rPr>
      </w:r>
    </w:p>
    <w:p>
      <w:pPr>
        <w:pStyle w:val="Normal"/>
        <w:rPr>
          <w:rFonts w:eastAsia="標楷體"/>
        </w:rPr>
      </w:pPr>
      <w:r>
        <w:rPr>
          <w:rFonts w:eastAsia="標楷體"/>
        </w:rPr>
      </w:r>
    </w:p>
    <w:p>
      <w:pPr>
        <w:pStyle w:val="Normal"/>
        <w:numPr>
          <w:ilvl w:val="0"/>
          <w:numId w:val="18"/>
        </w:numPr>
        <w:rPr>
          <w:rFonts w:eastAsia="標楷體"/>
        </w:rPr>
      </w:pPr>
      <w:r>
        <w:rPr>
          <w:rFonts w:eastAsia="標楷體"/>
        </w:rPr>
        <w:t>說明</w:t>
      </w:r>
    </w:p>
    <w:p>
      <w:pPr>
        <w:pStyle w:val="Normal"/>
        <w:ind w:left="1920" w:hanging="0"/>
        <w:rPr>
          <w:rFonts w:eastAsia="標楷體"/>
        </w:rPr>
      </w:pPr>
      <w:r>
        <w:rPr>
          <w:rFonts w:eastAsia="標楷體"/>
        </w:rPr>
        <w:t>單向的訊息傳送。證券商傳送</w:t>
      </w:r>
      <w:r>
        <w:rPr>
          <w:rFonts w:eastAsia="標楷體"/>
        </w:rPr>
        <w:t>TMP</w:t>
      </w:r>
      <w:r>
        <w:rPr>
          <w:rFonts w:eastAsia="標楷體"/>
        </w:rPr>
        <w:t>訊息給證交所，完成此作業。</w:t>
      </w:r>
    </w:p>
    <w:p>
      <w:pPr>
        <w:pStyle w:val="Normal"/>
        <w:numPr>
          <w:ilvl w:val="0"/>
          <w:numId w:val="18"/>
        </w:numPr>
        <w:rPr>
          <w:rFonts w:eastAsia="標楷體"/>
        </w:rPr>
      </w:pPr>
      <w:r>
        <w:rPr>
          <w:rFonts w:eastAsia="標楷體"/>
        </w:rPr>
        <w:t>目的</w:t>
      </w:r>
    </w:p>
    <w:p>
      <w:pPr>
        <w:pStyle w:val="Normal"/>
        <w:ind w:left="1920" w:hanging="0"/>
        <w:rPr>
          <w:rFonts w:eastAsia="標楷體"/>
        </w:rPr>
      </w:pPr>
      <w:r>
        <w:rPr>
          <w:rFonts w:eastAsia="標楷體"/>
        </w:rPr>
        <w:t>傳送證券商</w:t>
      </w:r>
      <w:r>
        <w:rPr>
          <w:rFonts w:eastAsia="標楷體"/>
        </w:rPr>
        <w:t>AP</w:t>
      </w:r>
      <w:r>
        <w:rPr>
          <w:rFonts w:eastAsia="標楷體"/>
        </w:rPr>
        <w:t>的</w:t>
      </w:r>
      <w:r>
        <w:rPr>
          <w:rFonts w:eastAsia="標楷體"/>
        </w:rPr>
        <w:t>TMP</w:t>
      </w:r>
      <w:r>
        <w:rPr>
          <w:rFonts w:eastAsia="標楷體"/>
        </w:rPr>
        <w:t>訊息。</w:t>
      </w:r>
    </w:p>
    <w:p>
      <w:pPr>
        <w:pStyle w:val="Normal"/>
        <w:numPr>
          <w:ilvl w:val="0"/>
          <w:numId w:val="18"/>
        </w:numPr>
        <w:rPr>
          <w:rFonts w:eastAsia="標楷體"/>
        </w:rPr>
      </w:pPr>
      <w:r>
        <w:rPr>
          <w:rFonts w:eastAsia="標楷體"/>
        </w:rPr>
        <w:t>發生條件</w:t>
      </w:r>
    </w:p>
    <w:p>
      <w:pPr>
        <w:pStyle w:val="Normal"/>
        <w:ind w:left="1920" w:hanging="0"/>
        <w:rPr>
          <w:rFonts w:eastAsia="標楷體"/>
        </w:rPr>
      </w:pPr>
      <w:r>
        <w:rPr>
          <w:rFonts w:eastAsia="標楷體"/>
        </w:rPr>
        <w:t>證券商</w:t>
      </w:r>
      <w:r>
        <w:rPr>
          <w:rFonts w:eastAsia="標楷體"/>
        </w:rPr>
        <w:t>AP</w:t>
      </w:r>
      <w:r>
        <w:rPr>
          <w:rFonts w:eastAsia="標楷體"/>
        </w:rPr>
        <w:t>有</w:t>
      </w:r>
      <w:r>
        <w:rPr>
          <w:rFonts w:eastAsia="標楷體"/>
        </w:rPr>
        <w:t>TMP</w:t>
      </w:r>
      <w:r>
        <w:rPr>
          <w:rFonts w:eastAsia="標楷體"/>
        </w:rPr>
        <w:t>訊息必須傳送時。</w:t>
      </w:r>
    </w:p>
    <w:p>
      <w:pPr>
        <w:pStyle w:val="Normal"/>
        <w:numPr>
          <w:ilvl w:val="0"/>
          <w:numId w:val="18"/>
        </w:numPr>
        <w:rPr>
          <w:rFonts w:eastAsia="標楷體"/>
        </w:rPr>
      </w:pPr>
      <w:r>
        <w:rPr>
          <w:rFonts w:eastAsia="標楷體"/>
        </w:rPr>
        <w:t>後續作業</w:t>
      </w:r>
    </w:p>
    <w:p>
      <w:pPr>
        <w:pStyle w:val="Normal"/>
        <w:ind w:left="1440" w:firstLine="480"/>
        <w:rPr>
          <w:rFonts w:eastAsia="標楷體"/>
        </w:rPr>
      </w:pPr>
      <w:r>
        <w:rPr>
          <w:rFonts w:eastAsia="標楷體"/>
        </w:rPr>
        <w:t>證券商可以繼續傳送訊息。</w:t>
      </w:r>
    </w:p>
    <w:p>
      <w:pPr>
        <w:pStyle w:val="Normal"/>
        <w:ind w:left="1440" w:firstLine="480"/>
        <w:rPr>
          <w:rFonts w:eastAsia="標楷體"/>
        </w:rPr>
      </w:pPr>
      <w:r>
        <w:rPr>
          <w:rFonts w:eastAsia="標楷體"/>
        </w:rPr>
      </w:r>
    </w:p>
    <w:p>
      <w:pPr>
        <w:pStyle w:val="Normal"/>
        <w:numPr>
          <w:ilvl w:val="3"/>
          <w:numId w:val="29"/>
        </w:numPr>
        <w:rPr>
          <w:rFonts w:eastAsia="標楷體"/>
        </w:rPr>
      </w:pPr>
      <w:r>
        <w:rPr>
          <w:rFonts w:eastAsia="標楷體"/>
        </w:rPr>
        <w:t>訊息流程與訊息格式</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3">
                <wp:simplePos x="0" y="0"/>
                <wp:positionH relativeFrom="column">
                  <wp:posOffset>635000</wp:posOffset>
                </wp:positionH>
                <wp:positionV relativeFrom="paragraph">
                  <wp:posOffset>188595</wp:posOffset>
                </wp:positionV>
                <wp:extent cx="4174490" cy="1940560"/>
                <wp:effectExtent l="1905" t="1905" r="1905" b="0"/>
                <wp:wrapNone/>
                <wp:docPr id="9" name=""/>
                <a:graphic xmlns:a="http://schemas.openxmlformats.org/drawingml/2006/main">
                  <a:graphicData uri="http://schemas.microsoft.com/office/word/2010/wordprocessingGroup">
                    <wpg:wgp>
                      <wpg:cNvGrpSpPr/>
                      <wpg:grpSpPr>
                        <a:xfrm>
                          <a:off x="0" y="0"/>
                          <a:ext cx="4174560" cy="1940400"/>
                          <a:chOff x="0" y="0"/>
                          <a:chExt cx="4174560" cy="1940400"/>
                        </a:xfrm>
                      </wpg:grpSpPr>
                      <wps:wsp>
                        <wps:cNvSpPr txBox="1"/>
                        <wps:spPr>
                          <a:xfrm>
                            <a:off x="0" y="10080"/>
                            <a:ext cx="1461240" cy="164160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B)</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20520" y="0"/>
                            <a:ext cx="1454040" cy="165168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472040" y="632520"/>
                            <a:ext cx="122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363240"/>
                            <a:ext cx="1114560" cy="2185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傳送TMP訊息</w:t>
                              </w:r>
                            </w:p>
                          </w:txbxContent>
                        </wps:txbx>
                        <wps:bodyPr wrap="square" lIns="0" rIns="0" tIns="0" bIns="0" anchor="t">
                          <a:noAutofit/>
                        </wps:bodyPr>
                      </wps:wsp>
                      <wps:wsp>
                        <wps:cNvSpPr/>
                        <wps:spPr>
                          <a:xfrm>
                            <a:off x="1472040" y="1059120"/>
                            <a:ext cx="1227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81840" y="820440"/>
                            <a:ext cx="1114560" cy="2185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傳送失敗</w:t>
                              </w:r>
                            </w:p>
                          </w:txbxContent>
                        </wps:txbx>
                        <wps:bodyPr wrap="square" lIns="0" rIns="0" tIns="0" bIns="0" anchor="t">
                          <a:noAutofit/>
                        </wps:bodyPr>
                      </wps:wsp>
                      <wps:wsp>
                        <wps:cNvSpPr txBox="1"/>
                        <wps:spPr>
                          <a:xfrm>
                            <a:off x="1524600" y="1656000"/>
                            <a:ext cx="11278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 4.3.2.2 -1</w:t>
                              </w:r>
                            </w:p>
                          </w:txbxContent>
                        </wps:txbx>
                        <wps:bodyPr wrap="square" anchor="t">
                          <a:noAutofit/>
                        </wps:bodyPr>
                      </wps:wsp>
                    </wpg:wgp>
                  </a:graphicData>
                </a:graphic>
              </wp:anchor>
            </w:drawing>
          </mc:Choice>
          <mc:Fallback>
            <w:pict>
              <v:group id="shape_0" style="position:absolute;margin-left:50pt;margin-top:14.85pt;width:328.75pt;height:152.8pt" coordorigin="1000,297" coordsize="6575,3056">
                <v:shape id="shape_0" fillcolor="white" stroked="t" o:allowincell="f" style="position:absolute;left:1000;top:313;width:2300;height:2584;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B)</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5284;top:297;width:2289;height:2600;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3318,1293" to="5251,12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43;top:869;width:1754;height:343;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傳送TMP訊息</w:t>
                        </w:r>
                      </w:p>
                    </w:txbxContent>
                  </v:textbox>
                  <v:fill o:detectmouseclick="t" on="false"/>
                  <v:stroke color="#3465a4" joinstyle="round" endcap="flat"/>
                  <w10:wrap type="none"/>
                </v:shape>
                <v:line id="shape_0" from="3318,1965" to="5251,196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491;top:1589;width:1754;height:343;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傳送失敗</w:t>
                        </w:r>
                      </w:p>
                    </w:txbxContent>
                  </v:textbox>
                  <v:fill o:detectmouseclick="t" on="false"/>
                  <v:stroke color="#3465a4" joinstyle="round" endcap="flat"/>
                  <w10:wrap type="none"/>
                </v:shape>
                <v:shape id="shape_0" fillcolor="white" stroked="f" o:allowincell="f" style="position:absolute;left:3401;top:2905;width:1775;height:44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 4.3.2.2 -1</w:t>
                        </w:r>
                      </w:p>
                    </w:txbxContent>
                  </v:textbox>
                  <v:fill o:detectmouseclick="t" type="solid" color2="black"/>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
        <w:tab/>
        <w:tab/>
      </w:r>
      <w:r>
        <w:rPr>
          <w:rFonts w:eastAsia="標楷體"/>
        </w:rPr>
        <w:t xml:space="preserve">(A). </w:t>
      </w:r>
      <w:r>
        <w:rPr>
          <w:rFonts w:eastAsia="標楷體"/>
        </w:rPr>
        <w:t>傳送</w:t>
      </w:r>
      <w:r>
        <w:rPr>
          <w:rFonts w:eastAsia="標楷體"/>
        </w:rPr>
        <w:t>TMP</w:t>
      </w:r>
      <w:r>
        <w:rPr>
          <w:rFonts w:eastAsia="標楷體"/>
        </w:rPr>
        <w:t>訊息</w:t>
      </w:r>
    </w:p>
    <w:p>
      <w:pPr>
        <w:pStyle w:val="Normal"/>
        <w:numPr>
          <w:ilvl w:val="0"/>
          <w:numId w:val="19"/>
        </w:numPr>
        <w:rPr>
          <w:rFonts w:eastAsia="標楷體"/>
        </w:rPr>
      </w:pPr>
      <w:r>
        <w:rPr>
          <w:rFonts w:eastAsia="標楷體"/>
        </w:rPr>
        <w:t>發生情況</w:t>
      </w:r>
    </w:p>
    <w:p>
      <w:pPr>
        <w:pStyle w:val="Normal"/>
        <w:ind w:left="2400" w:hanging="0"/>
        <w:rPr>
          <w:rFonts w:eastAsia="標楷體"/>
        </w:rPr>
      </w:pPr>
      <w:r>
        <w:rPr>
          <w:rFonts w:eastAsia="標楷體"/>
        </w:rPr>
        <w:t>證券商</w:t>
      </w:r>
      <w:r>
        <w:rPr>
          <w:rFonts w:eastAsia="標楷體"/>
        </w:rPr>
        <w:t>AP</w:t>
      </w:r>
      <w:r>
        <w:rPr>
          <w:rFonts w:eastAsia="標楷體"/>
        </w:rPr>
        <w:t>有</w:t>
      </w:r>
      <w:r>
        <w:rPr>
          <w:rFonts w:eastAsia="標楷體"/>
        </w:rPr>
        <w:t>TMP</w:t>
      </w:r>
      <w:r>
        <w:rPr>
          <w:rFonts w:eastAsia="標楷體"/>
        </w:rPr>
        <w:t>訊息需要傳送，</w:t>
      </w:r>
      <w:r>
        <w:rPr>
          <w:rFonts w:eastAsia="標楷體"/>
        </w:rPr>
        <w:t>由</w:t>
      </w:r>
      <w:r>
        <w:rPr>
          <w:rFonts w:eastAsia="標楷體"/>
        </w:rPr>
        <w:t>Socket</w:t>
      </w:r>
      <w:r>
        <w:rPr>
          <w:rFonts w:eastAsia="標楷體"/>
        </w:rPr>
        <w:t>層加上頭尾識別欄位後傳送。</w:t>
      </w:r>
    </w:p>
    <w:p>
      <w:pPr>
        <w:pStyle w:val="Normal"/>
        <w:numPr>
          <w:ilvl w:val="0"/>
          <w:numId w:val="19"/>
        </w:numPr>
        <w:rPr>
          <w:rFonts w:eastAsia="標楷體"/>
        </w:rPr>
      </w:pPr>
      <w:r>
        <w:rPr>
          <w:rFonts w:eastAsia="標楷體"/>
        </w:rPr>
        <w:t>訊息格式與內容</w:t>
      </w:r>
    </w:p>
    <w:p>
      <w:pPr>
        <w:pStyle w:val="Normal"/>
        <w:ind w:left="2400" w:hanging="0"/>
        <w:rPr>
          <w:rFonts w:eastAsia="標楷體"/>
        </w:rPr>
      </w:pPr>
      <w:r>
        <w:rPr>
          <w:rFonts w:eastAsia="標楷體"/>
        </w:rPr>
        <w:t>請參考</w:t>
      </w:r>
      <w:r>
        <w:rPr>
          <w:rFonts w:eastAsia="標楷體"/>
        </w:rPr>
        <w:t>4.5</w:t>
      </w:r>
      <w:r>
        <w:rPr>
          <w:rFonts w:eastAsia="標楷體"/>
        </w:rPr>
        <w:t xml:space="preserve"> </w:t>
      </w:r>
      <w:r>
        <w:rPr>
          <w:rFonts w:eastAsia="標楷體"/>
        </w:rPr>
        <w:t>Socket</w:t>
      </w:r>
      <w:r>
        <w:rPr>
          <w:rFonts w:eastAsia="標楷體"/>
        </w:rPr>
        <w:t>訊息</w:t>
      </w:r>
      <w:r>
        <w:rPr>
          <w:rFonts w:eastAsia="標楷體"/>
        </w:rPr>
        <w:t>SLM-0</w:t>
      </w:r>
      <w:r>
        <w:rPr>
          <w:rFonts w:eastAsia="標楷體"/>
        </w:rPr>
        <w:t>2</w:t>
      </w:r>
      <w:r>
        <w:rPr>
          <w:rFonts w:eastAsia="標楷體"/>
        </w:rPr>
        <w:t>0</w:t>
      </w:r>
      <w:r>
        <w:rPr>
          <w:rFonts w:eastAsia="標楷體"/>
        </w:rPr>
        <w:t>。</w:t>
      </w:r>
    </w:p>
    <w:p>
      <w:pPr>
        <w:pStyle w:val="Normal"/>
        <w:numPr>
          <w:ilvl w:val="0"/>
          <w:numId w:val="19"/>
        </w:numPr>
        <w:rPr>
          <w:rFonts w:eastAsia="標楷體"/>
        </w:rPr>
      </w:pPr>
      <w:r>
        <w:rPr>
          <w:rFonts w:eastAsia="標楷體"/>
        </w:rPr>
        <w:t>證券商後續應處理事項</w:t>
      </w:r>
    </w:p>
    <w:p>
      <w:pPr>
        <w:pStyle w:val="Normal"/>
        <w:ind w:left="2400" w:hanging="0"/>
        <w:rPr>
          <w:rFonts w:eastAsia="標楷體"/>
        </w:rPr>
      </w:pPr>
      <w:r>
        <w:rPr>
          <w:rFonts w:eastAsia="標楷體"/>
        </w:rPr>
        <w:t>傳送訊息完成後，證券商應設定</w:t>
      </w:r>
      <w:r>
        <w:rPr>
          <w:rFonts w:eastAsia="標楷體"/>
        </w:rPr>
        <w:t>t</w:t>
      </w:r>
      <w:r>
        <w:rPr>
          <w:rFonts w:eastAsia="標楷體"/>
        </w:rPr>
        <w:t>ime</w:t>
      </w:r>
      <w:r>
        <w:rPr>
          <w:rFonts w:eastAsia="標楷體"/>
        </w:rPr>
        <w:t>o</w:t>
      </w:r>
      <w:r>
        <w:rPr>
          <w:rFonts w:eastAsia="標楷體"/>
        </w:rPr>
        <w:t xml:space="preserve">ut </w:t>
      </w:r>
      <w:r>
        <w:rPr>
          <w:rFonts w:eastAsia="標楷體"/>
        </w:rPr>
        <w:t>6</w:t>
      </w:r>
      <w:r>
        <w:rPr>
          <w:rFonts w:eastAsia="標楷體"/>
        </w:rPr>
        <w:t>0</w:t>
      </w:r>
      <w:r>
        <w:rPr>
          <w:rFonts w:eastAsia="標楷體"/>
        </w:rPr>
        <w:t>秒，並等待處理證券商</w:t>
      </w:r>
      <w:r>
        <w:rPr>
          <w:rFonts w:eastAsia="標楷體"/>
        </w:rPr>
        <w:t>AP</w:t>
      </w:r>
      <w:r>
        <w:rPr>
          <w:rFonts w:eastAsia="標楷體"/>
        </w:rPr>
        <w:t>的其他</w:t>
      </w:r>
      <w:r>
        <w:rPr>
          <w:rFonts w:eastAsia="標楷體"/>
        </w:rPr>
        <w:t>TMP</w:t>
      </w:r>
      <w:r>
        <w:rPr>
          <w:rFonts w:eastAsia="標楷體"/>
        </w:rPr>
        <w:t>訊息。若</w:t>
      </w:r>
      <w:r>
        <w:rPr>
          <w:rFonts w:eastAsia="標楷體"/>
        </w:rPr>
        <w:t>timeout</w:t>
      </w:r>
      <w:r>
        <w:rPr>
          <w:rFonts w:eastAsia="標楷體"/>
        </w:rPr>
        <w:t>時間內沒有任何來自</w:t>
      </w:r>
      <w:r>
        <w:rPr>
          <w:rFonts w:eastAsia="標楷體"/>
        </w:rPr>
        <w:t>AP</w:t>
      </w:r>
      <w:r>
        <w:rPr>
          <w:rFonts w:eastAsia="標楷體"/>
        </w:rPr>
        <w:t>的</w:t>
      </w:r>
      <w:r>
        <w:rPr>
          <w:rFonts w:eastAsia="標楷體"/>
        </w:rPr>
        <w:t>TMP</w:t>
      </w:r>
      <w:r>
        <w:rPr>
          <w:rFonts w:eastAsia="標楷體"/>
        </w:rPr>
        <w:t>訊息需要傳送，證券商必須執行確定</w:t>
      </w:r>
      <w:r>
        <w:rPr>
          <w:rFonts w:eastAsia="標楷體"/>
        </w:rPr>
        <w:t>Socket</w:t>
      </w:r>
      <w:r>
        <w:rPr>
          <w:rFonts w:eastAsia="標楷體"/>
        </w:rPr>
        <w:t>連線作業。</w:t>
      </w:r>
    </w:p>
    <w:p>
      <w:pPr>
        <w:pStyle w:val="Normal"/>
        <w:rPr>
          <w:rFonts w:eastAsia="標楷體"/>
        </w:rPr>
      </w:pPr>
      <w:r>
        <w:rPr>
          <w:rFonts w:eastAsia="標楷體"/>
        </w:rPr>
        <w:tab/>
        <w:tab/>
        <w:tab/>
        <w:t xml:space="preserve">(B). </w:t>
      </w:r>
      <w:r>
        <w:rPr>
          <w:rFonts w:eastAsia="標楷體"/>
        </w:rPr>
        <w:t>傳送失敗</w:t>
      </w:r>
    </w:p>
    <w:p>
      <w:pPr>
        <w:pStyle w:val="Normal"/>
        <w:numPr>
          <w:ilvl w:val="0"/>
          <w:numId w:val="11"/>
        </w:numPr>
        <w:rPr>
          <w:rFonts w:eastAsia="標楷體"/>
        </w:rPr>
      </w:pPr>
      <w:r>
        <w:rPr>
          <w:rFonts w:eastAsia="標楷體"/>
        </w:rPr>
        <w:t>發生情況</w:t>
      </w:r>
    </w:p>
    <w:p>
      <w:pPr>
        <w:pStyle w:val="Normal"/>
        <w:ind w:left="2400" w:hanging="0"/>
        <w:rPr>
          <w:rFonts w:eastAsia="標楷體"/>
        </w:rPr>
      </w:pPr>
      <w:r>
        <w:rPr>
          <w:rFonts w:eastAsia="標楷體"/>
        </w:rPr>
        <w:t>證券商傳送</w:t>
      </w:r>
      <w:r>
        <w:rPr>
          <w:rFonts w:eastAsia="標楷體"/>
        </w:rPr>
        <w:t>TMP</w:t>
      </w:r>
      <w:r>
        <w:rPr>
          <w:rFonts w:eastAsia="標楷體"/>
        </w:rPr>
        <w:t>訊息發生錯誤，訊息並未傳送出去。</w:t>
      </w:r>
    </w:p>
    <w:p>
      <w:pPr>
        <w:pStyle w:val="Normal"/>
        <w:numPr>
          <w:ilvl w:val="0"/>
          <w:numId w:val="11"/>
        </w:numPr>
        <w:rPr>
          <w:rFonts w:eastAsia="標楷體"/>
        </w:rPr>
      </w:pPr>
      <w:r>
        <w:rPr>
          <w:rFonts w:eastAsia="標楷體"/>
        </w:rPr>
        <w:t>訊息格式與內容</w:t>
      </w:r>
    </w:p>
    <w:p>
      <w:pPr>
        <w:pStyle w:val="Normal"/>
        <w:ind w:left="2400" w:hanging="0"/>
        <w:rPr>
          <w:rFonts w:eastAsia="標楷體"/>
        </w:rPr>
      </w:pPr>
      <w:r>
        <w:rPr>
          <w:rFonts w:eastAsia="標楷體"/>
        </w:rPr>
        <w:t>無。</w:t>
      </w:r>
    </w:p>
    <w:p>
      <w:pPr>
        <w:pStyle w:val="Normal"/>
        <w:numPr>
          <w:ilvl w:val="0"/>
          <w:numId w:val="11"/>
        </w:numPr>
        <w:rPr>
          <w:rFonts w:eastAsia="標楷體"/>
        </w:rPr>
      </w:pPr>
      <w:r>
        <w:rPr>
          <w:rFonts w:eastAsia="標楷體"/>
        </w:rPr>
        <w:t>證券商後續應處理事項</w:t>
      </w:r>
    </w:p>
    <w:p>
      <w:pPr>
        <w:pStyle w:val="Normal"/>
        <w:ind w:left="2400" w:hanging="0"/>
        <w:rPr>
          <w:rFonts w:eastAsia="標楷體"/>
        </w:rPr>
      </w:pPr>
      <w:r>
        <w:rPr>
          <w:rFonts w:eastAsia="標楷體"/>
        </w:rPr>
        <w:t>結束此</w:t>
      </w:r>
      <w:r>
        <w:rPr>
          <w:rFonts w:eastAsia="標楷體"/>
        </w:rPr>
        <w:t>Socket Session</w:t>
      </w:r>
      <w:r>
        <w:rPr>
          <w:rFonts w:eastAsia="標楷體"/>
        </w:rPr>
        <w:t>，再依</w:t>
      </w:r>
      <w:r>
        <w:rPr>
          <w:rFonts w:eastAsia="標楷體"/>
        </w:rPr>
        <w:t>return code</w:t>
      </w:r>
      <w:r>
        <w:rPr>
          <w:rFonts w:eastAsia="標楷體"/>
        </w:rPr>
        <w:t>判斷錯誤發生原因，排除錯誤後再重建</w:t>
      </w:r>
      <w:r>
        <w:rPr>
          <w:rFonts w:eastAsia="標楷體"/>
        </w:rPr>
        <w:t>Socket Session</w:t>
      </w:r>
      <w:r>
        <w:rPr>
          <w:rFonts w:eastAsia="標楷體"/>
        </w:rPr>
        <w:t>。</w:t>
      </w:r>
    </w:p>
    <w:p>
      <w:pPr>
        <w:pStyle w:val="Normal"/>
        <w:rPr>
          <w:rFonts w:eastAsia="標楷體"/>
        </w:rPr>
      </w:pPr>
      <w:r>
        <w:rPr>
          <w:rFonts w:eastAsia="標楷體"/>
        </w:rPr>
      </w:r>
      <w:r>
        <w:br w:type="page"/>
      </w:r>
    </w:p>
    <w:p>
      <w:pPr>
        <w:pStyle w:val="Normal"/>
        <w:numPr>
          <w:ilvl w:val="2"/>
          <w:numId w:val="29"/>
        </w:numPr>
        <w:rPr>
          <w:rFonts w:eastAsia="標楷體"/>
        </w:rPr>
      </w:pPr>
      <w:r>
        <w:rPr>
          <w:rFonts w:eastAsia="標楷體"/>
        </w:rPr>
        <w:t>確定</w:t>
      </w:r>
      <w:r>
        <w:rPr>
          <w:rFonts w:eastAsia="標楷體"/>
        </w:rPr>
        <w:t>Socket</w:t>
      </w:r>
      <w:r>
        <w:rPr>
          <w:rFonts w:eastAsia="標楷體"/>
        </w:rPr>
        <w:t>連線作業</w:t>
      </w:r>
    </w:p>
    <w:p>
      <w:pPr>
        <w:pStyle w:val="Normal"/>
        <w:numPr>
          <w:ilvl w:val="3"/>
          <w:numId w:val="29"/>
        </w:numPr>
        <w:rPr>
          <w:rFonts w:eastAsia="標楷體"/>
        </w:rPr>
      </w:pPr>
      <w:r>
        <w:rPr>
          <w:rFonts w:eastAsia="標楷體"/>
        </w:rPr>
        <w:t>一般流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4">
                <wp:simplePos x="0" y="0"/>
                <wp:positionH relativeFrom="column">
                  <wp:posOffset>767080</wp:posOffset>
                </wp:positionH>
                <wp:positionV relativeFrom="paragraph">
                  <wp:posOffset>97155</wp:posOffset>
                </wp:positionV>
                <wp:extent cx="4154170" cy="1457325"/>
                <wp:effectExtent l="1905" t="1905" r="1905" b="0"/>
                <wp:wrapNone/>
                <wp:docPr id="10" name=""/>
                <a:graphic xmlns:a="http://schemas.openxmlformats.org/drawingml/2006/main">
                  <a:graphicData uri="http://schemas.microsoft.com/office/word/2010/wordprocessingGroup">
                    <wpg:wgp>
                      <wpg:cNvGrpSpPr/>
                      <wpg:grpSpPr>
                        <a:xfrm>
                          <a:off x="0" y="0"/>
                          <a:ext cx="4154040" cy="1457280"/>
                          <a:chOff x="0" y="0"/>
                          <a:chExt cx="4154040" cy="1457280"/>
                        </a:xfrm>
                      </wpg:grpSpPr>
                      <wps:wsp>
                        <wps:cNvSpPr txBox="1"/>
                        <wps:spPr>
                          <a:xfrm>
                            <a:off x="0" y="10080"/>
                            <a:ext cx="1440720" cy="118440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傳送確定Socket 連線訊息</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00000" y="0"/>
                            <a:ext cx="1454040" cy="119448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接收確定Socket 連線訊息</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451520" y="632520"/>
                            <a:ext cx="122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343080"/>
                            <a:ext cx="931680" cy="269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確定連線訊息</w:t>
                              </w:r>
                            </w:p>
                          </w:txbxContent>
                        </wps:txbx>
                        <wps:bodyPr wrap="square" lIns="0" rIns="0" tIns="0" bIns="0" anchor="t">
                          <a:noAutofit/>
                        </wps:bodyPr>
                      </wps:wsp>
                      <wps:wsp>
                        <wps:cNvSpPr txBox="1"/>
                        <wps:spPr>
                          <a:xfrm>
                            <a:off x="1588680" y="1249200"/>
                            <a:ext cx="960120" cy="208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圖 4.3.3.1 - 1</w:t>
                              </w:r>
                            </w:p>
                          </w:txbxContent>
                        </wps:txbx>
                        <wps:bodyPr wrap="square" lIns="0" rIns="0" tIns="0" bIns="0" anchor="t">
                          <a:noAutofit/>
                        </wps:bodyPr>
                      </wps:wsp>
                    </wpg:wgp>
                  </a:graphicData>
                </a:graphic>
              </wp:anchor>
            </w:drawing>
          </mc:Choice>
          <mc:Fallback>
            <w:pict>
              <v:group id="shape_0" style="position:absolute;margin-left:60.4pt;margin-top:7.65pt;width:327.1pt;height:114.8pt" coordorigin="1208,153" coordsize="6542,2296">
                <v:shape id="shape_0" fillcolor="white" stroked="t" o:allowincell="f" style="position:absolute;left:1208;top:169;width:2268;height:1864;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傳送確定Socket 連線訊息</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5460;top:153;width:2289;height:1880;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接收確定Socket 連線訊息</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3494,1149" to="5427,1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7;top:693;width:1466;height:423;mso-wrap-style:non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確定連線訊息</w:t>
                        </w:r>
                      </w:p>
                    </w:txbxContent>
                  </v:textbox>
                  <v:fill o:detectmouseclick="t" on="false"/>
                  <v:stroke color="#3465a4" joinstyle="round" endcap="flat"/>
                  <w10:wrap type="none"/>
                </v:shape>
                <v:shape id="shape_0" stroked="f" o:allowincell="f" style="position:absolute;left:3710;top:2120;width:1511;height:327;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圖 4.3.3.1 - 1</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3"/>
        <w:spacing w:lineRule="auto" w:line="240"/>
        <w:textAlignment w:val="auto"/>
        <w:rPr>
          <w:rFonts w:eastAsia="標楷體"/>
          <w:kern w:val="2"/>
          <w:szCs w:val="24"/>
        </w:rPr>
      </w:pPr>
      <w:r>
        <w:rPr>
          <w:rFonts w:eastAsia="標楷體"/>
          <w:kern w:val="2"/>
          <w:szCs w:val="24"/>
        </w:rPr>
      </w:r>
    </w:p>
    <w:p>
      <w:pPr>
        <w:pStyle w:val="Normal"/>
        <w:rPr>
          <w:rFonts w:eastAsia="標楷體"/>
          <w:kern w:val="2"/>
          <w:szCs w:val="24"/>
        </w:rPr>
      </w:pPr>
      <w:r>
        <w:rPr>
          <w:rFonts w:eastAsia="標楷體"/>
          <w:kern w:val="2"/>
          <w:szCs w:val="24"/>
        </w:rPr>
      </w:r>
    </w:p>
    <w:p>
      <w:pPr>
        <w:pStyle w:val="Normal"/>
        <w:numPr>
          <w:ilvl w:val="0"/>
          <w:numId w:val="7"/>
        </w:numPr>
        <w:rPr>
          <w:rFonts w:eastAsia="標楷體"/>
        </w:rPr>
      </w:pPr>
      <w:r>
        <w:rPr>
          <w:rFonts w:eastAsia="標楷體"/>
        </w:rPr>
        <w:t>說明</w:t>
      </w:r>
    </w:p>
    <w:p>
      <w:pPr>
        <w:pStyle w:val="Normal"/>
        <w:ind w:left="1920" w:hanging="0"/>
        <w:rPr>
          <w:rFonts w:eastAsia="標楷體"/>
        </w:rPr>
      </w:pPr>
      <w:r>
        <w:rPr>
          <w:rFonts w:eastAsia="標楷體"/>
        </w:rPr>
        <w:t>單向的訊息傳送。證券商傳送確定</w:t>
      </w:r>
      <w:r>
        <w:rPr>
          <w:rFonts w:eastAsia="標楷體"/>
        </w:rPr>
        <w:t>Socket</w:t>
      </w:r>
      <w:r>
        <w:rPr>
          <w:rFonts w:eastAsia="標楷體"/>
        </w:rPr>
        <w:t>連線訊息給證交所，完成此作業。</w:t>
      </w:r>
    </w:p>
    <w:p>
      <w:pPr>
        <w:pStyle w:val="Normal"/>
        <w:numPr>
          <w:ilvl w:val="0"/>
          <w:numId w:val="7"/>
        </w:numPr>
        <w:rPr>
          <w:rFonts w:eastAsia="標楷體"/>
        </w:rPr>
      </w:pPr>
      <w:r>
        <w:rPr>
          <w:rFonts w:eastAsia="標楷體"/>
        </w:rPr>
        <w:t>目的</w:t>
      </w:r>
    </w:p>
    <w:p>
      <w:pPr>
        <w:pStyle w:val="Normal"/>
        <w:ind w:left="1920" w:hanging="0"/>
        <w:rPr>
          <w:rFonts w:eastAsia="標楷體"/>
        </w:rPr>
      </w:pPr>
      <w:r>
        <w:rPr>
          <w:rFonts w:eastAsia="標楷體"/>
        </w:rPr>
        <w:t>傳送確定</w:t>
      </w:r>
      <w:r>
        <w:rPr>
          <w:rFonts w:eastAsia="標楷體"/>
        </w:rPr>
        <w:t>Socket</w:t>
      </w:r>
      <w:r>
        <w:rPr>
          <w:rFonts w:eastAsia="標楷體"/>
        </w:rPr>
        <w:t>連線訊息，使證交所可以確認連線正常。</w:t>
      </w:r>
    </w:p>
    <w:p>
      <w:pPr>
        <w:pStyle w:val="Normal"/>
        <w:numPr>
          <w:ilvl w:val="0"/>
          <w:numId w:val="7"/>
        </w:numPr>
        <w:rPr>
          <w:rFonts w:eastAsia="標楷體"/>
        </w:rPr>
      </w:pPr>
      <w:r>
        <w:rPr>
          <w:rFonts w:eastAsia="標楷體"/>
        </w:rPr>
        <w:t>發生條件</w:t>
      </w:r>
    </w:p>
    <w:p>
      <w:pPr>
        <w:pStyle w:val="Normal"/>
        <w:ind w:left="1920" w:hanging="0"/>
        <w:rPr>
          <w:rFonts w:eastAsia="標楷體"/>
        </w:rPr>
      </w:pPr>
      <w:r>
        <w:rPr>
          <w:rFonts w:eastAsia="標楷體"/>
        </w:rPr>
        <w:t>證券商傳送出上一筆</w:t>
      </w:r>
      <w:r>
        <w:rPr>
          <w:rFonts w:eastAsia="標楷體"/>
        </w:rPr>
        <w:t>Socket</w:t>
      </w:r>
      <w:r>
        <w:rPr>
          <w:rFonts w:eastAsia="標楷體"/>
        </w:rPr>
        <w:t>訊息後，在設定的</w:t>
      </w:r>
      <w:r>
        <w:rPr>
          <w:rFonts w:eastAsia="標楷體"/>
        </w:rPr>
        <w:t>timeout</w:t>
      </w:r>
      <w:r>
        <w:rPr>
          <w:rFonts w:eastAsia="標楷體"/>
        </w:rPr>
        <w:t>時間內，證券商</w:t>
      </w:r>
      <w:r>
        <w:rPr>
          <w:rFonts w:eastAsia="標楷體"/>
        </w:rPr>
        <w:t>AP</w:t>
      </w:r>
      <w:r>
        <w:rPr>
          <w:rFonts w:eastAsia="標楷體"/>
        </w:rPr>
        <w:t>都沒有任何</w:t>
      </w:r>
      <w:r>
        <w:rPr>
          <w:rFonts w:eastAsia="標楷體"/>
        </w:rPr>
        <w:t>TMP</w:t>
      </w:r>
      <w:r>
        <w:rPr>
          <w:rFonts w:eastAsia="標楷體"/>
        </w:rPr>
        <w:t>訊息需要傳送時，傳送本訊息。</w:t>
      </w:r>
    </w:p>
    <w:p>
      <w:pPr>
        <w:pStyle w:val="Normal"/>
        <w:numPr>
          <w:ilvl w:val="0"/>
          <w:numId w:val="7"/>
        </w:numPr>
        <w:rPr>
          <w:rFonts w:eastAsia="標楷體"/>
        </w:rPr>
      </w:pPr>
      <w:r>
        <w:rPr>
          <w:rFonts w:eastAsia="標楷體"/>
        </w:rPr>
        <w:t>後續作業</w:t>
      </w:r>
    </w:p>
    <w:p>
      <w:pPr>
        <w:pStyle w:val="Normal"/>
        <w:ind w:left="1440" w:firstLine="480"/>
        <w:rPr>
          <w:rFonts w:eastAsia="標楷體"/>
        </w:rPr>
      </w:pPr>
      <w:r>
        <w:rPr>
          <w:rFonts w:eastAsia="標楷體"/>
        </w:rPr>
        <w:t>證券商可以繼續傳送訊息。</w:t>
      </w:r>
    </w:p>
    <w:p>
      <w:pPr>
        <w:pStyle w:val="Normal"/>
        <w:rPr>
          <w:rFonts w:eastAsia="標楷體"/>
        </w:rPr>
      </w:pPr>
      <w:r>
        <w:rPr>
          <w:rFonts w:eastAsia="標楷體"/>
        </w:rPr>
      </w:r>
    </w:p>
    <w:p>
      <w:pPr>
        <w:pStyle w:val="Normal"/>
        <w:numPr>
          <w:ilvl w:val="3"/>
          <w:numId w:val="29"/>
        </w:numPr>
        <w:rPr>
          <w:rFonts w:eastAsia="標楷體"/>
        </w:rPr>
      </w:pPr>
      <w:r>
        <w:rPr>
          <w:rFonts w:eastAsia="標楷體"/>
        </w:rPr>
        <w:t>訊息流程與訊息格式</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5">
                <wp:simplePos x="0" y="0"/>
                <wp:positionH relativeFrom="column">
                  <wp:posOffset>635000</wp:posOffset>
                </wp:positionH>
                <wp:positionV relativeFrom="paragraph">
                  <wp:posOffset>188595</wp:posOffset>
                </wp:positionV>
                <wp:extent cx="4174490" cy="1940560"/>
                <wp:effectExtent l="1905" t="1905" r="1905" b="0"/>
                <wp:wrapNone/>
                <wp:docPr id="11" name=""/>
                <a:graphic xmlns:a="http://schemas.openxmlformats.org/drawingml/2006/main">
                  <a:graphicData uri="http://schemas.microsoft.com/office/word/2010/wordprocessingGroup">
                    <wpg:wgp>
                      <wpg:cNvGrpSpPr/>
                      <wpg:grpSpPr>
                        <a:xfrm>
                          <a:off x="0" y="0"/>
                          <a:ext cx="4174560" cy="1940400"/>
                          <a:chOff x="0" y="0"/>
                          <a:chExt cx="4174560" cy="1940400"/>
                        </a:xfrm>
                      </wpg:grpSpPr>
                      <wps:wsp>
                        <wps:cNvSpPr txBox="1"/>
                        <wps:spPr>
                          <a:xfrm>
                            <a:off x="0" y="10080"/>
                            <a:ext cx="1461240" cy="164160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B)</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20520" y="0"/>
                            <a:ext cx="1454040" cy="165168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472040" y="632520"/>
                            <a:ext cx="122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383400"/>
                            <a:ext cx="1356840" cy="24876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000000"/>
                                  <w:lang w:val="en-US" w:eastAsia="zh-TW" w:bidi="ar-SA"/>
                                </w:rPr>
                                <w:t>確定Socket連線訊息</w:t>
                              </w:r>
                            </w:p>
                          </w:txbxContent>
                        </wps:txbx>
                        <wps:bodyPr wrap="square" lIns="0" rIns="0" tIns="0" bIns="0" anchor="t">
                          <a:noAutofit/>
                        </wps:bodyPr>
                      </wps:wsp>
                      <wps:wsp>
                        <wps:cNvSpPr/>
                        <wps:spPr>
                          <a:xfrm>
                            <a:off x="1472040" y="1059120"/>
                            <a:ext cx="1227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81840" y="820440"/>
                            <a:ext cx="1114560" cy="2185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傳送失敗</w:t>
                              </w:r>
                            </w:p>
                          </w:txbxContent>
                        </wps:txbx>
                        <wps:bodyPr wrap="square" lIns="0" rIns="0" tIns="0" bIns="0" anchor="t">
                          <a:noAutofit/>
                        </wps:bodyPr>
                      </wps:wsp>
                      <wps:wsp>
                        <wps:cNvSpPr txBox="1"/>
                        <wps:spPr>
                          <a:xfrm>
                            <a:off x="1524600" y="1656000"/>
                            <a:ext cx="11278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 4.3.2.2 -1</w:t>
                              </w:r>
                            </w:p>
                          </w:txbxContent>
                        </wps:txbx>
                        <wps:bodyPr wrap="square" anchor="t">
                          <a:noAutofit/>
                        </wps:bodyPr>
                      </wps:wsp>
                    </wpg:wgp>
                  </a:graphicData>
                </a:graphic>
              </wp:anchor>
            </w:drawing>
          </mc:Choice>
          <mc:Fallback>
            <w:pict>
              <v:group id="shape_0" style="position:absolute;margin-left:50pt;margin-top:14.85pt;width:328.75pt;height:152.8pt" coordorigin="1000,297" coordsize="6575,3056">
                <v:shape id="shape_0" fillcolor="white" stroked="t" o:allowincell="f" style="position:absolute;left:1000;top:313;width:2300;height:2584;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B)</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5284;top:297;width:2289;height:2600;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3318,1293" to="5251,12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901;width:2136;height:391;mso-wrap-style:none;v-text-anchor:top" type="_x0000_t202">
                  <v:textbox>
                    <w:txbxContent>
                      <w:p>
                        <w:pPr>
                          <w:overflowPunct w:val="false"/>
                          <w:bidi w:val="0"/>
                          <w:rPr/>
                        </w:pPr>
                        <w:r>
                          <w:rPr>
                            <w:kern w:val="2"/>
                            <w:sz w:val="20"/>
                            <w:szCs w:val="24"/>
                            <w:rFonts w:ascii="Times New Roman" w:hAnsi="Times New Roman" w:eastAsia="標楷體" w:cs="Times New Roman"/>
                            <w:color w:val="000000"/>
                            <w:lang w:val="en-US" w:eastAsia="zh-TW" w:bidi="ar-SA"/>
                          </w:rPr>
                          <w:t>確定Socket連線訊息</w:t>
                        </w:r>
                      </w:p>
                    </w:txbxContent>
                  </v:textbox>
                  <v:fill o:detectmouseclick="t" on="false"/>
                  <v:stroke color="#3465a4" joinstyle="round" endcap="flat"/>
                  <w10:wrap type="none"/>
                </v:shape>
                <v:line id="shape_0" from="3318,1965" to="5251,196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491;top:1589;width:1754;height:343;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傳送失敗</w:t>
                        </w:r>
                      </w:p>
                    </w:txbxContent>
                  </v:textbox>
                  <v:fill o:detectmouseclick="t" on="false"/>
                  <v:stroke color="#3465a4" joinstyle="round" endcap="flat"/>
                  <w10:wrap type="none"/>
                </v:shape>
                <v:shape id="shape_0" fillcolor="white" stroked="f" o:allowincell="f" style="position:absolute;left:3401;top:2905;width:1775;height:44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 4.3.2.2 -1</w:t>
                        </w:r>
                      </w:p>
                    </w:txbxContent>
                  </v:textbox>
                  <v:fill o:detectmouseclick="t" type="solid" color2="black"/>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
        <w:tab/>
        <w:tab/>
      </w:r>
      <w:r>
        <w:rPr>
          <w:rFonts w:eastAsia="標楷體"/>
        </w:rPr>
        <w:t xml:space="preserve">(A). </w:t>
      </w:r>
      <w:r>
        <w:rPr>
          <w:rFonts w:eastAsia="標楷體"/>
        </w:rPr>
        <w:t>傳送確定</w:t>
      </w:r>
      <w:r>
        <w:rPr>
          <w:rFonts w:eastAsia="標楷體"/>
        </w:rPr>
        <w:t>Socket</w:t>
      </w:r>
      <w:r>
        <w:rPr>
          <w:rFonts w:eastAsia="標楷體"/>
        </w:rPr>
        <w:t>連線訊息</w:t>
      </w:r>
    </w:p>
    <w:p>
      <w:pPr>
        <w:pStyle w:val="Normal"/>
        <w:numPr>
          <w:ilvl w:val="0"/>
          <w:numId w:val="31"/>
        </w:numPr>
        <w:rPr>
          <w:rFonts w:eastAsia="標楷體"/>
        </w:rPr>
      </w:pPr>
      <w:r>
        <w:rPr>
          <w:rFonts w:eastAsia="標楷體"/>
        </w:rPr>
        <w:t>發生情況</w:t>
      </w:r>
    </w:p>
    <w:p>
      <w:pPr>
        <w:pStyle w:val="Normal"/>
        <w:ind w:left="2400" w:hanging="0"/>
        <w:rPr>
          <w:rFonts w:eastAsia="標楷體"/>
        </w:rPr>
      </w:pPr>
      <w:r>
        <w:rPr>
          <w:rFonts w:eastAsia="標楷體"/>
        </w:rPr>
        <w:t>證券商在上一次送出</w:t>
      </w:r>
      <w:r>
        <w:rPr>
          <w:rFonts w:eastAsia="標楷體"/>
        </w:rPr>
        <w:t>Socket</w:t>
      </w:r>
      <w:r>
        <w:rPr>
          <w:rFonts w:eastAsia="標楷體"/>
        </w:rPr>
        <w:t>訊息後，</w:t>
      </w:r>
      <w:r>
        <w:rPr>
          <w:rFonts w:eastAsia="標楷體"/>
        </w:rPr>
        <w:t>設</w:t>
      </w:r>
      <w:r>
        <w:rPr>
          <w:rFonts w:eastAsia="標楷體"/>
        </w:rPr>
        <w:t>定</w:t>
      </w:r>
      <w:r>
        <w:rPr>
          <w:rFonts w:eastAsia="標楷體"/>
        </w:rPr>
        <w:t>timeout 60</w:t>
      </w:r>
      <w:r>
        <w:rPr>
          <w:rFonts w:eastAsia="標楷體"/>
        </w:rPr>
        <w:t>秒，等待證券商</w:t>
      </w:r>
      <w:r>
        <w:rPr>
          <w:rFonts w:eastAsia="標楷體"/>
        </w:rPr>
        <w:t>AP</w:t>
      </w:r>
      <w:r>
        <w:rPr>
          <w:rFonts w:eastAsia="標楷體"/>
        </w:rPr>
        <w:t>的</w:t>
      </w:r>
      <w:r>
        <w:rPr>
          <w:rFonts w:eastAsia="標楷體"/>
        </w:rPr>
        <w:t>TMP</w:t>
      </w:r>
      <w:r>
        <w:rPr>
          <w:rFonts w:eastAsia="標楷體"/>
        </w:rPr>
        <w:t>訊息。若</w:t>
      </w:r>
      <w:r>
        <w:rPr>
          <w:rFonts w:eastAsia="標楷體"/>
        </w:rPr>
        <w:t>timeout</w:t>
      </w:r>
      <w:r>
        <w:rPr>
          <w:rFonts w:eastAsia="標楷體"/>
        </w:rPr>
        <w:t>時間結束時，證券商</w:t>
      </w:r>
      <w:r>
        <w:rPr>
          <w:rFonts w:eastAsia="標楷體"/>
        </w:rPr>
        <w:t>AP</w:t>
      </w:r>
      <w:r>
        <w:rPr>
          <w:rFonts w:eastAsia="標楷體"/>
        </w:rPr>
        <w:t>仍沒有</w:t>
      </w:r>
      <w:r>
        <w:rPr>
          <w:rFonts w:eastAsia="標楷體"/>
        </w:rPr>
        <w:t>TMP</w:t>
      </w:r>
      <w:r>
        <w:rPr>
          <w:rFonts w:eastAsia="標楷體"/>
        </w:rPr>
        <w:t>訊息要傳送，則送出確定連線訊息。</w:t>
      </w:r>
    </w:p>
    <w:p>
      <w:pPr>
        <w:pStyle w:val="Normal"/>
        <w:numPr>
          <w:ilvl w:val="0"/>
          <w:numId w:val="31"/>
        </w:numPr>
        <w:rPr>
          <w:rFonts w:eastAsia="標楷體"/>
        </w:rPr>
      </w:pPr>
      <w:r>
        <w:rPr>
          <w:rFonts w:eastAsia="標楷體"/>
        </w:rPr>
        <w:t>訊息格式與內容</w:t>
      </w:r>
    </w:p>
    <w:p>
      <w:pPr>
        <w:pStyle w:val="Normal"/>
        <w:ind w:left="2400" w:hanging="0"/>
        <w:rPr>
          <w:rFonts w:eastAsia="標楷體"/>
        </w:rPr>
      </w:pPr>
      <w:r>
        <w:rPr>
          <w:rFonts w:eastAsia="標楷體"/>
        </w:rPr>
        <w:t>請參考</w:t>
      </w:r>
      <w:r>
        <w:rPr>
          <w:rFonts w:eastAsia="標楷體"/>
        </w:rPr>
        <w:t>4.5</w:t>
      </w:r>
      <w:r>
        <w:rPr>
          <w:rFonts w:eastAsia="標楷體"/>
        </w:rPr>
        <w:t xml:space="preserve"> </w:t>
      </w:r>
      <w:r>
        <w:rPr>
          <w:rFonts w:eastAsia="標楷體"/>
        </w:rPr>
        <w:t>Socket</w:t>
      </w:r>
      <w:r>
        <w:rPr>
          <w:rFonts w:eastAsia="標楷體"/>
        </w:rPr>
        <w:t>訊息</w:t>
      </w:r>
      <w:r>
        <w:rPr>
          <w:rFonts w:eastAsia="標楷體"/>
        </w:rPr>
        <w:t>SLM-030</w:t>
      </w:r>
      <w:r>
        <w:rPr>
          <w:rFonts w:eastAsia="標楷體"/>
        </w:rPr>
        <w:t>。</w:t>
      </w:r>
    </w:p>
    <w:p>
      <w:pPr>
        <w:pStyle w:val="Normal"/>
        <w:numPr>
          <w:ilvl w:val="0"/>
          <w:numId w:val="31"/>
        </w:numPr>
        <w:rPr>
          <w:rFonts w:eastAsia="標楷體"/>
        </w:rPr>
      </w:pPr>
      <w:r>
        <w:rPr>
          <w:rFonts w:eastAsia="標楷體"/>
        </w:rPr>
        <w:t>證券商後續應處理事項</w:t>
      </w:r>
    </w:p>
    <w:p>
      <w:pPr>
        <w:pStyle w:val="Normal"/>
        <w:ind w:left="2400" w:hanging="0"/>
        <w:rPr>
          <w:rFonts w:eastAsia="標楷體"/>
        </w:rPr>
      </w:pPr>
      <w:r>
        <w:rPr>
          <w:rFonts w:eastAsia="標楷體"/>
        </w:rPr>
        <w:t>傳送訊息完成後，證券商應設定</w:t>
      </w:r>
      <w:r>
        <w:rPr>
          <w:rFonts w:eastAsia="標楷體"/>
        </w:rPr>
        <w:t>t</w:t>
      </w:r>
      <w:r>
        <w:rPr>
          <w:rFonts w:eastAsia="標楷體"/>
        </w:rPr>
        <w:t>ime</w:t>
      </w:r>
      <w:r>
        <w:rPr>
          <w:rFonts w:eastAsia="標楷體"/>
        </w:rPr>
        <w:t>o</w:t>
      </w:r>
      <w:r>
        <w:rPr>
          <w:rFonts w:eastAsia="標楷體"/>
        </w:rPr>
        <w:t xml:space="preserve">ut </w:t>
      </w:r>
      <w:r>
        <w:rPr>
          <w:rFonts w:eastAsia="標楷體"/>
        </w:rPr>
        <w:t>6</w:t>
      </w:r>
      <w:r>
        <w:rPr>
          <w:rFonts w:eastAsia="標楷體"/>
        </w:rPr>
        <w:t>0</w:t>
      </w:r>
      <w:r>
        <w:rPr>
          <w:rFonts w:eastAsia="標楷體"/>
        </w:rPr>
        <w:t>秒，並繼續等待處理證券商</w:t>
      </w:r>
      <w:r>
        <w:rPr>
          <w:rFonts w:eastAsia="標楷體"/>
        </w:rPr>
        <w:t>AP</w:t>
      </w:r>
      <w:r>
        <w:rPr>
          <w:rFonts w:eastAsia="標楷體"/>
        </w:rPr>
        <w:t>的其他</w:t>
      </w:r>
      <w:r>
        <w:rPr>
          <w:rFonts w:eastAsia="標楷體"/>
        </w:rPr>
        <w:t>TMP</w:t>
      </w:r>
      <w:r>
        <w:rPr>
          <w:rFonts w:eastAsia="標楷體"/>
        </w:rPr>
        <w:t>訊息。</w:t>
      </w:r>
    </w:p>
    <w:p>
      <w:pPr>
        <w:pStyle w:val="Normal"/>
        <w:rPr>
          <w:rFonts w:eastAsia="標楷體"/>
        </w:rPr>
      </w:pPr>
      <w:r>
        <w:rPr>
          <w:rFonts w:eastAsia="標楷體"/>
        </w:rPr>
        <w:tab/>
        <w:tab/>
        <w:tab/>
        <w:t xml:space="preserve">(B). </w:t>
      </w:r>
      <w:r>
        <w:rPr>
          <w:rFonts w:eastAsia="標楷體"/>
        </w:rPr>
        <w:t>傳送失敗</w:t>
      </w:r>
    </w:p>
    <w:p>
      <w:pPr>
        <w:pStyle w:val="Normal"/>
        <w:numPr>
          <w:ilvl w:val="0"/>
          <w:numId w:val="27"/>
        </w:numPr>
        <w:rPr>
          <w:rFonts w:eastAsia="標楷體"/>
        </w:rPr>
      </w:pPr>
      <w:r>
        <w:rPr>
          <w:rFonts w:eastAsia="標楷體"/>
        </w:rPr>
        <w:t>發生情況</w:t>
      </w:r>
    </w:p>
    <w:p>
      <w:pPr>
        <w:pStyle w:val="Normal"/>
        <w:ind w:left="2400" w:hanging="0"/>
        <w:rPr>
          <w:rFonts w:eastAsia="標楷體"/>
        </w:rPr>
      </w:pPr>
      <w:r>
        <w:rPr>
          <w:rFonts w:eastAsia="標楷體"/>
        </w:rPr>
        <w:t>證券商傳送確定</w:t>
      </w:r>
      <w:r>
        <w:rPr>
          <w:rFonts w:eastAsia="標楷體"/>
        </w:rPr>
        <w:t>Socket</w:t>
      </w:r>
      <w:r>
        <w:rPr>
          <w:rFonts w:eastAsia="標楷體"/>
        </w:rPr>
        <w:t>連線訊息發生錯誤，訊息並未傳送出去。</w:t>
      </w:r>
    </w:p>
    <w:p>
      <w:pPr>
        <w:pStyle w:val="Normal"/>
        <w:numPr>
          <w:ilvl w:val="0"/>
          <w:numId w:val="27"/>
        </w:numPr>
        <w:rPr>
          <w:rFonts w:eastAsia="標楷體"/>
        </w:rPr>
      </w:pPr>
      <w:r>
        <w:rPr>
          <w:rFonts w:eastAsia="標楷體"/>
        </w:rPr>
        <w:t>訊息格式與內容</w:t>
      </w:r>
    </w:p>
    <w:p>
      <w:pPr>
        <w:pStyle w:val="Normal"/>
        <w:ind w:left="2400" w:hanging="0"/>
        <w:rPr>
          <w:rFonts w:eastAsia="標楷體"/>
        </w:rPr>
      </w:pPr>
      <w:r>
        <w:rPr>
          <w:rFonts w:eastAsia="標楷體"/>
        </w:rPr>
        <w:t>無。</w:t>
      </w:r>
    </w:p>
    <w:p>
      <w:pPr>
        <w:pStyle w:val="Normal"/>
        <w:numPr>
          <w:ilvl w:val="0"/>
          <w:numId w:val="27"/>
        </w:numPr>
        <w:rPr>
          <w:rFonts w:eastAsia="標楷體"/>
        </w:rPr>
      </w:pPr>
      <w:r>
        <w:rPr>
          <w:rFonts w:eastAsia="標楷體"/>
        </w:rPr>
        <w:t>證券商後續應處理事項</w:t>
      </w:r>
    </w:p>
    <w:p>
      <w:pPr>
        <w:pStyle w:val="Normal"/>
        <w:ind w:left="2400" w:hanging="0"/>
        <w:rPr>
          <w:rFonts w:eastAsia="標楷體"/>
        </w:rPr>
      </w:pPr>
      <w:r>
        <w:rPr>
          <w:rFonts w:eastAsia="標楷體"/>
        </w:rPr>
        <w:t>結束此</w:t>
      </w:r>
      <w:r>
        <w:rPr>
          <w:rFonts w:eastAsia="標楷體"/>
        </w:rPr>
        <w:t>Socket Session</w:t>
      </w:r>
      <w:r>
        <w:rPr>
          <w:rFonts w:eastAsia="標楷體"/>
        </w:rPr>
        <w:t>，再依</w:t>
      </w:r>
      <w:r>
        <w:rPr>
          <w:rFonts w:eastAsia="標楷體"/>
        </w:rPr>
        <w:t>return code</w:t>
      </w:r>
      <w:r>
        <w:rPr>
          <w:rFonts w:eastAsia="標楷體"/>
        </w:rPr>
        <w:t>判斷錯誤發生原因，排除錯誤後再重建</w:t>
      </w:r>
      <w:r>
        <w:rPr>
          <w:rFonts w:eastAsia="標楷體"/>
        </w:rPr>
        <w:t>Socket Session</w:t>
      </w:r>
      <w:r>
        <w:rPr>
          <w:rFonts w:eastAsia="標楷體"/>
        </w:rPr>
        <w:t>。</w:t>
      </w:r>
    </w:p>
    <w:p>
      <w:pPr>
        <w:pStyle w:val="Normal"/>
        <w:rPr>
          <w:rFonts w:eastAsia="標楷體"/>
        </w:rPr>
      </w:pPr>
      <w:r>
        <w:rPr>
          <w:rFonts w:eastAsia="標楷體"/>
        </w:rPr>
      </w:r>
    </w:p>
    <w:p>
      <w:pPr>
        <w:pStyle w:val="Normal"/>
        <w:numPr>
          <w:ilvl w:val="2"/>
          <w:numId w:val="29"/>
        </w:numPr>
        <w:rPr>
          <w:rFonts w:eastAsia="標楷體"/>
        </w:rPr>
      </w:pPr>
      <w:r>
        <w:rPr>
          <w:rFonts w:eastAsia="標楷體"/>
        </w:rPr>
        <w:t>TMP</w:t>
      </w:r>
      <w:r>
        <w:rPr>
          <w:rFonts w:eastAsia="標楷體"/>
        </w:rPr>
        <w:t>訊息接收作業</w:t>
      </w:r>
    </w:p>
    <w:p>
      <w:pPr>
        <w:pStyle w:val="Normal"/>
        <w:numPr>
          <w:ilvl w:val="3"/>
          <w:numId w:val="29"/>
        </w:numPr>
        <w:rPr>
          <w:rFonts w:eastAsia="標楷體"/>
        </w:rPr>
      </w:pPr>
      <w:r>
        <w:rPr>
          <w:rFonts w:eastAsia="標楷體"/>
        </w:rPr>
        <w:t>一般流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6">
                <wp:simplePos x="0" y="0"/>
                <wp:positionH relativeFrom="column">
                  <wp:posOffset>746760</wp:posOffset>
                </wp:positionH>
                <wp:positionV relativeFrom="paragraph">
                  <wp:posOffset>97155</wp:posOffset>
                </wp:positionV>
                <wp:extent cx="4174490" cy="1457325"/>
                <wp:effectExtent l="1905" t="1905" r="1905" b="0"/>
                <wp:wrapNone/>
                <wp:docPr id="12" name=""/>
                <a:graphic xmlns:a="http://schemas.openxmlformats.org/drawingml/2006/main">
                  <a:graphicData uri="http://schemas.microsoft.com/office/word/2010/wordprocessingGroup">
                    <wpg:wgp>
                      <wpg:cNvGrpSpPr/>
                      <wpg:grpSpPr>
                        <a:xfrm>
                          <a:off x="0" y="0"/>
                          <a:ext cx="4174560" cy="1457280"/>
                          <a:chOff x="0" y="0"/>
                          <a:chExt cx="4174560" cy="1457280"/>
                        </a:xfrm>
                      </wpg:grpSpPr>
                      <wps:wsp>
                        <wps:cNvSpPr txBox="1"/>
                        <wps:spPr>
                          <a:xfrm>
                            <a:off x="0" y="10080"/>
                            <a:ext cx="1461240" cy="118440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接收TMP訊息</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20520" y="0"/>
                            <a:ext cx="1454040" cy="119448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傳送TMP訊息</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472040" y="632520"/>
                            <a:ext cx="1227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63200" y="343080"/>
                            <a:ext cx="880920" cy="2692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TMP訊息</w:t>
                              </w:r>
                            </w:p>
                          </w:txbxContent>
                        </wps:txbx>
                        <wps:bodyPr wrap="square" lIns="0" rIns="0" tIns="0" bIns="0" anchor="t">
                          <a:noAutofit/>
                        </wps:bodyPr>
                      </wps:wsp>
                      <wps:wsp>
                        <wps:cNvSpPr txBox="1"/>
                        <wps:spPr>
                          <a:xfrm>
                            <a:off x="1609200" y="1249200"/>
                            <a:ext cx="960120" cy="208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圖 4.3.4.1 - 1</w:t>
                              </w:r>
                            </w:p>
                          </w:txbxContent>
                        </wps:txbx>
                        <wps:bodyPr wrap="square" lIns="0" rIns="0" tIns="0" bIns="0" anchor="t">
                          <a:noAutofit/>
                        </wps:bodyPr>
                      </wps:wsp>
                    </wpg:wgp>
                  </a:graphicData>
                </a:graphic>
              </wp:anchor>
            </w:drawing>
          </mc:Choice>
          <mc:Fallback>
            <w:pict>
              <v:group id="shape_0" style="position:absolute;margin-left:58.8pt;margin-top:7.65pt;width:328.7pt;height:114.8pt" coordorigin="1176,153" coordsize="6574,2296">
                <v:shape id="shape_0" fillcolor="white" stroked="t" o:allowincell="f" style="position:absolute;left:1176;top:169;width:2300;height:1864;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接收TMP訊息</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5460;top:153;width:2289;height:1880;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傳送TMP訊息</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3494,1149" to="5427,114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795;top:693;width:1386;height:423;mso-wrap-style:non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TMP訊息</w:t>
                        </w:r>
                      </w:p>
                    </w:txbxContent>
                  </v:textbox>
                  <v:fill o:detectmouseclick="t" on="false"/>
                  <v:stroke color="#3465a4" joinstyle="round" endcap="flat"/>
                  <w10:wrap type="none"/>
                </v:shape>
                <v:shape id="shape_0" stroked="f" o:allowincell="f" style="position:absolute;left:3710;top:2120;width:1511;height:327;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圖 4.3.4.1 - 1</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3"/>
        <w:spacing w:lineRule="auto" w:line="240"/>
        <w:textAlignment w:val="auto"/>
        <w:rPr>
          <w:rFonts w:eastAsia="標楷體"/>
          <w:kern w:val="2"/>
          <w:szCs w:val="24"/>
        </w:rPr>
      </w:pPr>
      <w:r>
        <w:rPr>
          <w:rFonts w:eastAsia="標楷體"/>
          <w:kern w:val="2"/>
          <w:szCs w:val="24"/>
        </w:rPr>
      </w:r>
    </w:p>
    <w:p>
      <w:pPr>
        <w:pStyle w:val="Normal"/>
        <w:rPr>
          <w:rFonts w:eastAsia="標楷體"/>
          <w:kern w:val="2"/>
          <w:szCs w:val="24"/>
        </w:rPr>
      </w:pPr>
      <w:r>
        <w:rPr>
          <w:rFonts w:eastAsia="標楷體"/>
          <w:kern w:val="2"/>
          <w:szCs w:val="24"/>
        </w:rPr>
      </w:r>
    </w:p>
    <w:p>
      <w:pPr>
        <w:pStyle w:val="Normal"/>
        <w:rPr>
          <w:rFonts w:eastAsia="標楷體"/>
        </w:rPr>
      </w:pPr>
      <w:r>
        <w:rPr>
          <w:rFonts w:eastAsia="標楷體"/>
        </w:rPr>
      </w:r>
    </w:p>
    <w:p>
      <w:pPr>
        <w:pStyle w:val="Normal"/>
        <w:numPr>
          <w:ilvl w:val="0"/>
          <w:numId w:val="5"/>
        </w:numPr>
        <w:rPr>
          <w:rFonts w:eastAsia="標楷體"/>
        </w:rPr>
      </w:pPr>
      <w:r>
        <w:rPr>
          <w:rFonts w:eastAsia="標楷體"/>
        </w:rPr>
        <w:t>說明</w:t>
      </w:r>
    </w:p>
    <w:p>
      <w:pPr>
        <w:pStyle w:val="Normal"/>
        <w:ind w:left="1920" w:hanging="0"/>
        <w:rPr>
          <w:rFonts w:eastAsia="標楷體"/>
        </w:rPr>
      </w:pPr>
      <w:r>
        <w:rPr>
          <w:rFonts w:eastAsia="標楷體"/>
        </w:rPr>
        <w:t>單向的訊息傳送。證券商接收證交所傳來的</w:t>
      </w:r>
      <w:r>
        <w:rPr>
          <w:rFonts w:eastAsia="標楷體"/>
        </w:rPr>
        <w:t>TMP</w:t>
      </w:r>
      <w:r>
        <w:rPr>
          <w:rFonts w:eastAsia="標楷體"/>
        </w:rPr>
        <w:t>訊息，完成此作業。</w:t>
      </w:r>
    </w:p>
    <w:p>
      <w:pPr>
        <w:pStyle w:val="Normal"/>
        <w:numPr>
          <w:ilvl w:val="0"/>
          <w:numId w:val="5"/>
        </w:numPr>
        <w:rPr>
          <w:rFonts w:eastAsia="標楷體"/>
        </w:rPr>
      </w:pPr>
      <w:r>
        <w:rPr>
          <w:rFonts w:eastAsia="標楷體"/>
        </w:rPr>
        <w:t>目的</w:t>
      </w:r>
    </w:p>
    <w:p>
      <w:pPr>
        <w:pStyle w:val="Normal"/>
        <w:ind w:left="1920" w:hanging="0"/>
        <w:rPr>
          <w:rFonts w:eastAsia="標楷體"/>
        </w:rPr>
      </w:pPr>
      <w:r>
        <w:rPr>
          <w:rFonts w:eastAsia="標楷體"/>
        </w:rPr>
        <w:t>接收證交所</w:t>
      </w:r>
      <w:r>
        <w:rPr>
          <w:rFonts w:eastAsia="標楷體"/>
        </w:rPr>
        <w:t>AP</w:t>
      </w:r>
      <w:r>
        <w:rPr>
          <w:rFonts w:eastAsia="標楷體"/>
        </w:rPr>
        <w:t>傳送的</w:t>
      </w:r>
      <w:r>
        <w:rPr>
          <w:rFonts w:eastAsia="標楷體"/>
        </w:rPr>
        <w:t>TMP</w:t>
      </w:r>
      <w:r>
        <w:rPr>
          <w:rFonts w:eastAsia="標楷體"/>
        </w:rPr>
        <w:t>訊息。</w:t>
      </w:r>
    </w:p>
    <w:p>
      <w:pPr>
        <w:pStyle w:val="Normal"/>
        <w:numPr>
          <w:ilvl w:val="0"/>
          <w:numId w:val="5"/>
        </w:numPr>
        <w:rPr>
          <w:rFonts w:eastAsia="標楷體"/>
        </w:rPr>
      </w:pPr>
      <w:r>
        <w:rPr>
          <w:rFonts w:eastAsia="標楷體"/>
        </w:rPr>
        <w:t>發生條件</w:t>
      </w:r>
    </w:p>
    <w:p>
      <w:pPr>
        <w:pStyle w:val="Normal"/>
        <w:ind w:left="1920" w:hanging="0"/>
        <w:rPr>
          <w:rFonts w:eastAsia="標楷體"/>
        </w:rPr>
      </w:pPr>
      <w:r>
        <w:rPr>
          <w:rFonts w:eastAsia="標楷體"/>
        </w:rPr>
        <w:t>證交所</w:t>
      </w:r>
      <w:r>
        <w:rPr>
          <w:rFonts w:eastAsia="標楷體"/>
        </w:rPr>
        <w:t>AP</w:t>
      </w:r>
      <w:r>
        <w:rPr>
          <w:rFonts w:eastAsia="標楷體"/>
        </w:rPr>
        <w:t>有</w:t>
      </w:r>
      <w:r>
        <w:rPr>
          <w:rFonts w:eastAsia="標楷體"/>
        </w:rPr>
        <w:t>TMP</w:t>
      </w:r>
      <w:r>
        <w:rPr>
          <w:rFonts w:eastAsia="標楷體"/>
        </w:rPr>
        <w:t>訊息必須傳送時。</w:t>
      </w:r>
    </w:p>
    <w:p>
      <w:pPr>
        <w:pStyle w:val="Normal"/>
        <w:numPr>
          <w:ilvl w:val="0"/>
          <w:numId w:val="5"/>
        </w:numPr>
        <w:rPr>
          <w:rFonts w:eastAsia="標楷體"/>
        </w:rPr>
      </w:pPr>
      <w:r>
        <w:rPr>
          <w:rFonts w:eastAsia="標楷體"/>
        </w:rPr>
        <w:t>後續作業</w:t>
      </w:r>
    </w:p>
    <w:p>
      <w:pPr>
        <w:pStyle w:val="Normal"/>
        <w:ind w:left="1440" w:firstLine="480"/>
        <w:rPr>
          <w:rFonts w:eastAsia="標楷體"/>
        </w:rPr>
      </w:pPr>
      <w:r>
        <w:rPr>
          <w:rFonts w:eastAsia="標楷體"/>
        </w:rPr>
        <w:t>證券商可以繼續接收訊息。</w:t>
      </w:r>
    </w:p>
    <w:p>
      <w:pPr>
        <w:pStyle w:val="Normal"/>
        <w:rPr>
          <w:rFonts w:eastAsia="標楷體"/>
        </w:rPr>
      </w:pPr>
      <w:r>
        <w:rPr>
          <w:rFonts w:eastAsia="標楷體"/>
        </w:rPr>
      </w:r>
      <w:r>
        <w:br w:type="page"/>
      </w:r>
    </w:p>
    <w:p>
      <w:pPr>
        <w:pStyle w:val="Normal"/>
        <w:numPr>
          <w:ilvl w:val="3"/>
          <w:numId w:val="29"/>
        </w:numPr>
        <w:rPr>
          <w:rFonts w:eastAsia="標楷體"/>
        </w:rPr>
      </w:pPr>
      <w:r>
        <w:rPr>
          <w:rFonts w:eastAsia="標楷體"/>
        </w:rPr>
        <w:t>訊息流程與訊息格式</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77">
                <wp:simplePos x="0" y="0"/>
                <wp:positionH relativeFrom="column">
                  <wp:posOffset>635000</wp:posOffset>
                </wp:positionH>
                <wp:positionV relativeFrom="paragraph">
                  <wp:posOffset>188595</wp:posOffset>
                </wp:positionV>
                <wp:extent cx="4174490" cy="2839720"/>
                <wp:effectExtent l="1905" t="1905" r="1905" b="0"/>
                <wp:wrapNone/>
                <wp:docPr id="13" name=""/>
                <a:graphic xmlns:a="http://schemas.openxmlformats.org/drawingml/2006/main">
                  <a:graphicData uri="http://schemas.microsoft.com/office/word/2010/wordprocessingGroup">
                    <wpg:wgp>
                      <wpg:cNvGrpSpPr/>
                      <wpg:grpSpPr>
                        <a:xfrm>
                          <a:off x="0" y="0"/>
                          <a:ext cx="4174560" cy="2839680"/>
                          <a:chOff x="0" y="0"/>
                          <a:chExt cx="4174560" cy="2839680"/>
                        </a:xfrm>
                      </wpg:grpSpPr>
                      <wps:wsp>
                        <wps:cNvSpPr txBox="1"/>
                        <wps:spPr>
                          <a:xfrm>
                            <a:off x="0" y="10080"/>
                            <a:ext cx="1461240" cy="254448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B)</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C)</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2720520" y="0"/>
                            <a:ext cx="1454040" cy="255456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472040" y="632520"/>
                            <a:ext cx="1227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24040" y="434520"/>
                            <a:ext cx="829800" cy="2386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000000"/>
                                  <w:lang w:val="en-US" w:eastAsia="zh-TW" w:bidi="ar-SA"/>
                                </w:rPr>
                                <w:t>TMP訊息</w:t>
                              </w:r>
                            </w:p>
                          </w:txbxContent>
                        </wps:txbx>
                        <wps:bodyPr wrap="square" lIns="0" rIns="0" tIns="0" bIns="0" anchor="t">
                          <a:noAutofit/>
                        </wps:bodyPr>
                      </wps:wsp>
                      <wps:wsp>
                        <wps:cNvSpPr txBox="1"/>
                        <wps:spPr>
                          <a:xfrm>
                            <a:off x="1650960" y="1755000"/>
                            <a:ext cx="880920" cy="23868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無任何訊息</w:t>
                              </w:r>
                            </w:p>
                          </w:txbxContent>
                        </wps:txbx>
                        <wps:bodyPr wrap="square" lIns="0" rIns="0" tIns="0" bIns="0" anchor="t">
                          <a:noAutofit/>
                        </wps:bodyPr>
                      </wps:wsp>
                      <wps:wsp>
                        <wps:cNvSpPr txBox="1"/>
                        <wps:spPr>
                          <a:xfrm>
                            <a:off x="1537200" y="2555280"/>
                            <a:ext cx="11278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 4.3.4.2 -1</w:t>
                              </w:r>
                            </w:p>
                          </w:txbxContent>
                        </wps:txbx>
                        <wps:bodyPr wrap="square" anchor="t">
                          <a:noAutofit/>
                        </wps:bodyPr>
                      </wps:wsp>
                      <wps:wsp>
                        <wps:cNvSpPr/>
                        <wps:spPr>
                          <a:xfrm>
                            <a:off x="1472040" y="1109880"/>
                            <a:ext cx="1227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91920" y="911880"/>
                            <a:ext cx="1043280" cy="238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確定連線訊息</w:t>
                              </w:r>
                            </w:p>
                          </w:txbxContent>
                        </wps:txbx>
                        <wps:bodyPr wrap="square" lIns="0" rIns="0" tIns="0" bIns="0" anchor="t">
                          <a:noAutofit/>
                        </wps:bodyPr>
                      </wps:wsp>
                      <wps:wsp>
                        <wps:cNvSpPr/>
                        <wps:spPr>
                          <a:xfrm flipH="1">
                            <a:off x="1423080" y="1526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3080" y="198360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0960" y="1297800"/>
                            <a:ext cx="1043280" cy="238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錯誤訊息</w:t>
                              </w:r>
                            </w:p>
                          </w:txbxContent>
                        </wps:txbx>
                        <wps:bodyPr wrap="square" lIns="0" rIns="0" tIns="0" bIns="0" anchor="t">
                          <a:noAutofit/>
                        </wps:bodyPr>
                      </wps:wsp>
                    </wpg:wgp>
                  </a:graphicData>
                </a:graphic>
              </wp:anchor>
            </w:drawing>
          </mc:Choice>
          <mc:Fallback>
            <w:pict>
              <v:group id="shape_0" style="position:absolute;margin-left:50pt;margin-top:14.85pt;width:328.75pt;height:223.6pt" coordorigin="1000,297" coordsize="6575,4472">
                <v:shape id="shape_0" fillcolor="white" stroked="t" o:allowincell="f" style="position:absolute;left:1000;top:313;width:2300;height:4006;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B)</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C)</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D)</w:t>
                        </w:r>
                      </w:p>
                    </w:txbxContent>
                  </v:textbox>
                  <v:fill o:detectmouseclick="t" type="solid" color2="black"/>
                  <v:stroke color="black" weight="3240" joinstyle="miter" endcap="flat"/>
                  <w10:wrap type="none"/>
                </v:shape>
                <v:shape id="shape_0" fillcolor="white" stroked="t" o:allowincell="f" style="position:absolute;left:5284;top:297;width:2289;height:4022;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Socket層</w:t>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p>
                        <w:pPr>
                          <w:overflowPunct w:val="false"/>
                          <w:bidi w:val="0"/>
                          <w:spacing w:lineRule="auto" w:line="24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3318,1293" to="5251,129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715;top:981;width:1306;height:375;mso-wrap-style:none;v-text-anchor:top" type="_x0000_t202">
                  <v:textbox>
                    <w:txbxContent>
                      <w:p>
                        <w:pPr>
                          <w:overflowPunct w:val="false"/>
                          <w:bidi w:val="0"/>
                          <w:rPr/>
                        </w:pPr>
                        <w:r>
                          <w:rPr>
                            <w:sz w:val="24"/>
                            <w:kern w:val="2"/>
                            <w:szCs w:val="24"/>
                            <w:rFonts w:ascii="Times New Roman" w:hAnsi="Times New Roman" w:eastAsia="標楷體" w:cs="Times New Roman"/>
                            <w:color w:val="000000"/>
                            <w:lang w:val="en-US" w:eastAsia="zh-TW" w:bidi="ar-SA"/>
                          </w:rPr>
                          <w:t>TMP訊息</w:t>
                        </w:r>
                      </w:p>
                    </w:txbxContent>
                  </v:textbox>
                  <v:fill o:detectmouseclick="t" on="false"/>
                  <v:stroke color="#3465a4" joinstyle="round" endcap="flat"/>
                  <w10:wrap type="none"/>
                </v:shape>
                <v:shape id="shape_0" stroked="f" o:allowincell="f" style="position:absolute;left:3600;top:3061;width:1386;height:375;mso-wrap-style:non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無任何訊息</w:t>
                        </w:r>
                      </w:p>
                    </w:txbxContent>
                  </v:textbox>
                  <v:fill o:detectmouseclick="t" on="false"/>
                  <v:stroke color="#3465a4" joinstyle="round" endcap="flat"/>
                  <w10:wrap type="none"/>
                </v:shape>
                <v:shape id="shape_0" fillcolor="white" stroked="f" o:allowincell="f" style="position:absolute;left:3421;top:4321;width:1775;height:44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 4.3.4.2 -1</w:t>
                        </w:r>
                      </w:p>
                    </w:txbxContent>
                  </v:textbox>
                  <v:fill o:detectmouseclick="t" type="solid" color2="black"/>
                  <v:stroke color="#3465a4" joinstyle="round" endcap="flat"/>
                  <w10:wrap type="none"/>
                </v:shape>
                <v:line id="shape_0" from="3318,2045" to="5251,204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507;top:1733;width:1642;height:375;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確定連線訊息</w:t>
                        </w:r>
                      </w:p>
                    </w:txbxContent>
                  </v:textbox>
                  <v:fill o:detectmouseclick="t" on="false"/>
                  <v:stroke color="#3465a4" joinstyle="round" endcap="flat"/>
                  <w10:wrap type="none"/>
                </v:shape>
                <v:line id="shape_0" from="3241,2701" to="5220,2701" stroked="t" o:allowincell="f" style="position:absolute;flip:x">
                  <v:stroke color="black" weight="9360" endarrow="block" endarrowwidth="medium" endarrowlength="medium" joinstyle="miter" endcap="flat"/>
                  <v:fill o:detectmouseclick="t" on="false"/>
                  <w10:wrap type="none"/>
                </v:line>
                <v:line id="shape_0" from="3241,3421" to="5220,3421"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600;top:2341;width:1642;height:375;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錯誤訊息</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ab/>
        <w:tab/>
        <w:tab/>
      </w:r>
      <w:r>
        <w:rPr>
          <w:rFonts w:eastAsia="標楷體"/>
        </w:rPr>
        <w:t xml:space="preserve">(A). </w:t>
      </w:r>
      <w:r>
        <w:rPr>
          <w:rFonts w:eastAsia="標楷體"/>
        </w:rPr>
        <w:t>接收</w:t>
      </w:r>
      <w:r>
        <w:rPr>
          <w:rFonts w:eastAsia="標楷體"/>
        </w:rPr>
        <w:t>TMP</w:t>
      </w:r>
      <w:r>
        <w:rPr>
          <w:rFonts w:eastAsia="標楷體"/>
        </w:rPr>
        <w:t>訊息</w:t>
      </w:r>
    </w:p>
    <w:p>
      <w:pPr>
        <w:pStyle w:val="Normal"/>
        <w:numPr>
          <w:ilvl w:val="0"/>
          <w:numId w:val="16"/>
        </w:numPr>
        <w:rPr>
          <w:rFonts w:eastAsia="標楷體"/>
        </w:rPr>
      </w:pPr>
      <w:r>
        <w:rPr>
          <w:rFonts w:eastAsia="標楷體"/>
        </w:rPr>
        <w:t>發生情況</w:t>
      </w:r>
    </w:p>
    <w:p>
      <w:pPr>
        <w:pStyle w:val="Normal"/>
        <w:ind w:left="2400" w:hanging="0"/>
        <w:rPr>
          <w:rFonts w:eastAsia="標楷體"/>
        </w:rPr>
      </w:pPr>
      <w:r>
        <w:rPr>
          <w:rFonts w:eastAsia="標楷體"/>
        </w:rPr>
        <w:t>證交所</w:t>
      </w:r>
      <w:r>
        <w:rPr>
          <w:rFonts w:eastAsia="標楷體"/>
        </w:rPr>
        <w:t>AP</w:t>
      </w:r>
      <w:r>
        <w:rPr>
          <w:rFonts w:eastAsia="標楷體"/>
        </w:rPr>
        <w:t>的有</w:t>
      </w:r>
      <w:r>
        <w:rPr>
          <w:rFonts w:eastAsia="標楷體"/>
        </w:rPr>
        <w:t>TMP</w:t>
      </w:r>
      <w:r>
        <w:rPr>
          <w:rFonts w:eastAsia="標楷體"/>
        </w:rPr>
        <w:t>訊息必須傳送時。</w:t>
      </w:r>
    </w:p>
    <w:p>
      <w:pPr>
        <w:pStyle w:val="Normal"/>
        <w:numPr>
          <w:ilvl w:val="0"/>
          <w:numId w:val="16"/>
        </w:numPr>
        <w:rPr>
          <w:rFonts w:eastAsia="標楷體"/>
        </w:rPr>
      </w:pPr>
      <w:r>
        <w:rPr>
          <w:rFonts w:eastAsia="標楷體"/>
        </w:rPr>
        <w:t>訊息格式與內容</w:t>
      </w:r>
    </w:p>
    <w:p>
      <w:pPr>
        <w:pStyle w:val="Normal"/>
        <w:ind w:left="2400" w:hanging="0"/>
        <w:rPr>
          <w:rFonts w:eastAsia="標楷體"/>
        </w:rPr>
      </w:pPr>
      <w:r>
        <w:rPr>
          <w:rFonts w:eastAsia="標楷體"/>
        </w:rPr>
        <w:t>請參考</w:t>
      </w:r>
      <w:r>
        <w:rPr>
          <w:rFonts w:eastAsia="標楷體"/>
        </w:rPr>
        <w:t>4.5</w:t>
      </w:r>
      <w:r>
        <w:rPr>
          <w:rFonts w:eastAsia="標楷體"/>
        </w:rPr>
        <w:t xml:space="preserve"> </w:t>
      </w:r>
      <w:r>
        <w:rPr>
          <w:rFonts w:eastAsia="標楷體"/>
        </w:rPr>
        <w:t>Socket</w:t>
      </w:r>
      <w:r>
        <w:rPr>
          <w:rFonts w:eastAsia="標楷體"/>
        </w:rPr>
        <w:t>訊息</w:t>
      </w:r>
      <w:r>
        <w:rPr>
          <w:rFonts w:eastAsia="標楷體"/>
        </w:rPr>
        <w:t>SLM-0</w:t>
      </w:r>
      <w:r>
        <w:rPr>
          <w:rFonts w:eastAsia="標楷體"/>
        </w:rPr>
        <w:t>2</w:t>
      </w:r>
      <w:r>
        <w:rPr>
          <w:rFonts w:eastAsia="標楷體"/>
        </w:rPr>
        <w:t>0</w:t>
      </w:r>
      <w:r>
        <w:rPr>
          <w:rFonts w:eastAsia="標楷體"/>
        </w:rPr>
        <w:t>。</w:t>
      </w:r>
    </w:p>
    <w:p>
      <w:pPr>
        <w:pStyle w:val="Normal"/>
        <w:numPr>
          <w:ilvl w:val="0"/>
          <w:numId w:val="16"/>
        </w:numPr>
        <w:rPr>
          <w:rFonts w:eastAsia="標楷體"/>
        </w:rPr>
      </w:pPr>
      <w:r>
        <w:rPr>
          <w:rFonts w:eastAsia="標楷體"/>
        </w:rPr>
        <w:t>證券商後續應處理事項</w:t>
      </w:r>
    </w:p>
    <w:p>
      <w:pPr>
        <w:pStyle w:val="Normal"/>
        <w:ind w:left="2400" w:hanging="0"/>
        <w:rPr>
          <w:rFonts w:eastAsia="標楷體"/>
        </w:rPr>
      </w:pPr>
      <w:r>
        <w:rPr>
          <w:rFonts w:eastAsia="標楷體"/>
        </w:rPr>
        <w:t>接收訊息完成後，證券商應設定</w:t>
      </w:r>
      <w:r>
        <w:rPr>
          <w:rFonts w:eastAsia="標楷體"/>
        </w:rPr>
        <w:t>t</w:t>
      </w:r>
      <w:r>
        <w:rPr>
          <w:rFonts w:eastAsia="標楷體"/>
        </w:rPr>
        <w:t>ime</w:t>
      </w:r>
      <w:r>
        <w:rPr>
          <w:rFonts w:eastAsia="標楷體"/>
        </w:rPr>
        <w:t>o</w:t>
      </w:r>
      <w:r>
        <w:rPr>
          <w:rFonts w:eastAsia="標楷體"/>
        </w:rPr>
        <w:t>ut 2</w:t>
      </w:r>
      <w:r>
        <w:rPr>
          <w:rFonts w:eastAsia="標楷體"/>
        </w:rPr>
        <w:t>5</w:t>
      </w:r>
      <w:r>
        <w:rPr>
          <w:rFonts w:eastAsia="標楷體"/>
        </w:rPr>
        <w:t>秒，並繼續等待接收證交所的訊息。</w:t>
      </w:r>
    </w:p>
    <w:p>
      <w:pPr>
        <w:pStyle w:val="Normal"/>
        <w:rPr>
          <w:rFonts w:eastAsia="標楷體"/>
        </w:rPr>
      </w:pPr>
      <w:r>
        <w:rPr>
          <w:rFonts w:eastAsia="標楷體"/>
        </w:rPr>
        <w:tab/>
        <w:tab/>
        <w:tab/>
        <w:t xml:space="preserve">(B). </w:t>
      </w:r>
      <w:r>
        <w:rPr>
          <w:rFonts w:eastAsia="標楷體"/>
        </w:rPr>
        <w:t>確定連線訊息</w:t>
      </w:r>
    </w:p>
    <w:p>
      <w:pPr>
        <w:pStyle w:val="Normal"/>
        <w:numPr>
          <w:ilvl w:val="0"/>
          <w:numId w:val="17"/>
        </w:numPr>
        <w:rPr>
          <w:rFonts w:eastAsia="標楷體"/>
        </w:rPr>
      </w:pPr>
      <w:r>
        <w:rPr>
          <w:rFonts w:eastAsia="標楷體"/>
        </w:rPr>
        <w:t>發生情況</w:t>
      </w:r>
    </w:p>
    <w:p>
      <w:pPr>
        <w:pStyle w:val="Normal"/>
        <w:ind w:left="2400" w:hanging="0"/>
        <w:rPr>
          <w:rFonts w:eastAsia="標楷體"/>
        </w:rPr>
      </w:pPr>
      <w:r>
        <w:rPr>
          <w:rFonts w:eastAsia="標楷體"/>
        </w:rPr>
        <w:t>證交所</w:t>
      </w:r>
      <w:r>
        <w:rPr>
          <w:rFonts w:eastAsia="標楷體"/>
        </w:rPr>
        <w:t>AP</w:t>
      </w:r>
      <w:r>
        <w:rPr>
          <w:rFonts w:eastAsia="標楷體"/>
        </w:rPr>
        <w:t>在預設的時間內沒有任何</w:t>
      </w:r>
      <w:r>
        <w:rPr>
          <w:rFonts w:eastAsia="標楷體"/>
        </w:rPr>
        <w:t>TMP</w:t>
      </w:r>
      <w:r>
        <w:rPr>
          <w:rFonts w:eastAsia="標楷體"/>
        </w:rPr>
        <w:t>必須傳送時，證交所送出確定連線訊息。</w:t>
      </w:r>
    </w:p>
    <w:p>
      <w:pPr>
        <w:pStyle w:val="Normal"/>
        <w:numPr>
          <w:ilvl w:val="0"/>
          <w:numId w:val="17"/>
        </w:numPr>
        <w:rPr>
          <w:rFonts w:eastAsia="標楷體"/>
        </w:rPr>
      </w:pPr>
      <w:r>
        <w:rPr>
          <w:rFonts w:eastAsia="標楷體"/>
        </w:rPr>
        <w:t>訊息格式與內容</w:t>
      </w:r>
    </w:p>
    <w:p>
      <w:pPr>
        <w:pStyle w:val="Normal"/>
        <w:ind w:left="2400" w:hanging="0"/>
        <w:rPr>
          <w:rFonts w:eastAsia="標楷體"/>
        </w:rPr>
      </w:pPr>
      <w:r>
        <w:rPr>
          <w:rFonts w:eastAsia="標楷體"/>
        </w:rPr>
        <w:t>請參考</w:t>
      </w:r>
      <w:r>
        <w:rPr>
          <w:rFonts w:eastAsia="標楷體"/>
        </w:rPr>
        <w:t>4.5 Socket</w:t>
      </w:r>
      <w:r>
        <w:rPr>
          <w:rFonts w:eastAsia="標楷體"/>
        </w:rPr>
        <w:t>訊息</w:t>
      </w:r>
      <w:r>
        <w:rPr>
          <w:rFonts w:eastAsia="標楷體"/>
        </w:rPr>
        <w:t>SLM</w:t>
      </w:r>
      <w:r>
        <w:rPr>
          <w:rFonts w:eastAsia="標楷體"/>
        </w:rPr>
        <w:t>-</w:t>
      </w:r>
      <w:r>
        <w:rPr>
          <w:rFonts w:eastAsia="標楷體"/>
        </w:rPr>
        <w:t>030</w:t>
      </w:r>
      <w:r>
        <w:rPr>
          <w:rFonts w:eastAsia="標楷體"/>
        </w:rPr>
        <w:t>。</w:t>
      </w:r>
    </w:p>
    <w:p>
      <w:pPr>
        <w:pStyle w:val="Normal"/>
        <w:numPr>
          <w:ilvl w:val="0"/>
          <w:numId w:val="17"/>
        </w:numPr>
        <w:rPr>
          <w:rFonts w:eastAsia="標楷體"/>
        </w:rPr>
      </w:pPr>
      <w:r>
        <w:rPr>
          <w:rFonts w:eastAsia="標楷體"/>
        </w:rPr>
        <w:t>證券商後續應處理事項</w:t>
      </w:r>
    </w:p>
    <w:p>
      <w:pPr>
        <w:pStyle w:val="Normal"/>
        <w:ind w:left="2400" w:hanging="0"/>
        <w:rPr>
          <w:rFonts w:eastAsia="標楷體"/>
        </w:rPr>
      </w:pPr>
      <w:r>
        <w:rPr>
          <w:rFonts w:eastAsia="標楷體"/>
        </w:rPr>
        <w:t>接收訊息完成後，證券商應設定</w:t>
      </w:r>
      <w:r>
        <w:rPr>
          <w:rFonts w:eastAsia="標楷體"/>
        </w:rPr>
        <w:t>t</w:t>
      </w:r>
      <w:r>
        <w:rPr>
          <w:rFonts w:eastAsia="標楷體"/>
        </w:rPr>
        <w:t>ime</w:t>
      </w:r>
      <w:r>
        <w:rPr>
          <w:rFonts w:eastAsia="標楷體"/>
        </w:rPr>
        <w:t>o</w:t>
      </w:r>
      <w:r>
        <w:rPr>
          <w:rFonts w:eastAsia="標楷體"/>
        </w:rPr>
        <w:t>ut 2</w:t>
      </w:r>
      <w:r>
        <w:rPr>
          <w:rFonts w:eastAsia="標楷體"/>
        </w:rPr>
        <w:t>5</w:t>
      </w:r>
      <w:r>
        <w:rPr>
          <w:rFonts w:eastAsia="標楷體"/>
        </w:rPr>
        <w:t>秒，並繼續等待接收證交所的訊息。</w:t>
      </w:r>
    </w:p>
    <w:p>
      <w:pPr>
        <w:pStyle w:val="Normal"/>
        <w:rPr>
          <w:rFonts w:eastAsia="標楷體"/>
        </w:rPr>
      </w:pPr>
      <w:r>
        <w:rPr>
          <w:rFonts w:eastAsia="標楷體"/>
        </w:rPr>
        <w:tab/>
        <w:tab/>
        <w:tab/>
        <w:t>(</w:t>
      </w:r>
      <w:r>
        <w:rPr>
          <w:rFonts w:eastAsia="標楷體"/>
        </w:rPr>
        <w:t>C</w:t>
      </w:r>
      <w:r>
        <w:rPr>
          <w:rFonts w:eastAsia="標楷體"/>
        </w:rPr>
        <w:t xml:space="preserve">). </w:t>
      </w:r>
      <w:r>
        <w:rPr>
          <w:rFonts w:eastAsia="標楷體"/>
        </w:rPr>
        <w:t>錯誤訊息</w:t>
      </w:r>
    </w:p>
    <w:p>
      <w:pPr>
        <w:pStyle w:val="Normal"/>
        <w:numPr>
          <w:ilvl w:val="0"/>
          <w:numId w:val="13"/>
        </w:numPr>
        <w:rPr>
          <w:rFonts w:eastAsia="標楷體"/>
        </w:rPr>
      </w:pPr>
      <w:r>
        <w:rPr>
          <w:rFonts w:eastAsia="標楷體"/>
        </w:rPr>
        <w:t>發生情況</w:t>
      </w:r>
    </w:p>
    <w:p>
      <w:pPr>
        <w:pStyle w:val="Normal"/>
        <w:ind w:left="2400" w:hanging="0"/>
        <w:rPr>
          <w:rFonts w:eastAsia="標楷體"/>
        </w:rPr>
      </w:pPr>
      <w:r>
        <w:rPr>
          <w:rFonts w:eastAsia="標楷體"/>
        </w:rPr>
        <w:t>證交所發現證券商傳送來的訊息有任何問題或並未在預設的時間內收到證券商傳來的確定</w:t>
      </w:r>
      <w:r>
        <w:rPr>
          <w:rFonts w:eastAsia="標楷體"/>
        </w:rPr>
        <w:t>Socket</w:t>
      </w:r>
      <w:r>
        <w:rPr>
          <w:rFonts w:eastAsia="標楷體"/>
        </w:rPr>
        <w:t>連線訊息，或其他任何錯誤，造成</w:t>
      </w:r>
      <w:r>
        <w:rPr>
          <w:rFonts w:eastAsia="標楷體"/>
        </w:rPr>
        <w:t>Socket Session</w:t>
      </w:r>
      <w:r>
        <w:rPr>
          <w:rFonts w:eastAsia="標楷體"/>
        </w:rPr>
        <w:t>無法順利繼續時，回覆錯誤訊息。</w:t>
      </w:r>
    </w:p>
    <w:p>
      <w:pPr>
        <w:pStyle w:val="Normal"/>
        <w:numPr>
          <w:ilvl w:val="0"/>
          <w:numId w:val="13"/>
        </w:numPr>
        <w:rPr>
          <w:rFonts w:eastAsia="標楷體"/>
        </w:rPr>
      </w:pPr>
      <w:r>
        <w:rPr>
          <w:rFonts w:eastAsia="標楷體"/>
        </w:rPr>
        <w:t>訊息格式與內容</w:t>
      </w:r>
    </w:p>
    <w:p>
      <w:pPr>
        <w:pStyle w:val="Normal"/>
        <w:ind w:left="2400" w:hanging="0"/>
        <w:rPr>
          <w:rFonts w:eastAsia="標楷體"/>
        </w:rPr>
      </w:pPr>
      <w:r>
        <w:rPr>
          <w:rFonts w:eastAsia="標楷體"/>
        </w:rPr>
        <w:t>請參考</w:t>
      </w:r>
      <w:r>
        <w:rPr>
          <w:rFonts w:eastAsia="標楷體"/>
        </w:rPr>
        <w:t xml:space="preserve">4.5 </w:t>
      </w:r>
      <w:r>
        <w:rPr>
          <w:rFonts w:eastAsia="標楷體"/>
        </w:rPr>
        <w:t>Socket</w:t>
      </w:r>
      <w:r>
        <w:rPr>
          <w:rFonts w:eastAsia="標楷體"/>
        </w:rPr>
        <w:t>訊息</w:t>
      </w:r>
      <w:r>
        <w:rPr>
          <w:rFonts w:eastAsia="標楷體"/>
        </w:rPr>
        <w:t>ID</w:t>
      </w:r>
      <w:r>
        <w:rPr>
          <w:rFonts w:eastAsia="標楷體"/>
        </w:rPr>
        <w:t>：</w:t>
      </w:r>
      <w:r>
        <w:rPr>
          <w:rFonts w:eastAsia="標楷體"/>
        </w:rPr>
        <w:t>SLM-0</w:t>
      </w:r>
      <w:r>
        <w:rPr>
          <w:rFonts w:eastAsia="標楷體"/>
        </w:rPr>
        <w:t>4</w:t>
      </w:r>
      <w:r>
        <w:rPr>
          <w:rFonts w:eastAsia="標楷體"/>
        </w:rPr>
        <w:t>0</w:t>
      </w:r>
      <w:r>
        <w:rPr>
          <w:rFonts w:eastAsia="標楷體"/>
        </w:rPr>
        <w:t>。</w:t>
      </w:r>
    </w:p>
    <w:p>
      <w:pPr>
        <w:pStyle w:val="Normal"/>
        <w:numPr>
          <w:ilvl w:val="0"/>
          <w:numId w:val="13"/>
        </w:numPr>
        <w:rPr>
          <w:rFonts w:eastAsia="標楷體"/>
        </w:rPr>
      </w:pPr>
      <w:r>
        <w:rPr>
          <w:rFonts w:eastAsia="標楷體"/>
        </w:rPr>
        <w:t>證券商後續應處理事項</w:t>
      </w:r>
    </w:p>
    <w:p>
      <w:pPr>
        <w:pStyle w:val="Normal"/>
        <w:ind w:left="2400" w:hanging="0"/>
        <w:rPr/>
      </w:pPr>
      <w:r>
        <w:rPr>
          <w:rFonts w:eastAsia="標楷體"/>
        </w:rPr>
        <w:t>判斷錯誤訊息中的錯誤代碼，排除錯誤後，重建</w:t>
      </w:r>
      <w:r>
        <w:rPr>
          <w:rFonts w:eastAsia="標楷體"/>
        </w:rPr>
        <w:t>Socket</w:t>
      </w:r>
      <w:r>
        <w:rPr>
          <w:rFonts w:eastAsia="標楷體"/>
        </w:rPr>
        <w:t xml:space="preserve"> </w:t>
      </w:r>
      <w:r>
        <w:rPr>
          <w:rFonts w:eastAsia="標楷體"/>
        </w:rPr>
        <w:t>Session</w:t>
      </w:r>
      <w:r>
        <w:rPr>
          <w:rFonts w:eastAsia="標楷體"/>
        </w:rPr>
        <w:t>。</w:t>
      </w:r>
    </w:p>
    <w:p>
      <w:pPr>
        <w:pStyle w:val="Normal"/>
        <w:ind w:left="960" w:firstLine="480"/>
        <w:rPr>
          <w:rFonts w:eastAsia="標楷體"/>
        </w:rPr>
      </w:pPr>
      <w:r>
        <w:rPr>
          <w:rFonts w:eastAsia="標楷體"/>
        </w:rPr>
        <w:t xml:space="preserve">(D). </w:t>
      </w:r>
      <w:r>
        <w:rPr>
          <w:rFonts w:eastAsia="標楷體"/>
        </w:rPr>
        <w:t>無任何訊息</w:t>
      </w:r>
    </w:p>
    <w:p>
      <w:pPr>
        <w:pStyle w:val="Normal"/>
        <w:numPr>
          <w:ilvl w:val="0"/>
          <w:numId w:val="21"/>
        </w:numPr>
        <w:rPr>
          <w:rFonts w:eastAsia="標楷體"/>
        </w:rPr>
      </w:pPr>
      <w:r>
        <w:rPr>
          <w:rFonts w:eastAsia="標楷體"/>
        </w:rPr>
        <w:t>發生情況</w:t>
      </w:r>
    </w:p>
    <w:p>
      <w:pPr>
        <w:pStyle w:val="Normal"/>
        <w:ind w:left="2400" w:hanging="0"/>
        <w:rPr>
          <w:rFonts w:eastAsia="標楷體"/>
        </w:rPr>
      </w:pPr>
      <w:r>
        <w:rPr>
          <w:rFonts w:eastAsia="標楷體"/>
        </w:rPr>
        <w:t>證券商上一次接收訊息後，在預設的</w:t>
      </w:r>
      <w:r>
        <w:rPr>
          <w:rFonts w:eastAsia="標楷體"/>
        </w:rPr>
        <w:t>timeout 25</w:t>
      </w:r>
      <w:r>
        <w:rPr>
          <w:rFonts w:eastAsia="標楷體"/>
        </w:rPr>
        <w:t>秒時間內，沒有收到任何證交所傳來的訊息。原因可能是網路元件或證交所的電腦軟硬體設備發生問題。</w:t>
      </w:r>
    </w:p>
    <w:p>
      <w:pPr>
        <w:pStyle w:val="Normal"/>
        <w:numPr>
          <w:ilvl w:val="0"/>
          <w:numId w:val="21"/>
        </w:numPr>
        <w:rPr>
          <w:rFonts w:eastAsia="標楷體"/>
        </w:rPr>
      </w:pPr>
      <w:r>
        <w:rPr>
          <w:rFonts w:eastAsia="標楷體"/>
        </w:rPr>
        <w:t>訊息格式與內容</w:t>
      </w:r>
    </w:p>
    <w:p>
      <w:pPr>
        <w:pStyle w:val="Normal"/>
        <w:ind w:left="2400" w:hanging="0"/>
        <w:rPr>
          <w:rFonts w:eastAsia="標楷體"/>
        </w:rPr>
      </w:pPr>
      <w:r>
        <w:rPr>
          <w:rFonts w:eastAsia="標楷體"/>
        </w:rPr>
        <w:t>無。</w:t>
      </w:r>
    </w:p>
    <w:p>
      <w:pPr>
        <w:pStyle w:val="Normal"/>
        <w:numPr>
          <w:ilvl w:val="0"/>
          <w:numId w:val="21"/>
        </w:numPr>
        <w:rPr>
          <w:rFonts w:eastAsia="標楷體"/>
        </w:rPr>
      </w:pPr>
      <w:r>
        <w:rPr>
          <w:rFonts w:eastAsia="標楷體"/>
        </w:rPr>
        <w:t>證券商後續應處理事項</w:t>
      </w:r>
    </w:p>
    <w:p>
      <w:pPr>
        <w:pStyle w:val="Normal"/>
        <w:ind w:left="2400" w:hanging="0"/>
        <w:rPr>
          <w:rFonts w:eastAsia="標楷體"/>
        </w:rPr>
      </w:pPr>
      <w:r>
        <w:rPr>
          <w:rFonts w:eastAsia="標楷體"/>
        </w:rPr>
        <w:t>結束此</w:t>
      </w:r>
      <w:r>
        <w:rPr>
          <w:rFonts w:eastAsia="標楷體"/>
        </w:rPr>
        <w:t>Socket Session</w:t>
      </w:r>
      <w:r>
        <w:rPr>
          <w:rFonts w:eastAsia="標楷體"/>
        </w:rPr>
        <w:t>，再重建</w:t>
      </w:r>
      <w:r>
        <w:rPr>
          <w:rFonts w:eastAsia="標楷體"/>
        </w:rPr>
        <w:t>Socket Session</w:t>
      </w:r>
      <w:r>
        <w:rPr>
          <w:rFonts w:eastAsia="標楷體"/>
        </w:rPr>
        <w:t>。</w:t>
      </w:r>
    </w:p>
    <w:p>
      <w:pPr>
        <w:pStyle w:val="Normal"/>
        <w:rPr>
          <w:rFonts w:eastAsia="標楷體"/>
        </w:rPr>
      </w:pPr>
      <w:r>
        <w:rPr>
          <w:rFonts w:eastAsia="標楷體"/>
        </w:rPr>
      </w:r>
    </w:p>
    <w:p>
      <w:pPr>
        <w:pStyle w:val="Normal"/>
        <w:numPr>
          <w:ilvl w:val="2"/>
          <w:numId w:val="29"/>
        </w:numPr>
        <w:rPr>
          <w:rFonts w:eastAsia="標楷體"/>
        </w:rPr>
      </w:pPr>
      <w:r>
        <w:rPr>
          <w:rFonts w:eastAsia="標楷體"/>
        </w:rPr>
        <w:t>結束</w:t>
      </w:r>
      <w:r>
        <w:rPr>
          <w:rFonts w:eastAsia="標楷體"/>
        </w:rPr>
        <w:t>S</w:t>
      </w:r>
      <w:r>
        <w:rPr>
          <w:rFonts w:eastAsia="標楷體"/>
        </w:rPr>
        <w:t>ocket Session</w:t>
      </w:r>
      <w:r>
        <w:rPr>
          <w:rFonts w:eastAsia="標楷體"/>
        </w:rPr>
        <w:t>作業</w:t>
      </w:r>
    </w:p>
    <w:p>
      <w:pPr>
        <w:pStyle w:val="Normal"/>
        <w:numPr>
          <w:ilvl w:val="3"/>
          <w:numId w:val="29"/>
        </w:numPr>
        <w:rPr>
          <w:rFonts w:eastAsia="標楷體"/>
        </w:rPr>
      </w:pPr>
      <w:r>
        <w:rPr>
          <w:rFonts w:eastAsia="標楷體"/>
        </w:rPr>
        <w:t>一般流程</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23265</wp:posOffset>
                </wp:positionH>
                <wp:positionV relativeFrom="paragraph">
                  <wp:posOffset>205740</wp:posOffset>
                </wp:positionV>
                <wp:extent cx="1467485" cy="1221105"/>
                <wp:effectExtent l="0" t="0" r="0" b="0"/>
                <wp:wrapNone/>
                <wp:docPr id="14" name="Frame1"/>
                <a:graphic xmlns:a="http://schemas.openxmlformats.org/drawingml/2006/main">
                  <a:graphicData uri="http://schemas.microsoft.com/office/word/2010/wordprocessingShape">
                    <wps:wsp>
                      <wps:cNvSpPr txBox="1"/>
                      <wps:spPr>
                        <a:xfrm>
                          <a:off x="0" y="0"/>
                          <a:ext cx="1467485" cy="1221105"/>
                        </a:xfrm>
                        <a:prstGeom prst="rect"/>
                        <a:solidFill>
                          <a:srgbClr val="FFFFFF"/>
                        </a:solidFill>
                        <a:ln w="3175">
                          <a:solidFill>
                            <a:srgbClr val="000000"/>
                          </a:solidFill>
                        </a:ln>
                      </wps:spPr>
                      <wps:txbx>
                        <w:txbxContent>
                          <w:p>
                            <w:pPr>
                              <w:pStyle w:val="Style15"/>
                              <w:spacing w:lineRule="auto" w:line="240"/>
                              <w:jc w:val="center"/>
                              <w:rPr>
                                <w:rFonts w:ascii="Times New Roman" w:hAnsi="Times New Roman"/>
                                <w:szCs w:val="24"/>
                              </w:rPr>
                            </w:pPr>
                            <w:r>
                              <w:rPr>
                                <w:rFonts w:ascii="Times New Roman" w:hAnsi="Times New Roman"/>
                                <w:szCs w:val="24"/>
                              </w:rPr>
                              <w:t>證券商</w:t>
                            </w:r>
                            <w:r>
                              <w:rPr>
                                <w:rFonts w:ascii="Times New Roman" w:hAnsi="Times New Roman"/>
                                <w:szCs w:val="24"/>
                              </w:rPr>
                              <w:t>Socket</w:t>
                            </w:r>
                            <w:r>
                              <w:rPr>
                                <w:rFonts w:ascii="Times New Roman" w:hAnsi="Times New Roman"/>
                                <w:szCs w:val="24"/>
                              </w:rPr>
                              <w:t>層</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rPr>
                                <w:rFonts w:ascii="Times New Roman" w:hAnsi="Times New Roman"/>
                                <w:szCs w:val="24"/>
                              </w:rPr>
                            </w:pPr>
                            <w:r>
                              <w:rPr>
                                <w:rFonts w:ascii="Times New Roman" w:hAnsi="Times New Roman"/>
                                <w:szCs w:val="24"/>
                              </w:rPr>
                              <w:t>結束</w:t>
                            </w:r>
                            <w:r>
                              <w:rPr>
                                <w:rFonts w:ascii="Times New Roman" w:hAnsi="Times New Roman"/>
                                <w:szCs w:val="24"/>
                              </w:rPr>
                              <w:t>Socket Session</w:t>
                            </w:r>
                          </w:p>
                          <w:p>
                            <w:pPr>
                              <w:pStyle w:val="Style15"/>
                              <w:spacing w:lineRule="auto" w:line="240"/>
                              <w:rPr/>
                            </w:pPr>
                            <w:r>
                              <w:rPr>
                                <w:rFonts w:ascii="Times New Roman" w:hAnsi="Times New Roman"/>
                                <w:szCs w:val="24"/>
                              </w:rPr>
                              <w:t>(</w:t>
                            </w:r>
                            <w:r>
                              <w:rPr>
                                <w:rFonts w:ascii="Times New Roman" w:hAnsi="Times New Roman"/>
                                <w:szCs w:val="24"/>
                              </w:rPr>
                              <w:t xml:space="preserve"> close )</w:t>
                            </w:r>
                          </w:p>
                          <w:p>
                            <w:pPr>
                              <w:pStyle w:val="Style15"/>
                              <w:spacing w:lineRule="auto" w:line="240"/>
                              <w:rPr>
                                <w:rFonts w:ascii="Times New Roman" w:hAnsi="Times New Roman"/>
                                <w:szCs w:val="24"/>
                              </w:rPr>
                            </w:pPr>
                            <w:r>
                              <w:rPr>
                                <w:rFonts w:ascii="Times New Roman" w:hAnsi="Times New Roman"/>
                                <w:szCs w:val="24"/>
                              </w:rPr>
                            </w:r>
                          </w:p>
                          <w:p>
                            <w:pPr>
                              <w:pStyle w:val="Style15"/>
                              <w:spacing w:lineRule="auto" w:line="240"/>
                              <w:rPr>
                                <w:rFonts w:ascii="Times New Roman" w:hAnsi="Times New Roman"/>
                                <w:szCs w:val="24"/>
                              </w:rPr>
                            </w:pPr>
                            <w:r>
                              <w:rPr>
                                <w:rFonts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96.15pt;mso-wrap-distance-left:9.05pt;mso-wrap-distance-right:9.05pt;mso-wrap-distance-top:0pt;mso-wrap-distance-bottom:0pt;margin-top:16.2pt;mso-position-vertical-relative:text;margin-left:56.95pt;mso-position-horizontal-relative:text">
                <v:textbox>
                  <w:txbxContent>
                    <w:p>
                      <w:pPr>
                        <w:pStyle w:val="Style15"/>
                        <w:spacing w:lineRule="auto" w:line="240"/>
                        <w:jc w:val="center"/>
                        <w:rPr>
                          <w:rFonts w:ascii="Times New Roman" w:hAnsi="Times New Roman"/>
                          <w:szCs w:val="24"/>
                        </w:rPr>
                      </w:pPr>
                      <w:r>
                        <w:rPr>
                          <w:rFonts w:ascii="Times New Roman" w:hAnsi="Times New Roman"/>
                          <w:szCs w:val="24"/>
                        </w:rPr>
                        <w:t>證券商</w:t>
                      </w:r>
                      <w:r>
                        <w:rPr>
                          <w:rFonts w:ascii="Times New Roman" w:hAnsi="Times New Roman"/>
                          <w:szCs w:val="24"/>
                        </w:rPr>
                        <w:t>Socket</w:t>
                      </w:r>
                      <w:r>
                        <w:rPr>
                          <w:rFonts w:ascii="Times New Roman" w:hAnsi="Times New Roman"/>
                          <w:szCs w:val="24"/>
                        </w:rPr>
                        <w:t>層</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rPr>
                          <w:rFonts w:ascii="Times New Roman" w:hAnsi="Times New Roman"/>
                          <w:szCs w:val="24"/>
                        </w:rPr>
                      </w:pPr>
                      <w:r>
                        <w:rPr>
                          <w:rFonts w:ascii="Times New Roman" w:hAnsi="Times New Roman"/>
                          <w:szCs w:val="24"/>
                        </w:rPr>
                        <w:t>結束</w:t>
                      </w:r>
                      <w:r>
                        <w:rPr>
                          <w:rFonts w:ascii="Times New Roman" w:hAnsi="Times New Roman"/>
                          <w:szCs w:val="24"/>
                        </w:rPr>
                        <w:t>Socket Session</w:t>
                      </w:r>
                    </w:p>
                    <w:p>
                      <w:pPr>
                        <w:pStyle w:val="Style15"/>
                        <w:spacing w:lineRule="auto" w:line="240"/>
                        <w:rPr/>
                      </w:pPr>
                      <w:r>
                        <w:rPr>
                          <w:rFonts w:ascii="Times New Roman" w:hAnsi="Times New Roman"/>
                          <w:szCs w:val="24"/>
                        </w:rPr>
                        <w:t>(</w:t>
                      </w:r>
                      <w:r>
                        <w:rPr>
                          <w:rFonts w:ascii="Times New Roman" w:hAnsi="Times New Roman"/>
                          <w:szCs w:val="24"/>
                        </w:rPr>
                        <w:t xml:space="preserve"> close )</w:t>
                      </w:r>
                    </w:p>
                    <w:p>
                      <w:pPr>
                        <w:pStyle w:val="Style15"/>
                        <w:spacing w:lineRule="auto" w:line="240"/>
                        <w:rPr>
                          <w:rFonts w:ascii="Times New Roman" w:hAnsi="Times New Roman"/>
                          <w:szCs w:val="24"/>
                        </w:rPr>
                      </w:pPr>
                      <w:r>
                        <w:rPr>
                          <w:rFonts w:ascii="Times New Roman" w:hAnsi="Times New Roman"/>
                          <w:szCs w:val="24"/>
                        </w:rPr>
                      </w:r>
                    </w:p>
                    <w:p>
                      <w:pPr>
                        <w:pStyle w:val="Style15"/>
                        <w:spacing w:lineRule="auto" w:line="240"/>
                        <w:rPr>
                          <w:rFonts w:ascii="Times New Roman" w:hAnsi="Times New Roman"/>
                          <w:szCs w:val="24"/>
                        </w:rPr>
                      </w:pPr>
                      <w:r>
                        <w:rPr>
                          <w:rFonts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2970</wp:posOffset>
                </wp:positionH>
                <wp:positionV relativeFrom="paragraph">
                  <wp:posOffset>195580</wp:posOffset>
                </wp:positionV>
                <wp:extent cx="1460500" cy="1221105"/>
                <wp:effectExtent l="0" t="0" r="0" b="0"/>
                <wp:wrapNone/>
                <wp:docPr id="15" name="Frame2"/>
                <a:graphic xmlns:a="http://schemas.openxmlformats.org/drawingml/2006/main">
                  <a:graphicData uri="http://schemas.microsoft.com/office/word/2010/wordprocessingShape">
                    <wps:wsp>
                      <wps:cNvSpPr txBox="1"/>
                      <wps:spPr>
                        <a:xfrm>
                          <a:off x="0" y="0"/>
                          <a:ext cx="1460500" cy="1221105"/>
                        </a:xfrm>
                        <a:prstGeom prst="rect"/>
                        <a:solidFill>
                          <a:srgbClr val="FFFFFF"/>
                        </a:solidFill>
                        <a:ln w="3175">
                          <a:solidFill>
                            <a:srgbClr val="000000"/>
                          </a:solidFill>
                        </a:ln>
                      </wps:spPr>
                      <wps:txbx>
                        <w:txbxContent>
                          <w:p>
                            <w:pPr>
                              <w:pStyle w:val="Style15"/>
                              <w:spacing w:lineRule="auto" w:line="240"/>
                              <w:jc w:val="center"/>
                              <w:rPr>
                                <w:rFonts w:ascii="Times New Roman" w:hAnsi="Times New Roman"/>
                                <w:szCs w:val="24"/>
                              </w:rPr>
                            </w:pPr>
                            <w:r>
                              <w:rPr>
                                <w:rFonts w:ascii="Times New Roman" w:hAnsi="Times New Roman"/>
                                <w:szCs w:val="24"/>
                              </w:rPr>
                              <w:t>證交所</w:t>
                            </w:r>
                            <w:r>
                              <w:rPr>
                                <w:rFonts w:ascii="Times New Roman" w:hAnsi="Times New Roman"/>
                                <w:szCs w:val="24"/>
                              </w:rPr>
                              <w:t>Socket</w:t>
                            </w:r>
                            <w:r>
                              <w:rPr>
                                <w:rFonts w:ascii="Times New Roman" w:hAnsi="Times New Roman"/>
                                <w:szCs w:val="24"/>
                              </w:rPr>
                              <w:t>層</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rPr>
                                <w:rFonts w:ascii="Times New Roman" w:hAnsi="Times New Roman"/>
                                <w:szCs w:val="24"/>
                              </w:rPr>
                            </w:pPr>
                            <w:r>
                              <w:rPr>
                                <w:rFonts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96.15pt;mso-wrap-distance-left:9.05pt;mso-wrap-distance-right:9.05pt;mso-wrap-distance-top:0pt;mso-wrap-distance-bottom:0pt;margin-top:15.4pt;mso-position-vertical-relative:text;margin-left:271.1pt;mso-position-horizontal-relative:text">
                <v:textbox>
                  <w:txbxContent>
                    <w:p>
                      <w:pPr>
                        <w:pStyle w:val="Style15"/>
                        <w:spacing w:lineRule="auto" w:line="240"/>
                        <w:jc w:val="center"/>
                        <w:rPr>
                          <w:rFonts w:ascii="Times New Roman" w:hAnsi="Times New Roman"/>
                          <w:szCs w:val="24"/>
                        </w:rPr>
                      </w:pPr>
                      <w:r>
                        <w:rPr>
                          <w:rFonts w:ascii="Times New Roman" w:hAnsi="Times New Roman"/>
                          <w:szCs w:val="24"/>
                        </w:rPr>
                        <w:t>證交所</w:t>
                      </w:r>
                      <w:r>
                        <w:rPr>
                          <w:rFonts w:ascii="Times New Roman" w:hAnsi="Times New Roman"/>
                          <w:szCs w:val="24"/>
                        </w:rPr>
                        <w:t>Socket</w:t>
                      </w:r>
                      <w:r>
                        <w:rPr>
                          <w:rFonts w:ascii="Times New Roman" w:hAnsi="Times New Roman"/>
                          <w:szCs w:val="24"/>
                        </w:rPr>
                        <w:t>層</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rPr>
                          <w:rFonts w:ascii="Times New Roman" w:hAnsi="Times New Roman"/>
                          <w:szCs w:val="24"/>
                        </w:rPr>
                      </w:pPr>
                      <w:r>
                        <w:rPr>
                          <w:rFonts w:ascii="Times New Roman" w:hAnsi="Times New Roman"/>
                          <w:szCs w:val="24"/>
                        </w:rPr>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348865</wp:posOffset>
                </wp:positionH>
                <wp:positionV relativeFrom="paragraph">
                  <wp:posOffset>104140</wp:posOffset>
                </wp:positionV>
                <wp:extent cx="776605" cy="170180"/>
                <wp:effectExtent l="0" t="0" r="0" b="0"/>
                <wp:wrapNone/>
                <wp:docPr id="16" name="Frame3"/>
                <a:graphic xmlns:a="http://schemas.openxmlformats.org/drawingml/2006/main">
                  <a:graphicData uri="http://schemas.microsoft.com/office/word/2010/wordprocessingShape">
                    <wps:wsp>
                      <wps:cNvSpPr txBox="1"/>
                      <wps:spPr>
                        <a:xfrm>
                          <a:off x="0" y="0"/>
                          <a:ext cx="776605" cy="170180"/>
                        </a:xfrm>
                        <a:prstGeom prst="rect"/>
                        <a:solidFill>
                          <a:srgbClr val="FFFFFF">
                            <a:alpha val="0"/>
                          </a:srgbClr>
                        </a:solidFill>
                      </wps:spPr>
                      <wps:txbx>
                        <w:txbxContent>
                          <w:p>
                            <w:pPr>
                              <w:pStyle w:val="Normal"/>
                              <w:rPr/>
                            </w:pPr>
                            <w:r>
                              <w:rPr>
                                <w:rFonts w:eastAsia="標楷體"/>
                                <w:color w:val="000000"/>
                              </w:rPr>
                              <w:t>C</w:t>
                            </w:r>
                            <w:r>
                              <w:rPr>
                                <w:rFonts w:eastAsia="標楷體"/>
                                <w:color w:val="000000"/>
                              </w:rPr>
                              <w:t>lose socket</w:t>
                            </w:r>
                          </w:p>
                        </w:txbxContent>
                      </wps:txbx>
                      <wps:bodyPr anchor="t" lIns="635" tIns="635" rIns="635" bIns="635">
                        <a:spAutoFit/>
                      </wps:bodyPr>
                    </wps:wsp>
                  </a:graphicData>
                </a:graphic>
              </wp:anchor>
            </w:drawing>
          </mc:Choice>
          <mc:Fallback>
            <w:pict>
              <v:rect fillcolor="#FFFFFF" style="position:absolute;rotation:-0;width:61.15pt;height:13.4pt;mso-wrap-distance-left:9.05pt;mso-wrap-distance-right:9.05pt;mso-wrap-distance-top:0pt;mso-wrap-distance-bottom:0pt;margin-top:8.2pt;mso-position-vertical-relative:text;margin-left:184.95pt;mso-position-horizontal-relative:text">
                <v:fill opacity="0f"/>
                <v:textbox inset="0.000694444444444445in,0.000694444444444445in,0.000694444444444445in,0.000694444444444445in">
                  <w:txbxContent>
                    <w:p>
                      <w:pPr>
                        <w:pStyle w:val="Normal"/>
                        <w:rPr/>
                      </w:pPr>
                      <w:r>
                        <w:rPr>
                          <w:rFonts w:eastAsia="標楷體"/>
                          <w:color w:val="000000"/>
                        </w:rPr>
                        <w:t>C</w:t>
                      </w:r>
                      <w:r>
                        <w:rPr>
                          <w:rFonts w:eastAsia="標楷體"/>
                          <w:color w:val="000000"/>
                        </w:rPr>
                        <w:t>lose socket</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9">
                <wp:simplePos x="0" y="0"/>
                <wp:positionH relativeFrom="column">
                  <wp:posOffset>2197735</wp:posOffset>
                </wp:positionH>
                <wp:positionV relativeFrom="paragraph">
                  <wp:posOffset>144780</wp:posOffset>
                </wp:positionV>
                <wp:extent cx="1228090" cy="635"/>
                <wp:effectExtent l="635" t="38100" r="0" b="38100"/>
                <wp:wrapNone/>
                <wp:docPr id="17" name=""/>
                <a:graphic xmlns:a="http://schemas.openxmlformats.org/drawingml/2006/main">
                  <a:graphicData uri="http://schemas.microsoft.com/office/word/2010/wordprocessingShape">
                    <wps:wsp>
                      <wps:cNvSpPr/>
                      <wps:spPr>
                        <a:xfrm>
                          <a:off x="0" y="0"/>
                          <a:ext cx="1227960" cy="72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73.05pt,11.4pt" to="269.7pt,11.4pt" stroked="t" o:allowincell="f" style="position:absolute">
                <v:stroke color="black" weight="38160" endarrow="block" endarrowwidth="narrow" endarrowlength="short"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314575</wp:posOffset>
                </wp:positionH>
                <wp:positionV relativeFrom="paragraph">
                  <wp:posOffset>45085</wp:posOffset>
                </wp:positionV>
                <wp:extent cx="753745" cy="208915"/>
                <wp:effectExtent l="0" t="0" r="0" b="0"/>
                <wp:wrapNone/>
                <wp:docPr id="18" name="Frame4"/>
                <a:graphic xmlns:a="http://schemas.openxmlformats.org/drawingml/2006/main">
                  <a:graphicData uri="http://schemas.microsoft.com/office/word/2010/wordprocessingShape">
                    <wps:wsp>
                      <wps:cNvSpPr txBox="1"/>
                      <wps:spPr>
                        <a:xfrm>
                          <a:off x="0" y="0"/>
                          <a:ext cx="753745" cy="208915"/>
                        </a:xfrm>
                        <a:prstGeom prst="rect"/>
                        <a:solidFill>
                          <a:srgbClr val="FFFFFF">
                            <a:alpha val="0"/>
                          </a:srgbClr>
                        </a:solidFill>
                      </wps:spPr>
                      <wps:txbx>
                        <w:txbxContent>
                          <w:p>
                            <w:pPr>
                              <w:pStyle w:val="Normal"/>
                              <w:rPr/>
                            </w:pPr>
                            <w:r>
                              <w:rPr>
                                <w:rFonts w:eastAsia="標楷體"/>
                                <w:color w:val="000000"/>
                              </w:rPr>
                              <w:t>圖</w:t>
                            </w:r>
                            <w:r>
                              <w:rPr>
                                <w:rFonts w:eastAsia="Times New Roman"/>
                                <w:color w:val="000000"/>
                              </w:rPr>
                              <w:t xml:space="preserve"> </w:t>
                            </w:r>
                            <w:r>
                              <w:rPr>
                                <w:rFonts w:eastAsia="標楷體"/>
                                <w:color w:val="000000"/>
                              </w:rPr>
                              <w:t>4</w:t>
                            </w:r>
                            <w:r>
                              <w:rPr>
                                <w:rFonts w:eastAsia="標楷體"/>
                                <w:color w:val="000000"/>
                              </w:rPr>
                              <w:t>.</w:t>
                            </w:r>
                            <w:r>
                              <w:rPr>
                                <w:rFonts w:eastAsia="標楷體"/>
                                <w:color w:val="000000"/>
                              </w:rPr>
                              <w:t>3</w:t>
                            </w:r>
                            <w:r>
                              <w:rPr>
                                <w:rFonts w:eastAsia="標楷體"/>
                                <w:color w:val="000000"/>
                              </w:rPr>
                              <w:t>.</w:t>
                            </w:r>
                            <w:r>
                              <w:rPr>
                                <w:rFonts w:eastAsia="標楷體"/>
                                <w:color w:val="000000"/>
                              </w:rPr>
                              <w:t>5</w:t>
                            </w:r>
                            <w:r>
                              <w:rPr>
                                <w:rFonts w:eastAsia="標楷體"/>
                                <w:color w:val="000000"/>
                              </w:rPr>
                              <w:t>.1</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1</w:t>
                            </w:r>
                          </w:p>
                        </w:txbxContent>
                      </wps:txbx>
                      <wps:bodyPr anchor="t" lIns="635" tIns="635" rIns="635" bIns="635">
                        <a:spAutoFit/>
                      </wps:bodyPr>
                    </wps:wsp>
                  </a:graphicData>
                </a:graphic>
              </wp:anchor>
            </w:drawing>
          </mc:Choice>
          <mc:Fallback>
            <w:pict>
              <v:rect fillcolor="#FFFFFF" style="position:absolute;rotation:-0;width:59.35pt;height:16.45pt;mso-wrap-distance-left:9.05pt;mso-wrap-distance-right:9.05pt;mso-wrap-distance-top:0pt;mso-wrap-distance-bottom:0pt;margin-top:3.55pt;mso-position-vertical-relative:text;margin-left:182.25pt;mso-position-horizontal-relative:text">
                <v:fill opacity="0f"/>
                <v:textbox inset="0.000694444444444445in,0.000694444444444445in,0.000694444444444445in,0.000694444444444445in">
                  <w:txbxContent>
                    <w:p>
                      <w:pPr>
                        <w:pStyle w:val="Normal"/>
                        <w:rPr/>
                      </w:pPr>
                      <w:r>
                        <w:rPr>
                          <w:rFonts w:eastAsia="標楷體"/>
                          <w:color w:val="000000"/>
                        </w:rPr>
                        <w:t>圖</w:t>
                      </w:r>
                      <w:r>
                        <w:rPr>
                          <w:rFonts w:eastAsia="Times New Roman"/>
                          <w:color w:val="000000"/>
                        </w:rPr>
                        <w:t xml:space="preserve"> </w:t>
                      </w:r>
                      <w:r>
                        <w:rPr>
                          <w:rFonts w:eastAsia="標楷體"/>
                          <w:color w:val="000000"/>
                        </w:rPr>
                        <w:t>4</w:t>
                      </w:r>
                      <w:r>
                        <w:rPr>
                          <w:rFonts w:eastAsia="標楷體"/>
                          <w:color w:val="000000"/>
                        </w:rPr>
                        <w:t>.</w:t>
                      </w:r>
                      <w:r>
                        <w:rPr>
                          <w:rFonts w:eastAsia="標楷體"/>
                          <w:color w:val="000000"/>
                        </w:rPr>
                        <w:t>3</w:t>
                      </w:r>
                      <w:r>
                        <w:rPr>
                          <w:rFonts w:eastAsia="標楷體"/>
                          <w:color w:val="000000"/>
                        </w:rPr>
                        <w:t>.</w:t>
                      </w:r>
                      <w:r>
                        <w:rPr>
                          <w:rFonts w:eastAsia="標楷體"/>
                          <w:color w:val="000000"/>
                        </w:rPr>
                        <w:t>5</w:t>
                      </w:r>
                      <w:r>
                        <w:rPr>
                          <w:rFonts w:eastAsia="標楷體"/>
                          <w:color w:val="000000"/>
                        </w:rPr>
                        <w:t>.1</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1</w:t>
                      </w:r>
                    </w:p>
                  </w:txbxContent>
                </v:textbox>
                <w10:wrap type="none"/>
              </v:rect>
            </w:pict>
          </mc:Fallback>
        </mc:AlternateContent>
      </w:r>
    </w:p>
    <w:p>
      <w:pPr>
        <w:pStyle w:val="Normal"/>
        <w:rPr>
          <w:rFonts w:eastAsia="標楷體"/>
        </w:rPr>
      </w:pPr>
      <w:r>
        <w:rPr>
          <w:rFonts w:eastAsia="標楷體"/>
        </w:rPr>
      </w:r>
    </w:p>
    <w:p>
      <w:pPr>
        <w:pStyle w:val="Normal"/>
        <w:numPr>
          <w:ilvl w:val="0"/>
          <w:numId w:val="25"/>
        </w:numPr>
        <w:rPr>
          <w:rFonts w:eastAsia="標楷體"/>
        </w:rPr>
      </w:pPr>
      <w:r>
        <w:rPr>
          <w:rFonts w:eastAsia="標楷體"/>
        </w:rPr>
        <w:t>說明</w:t>
      </w:r>
    </w:p>
    <w:p>
      <w:pPr>
        <w:pStyle w:val="Normal"/>
        <w:ind w:left="1920" w:hanging="0"/>
        <w:rPr>
          <w:rFonts w:eastAsia="標楷體"/>
        </w:rPr>
      </w:pPr>
      <w:r>
        <w:rPr>
          <w:rFonts w:eastAsia="標楷體"/>
        </w:rPr>
        <w:t>證券商發出結束</w:t>
      </w:r>
      <w:r>
        <w:rPr>
          <w:rFonts w:eastAsia="標楷體"/>
        </w:rPr>
        <w:t>S</w:t>
      </w:r>
      <w:r>
        <w:rPr>
          <w:rFonts w:eastAsia="標楷體"/>
        </w:rPr>
        <w:t xml:space="preserve">ocket </w:t>
      </w:r>
      <w:r>
        <w:rPr>
          <w:rFonts w:eastAsia="標楷體"/>
        </w:rPr>
        <w:t>S</w:t>
      </w:r>
      <w:r>
        <w:rPr>
          <w:rFonts w:eastAsia="標楷體"/>
        </w:rPr>
        <w:t>ession</w:t>
      </w:r>
      <w:r>
        <w:rPr>
          <w:rFonts w:eastAsia="標楷體"/>
        </w:rPr>
        <w:t>的要求（</w:t>
      </w:r>
      <w:r>
        <w:rPr>
          <w:rFonts w:eastAsia="標楷體"/>
        </w:rPr>
        <w:t>c</w:t>
      </w:r>
      <w:r>
        <w:rPr>
          <w:rFonts w:eastAsia="標楷體"/>
        </w:rPr>
        <w:t>lose</w:t>
      </w:r>
      <w:r>
        <w:rPr>
          <w:rFonts w:eastAsia="標楷體"/>
        </w:rPr>
        <w:t>），完成此作業。</w:t>
      </w:r>
    </w:p>
    <w:p>
      <w:pPr>
        <w:pStyle w:val="Normal"/>
        <w:numPr>
          <w:ilvl w:val="0"/>
          <w:numId w:val="25"/>
        </w:numPr>
        <w:rPr>
          <w:rFonts w:eastAsia="標楷體"/>
        </w:rPr>
      </w:pPr>
      <w:r>
        <w:rPr>
          <w:rFonts w:eastAsia="標楷體"/>
        </w:rPr>
        <w:t>目的</w:t>
      </w:r>
    </w:p>
    <w:p>
      <w:pPr>
        <w:pStyle w:val="Normal"/>
        <w:ind w:left="1920" w:hanging="0"/>
        <w:rPr>
          <w:rFonts w:eastAsia="標楷體"/>
        </w:rPr>
      </w:pPr>
      <w:r>
        <w:rPr>
          <w:rFonts w:eastAsia="標楷體"/>
        </w:rPr>
        <w:t>結束此</w:t>
      </w:r>
      <w:r>
        <w:rPr>
          <w:rFonts w:eastAsia="標楷體"/>
        </w:rPr>
        <w:t>Socket Session</w:t>
      </w:r>
      <w:r>
        <w:rPr>
          <w:rFonts w:eastAsia="標楷體"/>
        </w:rPr>
        <w:t>。</w:t>
      </w:r>
    </w:p>
    <w:p>
      <w:pPr>
        <w:pStyle w:val="Normal"/>
        <w:numPr>
          <w:ilvl w:val="0"/>
          <w:numId w:val="25"/>
        </w:numPr>
        <w:rPr>
          <w:rFonts w:eastAsia="標楷體"/>
        </w:rPr>
      </w:pPr>
      <w:r>
        <w:rPr>
          <w:rFonts w:eastAsia="標楷體"/>
        </w:rPr>
        <w:t>發生條件</w:t>
      </w:r>
    </w:p>
    <w:p>
      <w:pPr>
        <w:pStyle w:val="Normal"/>
        <w:ind w:left="1920" w:hanging="0"/>
        <w:rPr/>
      </w:pPr>
      <w:r>
        <w:rPr>
          <w:rFonts w:eastAsia="標楷體"/>
        </w:rPr>
        <w:t xml:space="preserve">(1). </w:t>
      </w:r>
      <w:r>
        <w:rPr>
          <w:rFonts w:eastAsia="標楷體"/>
        </w:rPr>
        <w:t>證券商</w:t>
      </w:r>
      <w:r>
        <w:rPr>
          <w:rFonts w:eastAsia="標楷體"/>
        </w:rPr>
        <w:t>AP</w:t>
      </w:r>
      <w:r>
        <w:rPr>
          <w:rFonts w:eastAsia="標楷體"/>
        </w:rPr>
        <w:t>所</w:t>
      </w:r>
      <w:r>
        <w:rPr>
          <w:rFonts w:eastAsia="標楷體"/>
        </w:rPr>
        <w:t>執行之業務全部完成時</w:t>
      </w:r>
    </w:p>
    <w:p>
      <w:pPr>
        <w:pStyle w:val="Normal"/>
        <w:ind w:left="1920" w:hanging="0"/>
        <w:rPr>
          <w:rFonts w:eastAsia="標楷體"/>
        </w:rPr>
      </w:pPr>
      <w:r>
        <w:rPr>
          <w:rFonts w:eastAsia="標楷體"/>
        </w:rPr>
        <w:t xml:space="preserve">(2). </w:t>
      </w:r>
      <w:r>
        <w:rPr>
          <w:rFonts w:eastAsia="標楷體"/>
        </w:rPr>
        <w:t>任何傳送或接收訊息作業發生錯誤時。</w:t>
      </w:r>
    </w:p>
    <w:p>
      <w:pPr>
        <w:pStyle w:val="Normal"/>
        <w:numPr>
          <w:ilvl w:val="0"/>
          <w:numId w:val="25"/>
        </w:numPr>
        <w:rPr>
          <w:rFonts w:eastAsia="標楷體"/>
        </w:rPr>
      </w:pPr>
      <w:r>
        <w:rPr>
          <w:rFonts w:eastAsia="標楷體"/>
        </w:rPr>
        <w:t>後續作業</w:t>
      </w:r>
    </w:p>
    <w:p>
      <w:pPr>
        <w:pStyle w:val="Normal"/>
        <w:ind w:left="1440" w:firstLine="480"/>
        <w:rPr>
          <w:rFonts w:eastAsia="標楷體"/>
        </w:rPr>
      </w:pPr>
      <w:r>
        <w:rPr>
          <w:rFonts w:eastAsia="標楷體"/>
        </w:rPr>
        <w:t>依業務需要重新建立</w:t>
      </w:r>
      <w:r>
        <w:rPr>
          <w:rFonts w:eastAsia="標楷體"/>
        </w:rPr>
        <w:t>Socket Session</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3"/>
          <w:numId w:val="29"/>
        </w:numPr>
        <w:rPr>
          <w:rFonts w:eastAsia="標楷體"/>
        </w:rPr>
      </w:pPr>
      <w:r>
        <w:rPr>
          <w:rFonts w:eastAsia="標楷體"/>
        </w:rPr>
        <w:t>訊息流程與訊息格式</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432810</wp:posOffset>
                </wp:positionH>
                <wp:positionV relativeFrom="paragraph">
                  <wp:posOffset>215900</wp:posOffset>
                </wp:positionV>
                <wp:extent cx="1460500" cy="1200785"/>
                <wp:effectExtent l="0" t="0" r="0" b="0"/>
                <wp:wrapNone/>
                <wp:docPr id="19" name="Frame5"/>
                <a:graphic xmlns:a="http://schemas.openxmlformats.org/drawingml/2006/main">
                  <a:graphicData uri="http://schemas.microsoft.com/office/word/2010/wordprocessingShape">
                    <wps:wsp>
                      <wps:cNvSpPr txBox="1"/>
                      <wps:spPr>
                        <a:xfrm>
                          <a:off x="0" y="0"/>
                          <a:ext cx="1460500" cy="1200785"/>
                        </a:xfrm>
                        <a:prstGeom prst="rect"/>
                        <a:solidFill>
                          <a:srgbClr val="FFFFFF"/>
                        </a:solidFill>
                        <a:ln w="3175">
                          <a:solidFill>
                            <a:srgbClr val="000000"/>
                          </a:solidFill>
                        </a:ln>
                      </wps:spPr>
                      <wps:txbx>
                        <w:txbxContent>
                          <w:p>
                            <w:pPr>
                              <w:pStyle w:val="Style15"/>
                              <w:spacing w:lineRule="auto" w:line="240"/>
                              <w:jc w:val="center"/>
                              <w:rPr>
                                <w:rFonts w:ascii="Times New Roman" w:hAnsi="Times New Roman"/>
                                <w:szCs w:val="24"/>
                              </w:rPr>
                            </w:pPr>
                            <w:r>
                              <w:rPr>
                                <w:rFonts w:ascii="Times New Roman" w:hAnsi="Times New Roman"/>
                                <w:szCs w:val="24"/>
                              </w:rPr>
                              <w:t>證交所</w:t>
                            </w:r>
                            <w:r>
                              <w:rPr>
                                <w:rFonts w:ascii="Times New Roman" w:hAnsi="Times New Roman"/>
                                <w:szCs w:val="24"/>
                              </w:rPr>
                              <w:t>Socket</w:t>
                            </w:r>
                            <w:r>
                              <w:rPr>
                                <w:rFonts w:ascii="Times New Roman" w:hAnsi="Times New Roman"/>
                                <w:szCs w:val="24"/>
                              </w:rPr>
                              <w:t>層</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94.55pt;mso-wrap-distance-left:9.05pt;mso-wrap-distance-right:9.05pt;mso-wrap-distance-top:0pt;mso-wrap-distance-bottom:0pt;margin-top:17pt;mso-position-vertical-relative:text;margin-left:270.3pt;mso-position-horizontal-relative:text">
                <v:textbox>
                  <w:txbxContent>
                    <w:p>
                      <w:pPr>
                        <w:pStyle w:val="Style15"/>
                        <w:spacing w:lineRule="auto" w:line="240"/>
                        <w:jc w:val="center"/>
                        <w:rPr>
                          <w:rFonts w:ascii="Times New Roman" w:hAnsi="Times New Roman"/>
                          <w:szCs w:val="24"/>
                        </w:rPr>
                      </w:pPr>
                      <w:r>
                        <w:rPr>
                          <w:rFonts w:ascii="Times New Roman" w:hAnsi="Times New Roman"/>
                          <w:szCs w:val="24"/>
                        </w:rPr>
                        <w:t>證交所</w:t>
                      </w:r>
                      <w:r>
                        <w:rPr>
                          <w:rFonts w:ascii="Times New Roman" w:hAnsi="Times New Roman"/>
                          <w:szCs w:val="24"/>
                        </w:rPr>
                        <w:t>Socket</w:t>
                      </w:r>
                      <w:r>
                        <w:rPr>
                          <w:rFonts w:ascii="Times New Roman" w:hAnsi="Times New Roman"/>
                          <w:szCs w:val="24"/>
                        </w:rPr>
                        <w:t>層</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13105</wp:posOffset>
                </wp:positionH>
                <wp:positionV relativeFrom="paragraph">
                  <wp:posOffset>-2540</wp:posOffset>
                </wp:positionV>
                <wp:extent cx="1467485" cy="1210945"/>
                <wp:effectExtent l="0" t="0" r="0" b="0"/>
                <wp:wrapNone/>
                <wp:docPr id="20" name="Frame6"/>
                <a:graphic xmlns:a="http://schemas.openxmlformats.org/drawingml/2006/main">
                  <a:graphicData uri="http://schemas.microsoft.com/office/word/2010/wordprocessingShape">
                    <wps:wsp>
                      <wps:cNvSpPr txBox="1"/>
                      <wps:spPr>
                        <a:xfrm>
                          <a:off x="0" y="0"/>
                          <a:ext cx="1467485" cy="1210945"/>
                        </a:xfrm>
                        <a:prstGeom prst="rect"/>
                        <a:solidFill>
                          <a:srgbClr val="FFFFFF"/>
                        </a:solidFill>
                        <a:ln w="3175">
                          <a:solidFill>
                            <a:srgbClr val="000000"/>
                          </a:solidFill>
                        </a:ln>
                      </wps:spPr>
                      <wps:txbx>
                        <w:txbxContent>
                          <w:p>
                            <w:pPr>
                              <w:pStyle w:val="Style15"/>
                              <w:spacing w:lineRule="auto" w:line="240"/>
                              <w:jc w:val="center"/>
                              <w:rPr>
                                <w:rFonts w:ascii="Times New Roman" w:hAnsi="Times New Roman"/>
                                <w:szCs w:val="24"/>
                              </w:rPr>
                            </w:pPr>
                            <w:r>
                              <w:rPr>
                                <w:rFonts w:ascii="Times New Roman" w:hAnsi="Times New Roman"/>
                                <w:szCs w:val="24"/>
                              </w:rPr>
                              <w:t>證券商</w:t>
                            </w:r>
                            <w:r>
                              <w:rPr>
                                <w:rFonts w:ascii="Times New Roman" w:hAnsi="Times New Roman"/>
                                <w:szCs w:val="24"/>
                              </w:rPr>
                              <w:t>Socket</w:t>
                            </w:r>
                            <w:r>
                              <w:rPr>
                                <w:rFonts w:ascii="Times New Roman" w:hAnsi="Times New Roman"/>
                                <w:szCs w:val="24"/>
                              </w:rPr>
                              <w:t>層</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t>(A)</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95.35pt;mso-wrap-distance-left:9.05pt;mso-wrap-distance-right:9.05pt;mso-wrap-distance-top:0pt;mso-wrap-distance-bottom:0pt;margin-top:-0.2pt;mso-position-vertical-relative:text;margin-left:56.15pt;mso-position-horizontal-relative:text">
                <v:textbox>
                  <w:txbxContent>
                    <w:p>
                      <w:pPr>
                        <w:pStyle w:val="Style15"/>
                        <w:spacing w:lineRule="auto" w:line="240"/>
                        <w:jc w:val="center"/>
                        <w:rPr>
                          <w:rFonts w:ascii="Times New Roman" w:hAnsi="Times New Roman"/>
                          <w:szCs w:val="24"/>
                        </w:rPr>
                      </w:pPr>
                      <w:r>
                        <w:rPr>
                          <w:rFonts w:ascii="Times New Roman" w:hAnsi="Times New Roman"/>
                          <w:szCs w:val="24"/>
                        </w:rPr>
                        <w:t>證券商</w:t>
                      </w:r>
                      <w:r>
                        <w:rPr>
                          <w:rFonts w:ascii="Times New Roman" w:hAnsi="Times New Roman"/>
                          <w:szCs w:val="24"/>
                        </w:rPr>
                        <w:t>Socket</w:t>
                      </w:r>
                      <w:r>
                        <w:rPr>
                          <w:rFonts w:ascii="Times New Roman" w:hAnsi="Times New Roman"/>
                          <w:szCs w:val="24"/>
                        </w:rPr>
                        <w:t>層</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t>(A)</w:t>
                      </w:r>
                    </w:p>
                    <w:p>
                      <w:pPr>
                        <w:pStyle w:val="Style15"/>
                        <w:spacing w:lineRule="auto" w:line="240"/>
                        <w:jc w:val="center"/>
                        <w:rPr>
                          <w:rFonts w:ascii="Times New Roman" w:hAnsi="Times New Roman"/>
                          <w:szCs w:val="24"/>
                        </w:rPr>
                      </w:pPr>
                      <w:r>
                        <w:rPr>
                          <w:rFonts w:ascii="Times New Roman" w:hAnsi="Times New Roman"/>
                          <w:szCs w:val="24"/>
                        </w:rPr>
                      </w:r>
                    </w:p>
                    <w:p>
                      <w:pPr>
                        <w:pStyle w:val="Style15"/>
                        <w:spacing w:lineRule="auto" w:line="240"/>
                        <w:jc w:val="center"/>
                        <w:rPr>
                          <w:rFonts w:ascii="Times New Roman" w:hAnsi="Times New Roman"/>
                          <w:szCs w:val="24"/>
                        </w:rPr>
                      </w:pPr>
                      <w:r>
                        <w:rPr>
                          <w:rFonts w:ascii="Times New Roman" w:hAnsi="Times New Roman"/>
                          <w:szCs w:val="24"/>
                        </w:rPr>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318385</wp:posOffset>
                </wp:positionH>
                <wp:positionV relativeFrom="paragraph">
                  <wp:posOffset>124460</wp:posOffset>
                </wp:positionV>
                <wp:extent cx="528320" cy="208915"/>
                <wp:effectExtent l="0" t="0" r="0" b="0"/>
                <wp:wrapNone/>
                <wp:docPr id="21" name="Frame7"/>
                <a:graphic xmlns:a="http://schemas.openxmlformats.org/drawingml/2006/main">
                  <a:graphicData uri="http://schemas.microsoft.com/office/word/2010/wordprocessingShape">
                    <wps:wsp>
                      <wps:cNvSpPr txBox="1"/>
                      <wps:spPr>
                        <a:xfrm>
                          <a:off x="0" y="0"/>
                          <a:ext cx="528320" cy="208915"/>
                        </a:xfrm>
                        <a:prstGeom prst="rect"/>
                        <a:solidFill>
                          <a:srgbClr val="FFFFFF">
                            <a:alpha val="0"/>
                          </a:srgbClr>
                        </a:solidFill>
                      </wps:spPr>
                      <wps:txbx>
                        <w:txbxContent>
                          <w:p>
                            <w:pPr>
                              <w:pStyle w:val="Normal"/>
                              <w:rPr/>
                            </w:pPr>
                            <w:r>
                              <w:rPr>
                                <w:rFonts w:eastAsia="標楷體"/>
                                <w:color w:val="000000"/>
                              </w:rPr>
                              <w:t>close</w:t>
                            </w:r>
                            <w:r>
                              <w:rPr>
                                <w:rFonts w:ascii="標楷體" w:hAnsi="標楷體" w:eastAsia="標楷體"/>
                                <w:color w:val="000000"/>
                              </w:rPr>
                              <w:t>要求</w:t>
                            </w:r>
                          </w:p>
                        </w:txbxContent>
                      </wps:txbx>
                      <wps:bodyPr anchor="t" lIns="635" tIns="635" rIns="635" bIns="635">
                        <a:spAutoFit/>
                      </wps:bodyPr>
                    </wps:wsp>
                  </a:graphicData>
                </a:graphic>
              </wp:anchor>
            </w:drawing>
          </mc:Choice>
          <mc:Fallback>
            <w:pict>
              <v:rect fillcolor="#FFFFFF" style="position:absolute;rotation:-0;width:41.6pt;height:16.45pt;mso-wrap-distance-left:9.05pt;mso-wrap-distance-right:9.05pt;mso-wrap-distance-top:0pt;mso-wrap-distance-bottom:0pt;margin-top:9.8pt;mso-position-vertical-relative:text;margin-left:182.55pt;mso-position-horizontal-relative:text">
                <v:fill opacity="0f"/>
                <v:textbox inset="0.000694444444444445in,0.000694444444444445in,0.000694444444444445in,0.000694444444444445in">
                  <w:txbxContent>
                    <w:p>
                      <w:pPr>
                        <w:pStyle w:val="Normal"/>
                        <w:rPr/>
                      </w:pPr>
                      <w:r>
                        <w:rPr>
                          <w:rFonts w:eastAsia="標楷體"/>
                          <w:color w:val="000000"/>
                        </w:rPr>
                        <w:t>close</w:t>
                      </w:r>
                      <w:r>
                        <w:rPr>
                          <w:rFonts w:ascii="標楷體" w:hAnsi="標楷體" w:eastAsia="標楷體"/>
                          <w:color w:val="000000"/>
                        </w:rPr>
                        <w:t>要求</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6">
                <wp:simplePos x="0" y="0"/>
                <wp:positionH relativeFrom="column">
                  <wp:posOffset>2197735</wp:posOffset>
                </wp:positionH>
                <wp:positionV relativeFrom="paragraph">
                  <wp:posOffset>170180</wp:posOffset>
                </wp:positionV>
                <wp:extent cx="1228090" cy="635"/>
                <wp:effectExtent l="635" t="38100" r="0" b="38100"/>
                <wp:wrapNone/>
                <wp:docPr id="22" name=""/>
                <a:graphic xmlns:a="http://schemas.openxmlformats.org/drawingml/2006/main">
                  <a:graphicData uri="http://schemas.microsoft.com/office/word/2010/wordprocessingShape">
                    <wps:wsp>
                      <wps:cNvSpPr/>
                      <wps:spPr>
                        <a:xfrm>
                          <a:off x="0" y="0"/>
                          <a:ext cx="1227960" cy="72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73.05pt,13.4pt" to="269.7pt,13.4pt" stroked="t" o:allowincell="f" style="position:absolute">
                <v:stroke color="black" weight="38160" endarrow="block" endarrowwidth="narrow" endarrowlength="short"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250440</wp:posOffset>
                </wp:positionH>
                <wp:positionV relativeFrom="paragraph">
                  <wp:posOffset>71120</wp:posOffset>
                </wp:positionV>
                <wp:extent cx="1127760" cy="284480"/>
                <wp:effectExtent l="0" t="0" r="0" b="0"/>
                <wp:wrapNone/>
                <wp:docPr id="23" name="Frame8"/>
                <a:graphic xmlns:a="http://schemas.openxmlformats.org/drawingml/2006/main">
                  <a:graphicData uri="http://schemas.microsoft.com/office/word/2010/wordprocessingShape">
                    <wps:wsp>
                      <wps:cNvSpPr txBox="1"/>
                      <wps:spPr>
                        <a:xfrm>
                          <a:off x="0" y="0"/>
                          <a:ext cx="1127760" cy="284480"/>
                        </a:xfrm>
                        <a:prstGeom prst="rect"/>
                        <a:solidFill>
                          <a:srgbClr val="FFFFFF"/>
                        </a:solidFill>
                      </wps:spPr>
                      <wps:txbx>
                        <w:txbxContent>
                          <w:p>
                            <w:pPr>
                              <w:pStyle w:val="Normal"/>
                              <w:rPr/>
                            </w:pPr>
                            <w:r>
                              <w:rPr>
                                <w:rFonts w:eastAsia="標楷體"/>
                              </w:rPr>
                              <w:t>圖</w:t>
                            </w:r>
                            <w:r>
                              <w:rPr>
                                <w:rFonts w:eastAsia="Times New Roman"/>
                              </w:rPr>
                              <w:t xml:space="preserve"> </w:t>
                            </w:r>
                            <w:r>
                              <w:rPr>
                                <w:rFonts w:eastAsia="標楷體"/>
                              </w:rPr>
                              <w:t>4.3.</w:t>
                            </w:r>
                            <w:r>
                              <w:rPr>
                                <w:rFonts w:eastAsia="標楷體"/>
                              </w:rPr>
                              <w:t>5</w:t>
                            </w:r>
                            <w:r>
                              <w:rPr>
                                <w:rFonts w:eastAsia="標楷體"/>
                              </w:rPr>
                              <w:t>.2 -1</w:t>
                            </w:r>
                          </w:p>
                        </w:txbxContent>
                      </wps:txbx>
                      <wps:bodyPr anchor="t" lIns="92075" tIns="46355" rIns="92075" bIns="46355">
                        <a:noAutofit/>
                      </wps:bodyPr>
                    </wps:wsp>
                  </a:graphicData>
                </a:graphic>
              </wp:anchor>
            </w:drawing>
          </mc:Choice>
          <mc:Fallback>
            <w:pict>
              <v:rect fillcolor="#FFFFFF" style="position:absolute;rotation:-0;width:88.8pt;height:22.4pt;mso-wrap-distance-left:9.05pt;mso-wrap-distance-right:9.05pt;mso-wrap-distance-top:0pt;mso-wrap-distance-bottom:0pt;margin-top:5.6pt;mso-position-vertical-relative:text;margin-left:177.2pt;mso-position-horizontal-relative:text">
                <v:textbox inset="0.100694444444444in,0.0506944444444444in,0.100694444444444in,0.0506944444444444in">
                  <w:txbxContent>
                    <w:p>
                      <w:pPr>
                        <w:pStyle w:val="Normal"/>
                        <w:rPr/>
                      </w:pPr>
                      <w:r>
                        <w:rPr>
                          <w:rFonts w:eastAsia="標楷體"/>
                        </w:rPr>
                        <w:t>圖</w:t>
                      </w:r>
                      <w:r>
                        <w:rPr>
                          <w:rFonts w:eastAsia="Times New Roman"/>
                        </w:rPr>
                        <w:t xml:space="preserve"> </w:t>
                      </w:r>
                      <w:r>
                        <w:rPr>
                          <w:rFonts w:eastAsia="標楷體"/>
                        </w:rPr>
                        <w:t>4.3.</w:t>
                      </w:r>
                      <w:r>
                        <w:rPr>
                          <w:rFonts w:eastAsia="標楷體"/>
                        </w:rPr>
                        <w:t>5</w:t>
                      </w:r>
                      <w:r>
                        <w:rPr>
                          <w:rFonts w:eastAsia="標楷體"/>
                        </w:rPr>
                        <w:t>.2 -1</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tab/>
        <w:tab/>
        <w:tab/>
      </w:r>
      <w:r>
        <w:rPr>
          <w:rFonts w:eastAsia="標楷體"/>
        </w:rPr>
        <w:t>(A).</w:t>
      </w:r>
      <w:r>
        <w:rPr>
          <w:rFonts w:eastAsia="標楷體"/>
        </w:rPr>
        <w:t>結束</w:t>
      </w:r>
      <w:r>
        <w:rPr>
          <w:rFonts w:eastAsia="標楷體"/>
        </w:rPr>
        <w:t>Socket Session</w:t>
      </w:r>
      <w:r>
        <w:rPr>
          <w:rFonts w:eastAsia="標楷體"/>
        </w:rPr>
        <w:t>（呼叫</w:t>
      </w:r>
      <w:r>
        <w:rPr>
          <w:rFonts w:eastAsia="標楷體"/>
        </w:rPr>
        <w:t>close</w:t>
      </w:r>
      <w:r>
        <w:rPr>
          <w:rFonts w:eastAsia="標楷體"/>
        </w:rPr>
        <w:t>()</w:t>
      </w:r>
      <w:r>
        <w:rPr>
          <w:rFonts w:eastAsia="標楷體"/>
        </w:rPr>
        <w:t>函數）</w:t>
      </w:r>
    </w:p>
    <w:p>
      <w:pPr>
        <w:pStyle w:val="Normal"/>
        <w:numPr>
          <w:ilvl w:val="0"/>
          <w:numId w:val="30"/>
        </w:numPr>
        <w:rPr>
          <w:rFonts w:eastAsia="標楷體"/>
        </w:rPr>
      </w:pPr>
      <w:r>
        <w:rPr>
          <w:rFonts w:eastAsia="標楷體"/>
        </w:rPr>
        <w:t>發生情況</w:t>
      </w:r>
    </w:p>
    <w:p>
      <w:pPr>
        <w:pStyle w:val="Normal"/>
        <w:ind w:left="2400" w:hanging="0"/>
        <w:rPr>
          <w:rFonts w:eastAsia="標楷體"/>
        </w:rPr>
      </w:pPr>
      <w:r>
        <w:rPr>
          <w:rFonts w:eastAsia="標楷體"/>
        </w:rPr>
        <w:t>證券商希望結束此</w:t>
      </w:r>
      <w:r>
        <w:rPr>
          <w:rFonts w:eastAsia="標楷體"/>
        </w:rPr>
        <w:t>Socket Session</w:t>
      </w:r>
      <w:r>
        <w:rPr>
          <w:rFonts w:eastAsia="標楷體"/>
        </w:rPr>
        <w:t>。</w:t>
      </w:r>
    </w:p>
    <w:p>
      <w:pPr>
        <w:pStyle w:val="Normal"/>
        <w:numPr>
          <w:ilvl w:val="0"/>
          <w:numId w:val="30"/>
        </w:numPr>
        <w:rPr>
          <w:rFonts w:eastAsia="標楷體"/>
        </w:rPr>
      </w:pPr>
      <w:r>
        <w:rPr>
          <w:rFonts w:eastAsia="標楷體"/>
        </w:rPr>
        <w:t>訊息格式與內容</w:t>
      </w:r>
    </w:p>
    <w:p>
      <w:pPr>
        <w:pStyle w:val="Normal"/>
        <w:ind w:left="2400" w:hanging="0"/>
        <w:rPr>
          <w:rFonts w:eastAsia="標楷體"/>
        </w:rPr>
      </w:pPr>
      <w:r>
        <w:rPr>
          <w:rFonts w:eastAsia="標楷體"/>
        </w:rPr>
        <w:t>無。請參考</w:t>
      </w:r>
      <w:r>
        <w:rPr>
          <w:rFonts w:eastAsia="標楷體"/>
        </w:rPr>
        <w:t>C</w:t>
      </w:r>
      <w:r>
        <w:rPr>
          <w:rFonts w:eastAsia="標楷體"/>
        </w:rPr>
        <w:t>語言有關</w:t>
      </w:r>
      <w:r>
        <w:rPr>
          <w:rFonts w:eastAsia="標楷體"/>
        </w:rPr>
        <w:t>socket</w:t>
      </w:r>
      <w:r>
        <w:rPr>
          <w:rFonts w:eastAsia="標楷體"/>
        </w:rPr>
        <w:t>的</w:t>
      </w:r>
      <w:r>
        <w:rPr>
          <w:rFonts w:eastAsia="標楷體"/>
        </w:rPr>
        <w:t>close()</w:t>
      </w:r>
      <w:r>
        <w:rPr>
          <w:rFonts w:eastAsia="標楷體"/>
        </w:rPr>
        <w:t>作法。</w:t>
      </w:r>
    </w:p>
    <w:p>
      <w:pPr>
        <w:pStyle w:val="Normal"/>
        <w:numPr>
          <w:ilvl w:val="0"/>
          <w:numId w:val="30"/>
        </w:numPr>
        <w:rPr>
          <w:rFonts w:eastAsia="標楷體"/>
        </w:rPr>
      </w:pPr>
      <w:r>
        <w:rPr>
          <w:rFonts w:eastAsia="標楷體"/>
        </w:rPr>
        <w:t>證券商後續應處理事項</w:t>
      </w:r>
    </w:p>
    <w:p>
      <w:pPr>
        <w:pStyle w:val="Normal"/>
        <w:ind w:left="2400" w:hanging="0"/>
        <w:rPr>
          <w:rFonts w:eastAsia="標楷體"/>
        </w:rPr>
      </w:pPr>
      <w:r>
        <w:rPr>
          <w:rFonts w:eastAsia="標楷體"/>
        </w:rPr>
        <w:t>close()</w:t>
      </w:r>
      <w:r>
        <w:rPr>
          <w:rFonts w:eastAsia="標楷體"/>
        </w:rPr>
        <w:t>完成後，證券商視需要決定是否重建</w:t>
      </w:r>
      <w:r>
        <w:rPr>
          <w:rFonts w:eastAsia="標楷體"/>
        </w:rPr>
        <w:t>Socket Session</w:t>
      </w:r>
      <w:r>
        <w:rPr>
          <w:rFonts w:eastAsia="標楷體"/>
        </w:rPr>
        <w:t>。</w:t>
      </w:r>
    </w:p>
    <w:p>
      <w:pPr>
        <w:pStyle w:val="Normal"/>
        <w:rPr>
          <w:rFonts w:eastAsia="標楷體"/>
        </w:rPr>
      </w:pPr>
      <w:r>
        <w:rPr>
          <w:rFonts w:eastAsia="標楷體"/>
        </w:rPr>
      </w:r>
      <w:r>
        <w:br w:type="page"/>
      </w:r>
    </w:p>
    <w:p>
      <w:pPr>
        <w:pStyle w:val="Normal"/>
        <w:numPr>
          <w:ilvl w:val="1"/>
          <w:numId w:val="29"/>
        </w:numPr>
        <w:rPr>
          <w:rFonts w:eastAsia="標楷體"/>
        </w:rPr>
      </w:pPr>
      <w:r>
        <w:rPr>
          <w:rFonts w:eastAsia="標楷體"/>
        </w:rPr>
        <w:t>各欄位說明</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2693"/>
        <w:gridCol w:w="1560"/>
        <w:gridCol w:w="3827"/>
      </w:tblGrid>
      <w:tr>
        <w:trPr>
          <w:trHeight w:val="50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欄　位　名　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長　　度</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說</w:t>
            </w:r>
            <w:r>
              <w:rPr>
                <w:rFonts w:eastAsia="Times New Roman"/>
              </w:rPr>
              <w:t xml:space="preserve">  </w:t>
            </w:r>
            <w:r>
              <w:rPr>
                <w:rFonts w:eastAsia="標楷體"/>
              </w:rPr>
              <w:t>　明</w:t>
            </w:r>
          </w:p>
        </w:tc>
      </w:tr>
      <w:tr>
        <w:trPr>
          <w:trHeight w:val="4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Header 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227" w:hanging="0"/>
              <w:rPr>
                <w:rFonts w:eastAsia="標楷體"/>
              </w:rPr>
            </w:pPr>
            <w:r>
              <w:rPr>
                <w:rFonts w:eastAsia="標楷體"/>
              </w:rPr>
              <w:t>16</w:t>
            </w:r>
            <w:r>
              <w:rPr>
                <w:rFonts w:eastAsia="標楷體"/>
              </w:rPr>
              <w:t>進位值</w:t>
            </w:r>
            <w:r>
              <w:rPr>
                <w:rFonts w:eastAsia="標楷體"/>
              </w:rPr>
              <w:t>0xFEFE</w:t>
            </w:r>
          </w:p>
        </w:tc>
      </w:tr>
      <w:tr>
        <w:trPr>
          <w:trHeight w:val="4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Control 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227" w:hanging="0"/>
              <w:rPr>
                <w:rFonts w:eastAsia="標楷體"/>
              </w:rPr>
            </w:pPr>
            <w:r>
              <w:rPr>
                <w:rFonts w:eastAsia="標楷體"/>
              </w:rPr>
              <w:t>00</w:t>
            </w:r>
            <w:r>
              <w:rPr>
                <w:rFonts w:eastAsia="標楷體"/>
              </w:rPr>
              <w:t>　代表</w:t>
            </w:r>
            <w:r>
              <w:rPr>
                <w:rFonts w:eastAsia="標楷體"/>
              </w:rPr>
              <w:t>TMP</w:t>
            </w:r>
            <w:r>
              <w:rPr>
                <w:rFonts w:eastAsia="標楷體"/>
              </w:rPr>
              <w:t>訊息</w:t>
            </w:r>
          </w:p>
          <w:p>
            <w:pPr>
              <w:pStyle w:val="Normal"/>
              <w:spacing w:lineRule="atLeast" w:line="380"/>
              <w:ind w:left="227" w:hanging="0"/>
              <w:rPr/>
            </w:pPr>
            <w:r>
              <w:rPr>
                <w:rFonts w:eastAsia="標楷體"/>
              </w:rPr>
              <w:t>10</w:t>
            </w:r>
            <w:r>
              <w:rPr>
                <w:rFonts w:eastAsia="標楷體"/>
              </w:rPr>
              <w:t>　代表接受</w:t>
            </w:r>
            <w:r>
              <w:rPr>
                <w:rFonts w:eastAsia="標楷體"/>
              </w:rPr>
              <w:t>Socket</w:t>
            </w:r>
            <w:r>
              <w:rPr>
                <w:rFonts w:eastAsia="標楷體"/>
              </w:rPr>
              <w:t>訊息</w:t>
            </w:r>
          </w:p>
          <w:p>
            <w:pPr>
              <w:pStyle w:val="Normal"/>
              <w:spacing w:lineRule="atLeast" w:line="380"/>
              <w:ind w:left="227" w:hanging="0"/>
              <w:rPr>
                <w:rFonts w:eastAsia="標楷體"/>
              </w:rPr>
            </w:pPr>
            <w:r>
              <w:rPr>
                <w:rFonts w:eastAsia="標楷體"/>
              </w:rPr>
              <w:t>11</w:t>
            </w:r>
            <w:r>
              <w:rPr>
                <w:rFonts w:eastAsia="標楷體"/>
              </w:rPr>
              <w:t>　代表</w:t>
            </w:r>
            <w:r>
              <w:rPr>
                <w:rFonts w:eastAsia="標楷體"/>
              </w:rPr>
              <w:t>Heartbeat</w:t>
            </w:r>
          </w:p>
          <w:p>
            <w:pPr>
              <w:pStyle w:val="Normal"/>
              <w:spacing w:lineRule="atLeast" w:line="380"/>
              <w:ind w:left="227" w:hanging="0"/>
              <w:rPr>
                <w:rFonts w:eastAsia="標楷體"/>
              </w:rPr>
            </w:pPr>
            <w:r>
              <w:rPr>
                <w:rFonts w:eastAsia="標楷體"/>
              </w:rPr>
              <w:t>其他</w:t>
            </w:r>
            <w:r>
              <w:rPr>
                <w:rFonts w:eastAsia="Times New Roman"/>
              </w:rPr>
              <w:t xml:space="preserve"> </w:t>
            </w:r>
            <w:r>
              <w:rPr>
                <w:rFonts w:eastAsia="Times New Roman"/>
              </w:rPr>
              <w:t xml:space="preserve"> </w:t>
            </w:r>
            <w:r>
              <w:rPr>
                <w:rFonts w:eastAsia="標楷體"/>
              </w:rPr>
              <w:t>代表錯誤訊息</w:t>
            </w:r>
          </w:p>
        </w:tc>
      </w:tr>
      <w:tr>
        <w:trPr>
          <w:trHeight w:val="4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AP-Message-Lengt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227" w:hanging="0"/>
              <w:rPr>
                <w:rFonts w:eastAsia="標楷體"/>
              </w:rPr>
            </w:pPr>
            <w:r>
              <w:rPr>
                <w:rFonts w:eastAsia="標楷體"/>
              </w:rPr>
              <w:t>Integer, high byte</w:t>
            </w:r>
            <w:r>
              <w:rPr>
                <w:rFonts w:eastAsia="標楷體"/>
              </w:rPr>
              <w:t>在左邊</w:t>
            </w:r>
          </w:p>
          <w:p>
            <w:pPr>
              <w:pStyle w:val="Normal"/>
              <w:spacing w:lineRule="atLeast" w:line="380"/>
              <w:ind w:left="227" w:hanging="0"/>
              <w:rPr>
                <w:rFonts w:eastAsia="標楷體"/>
              </w:rPr>
            </w:pPr>
            <w:r>
              <w:rPr>
                <w:rFonts w:eastAsia="標楷體"/>
              </w:rPr>
              <w:t>代表</w:t>
            </w:r>
            <w:r>
              <w:rPr>
                <w:rFonts w:eastAsia="標楷體"/>
              </w:rPr>
              <w:t>TMP</w:t>
            </w:r>
            <w:r>
              <w:rPr>
                <w:rFonts w:eastAsia="標楷體"/>
              </w:rPr>
              <w:t>訊息內容的長度</w:t>
            </w:r>
          </w:p>
        </w:tc>
      </w:tr>
      <w:tr>
        <w:trPr>
          <w:trHeight w:val="4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Bod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eastAsia="標楷體"/>
              </w:rPr>
            </w:pPr>
            <w:r>
              <w:rPr>
                <w:rFonts w:eastAsia="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227" w:hanging="0"/>
              <w:rPr>
                <w:rFonts w:eastAsia="標楷體"/>
              </w:rPr>
            </w:pPr>
            <w:r>
              <w:rPr>
                <w:rFonts w:eastAsia="標楷體"/>
              </w:rPr>
              <w:t>原</w:t>
            </w:r>
            <w:r>
              <w:rPr>
                <w:rFonts w:eastAsia="標楷體"/>
              </w:rPr>
              <w:t>TMP</w:t>
            </w:r>
            <w:r>
              <w:rPr>
                <w:rFonts w:eastAsia="標楷體"/>
              </w:rPr>
              <w:t>訊息內容</w:t>
            </w:r>
          </w:p>
        </w:tc>
      </w:tr>
      <w:tr>
        <w:trPr>
          <w:trHeight w:val="4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Trail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left="227" w:hanging="0"/>
              <w:rPr/>
            </w:pPr>
            <w:r>
              <w:rPr>
                <w:rFonts w:eastAsia="標楷體"/>
              </w:rPr>
              <w:t>16</w:t>
            </w:r>
            <w:r>
              <w:rPr>
                <w:rFonts w:eastAsia="標楷體"/>
              </w:rPr>
              <w:t>進位值</w:t>
            </w:r>
            <w:r>
              <w:rPr>
                <w:rFonts w:eastAsia="標楷體"/>
              </w:rPr>
              <w:t>0xEFEF</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1"/>
          <w:numId w:val="29"/>
        </w:numPr>
        <w:rPr>
          <w:rFonts w:eastAsia="標楷體"/>
        </w:rPr>
      </w:pPr>
      <w:r>
        <w:rPr>
          <w:rFonts w:eastAsia="標楷體"/>
        </w:rPr>
        <w:t>Socket</w:t>
      </w:r>
      <w:r>
        <w:rPr>
          <w:rFonts w:eastAsia="標楷體"/>
        </w:rPr>
        <w:t>通訊處理層訊息格式</w:t>
      </w:r>
    </w:p>
    <w:p>
      <w:pPr>
        <w:pStyle w:val="Normal"/>
        <w:ind w:left="480" w:hanging="0"/>
        <w:rPr>
          <w:rFonts w:eastAsia="標楷體"/>
        </w:rPr>
      </w:pPr>
      <w:r>
        <w:rPr>
          <w:rFonts w:eastAsia="標楷體"/>
        </w:rPr>
      </w:r>
    </w:p>
    <w:p>
      <w:pPr>
        <w:pStyle w:val="Normal"/>
        <w:ind w:left="960" w:hanging="0"/>
        <w:rPr/>
      </w:pPr>
      <w:r>
        <w:rPr>
          <w:rFonts w:eastAsia="標楷體"/>
        </w:rPr>
        <w:t>Message ID</w:t>
      </w:r>
      <w:r>
        <w:rPr>
          <w:rFonts w:eastAsia="標楷體"/>
        </w:rPr>
        <w:t>：</w:t>
      </w:r>
      <w:r>
        <w:rPr>
          <w:rFonts w:eastAsia="標楷體"/>
        </w:rPr>
        <w:tab/>
        <w:tab/>
      </w:r>
      <w:r>
        <w:rPr>
          <w:rFonts w:eastAsia="標楷體"/>
        </w:rPr>
        <w:t>SLM-010</w:t>
      </w:r>
    </w:p>
    <w:p>
      <w:pPr>
        <w:pStyle w:val="Normal"/>
        <w:ind w:left="960" w:hanging="0"/>
        <w:rPr/>
      </w:pPr>
      <w:r>
        <w:rPr/>
        <w:t>Message Name</w:t>
      </w:r>
      <w:r>
        <w:rPr/>
        <w:t>：</w:t>
      </w:r>
      <w:r>
        <w:rPr/>
        <w:tab/>
      </w:r>
      <w:r>
        <w:rPr/>
        <w:t>建立</w:t>
      </w:r>
      <w:r>
        <w:rPr/>
        <w:t>Socket</w:t>
      </w:r>
      <w:r>
        <w:rPr/>
        <w:t>完成通知訊息</w:t>
      </w:r>
    </w:p>
    <w:tbl>
      <w:tblPr>
        <w:tblW w:w="8080" w:type="dxa"/>
        <w:jc w:val="left"/>
        <w:tblInd w:w="170" w:type="dxa"/>
        <w:tblLayout w:type="fixed"/>
        <w:tblCellMar>
          <w:top w:w="0" w:type="dxa"/>
          <w:left w:w="28" w:type="dxa"/>
          <w:bottom w:w="0" w:type="dxa"/>
          <w:right w:w="28" w:type="dxa"/>
        </w:tblCellMar>
      </w:tblPr>
      <w:tblGrid>
        <w:gridCol w:w="1559"/>
        <w:gridCol w:w="2410"/>
        <w:gridCol w:w="2126"/>
        <w:gridCol w:w="1985"/>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ONTENTS</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Socket</w:t>
            </w:r>
          </w:p>
          <w:p>
            <w:pPr>
              <w:pStyle w:val="Normal"/>
              <w:jc w:val="center"/>
              <w:rPr>
                <w:rFonts w:eastAsia="標楷體"/>
              </w:rPr>
            </w:pPr>
            <w:r>
              <w:rPr>
                <w:rFonts w:eastAsia="標楷體"/>
              </w:rPr>
              <w:t>HEAD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Head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FEFE</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Control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r>
              <w:rPr>
                <w:rFonts w:eastAsia="標楷體"/>
              </w:rPr>
              <w:t>1</w:t>
            </w:r>
            <w:r>
              <w:rPr>
                <w:rFonts w:eastAsia="標楷體"/>
              </w:rPr>
              <w:t>0</w:t>
            </w:r>
            <w:r>
              <w:rPr>
                <w:rFonts w:eastAsia="標楷體"/>
              </w:rPr>
              <w:t>”</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AP-Message 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byte integ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Trail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rail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EFEF</w:t>
            </w:r>
          </w:p>
        </w:tc>
      </w:tr>
    </w:tbl>
    <w:p>
      <w:pPr>
        <w:pStyle w:val="Normal"/>
        <w:ind w:left="960" w:hanging="0"/>
        <w:rPr>
          <w:rFonts w:eastAsia="標楷體"/>
        </w:rPr>
      </w:pPr>
      <w:r>
        <w:rPr>
          <w:rFonts w:eastAsia="標楷體"/>
        </w:rPr>
      </w:r>
      <w:r>
        <w:br w:type="page"/>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t>Message ID</w:t>
      </w:r>
      <w:r>
        <w:rPr>
          <w:rFonts w:eastAsia="標楷體"/>
        </w:rPr>
        <w:t>：</w:t>
      </w:r>
      <w:r>
        <w:rPr>
          <w:rFonts w:eastAsia="標楷體"/>
        </w:rPr>
        <w:tab/>
        <w:tab/>
      </w:r>
      <w:r>
        <w:rPr>
          <w:rFonts w:eastAsia="標楷體"/>
        </w:rPr>
        <w:t>SLM-0</w:t>
      </w:r>
      <w:r>
        <w:rPr>
          <w:rFonts w:eastAsia="標楷體"/>
        </w:rPr>
        <w:t>2</w:t>
      </w:r>
      <w:r>
        <w:rPr>
          <w:rFonts w:eastAsia="標楷體"/>
        </w:rPr>
        <w:t>0</w:t>
      </w:r>
    </w:p>
    <w:p>
      <w:pPr>
        <w:pStyle w:val="Normal"/>
        <w:ind w:left="960" w:hanging="0"/>
        <w:rPr/>
      </w:pPr>
      <w:r>
        <w:rPr/>
        <w:t>Message Name</w:t>
      </w:r>
      <w:r>
        <w:rPr/>
        <w:t>：</w:t>
      </w:r>
      <w:r>
        <w:rPr/>
        <w:tab/>
        <w:t>TMP Socket</w:t>
      </w:r>
      <w:r>
        <w:rPr/>
        <w:t>訊息</w:t>
      </w:r>
    </w:p>
    <w:tbl>
      <w:tblPr>
        <w:tblW w:w="8080" w:type="dxa"/>
        <w:jc w:val="left"/>
        <w:tblInd w:w="170" w:type="dxa"/>
        <w:tblLayout w:type="fixed"/>
        <w:tblCellMar>
          <w:top w:w="0" w:type="dxa"/>
          <w:left w:w="28" w:type="dxa"/>
          <w:bottom w:w="0" w:type="dxa"/>
          <w:right w:w="28" w:type="dxa"/>
        </w:tblCellMar>
      </w:tblPr>
      <w:tblGrid>
        <w:gridCol w:w="1559"/>
        <w:gridCol w:w="2410"/>
        <w:gridCol w:w="2126"/>
        <w:gridCol w:w="1985"/>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ONTENTS</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Socket</w:t>
            </w:r>
          </w:p>
          <w:p>
            <w:pPr>
              <w:pStyle w:val="Normal"/>
              <w:jc w:val="center"/>
              <w:rPr>
                <w:rFonts w:eastAsia="標楷體"/>
              </w:rPr>
            </w:pPr>
            <w:r>
              <w:rPr>
                <w:rFonts w:eastAsia="標楷體"/>
              </w:rPr>
              <w:t>HEAD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Head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FEFE</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Control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r>
              <w:rPr>
                <w:rFonts w:eastAsia="標楷體"/>
              </w:rPr>
              <w:t>0</w:t>
            </w:r>
            <w:r>
              <w:rPr>
                <w:rFonts w:eastAsia="標楷體"/>
              </w:rPr>
              <w:t>0</w:t>
            </w:r>
            <w:r>
              <w:rPr>
                <w:rFonts w:eastAsia="標楷體"/>
              </w:rPr>
              <w:t>”</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AP-Message 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byte integ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視</w:t>
            </w:r>
            <w:r>
              <w:rPr>
                <w:rFonts w:eastAsia="標楷體"/>
              </w:rPr>
              <w:t>TMP</w:t>
            </w:r>
            <w:r>
              <w:rPr>
                <w:rFonts w:eastAsia="標楷體"/>
              </w:rPr>
              <w:t>內容長度決定</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TMP</w:t>
            </w:r>
            <w:r>
              <w:rPr>
                <w:rFonts w:eastAsia="標楷體"/>
              </w:rPr>
              <w:t>訊息內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Trail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rail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EFEF</w:t>
            </w:r>
          </w:p>
        </w:tc>
      </w:tr>
    </w:tbl>
    <w:p>
      <w:pPr>
        <w:pStyle w:val="Normal"/>
        <w:ind w:left="960" w:hanging="0"/>
        <w:rPr>
          <w:rFonts w:eastAsia="標楷體"/>
        </w:rPr>
      </w:pPr>
      <w:r>
        <w:rPr>
          <w:rFonts w:eastAsia="標楷體"/>
        </w:rPr>
      </w:r>
      <w:r>
        <w:br w:type="page"/>
      </w:r>
    </w:p>
    <w:p>
      <w:pPr>
        <w:pStyle w:val="Normal"/>
        <w:ind w:left="960" w:hanging="0"/>
        <w:rPr>
          <w:rFonts w:eastAsia="標楷體"/>
        </w:rPr>
      </w:pPr>
      <w:r>
        <w:rPr>
          <w:rFonts w:eastAsia="標楷體"/>
        </w:rPr>
      </w:r>
    </w:p>
    <w:p>
      <w:pPr>
        <w:pStyle w:val="Normal"/>
        <w:ind w:left="960" w:hanging="0"/>
        <w:rPr/>
      </w:pPr>
      <w:r>
        <w:rPr>
          <w:rFonts w:eastAsia="標楷體"/>
        </w:rPr>
        <w:t>Message ID</w:t>
      </w:r>
      <w:r>
        <w:rPr>
          <w:rFonts w:eastAsia="標楷體"/>
        </w:rPr>
        <w:t>：</w:t>
      </w:r>
      <w:r>
        <w:rPr>
          <w:rFonts w:eastAsia="標楷體"/>
        </w:rPr>
        <w:tab/>
        <w:tab/>
      </w:r>
      <w:r>
        <w:rPr>
          <w:rFonts w:eastAsia="標楷體"/>
        </w:rPr>
        <w:t>SLM-0</w:t>
      </w:r>
      <w:r>
        <w:rPr>
          <w:rFonts w:eastAsia="標楷體"/>
        </w:rPr>
        <w:t>3</w:t>
      </w:r>
      <w:r>
        <w:rPr>
          <w:rFonts w:eastAsia="標楷體"/>
        </w:rPr>
        <w:t>0</w:t>
      </w:r>
    </w:p>
    <w:p>
      <w:pPr>
        <w:pStyle w:val="Normal"/>
        <w:ind w:left="960" w:hanging="0"/>
        <w:rPr/>
      </w:pPr>
      <w:r>
        <w:rPr>
          <w:rFonts w:eastAsia="標楷體"/>
        </w:rPr>
        <w:t>Message Name</w:t>
      </w:r>
      <w:r>
        <w:rPr>
          <w:rFonts w:eastAsia="標楷體"/>
        </w:rPr>
        <w:t>：</w:t>
      </w:r>
      <w:r>
        <w:rPr>
          <w:rFonts w:eastAsia="標楷體"/>
        </w:rPr>
        <w:tab/>
      </w:r>
      <w:r>
        <w:rPr>
          <w:rFonts w:eastAsia="標楷體"/>
        </w:rPr>
        <w:t>確定</w:t>
      </w:r>
      <w:r>
        <w:rPr>
          <w:rFonts w:eastAsia="標楷體"/>
        </w:rPr>
        <w:t>S</w:t>
      </w:r>
      <w:r>
        <w:rPr/>
        <w:t>ocket Session</w:t>
      </w:r>
      <w:r>
        <w:rPr/>
        <w:t>訊息</w:t>
      </w:r>
    </w:p>
    <w:tbl>
      <w:tblPr>
        <w:tblW w:w="8080" w:type="dxa"/>
        <w:jc w:val="left"/>
        <w:tblInd w:w="170" w:type="dxa"/>
        <w:tblLayout w:type="fixed"/>
        <w:tblCellMar>
          <w:top w:w="0" w:type="dxa"/>
          <w:left w:w="28" w:type="dxa"/>
          <w:bottom w:w="0" w:type="dxa"/>
          <w:right w:w="28" w:type="dxa"/>
        </w:tblCellMar>
      </w:tblPr>
      <w:tblGrid>
        <w:gridCol w:w="1559"/>
        <w:gridCol w:w="2410"/>
        <w:gridCol w:w="2126"/>
        <w:gridCol w:w="1985"/>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ONTENTS</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Socket</w:t>
            </w:r>
          </w:p>
          <w:p>
            <w:pPr>
              <w:pStyle w:val="Normal"/>
              <w:jc w:val="center"/>
              <w:rPr>
                <w:rFonts w:eastAsia="標楷體"/>
              </w:rPr>
            </w:pPr>
            <w:r>
              <w:rPr>
                <w:rFonts w:eastAsia="標楷體"/>
              </w:rPr>
              <w:t>HEAD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Head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FEFE</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Control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r>
              <w:rPr>
                <w:rFonts w:eastAsia="標楷體"/>
              </w:rPr>
              <w:t>11”</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AP-Message 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byte integ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Trail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rail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EFEF</w:t>
            </w:r>
          </w:p>
        </w:tc>
      </w:tr>
    </w:tbl>
    <w:p>
      <w:pPr>
        <w:pStyle w:val="Normal"/>
        <w:ind w:left="960" w:hanging="0"/>
        <w:rPr>
          <w:rFonts w:eastAsia="標楷體"/>
        </w:rPr>
      </w:pPr>
      <w:r>
        <w:rPr>
          <w:rFonts w:eastAsia="標楷體"/>
        </w:rPr>
      </w:r>
      <w:r>
        <w:br w:type="page"/>
      </w:r>
    </w:p>
    <w:p>
      <w:pPr>
        <w:pStyle w:val="Normal"/>
        <w:ind w:left="960" w:hanging="0"/>
        <w:rPr>
          <w:rFonts w:eastAsia="標楷體"/>
        </w:rPr>
      </w:pPr>
      <w:r>
        <w:rPr>
          <w:rFonts w:eastAsia="標楷體"/>
        </w:rPr>
      </w:r>
    </w:p>
    <w:p>
      <w:pPr>
        <w:pStyle w:val="Normal"/>
        <w:ind w:left="960" w:hanging="0"/>
        <w:rPr/>
      </w:pPr>
      <w:r>
        <w:rPr>
          <w:rFonts w:eastAsia="標楷體"/>
        </w:rPr>
        <w:t>Message ID</w:t>
      </w:r>
      <w:r>
        <w:rPr>
          <w:rFonts w:eastAsia="標楷體"/>
        </w:rPr>
        <w:t>：</w:t>
      </w:r>
      <w:r>
        <w:rPr>
          <w:rFonts w:eastAsia="標楷體"/>
        </w:rPr>
        <w:tab/>
        <w:tab/>
      </w:r>
      <w:r>
        <w:rPr>
          <w:rFonts w:eastAsia="標楷體"/>
        </w:rPr>
        <w:t>SLM-0</w:t>
      </w:r>
      <w:r>
        <w:rPr>
          <w:rFonts w:eastAsia="標楷體"/>
        </w:rPr>
        <w:t>4</w:t>
      </w:r>
      <w:r>
        <w:rPr>
          <w:rFonts w:eastAsia="標楷體"/>
        </w:rPr>
        <w:t>0</w:t>
      </w:r>
    </w:p>
    <w:p>
      <w:pPr>
        <w:pStyle w:val="Normal"/>
        <w:ind w:left="960" w:hanging="0"/>
        <w:rPr/>
      </w:pPr>
      <w:r>
        <w:rPr/>
        <w:t>Message Name</w:t>
      </w:r>
      <w:r>
        <w:rPr/>
        <w:t>：</w:t>
      </w:r>
      <w:r>
        <w:rPr/>
        <w:tab/>
      </w:r>
      <w:r>
        <w:rPr/>
        <w:t>錯誤訊息</w:t>
      </w:r>
    </w:p>
    <w:tbl>
      <w:tblPr>
        <w:tblW w:w="8080" w:type="dxa"/>
        <w:jc w:val="left"/>
        <w:tblInd w:w="170" w:type="dxa"/>
        <w:tblLayout w:type="fixed"/>
        <w:tblCellMar>
          <w:top w:w="0" w:type="dxa"/>
          <w:left w:w="28" w:type="dxa"/>
          <w:bottom w:w="0" w:type="dxa"/>
          <w:right w:w="28" w:type="dxa"/>
        </w:tblCellMar>
      </w:tblPr>
      <w:tblGrid>
        <w:gridCol w:w="1559"/>
        <w:gridCol w:w="2410"/>
        <w:gridCol w:w="2126"/>
        <w:gridCol w:w="1985"/>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ONTENTS</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Socket</w:t>
            </w:r>
          </w:p>
          <w:p>
            <w:pPr>
              <w:pStyle w:val="Normal"/>
              <w:jc w:val="center"/>
              <w:rPr>
                <w:rFonts w:eastAsia="標楷體"/>
              </w:rPr>
            </w:pPr>
            <w:r>
              <w:rPr>
                <w:rFonts w:eastAsia="標楷體"/>
              </w:rPr>
              <w:t>HEAD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Head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FEFE</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Control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參考</w:t>
            </w:r>
            <w:r>
              <w:rPr>
                <w:rFonts w:eastAsia="標楷體"/>
              </w:rPr>
              <w:t>4.6</w:t>
            </w:r>
            <w:r>
              <w:rPr>
                <w:rFonts w:eastAsia="標楷體"/>
              </w:rPr>
              <w:t>錯誤代碼</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AP-Message 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byte integ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Trail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rail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EFEF</w:t>
            </w:r>
          </w:p>
        </w:tc>
      </w:tr>
    </w:tbl>
    <w:p>
      <w:pPr>
        <w:pStyle w:val="Normal"/>
        <w:ind w:left="960" w:hanging="0"/>
        <w:rPr>
          <w:rFonts w:eastAsia="標楷體"/>
        </w:rPr>
      </w:pPr>
      <w:r>
        <w:rPr>
          <w:rFonts w:eastAsia="標楷體"/>
        </w:rPr>
      </w:r>
    </w:p>
    <w:p>
      <w:pPr>
        <w:pStyle w:val="Normal"/>
        <w:ind w:left="960" w:hanging="0"/>
        <w:rPr>
          <w:rFonts w:eastAsia="標楷體"/>
        </w:rPr>
      </w:pPr>
      <w:r>
        <w:rPr>
          <w:rFonts w:eastAsia="標楷體"/>
        </w:rPr>
      </w:r>
      <w:r>
        <w:br w:type="page"/>
      </w:r>
    </w:p>
    <w:p>
      <w:pPr>
        <w:pStyle w:val="Normal"/>
        <w:numPr>
          <w:ilvl w:val="1"/>
          <w:numId w:val="29"/>
        </w:numPr>
        <w:rPr>
          <w:rFonts w:eastAsia="標楷體"/>
        </w:rPr>
      </w:pPr>
      <w:r>
        <w:rPr>
          <w:rFonts w:eastAsia="標楷體"/>
        </w:rPr>
        <w:t>錯誤代碼</w:t>
      </w:r>
    </w:p>
    <w:tbl>
      <w:tblPr>
        <w:tblW w:w="8080" w:type="dxa"/>
        <w:jc w:val="left"/>
        <w:tblInd w:w="170" w:type="dxa"/>
        <w:tblLayout w:type="fixed"/>
        <w:tblCellMar>
          <w:top w:w="0" w:type="dxa"/>
          <w:left w:w="28" w:type="dxa"/>
          <w:bottom w:w="0" w:type="dxa"/>
          <w:right w:w="28" w:type="dxa"/>
        </w:tblCellMar>
      </w:tblPr>
      <w:tblGrid>
        <w:gridCol w:w="1276"/>
        <w:gridCol w:w="3118"/>
        <w:gridCol w:w="368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ontrol</w:t>
            </w:r>
          </w:p>
          <w:p>
            <w:pPr>
              <w:pStyle w:val="Normal"/>
              <w:jc w:val="center"/>
              <w:rPr>
                <w:rFonts w:eastAsia="標楷體"/>
              </w:rPr>
            </w:pPr>
            <w:r>
              <w:rPr>
                <w:rFonts w:eastAsia="標楷體"/>
              </w:rPr>
              <w:t>Cod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訊　息　內　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證</w:t>
            </w:r>
            <w:r>
              <w:rPr>
                <w:rFonts w:eastAsia="Times New Roman"/>
              </w:rPr>
              <w:t xml:space="preserve"> </w:t>
            </w:r>
            <w:r>
              <w:rPr>
                <w:rFonts w:eastAsia="標楷體"/>
              </w:rPr>
              <w:t>券</w:t>
            </w:r>
            <w:r>
              <w:rPr>
                <w:rFonts w:eastAsia="Times New Roman"/>
              </w:rPr>
              <w:t xml:space="preserve"> </w:t>
            </w:r>
            <w:r>
              <w:rPr>
                <w:rFonts w:eastAsia="標楷體"/>
              </w:rPr>
              <w:t>商</w:t>
            </w:r>
            <w:r>
              <w:rPr>
                <w:rFonts w:eastAsia="Times New Roman"/>
              </w:rPr>
              <w:t xml:space="preserve"> </w:t>
            </w:r>
            <w:r>
              <w:rPr>
                <w:rFonts w:eastAsia="標楷體"/>
              </w:rPr>
              <w:t>應</w:t>
            </w:r>
            <w:r>
              <w:rPr>
                <w:rFonts w:eastAsia="Times New Roman"/>
              </w:rPr>
              <w:t xml:space="preserve"> </w:t>
            </w:r>
            <w:r>
              <w:rPr>
                <w:rFonts w:eastAsia="標楷體"/>
              </w:rPr>
              <w:t>處</w:t>
            </w:r>
            <w:r>
              <w:rPr>
                <w:rFonts w:eastAsia="Times New Roman"/>
              </w:rPr>
              <w:t xml:space="preserve"> </w:t>
            </w:r>
            <w:r>
              <w:rPr>
                <w:rFonts w:eastAsia="標楷體"/>
              </w:rPr>
              <w:t>理</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6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Framing Error</w:t>
            </w:r>
          </w:p>
          <w:p>
            <w:pPr>
              <w:pStyle w:val="Normal"/>
              <w:rPr>
                <w:rFonts w:eastAsia="標楷體"/>
              </w:rPr>
            </w:pPr>
            <w:r>
              <w:rPr>
                <w:rFonts w:eastAsia="標楷體"/>
                <w:szCs w:val="16"/>
              </w:rPr>
              <w:t>（</w:t>
            </w:r>
            <w:r>
              <w:rPr>
                <w:rFonts w:eastAsia="標楷體"/>
                <w:szCs w:val="16"/>
              </w:rPr>
              <w:t>Header</w:t>
            </w:r>
            <w:r>
              <w:rPr>
                <w:rFonts w:eastAsia="標楷體"/>
                <w:szCs w:val="16"/>
              </w:rPr>
              <w:t>或</w:t>
            </w:r>
            <w:r>
              <w:rPr>
                <w:rFonts w:eastAsia="標楷體"/>
                <w:szCs w:val="16"/>
              </w:rPr>
              <w:t>trailer</w:t>
            </w:r>
            <w:r>
              <w:rPr>
                <w:rFonts w:eastAsia="標楷體"/>
                <w:szCs w:val="16"/>
              </w:rPr>
              <w:t>錯誤，或是</w:t>
            </w:r>
            <w:r>
              <w:rPr>
                <w:rFonts w:eastAsia="標楷體"/>
                <w:szCs w:val="16"/>
              </w:rPr>
              <w:t>AP-Message Length</w:t>
            </w:r>
            <w:r>
              <w:rPr>
                <w:rFonts w:eastAsia="標楷體"/>
                <w:szCs w:val="16"/>
              </w:rPr>
              <w:t>與實際資料長度不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證交所將會結束</w:t>
            </w:r>
            <w:r>
              <w:rPr>
                <w:rFonts w:eastAsia="標楷體"/>
              </w:rPr>
              <w:t>Socket</w:t>
            </w:r>
            <w:r>
              <w:rPr>
                <w:rFonts w:eastAsia="標楷體"/>
              </w:rPr>
              <w:t>，證券商可於排除狀況後，重新建立</w:t>
            </w:r>
            <w:r>
              <w:rPr>
                <w:rFonts w:eastAsia="標楷體"/>
              </w:rPr>
              <w:t>Socket Session</w:t>
            </w:r>
            <w:r>
              <w:rPr>
                <w:rFonts w:eastAsia="標楷體"/>
              </w:rPr>
              <w:t>。</w:t>
            </w:r>
          </w:p>
        </w:tc>
      </w:tr>
      <w:tr>
        <w:trPr>
          <w:trHeight w:val="6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szCs w:val="16"/>
              </w:rPr>
              <w:t>非授權</w:t>
            </w:r>
            <w:r>
              <w:rPr>
                <w:rFonts w:eastAsia="Times New Roman"/>
                <w:szCs w:val="16"/>
              </w:rPr>
              <w:t xml:space="preserve"> </w:t>
            </w:r>
            <w:r>
              <w:rPr>
                <w:rFonts w:eastAsia="標楷體"/>
                <w:szCs w:val="16"/>
              </w:rPr>
              <w:t>Source Por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證交所將會結束</w:t>
            </w:r>
            <w:r>
              <w:rPr>
                <w:rFonts w:eastAsia="標楷體"/>
              </w:rPr>
              <w:t>Socket</w:t>
            </w:r>
            <w:r>
              <w:rPr>
                <w:rFonts w:eastAsia="標楷體"/>
              </w:rPr>
              <w:t>，證券商檢查並更正</w:t>
            </w:r>
            <w:r>
              <w:rPr>
                <w:rFonts w:eastAsia="標楷體"/>
              </w:rPr>
              <w:t>Source Port Number</w:t>
            </w:r>
            <w:r>
              <w:rPr>
                <w:rFonts w:eastAsia="標楷體"/>
              </w:rPr>
              <w:t>後，重新建立</w:t>
            </w:r>
            <w:r>
              <w:rPr>
                <w:rFonts w:eastAsia="標楷體"/>
              </w:rPr>
              <w:t>Socket Session</w:t>
            </w:r>
          </w:p>
        </w:tc>
      </w:tr>
      <w:tr>
        <w:trPr>
          <w:trHeight w:val="6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Heartbeat Timeou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證交所將會結束</w:t>
            </w:r>
            <w:r>
              <w:rPr>
                <w:rFonts w:eastAsia="標楷體"/>
              </w:rPr>
              <w:t>Socket</w:t>
            </w:r>
            <w:r>
              <w:rPr>
                <w:rFonts w:eastAsia="標楷體"/>
              </w:rPr>
              <w:t>，證券商可於排除狀況後，重新建立</w:t>
            </w:r>
            <w:r>
              <w:rPr>
                <w:rFonts w:eastAsia="標楷體"/>
              </w:rPr>
              <w:t>Socket Session</w:t>
            </w:r>
            <w:r>
              <w:rPr>
                <w:rFonts w:eastAsia="標楷體"/>
              </w:rPr>
              <w:t>。</w:t>
            </w:r>
          </w:p>
        </w:tc>
      </w:tr>
      <w:tr>
        <w:trPr>
          <w:trHeight w:val="6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2</w:t>
            </w:r>
            <w:r>
              <w:rPr>
                <w:rFonts w:eastAsia="標楷體"/>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Suspended by TSE</w:t>
            </w:r>
          </w:p>
          <w:p>
            <w:pPr>
              <w:pStyle w:val="Normal"/>
              <w:rPr>
                <w:rFonts w:eastAsia="標楷體"/>
              </w:rPr>
            </w:pPr>
            <w:r>
              <w:rPr>
                <w:rFonts w:eastAsia="標楷體"/>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證交所拒絕接受該</w:t>
            </w:r>
            <w:r>
              <w:rPr>
                <w:rFonts w:eastAsia="標楷體"/>
              </w:rPr>
              <w:t>Socket</w:t>
            </w:r>
            <w:r>
              <w:rPr>
                <w:rFonts w:eastAsia="標楷體"/>
              </w:rPr>
              <w:t>的連線要求。請電話連絡證交所操管中心查明原因。</w:t>
            </w:r>
          </w:p>
        </w:tc>
      </w:tr>
      <w:tr>
        <w:trPr>
          <w:trHeight w:val="6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Invalid Frame</w:t>
            </w:r>
          </w:p>
          <w:p>
            <w:pPr>
              <w:pStyle w:val="Normal"/>
              <w:rPr>
                <w:rFonts w:eastAsia="標楷體"/>
              </w:rPr>
            </w:pPr>
            <w:r>
              <w:rPr>
                <w:rFonts w:eastAsia="標楷體"/>
              </w:rPr>
              <w:t>（未定義的</w:t>
            </w:r>
            <w:r>
              <w:rPr>
                <w:rFonts w:eastAsia="標楷體"/>
              </w:rPr>
              <w:t>Control-code</w:t>
            </w:r>
            <w:r>
              <w:rPr>
                <w:rFonts w:eastAsia="標楷體"/>
              </w:rPr>
              <w:t>或</w:t>
            </w:r>
            <w:r>
              <w:rPr>
                <w:rFonts w:eastAsia="標楷體"/>
              </w:rPr>
              <w:t>Control</w:t>
            </w:r>
            <w:r>
              <w:rPr>
                <w:rFonts w:eastAsia="標楷體"/>
              </w:rPr>
              <w:t>-code</w:t>
            </w:r>
            <w:r>
              <w:rPr>
                <w:rFonts w:eastAsia="標楷體"/>
              </w:rPr>
              <w:t>=00</w:t>
            </w:r>
            <w:r>
              <w:rPr>
                <w:rFonts w:eastAsia="標楷體"/>
              </w:rPr>
              <w:t>但</w:t>
            </w:r>
            <w:r>
              <w:rPr>
                <w:rFonts w:eastAsia="標楷體"/>
              </w:rPr>
              <w:t>AP-Message-length=0</w:t>
            </w:r>
            <w:r>
              <w:rPr>
                <w:rFonts w:eastAsia="標楷體"/>
              </w:rPr>
              <w:t>或</w:t>
            </w:r>
            <w:r>
              <w:rPr>
                <w:rFonts w:eastAsia="標楷體"/>
              </w:rPr>
              <w:t>Control-code=11</w:t>
            </w:r>
            <w:r>
              <w:rPr>
                <w:rFonts w:eastAsia="標楷體"/>
              </w:rPr>
              <w:t>但</w:t>
            </w:r>
            <w:r>
              <w:rPr>
                <w:rFonts w:eastAsia="標楷體"/>
              </w:rPr>
              <w:t>AP-Message-length&gt;0</w:t>
            </w:r>
            <w:r>
              <w:rPr>
                <w:rFonts w:eastAsia="標楷體"/>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證交所將會結束</w:t>
            </w:r>
            <w:r>
              <w:rPr>
                <w:rFonts w:eastAsia="標楷體"/>
              </w:rPr>
              <w:t>Socket</w:t>
            </w:r>
            <w:r>
              <w:rPr>
                <w:rFonts w:eastAsia="標楷體"/>
              </w:rPr>
              <w:t>，證券商可於排除狀況後，重新建立</w:t>
            </w:r>
            <w:r>
              <w:rPr>
                <w:rFonts w:eastAsia="標楷體"/>
              </w:rPr>
              <w:t>Socket Session</w:t>
            </w:r>
            <w:r>
              <w:rPr>
                <w:rFonts w:eastAsia="標楷體"/>
              </w:rPr>
              <w:t>。</w:t>
            </w:r>
          </w:p>
        </w:tc>
      </w:tr>
      <w:tr>
        <w:trPr>
          <w:trHeight w:val="6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Heartbeat</w:t>
            </w:r>
            <w:r>
              <w:rPr>
                <w:rFonts w:eastAsia="標楷體"/>
              </w:rPr>
              <w:t>次數太多</w:t>
            </w:r>
          </w:p>
          <w:p>
            <w:pPr>
              <w:pStyle w:val="Normal"/>
              <w:rPr>
                <w:rFonts w:eastAsia="標楷體"/>
              </w:rPr>
            </w:pPr>
            <w:r>
              <w:rPr>
                <w:rFonts w:eastAsia="標楷體"/>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證交所將會結束</w:t>
            </w:r>
            <w:r>
              <w:rPr>
                <w:rFonts w:eastAsia="標楷體"/>
              </w:rPr>
              <w:t>Socket</w:t>
            </w:r>
            <w:r>
              <w:rPr>
                <w:rFonts w:eastAsia="標楷體"/>
              </w:rPr>
              <w:t>，並將該拒絕接受該</w:t>
            </w:r>
            <w:r>
              <w:rPr>
                <w:rFonts w:eastAsia="標楷體"/>
              </w:rPr>
              <w:t>Socket</w:t>
            </w:r>
            <w:r>
              <w:rPr>
                <w:rFonts w:eastAsia="標楷體"/>
              </w:rPr>
              <w:t>的連線要求。證券商必須於排除狀況後，電話通知證交所操管中心解除設定，才可再重新建立</w:t>
            </w:r>
            <w:r>
              <w:rPr>
                <w:rFonts w:eastAsia="標楷體"/>
              </w:rPr>
              <w:t>Socket Session</w:t>
            </w:r>
            <w:r>
              <w:rPr>
                <w:rFonts w:eastAsia="標楷體"/>
              </w:rPr>
              <w:t>。</w:t>
            </w:r>
          </w:p>
        </w:tc>
      </w:tr>
      <w:tr>
        <w:trPr>
          <w:trHeight w:val="6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System Not Ready</w:t>
            </w:r>
          </w:p>
          <w:p>
            <w:pPr>
              <w:pStyle w:val="Normal"/>
              <w:rPr>
                <w:rFonts w:eastAsia="標楷體"/>
              </w:rPr>
            </w:pPr>
            <w:r>
              <w:rPr>
                <w:rFonts w:eastAsia="標楷體"/>
              </w:rPr>
              <w:t>（證交所電腦軟硬體設備尚未啟動或發生異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證交所將會結束</w:t>
            </w:r>
            <w:r>
              <w:rPr>
                <w:rFonts w:eastAsia="標楷體"/>
              </w:rPr>
              <w:t>Socket</w:t>
            </w:r>
            <w:r>
              <w:rPr>
                <w:rFonts w:eastAsia="標楷體"/>
              </w:rPr>
              <w:t>，證券商應等待一段時間後再重新嘗試建立</w:t>
            </w:r>
            <w:r>
              <w:rPr>
                <w:rFonts w:eastAsia="標楷體"/>
              </w:rPr>
              <w:t>Socket Session</w:t>
            </w:r>
            <w:r>
              <w:rPr>
                <w:rFonts w:eastAsia="標楷體"/>
              </w:rPr>
              <w:t>。</w:t>
            </w:r>
          </w:p>
        </w:tc>
      </w:tr>
    </w:tbl>
    <w:p>
      <w:pPr>
        <w:pStyle w:val="Normal"/>
        <w:numPr>
          <w:ilvl w:val="0"/>
          <w:numId w:val="26"/>
        </w:numPr>
        <w:rPr>
          <w:rFonts w:eastAsia="標楷體"/>
        </w:rPr>
      </w:pPr>
      <w:r>
        <w:br w:type="page"/>
      </w:r>
      <w:r>
        <w:rPr>
          <w:rFonts w:eastAsia="標楷體"/>
        </w:rPr>
        <w:t>與原</w:t>
      </w:r>
      <w:r>
        <w:rPr>
          <w:rFonts w:eastAsia="標楷體"/>
        </w:rPr>
        <w:t>X.25</w:t>
      </w:r>
      <w:r>
        <w:rPr>
          <w:rFonts w:eastAsia="標楷體"/>
        </w:rPr>
        <w:t>網路主機連線作業之差異</w:t>
      </w:r>
    </w:p>
    <w:p>
      <w:pPr>
        <w:pStyle w:val="Normal"/>
        <w:numPr>
          <w:ilvl w:val="1"/>
          <w:numId w:val="35"/>
        </w:numPr>
        <w:rPr/>
      </w:pPr>
      <w:r>
        <w:rPr>
          <w:rFonts w:eastAsia="標楷體"/>
        </w:rPr>
        <w:t>原「臺灣證券交易所主機連線作業手冊」第三章到第八章之內容全部適用於</w:t>
      </w:r>
      <w:r>
        <w:rPr>
          <w:rFonts w:eastAsia="標楷體"/>
        </w:rPr>
        <w:t>TCP/IP</w:t>
      </w:r>
      <w:r>
        <w:rPr>
          <w:rFonts w:eastAsia="標楷體"/>
        </w:rPr>
        <w:t>主機連線作業。但原手冊中有關</w:t>
      </w:r>
      <w:r>
        <w:rPr>
          <w:rFonts w:eastAsia="標楷體"/>
        </w:rPr>
        <w:t>X.25 PVC</w:t>
      </w:r>
      <w:r>
        <w:rPr>
          <w:rFonts w:eastAsia="標楷體"/>
        </w:rPr>
        <w:t>的訊息欄位，在</w:t>
      </w:r>
      <w:r>
        <w:rPr>
          <w:rFonts w:eastAsia="標楷體"/>
        </w:rPr>
        <w:t>TCP/IP</w:t>
      </w:r>
      <w:r>
        <w:rPr>
          <w:rFonts w:eastAsia="標楷體"/>
        </w:rPr>
        <w:t>主機連線作業中應視為</w:t>
      </w:r>
      <w:r>
        <w:rPr>
          <w:rFonts w:eastAsia="標楷體"/>
        </w:rPr>
        <w:t>Socket</w:t>
      </w:r>
      <w:r>
        <w:rPr>
          <w:rFonts w:eastAsia="標楷體"/>
        </w:rPr>
        <w:t>的欄位，例如</w:t>
      </w:r>
      <w:r>
        <w:rPr>
          <w:rFonts w:eastAsia="標楷體"/>
        </w:rPr>
        <w:t>PVC ID</w:t>
      </w:r>
      <w:r>
        <w:rPr>
          <w:rFonts w:eastAsia="標楷體"/>
        </w:rPr>
        <w:t>改為</w:t>
      </w:r>
      <w:r>
        <w:rPr>
          <w:rFonts w:eastAsia="標楷體"/>
        </w:rPr>
        <w:t>Socket ID</w:t>
      </w:r>
      <w:r>
        <w:rPr>
          <w:rFonts w:eastAsia="標楷體"/>
        </w:rPr>
        <w:t>、</w:t>
      </w:r>
      <w:r>
        <w:rPr>
          <w:rFonts w:eastAsia="標楷體"/>
        </w:rPr>
        <w:t>PVC</w:t>
      </w:r>
      <w:r>
        <w:rPr>
          <w:rFonts w:eastAsia="標楷體"/>
        </w:rPr>
        <w:t>密碼改為</w:t>
      </w:r>
      <w:r>
        <w:rPr>
          <w:rFonts w:eastAsia="標楷體"/>
        </w:rPr>
        <w:t>Socket</w:t>
      </w:r>
      <w:r>
        <w:rPr>
          <w:rFonts w:eastAsia="標楷體"/>
        </w:rPr>
        <w:t>密碼。</w:t>
      </w:r>
      <w:r>
        <w:rPr>
          <w:rFonts w:eastAsia="標楷體"/>
        </w:rPr>
        <w:t>TMP</w:t>
      </w:r>
      <w:r>
        <w:rPr>
          <w:rFonts w:eastAsia="標楷體"/>
        </w:rPr>
        <w:t>中與</w:t>
      </w:r>
      <w:r>
        <w:rPr>
          <w:rFonts w:eastAsia="標楷體"/>
        </w:rPr>
        <w:t>Socket</w:t>
      </w:r>
      <w:r>
        <w:rPr>
          <w:rFonts w:eastAsia="標楷體"/>
        </w:rPr>
        <w:t>相關的作業有：</w:t>
      </w:r>
    </w:p>
    <w:p>
      <w:pPr>
        <w:pStyle w:val="Normal"/>
        <w:numPr>
          <w:ilvl w:val="2"/>
          <w:numId w:val="26"/>
        </w:numPr>
        <w:rPr/>
      </w:pPr>
      <w:r>
        <w:rPr>
          <w:rFonts w:eastAsia="標楷體"/>
        </w:rPr>
        <w:t>要求傳送連線</w:t>
      </w:r>
      <w:r>
        <w:rPr>
          <w:rFonts w:eastAsia="標楷體"/>
        </w:rPr>
        <w:t>PVC/Socket</w:t>
      </w:r>
      <w:r>
        <w:rPr>
          <w:rFonts w:eastAsia="標楷體"/>
        </w:rPr>
        <w:t>配置檔作業（</w:t>
      </w:r>
      <w:r>
        <w:rPr>
          <w:rFonts w:eastAsia="標楷體"/>
        </w:rPr>
        <w:t>B36</w:t>
      </w:r>
      <w:r>
        <w:rPr>
          <w:rFonts w:eastAsia="標楷體"/>
        </w:rPr>
        <w:t>）</w:t>
      </w:r>
    </w:p>
    <w:p>
      <w:pPr>
        <w:pStyle w:val="Normal"/>
        <w:numPr>
          <w:ilvl w:val="2"/>
          <w:numId w:val="26"/>
        </w:numPr>
        <w:rPr/>
      </w:pPr>
      <w:r>
        <w:rPr>
          <w:rFonts w:eastAsia="標楷體"/>
        </w:rPr>
        <w:t>更改</w:t>
      </w:r>
      <w:r>
        <w:rPr>
          <w:rFonts w:eastAsia="標楷體"/>
        </w:rPr>
        <w:t>PVC/</w:t>
      </w:r>
      <w:r>
        <w:rPr>
          <w:rFonts w:eastAsia="標楷體"/>
        </w:rPr>
        <w:t>Socket</w:t>
      </w:r>
      <w:r>
        <w:rPr>
          <w:rFonts w:eastAsia="標楷體"/>
        </w:rPr>
        <w:t>密碼作業（</w:t>
      </w:r>
      <w:r>
        <w:rPr>
          <w:rFonts w:eastAsia="標楷體"/>
        </w:rPr>
        <w:t>B37</w:t>
      </w:r>
      <w:r>
        <w:rPr>
          <w:rFonts w:eastAsia="標楷體"/>
        </w:rPr>
        <w:t>）</w:t>
      </w:r>
    </w:p>
    <w:p>
      <w:pPr>
        <w:pStyle w:val="Normal"/>
        <w:numPr>
          <w:ilvl w:val="2"/>
          <w:numId w:val="26"/>
        </w:numPr>
        <w:rPr>
          <w:rFonts w:eastAsia="標楷體"/>
        </w:rPr>
      </w:pPr>
      <w:r>
        <w:rPr>
          <w:rFonts w:eastAsia="標楷體"/>
        </w:rPr>
        <w:t>普通股委託輸入作業（或其他交易子系統如零股、標借、拍賣）</w:t>
      </w:r>
    </w:p>
    <w:p>
      <w:pPr>
        <w:pStyle w:val="Normal"/>
        <w:numPr>
          <w:ilvl w:val="2"/>
          <w:numId w:val="26"/>
        </w:numPr>
        <w:rPr/>
      </w:pPr>
      <w:r>
        <w:rPr>
          <w:rFonts w:eastAsia="標楷體"/>
        </w:rPr>
        <w:t>跨</w:t>
      </w:r>
      <w:r>
        <w:rPr>
          <w:rFonts w:eastAsia="標楷體"/>
        </w:rPr>
        <w:t>PVC/</w:t>
      </w:r>
      <w:r>
        <w:rPr>
          <w:rFonts w:eastAsia="標楷體"/>
        </w:rPr>
        <w:t>Socket</w:t>
      </w:r>
      <w:r>
        <w:rPr>
          <w:rFonts w:eastAsia="標楷體"/>
        </w:rPr>
        <w:t>連線查詢作業</w:t>
      </w:r>
    </w:p>
    <w:p>
      <w:pPr>
        <w:pStyle w:val="Style14"/>
        <w:ind w:left="0" w:hanging="0"/>
        <w:rPr>
          <w:rFonts w:eastAsia="標楷體"/>
        </w:rPr>
      </w:pPr>
      <w:r>
        <w:rPr>
          <w:rFonts w:eastAsia="標楷體"/>
        </w:rPr>
      </w:r>
    </w:p>
    <w:p>
      <w:pPr>
        <w:pStyle w:val="Style14"/>
        <w:ind w:left="1134" w:hanging="0"/>
        <w:rPr/>
      </w:pPr>
      <w:r>
        <w:rPr/>
        <w:t>各作業的訊息格式請參考原手冊中之相關規定。</w:t>
      </w:r>
    </w:p>
    <w:p>
      <w:pPr>
        <w:pStyle w:val="Style14"/>
        <w:ind w:left="0" w:hanging="0"/>
        <w:rPr/>
      </w:pPr>
      <w:r>
        <w:rPr/>
      </w:r>
    </w:p>
    <w:p>
      <w:pPr>
        <w:pStyle w:val="Normal"/>
        <w:numPr>
          <w:ilvl w:val="1"/>
          <w:numId w:val="35"/>
        </w:numPr>
        <w:jc w:val="both"/>
        <w:rPr>
          <w:rFonts w:eastAsia="標楷體"/>
        </w:rPr>
      </w:pPr>
      <w:r>
        <w:rPr>
          <w:rFonts w:eastAsia="標楷體"/>
        </w:rPr>
        <w:t>為利用</w:t>
      </w:r>
      <w:r>
        <w:rPr>
          <w:rFonts w:eastAsia="標楷體"/>
        </w:rPr>
        <w:t>TCP/IP</w:t>
      </w:r>
      <w:r>
        <w:rPr>
          <w:rFonts w:eastAsia="標楷體"/>
        </w:rPr>
        <w:t>網路在傳輸效能上的優勢，檔案傳輸每筆資料長度在</w:t>
      </w:r>
      <w:r>
        <w:rPr>
          <w:rFonts w:eastAsia="標楷體"/>
        </w:rPr>
        <w:t>TCP/IP</w:t>
      </w:r>
      <w:r>
        <w:rPr>
          <w:rFonts w:eastAsia="標楷體"/>
        </w:rPr>
        <w:t>網路上將可以放大到</w:t>
      </w:r>
      <w:r>
        <w:rPr>
          <w:rFonts w:eastAsia="標楷體"/>
        </w:rPr>
        <w:t>4096</w:t>
      </w:r>
      <w:r>
        <w:rPr>
          <w:rFonts w:eastAsia="標楷體"/>
        </w:rPr>
        <w:t xml:space="preserve"> </w:t>
      </w:r>
      <w:r>
        <w:rPr>
          <w:rFonts w:eastAsia="標楷體"/>
        </w:rPr>
        <w:t>bytes</w:t>
      </w:r>
      <w:r>
        <w:rPr>
          <w:rFonts w:eastAsia="標楷體"/>
        </w:rPr>
        <w:t>。另外，為了改善原</w:t>
      </w:r>
      <w:r>
        <w:rPr>
          <w:rFonts w:eastAsia="標楷體"/>
        </w:rPr>
        <w:t>TMP</w:t>
      </w:r>
      <w:r>
        <w:rPr>
          <w:rFonts w:eastAsia="標楷體"/>
        </w:rPr>
        <w:t>的檔案傳輸功能無法確定雙方連線是否正常的問題，在</w:t>
      </w:r>
      <w:r>
        <w:rPr>
          <w:rFonts w:eastAsia="標楷體"/>
        </w:rPr>
        <w:t>TCP/IP</w:t>
      </w:r>
      <w:r>
        <w:rPr>
          <w:rFonts w:eastAsia="標楷體"/>
        </w:rPr>
        <w:t>網路的主機連線作業上也增加檔案傳輸確定連線的作業。證券商可以在連線子系統進行連線時選擇使用原來的檔案傳輸的功能或擴充版檔案傳輸功能，一旦選擇新的檔案傳輸功能，則必須同時配合</w:t>
      </w:r>
      <w:r>
        <w:rPr>
          <w:rFonts w:eastAsia="標楷體"/>
        </w:rPr>
        <w:t>4096 byte</w:t>
      </w:r>
      <w:r>
        <w:rPr>
          <w:rFonts w:eastAsia="標楷體"/>
        </w:rPr>
        <w:t>傳輸長度與確定連線作業之相關規定，無法只選擇其中某一項新功能。</w:t>
      </w:r>
    </w:p>
    <w:p>
      <w:pPr>
        <w:pStyle w:val="Normal"/>
        <w:ind w:left="480" w:hanging="0"/>
        <w:jc w:val="both"/>
        <w:rPr>
          <w:rFonts w:eastAsia="標楷體"/>
        </w:rPr>
      </w:pPr>
      <w:r>
        <w:rPr>
          <w:rFonts w:eastAsia="標楷體"/>
        </w:rPr>
      </w:r>
    </w:p>
    <w:p>
      <w:pPr>
        <w:pStyle w:val="Normal"/>
        <w:numPr>
          <w:ilvl w:val="2"/>
          <w:numId w:val="35"/>
        </w:numPr>
        <w:jc w:val="both"/>
        <w:rPr/>
      </w:pPr>
      <w:r>
        <w:rPr>
          <w:rFonts w:eastAsia="標楷體"/>
        </w:rPr>
        <w:t>證券商選擇使用原檔案傳輸或擴充版檔案傳輸的方法是在連線子系統的登錄訊息</w:t>
      </w:r>
      <w:r>
        <w:rPr>
          <w:rFonts w:eastAsia="標楷體"/>
        </w:rPr>
        <w:t>L040</w:t>
      </w:r>
      <w:r>
        <w:rPr>
          <w:rFonts w:eastAsia="標楷體"/>
        </w:rPr>
        <w:t>中，以</w:t>
      </w:r>
      <w:r>
        <w:rPr>
          <w:rFonts w:eastAsia="標楷體"/>
        </w:rPr>
        <w:t>AP-CODE</w:t>
      </w:r>
      <w:r>
        <w:rPr>
          <w:rFonts w:eastAsia="標楷體"/>
        </w:rPr>
        <w:t>通知證交所。若</w:t>
      </w:r>
      <w:r>
        <w:rPr>
          <w:rFonts w:eastAsia="標楷體"/>
        </w:rPr>
        <w:t>AP-CODE</w:t>
      </w:r>
      <w:r>
        <w:rPr>
          <w:rFonts w:eastAsia="標楷體"/>
        </w:rPr>
        <w:t>為</w:t>
      </w:r>
      <w:r>
        <w:rPr>
          <w:rFonts w:eastAsia="標楷體"/>
        </w:rPr>
        <w:t>1</w:t>
      </w:r>
      <w:r>
        <w:rPr>
          <w:rFonts w:eastAsia="標楷體"/>
        </w:rPr>
        <w:t>，表示證券商決定以原檔案傳輸子系統的規格連線，若</w:t>
      </w:r>
      <w:r>
        <w:rPr>
          <w:rFonts w:eastAsia="標楷體"/>
        </w:rPr>
        <w:t>AP-CODE</w:t>
      </w:r>
      <w:r>
        <w:rPr>
          <w:rFonts w:eastAsia="標楷體"/>
        </w:rPr>
        <w:t>為</w:t>
      </w:r>
      <w:r>
        <w:rPr>
          <w:rFonts w:eastAsia="標楷體"/>
        </w:rPr>
        <w:t>9</w:t>
      </w:r>
      <w:r>
        <w:rPr>
          <w:rFonts w:eastAsia="標楷體"/>
        </w:rPr>
        <w:t>，則表示證券商將使用擴充版的檔案傳輸子系統規格。</w:t>
      </w:r>
    </w:p>
    <w:p>
      <w:pPr>
        <w:pStyle w:val="Normal"/>
        <w:ind w:left="994" w:hanging="0"/>
        <w:jc w:val="both"/>
        <w:rPr>
          <w:rFonts w:eastAsia="標楷體"/>
        </w:rPr>
      </w:pPr>
      <w:r>
        <w:rPr>
          <w:rFonts w:eastAsia="標楷體"/>
        </w:rPr>
      </w:r>
    </w:p>
    <w:p>
      <w:pPr>
        <w:pStyle w:val="Normal"/>
        <w:ind w:left="1680" w:hanging="0"/>
        <w:jc w:val="both"/>
        <w:rPr>
          <w:rFonts w:eastAsia="標楷體"/>
        </w:rPr>
      </w:pPr>
      <w:r>
        <w:rPr>
          <w:rFonts w:eastAsia="標楷體"/>
        </w:rPr>
        <w:t>證券商即使選擇使用擴充版的檔案傳輸子系統，但在要求傳送連線</w:t>
      </w:r>
      <w:r>
        <w:rPr>
          <w:rFonts w:eastAsia="標楷體"/>
        </w:rPr>
        <w:t>PVC/Socket</w:t>
      </w:r>
      <w:r>
        <w:rPr>
          <w:rFonts w:eastAsia="標楷體"/>
        </w:rPr>
        <w:t>配置檔作業（</w:t>
      </w:r>
      <w:r>
        <w:rPr>
          <w:rFonts w:eastAsia="標楷體"/>
        </w:rPr>
        <w:t>B36</w:t>
      </w:r>
      <w:r>
        <w:rPr>
          <w:rFonts w:eastAsia="標楷體"/>
        </w:rPr>
        <w:t>）時，證交所回覆的連線</w:t>
      </w:r>
      <w:r>
        <w:rPr>
          <w:rFonts w:eastAsia="標楷體"/>
        </w:rPr>
        <w:t>PVC/Socket</w:t>
      </w:r>
      <w:r>
        <w:rPr>
          <w:rFonts w:eastAsia="標楷體"/>
        </w:rPr>
        <w:t>配置檔</w:t>
      </w:r>
      <w:r>
        <w:rPr>
          <w:rFonts w:eastAsia="標楷體"/>
        </w:rPr>
        <w:t>B36</w:t>
      </w:r>
      <w:r>
        <w:rPr>
          <w:rFonts w:eastAsia="標楷體"/>
        </w:rPr>
        <w:t>中，檔案傳輸</w:t>
      </w:r>
      <w:r>
        <w:rPr>
          <w:rFonts w:eastAsia="標楷體"/>
        </w:rPr>
        <w:t>Socket</w:t>
      </w:r>
      <w:r>
        <w:rPr>
          <w:rFonts w:eastAsia="標楷體"/>
        </w:rPr>
        <w:t>的</w:t>
      </w:r>
      <w:r>
        <w:rPr>
          <w:rFonts w:eastAsia="標楷體"/>
        </w:rPr>
        <w:t>AP-CODE</w:t>
      </w:r>
      <w:r>
        <w:rPr>
          <w:rFonts w:eastAsia="標楷體"/>
        </w:rPr>
        <w:t>欄位仍是</w:t>
      </w:r>
      <w:r>
        <w:rPr>
          <w:rFonts w:eastAsia="標楷體"/>
        </w:rPr>
        <w:t>1</w:t>
      </w:r>
      <w:r>
        <w:rPr>
          <w:rFonts w:eastAsia="標楷體"/>
        </w:rPr>
        <w:t>。</w:t>
      </w:r>
    </w:p>
    <w:p>
      <w:pPr>
        <w:pStyle w:val="Normal"/>
        <w:jc w:val="both"/>
        <w:rPr>
          <w:rFonts w:eastAsia="標楷體"/>
        </w:rPr>
      </w:pPr>
      <w:r>
        <w:rPr>
          <w:rFonts w:eastAsia="標楷體"/>
        </w:rPr>
      </w:r>
    </w:p>
    <w:p>
      <w:pPr>
        <w:pStyle w:val="Normal"/>
        <w:numPr>
          <w:ilvl w:val="2"/>
          <w:numId w:val="35"/>
        </w:numPr>
        <w:jc w:val="both"/>
        <w:rPr/>
      </w:pPr>
      <w:r>
        <w:rPr>
          <w:rFonts w:eastAsia="標楷體"/>
        </w:rPr>
        <w:t>證券商在連線子系統的登錄作業中選擇使用擴充版檔案傳輸後，檔案傳輸的啟始作業仍使用原來的訊息格式（傳送功能使用</w:t>
      </w:r>
      <w:r>
        <w:rPr>
          <w:rFonts w:eastAsia="標楷體"/>
        </w:rPr>
        <w:t>F010</w:t>
      </w:r>
      <w:r>
        <w:rPr>
          <w:rFonts w:eastAsia="標楷體"/>
        </w:rPr>
        <w:t>，接收功能使用</w:t>
      </w:r>
      <w:r>
        <w:rPr>
          <w:rFonts w:eastAsia="標楷體"/>
        </w:rPr>
        <w:t>F090</w:t>
      </w:r>
      <w:r>
        <w:rPr>
          <w:rFonts w:eastAsia="標楷體"/>
        </w:rPr>
        <w:t>）。但檔案傳輸中繼作業的傳送資料訊息則必須使用擴充版格式，傳送功能方面使用擴充版格式</w:t>
      </w:r>
      <w:r>
        <w:rPr>
          <w:rFonts w:eastAsia="標楷體"/>
        </w:rPr>
        <w:t>F210</w:t>
      </w:r>
      <w:r>
        <w:rPr>
          <w:rFonts w:eastAsia="標楷體"/>
        </w:rPr>
        <w:t>（原格式為</w:t>
      </w:r>
      <w:r>
        <w:rPr>
          <w:rFonts w:eastAsia="標楷體"/>
        </w:rPr>
        <w:t>F030</w:t>
      </w:r>
      <w:r>
        <w:rPr>
          <w:rFonts w:eastAsia="標楷體"/>
        </w:rPr>
        <w:t>），傳送資料回覆訊息使用擴充版格式</w:t>
      </w:r>
      <w:r>
        <w:rPr>
          <w:rFonts w:eastAsia="標楷體"/>
        </w:rPr>
        <w:t>F220</w:t>
      </w:r>
      <w:r>
        <w:rPr>
          <w:rFonts w:eastAsia="標楷體"/>
        </w:rPr>
        <w:t>（原格式為</w:t>
      </w:r>
      <w:r>
        <w:rPr>
          <w:rFonts w:eastAsia="標楷體"/>
        </w:rPr>
        <w:t>F040</w:t>
      </w:r>
      <w:r>
        <w:rPr>
          <w:rFonts w:eastAsia="標楷體"/>
        </w:rPr>
        <w:t>）。而在接收功能方面，使用擴充版格式</w:t>
      </w:r>
      <w:r>
        <w:rPr>
          <w:rFonts w:eastAsia="標楷體"/>
        </w:rPr>
        <w:t>F230</w:t>
      </w:r>
      <w:r>
        <w:rPr>
          <w:rFonts w:eastAsia="標楷體"/>
        </w:rPr>
        <w:t>（原格式為</w:t>
      </w:r>
      <w:r>
        <w:rPr>
          <w:rFonts w:eastAsia="標楷體"/>
        </w:rPr>
        <w:t>F110</w:t>
      </w:r>
      <w:r>
        <w:rPr>
          <w:rFonts w:eastAsia="標楷體"/>
        </w:rPr>
        <w:t>），傳送資料回覆訊息使用擴充版格式</w:t>
      </w:r>
      <w:r>
        <w:rPr>
          <w:rFonts w:eastAsia="標楷體"/>
        </w:rPr>
        <w:t>F240</w:t>
      </w:r>
      <w:r>
        <w:rPr>
          <w:rFonts w:eastAsia="標楷體"/>
        </w:rPr>
        <w:t>（原格式為</w:t>
      </w:r>
      <w:r>
        <w:rPr>
          <w:rFonts w:eastAsia="標楷體"/>
        </w:rPr>
        <w:t>F120</w:t>
      </w:r>
      <w:r>
        <w:rPr>
          <w:rFonts w:eastAsia="標楷體"/>
        </w:rPr>
        <w:t>）。各訊息詳細格式內容請參考</w:t>
      </w:r>
      <w:r>
        <w:rPr>
          <w:rFonts w:eastAsia="標楷體"/>
        </w:rPr>
        <w:t>5.4</w:t>
      </w:r>
      <w:r>
        <w:rPr>
          <w:rFonts w:eastAsia="標楷體"/>
        </w:rPr>
        <w:t>訊息格式說明。</w:t>
      </w:r>
    </w:p>
    <w:p>
      <w:pPr>
        <w:pStyle w:val="Normal"/>
        <w:ind w:left="960" w:hanging="0"/>
        <w:jc w:val="both"/>
        <w:rPr>
          <w:rFonts w:eastAsia="標楷體"/>
        </w:rPr>
      </w:pPr>
      <w:r>
        <w:rPr>
          <w:rFonts w:eastAsia="標楷體"/>
        </w:rPr>
      </w:r>
    </w:p>
    <w:p>
      <w:pPr>
        <w:pStyle w:val="Normal"/>
        <w:numPr>
          <w:ilvl w:val="2"/>
          <w:numId w:val="35"/>
        </w:numPr>
        <w:jc w:val="both"/>
        <w:rPr>
          <w:rFonts w:eastAsia="標楷體"/>
        </w:rPr>
      </w:pPr>
      <w:r>
        <w:rPr>
          <w:rFonts w:eastAsia="標楷體"/>
        </w:rPr>
        <w:t>確定連線作業</w:t>
      </w:r>
      <w:r>
        <w:rPr>
          <w:rFonts w:eastAsia="標楷體"/>
        </w:rPr>
        <w:t xml:space="preserve">- </w:t>
      </w:r>
      <w:r>
        <w:rPr>
          <w:rFonts w:eastAsia="標楷體"/>
        </w:rPr>
        <w:t>傳送功能</w:t>
      </w:r>
    </w:p>
    <w:p>
      <w:pPr>
        <w:pStyle w:val="Normal"/>
        <w:numPr>
          <w:ilvl w:val="3"/>
          <w:numId w:val="35"/>
        </w:numPr>
        <w:jc w:val="both"/>
        <w:rPr>
          <w:rFonts w:eastAsia="標楷體"/>
        </w:rPr>
      </w:pPr>
      <w:r>
        <w:rPr>
          <w:rFonts w:eastAsia="標楷體"/>
        </w:rPr>
        <w:t>證券商在連線子系統的登錄作業中選擇使用擴充版檔案傳輸後，必須增加確定連線作業</w:t>
      </w:r>
      <w:r>
        <w:rPr>
          <w:rFonts w:eastAsia="標楷體"/>
        </w:rPr>
        <w:t xml:space="preserve">- </w:t>
      </w:r>
      <w:r>
        <w:rPr>
          <w:rFonts w:eastAsia="標楷體"/>
        </w:rPr>
        <w:t>傳送功能。</w:t>
      </w:r>
    </w:p>
    <w:p>
      <w:pPr>
        <w:pStyle w:val="Normal"/>
        <w:ind w:left="1440" w:hanging="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4">
                <wp:simplePos x="0" y="0"/>
                <wp:positionH relativeFrom="column">
                  <wp:posOffset>1315720</wp:posOffset>
                </wp:positionH>
                <wp:positionV relativeFrom="paragraph">
                  <wp:posOffset>178435</wp:posOffset>
                </wp:positionV>
                <wp:extent cx="2701290" cy="1833245"/>
                <wp:effectExtent l="1905" t="1905" r="1905" b="0"/>
                <wp:wrapNone/>
                <wp:docPr id="24" name=""/>
                <a:graphic xmlns:a="http://schemas.openxmlformats.org/drawingml/2006/main">
                  <a:graphicData uri="http://schemas.microsoft.com/office/word/2010/wordprocessingGroup">
                    <wpg:wgp>
                      <wpg:cNvGrpSpPr/>
                      <wpg:grpSpPr>
                        <a:xfrm>
                          <a:off x="0" y="0"/>
                          <a:ext cx="2701440" cy="1833120"/>
                          <a:chOff x="0" y="0"/>
                          <a:chExt cx="2701440" cy="1833120"/>
                        </a:xfrm>
                      </wpg:grpSpPr>
                      <wps:wsp>
                        <wps:cNvSpPr txBox="1"/>
                        <wps:spPr>
                          <a:xfrm>
                            <a:off x="0" y="0"/>
                            <a:ext cx="719280" cy="1438200"/>
                          </a:xfrm>
                          <a:prstGeom prst="rect">
                            <a:avLst/>
                          </a:prstGeom>
                          <a:solidFill>
                            <a:srgbClr val="ffffff"/>
                          </a:solidFill>
                          <a:ln w="324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證券商</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P</w:t>
                              </w:r>
                            </w:p>
                            <w:p>
                              <w:pPr>
                                <w:overflowPunct w:val="false"/>
                                <w:bidi w:val="0"/>
                                <w:spacing w:lineRule="auto"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78560" y="0"/>
                            <a:ext cx="722520" cy="1438200"/>
                          </a:xfrm>
                          <a:prstGeom prst="rect">
                            <a:avLst/>
                          </a:prstGeom>
                          <a:solidFill>
                            <a:srgbClr val="ffffff"/>
                          </a:solidFill>
                          <a:ln w="3240">
                            <a:solidFill>
                              <a:srgbClr val="000000"/>
                            </a:solidFill>
                            <a:miter/>
                          </a:ln>
                        </wps:spPr>
                        <wps:txbx>
                          <w:txbxContent>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證交所</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P</w:t>
                              </w:r>
                            </w:p>
                          </w:txbxContent>
                        </wps:txbx>
                        <wps:bodyPr wrap="square" anchor="t">
                          <a:noAutofit/>
                        </wps:bodyPr>
                      </wps:wsp>
                      <wps:wsp>
                        <wps:cNvSpPr/>
                        <wps:spPr>
                          <a:xfrm>
                            <a:off x="730080" y="500400"/>
                            <a:ext cx="12279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09640" y="231120"/>
                            <a:ext cx="1114560" cy="2185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確定連線訊息</w:t>
                              </w:r>
                            </w:p>
                          </w:txbxContent>
                        </wps:txbx>
                        <wps:bodyPr wrap="square" lIns="0" rIns="0" tIns="0" bIns="0" anchor="t">
                          <a:noAutofit/>
                        </wps:bodyPr>
                      </wps:wsp>
                      <wps:wsp>
                        <wps:cNvSpPr/>
                        <wps:spPr>
                          <a:xfrm>
                            <a:off x="740520" y="1231920"/>
                            <a:ext cx="119772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953280" y="789840"/>
                            <a:ext cx="732960" cy="42156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確定連線回覆訊息</w:t>
                              </w:r>
                            </w:p>
                          </w:txbxContent>
                        </wps:txbx>
                        <wps:bodyPr wrap="square" lIns="0" rIns="0" tIns="0" bIns="0" anchor="t">
                          <a:noAutofit/>
                        </wps:bodyPr>
                      </wps:wsp>
                      <wps:wsp>
                        <wps:cNvSpPr txBox="1"/>
                        <wps:spPr>
                          <a:xfrm>
                            <a:off x="918360" y="1625040"/>
                            <a:ext cx="960120" cy="208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圖 5.3.2.1 - 1</w:t>
                              </w:r>
                            </w:p>
                          </w:txbxContent>
                        </wps:txbx>
                        <wps:bodyPr wrap="square" lIns="0" rIns="0" tIns="0" bIns="0" anchor="t">
                          <a:noAutofit/>
                        </wps:bodyPr>
                      </wps:wsp>
                    </wpg:wgp>
                  </a:graphicData>
                </a:graphic>
              </wp:anchor>
            </w:drawing>
          </mc:Choice>
          <mc:Fallback>
            <w:pict>
              <v:group id="shape_0" style="position:absolute;margin-left:103.6pt;margin-top:14.05pt;width:212.7pt;height:144.4pt" coordorigin="2072,281" coordsize="4254,2888">
                <v:shape id="shape_0" fillcolor="white" stroked="t" o:allowincell="f" style="position:absolute;left:2072;top:281;width:1132;height:226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證券商</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P</w:t>
                        </w:r>
                      </w:p>
                      <w:p>
                        <w:pPr>
                          <w:overflowPunct w:val="false"/>
                          <w:bidi w:val="0"/>
                          <w:spacing w:lineRule="auto" w:line="2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5188;top:281;width:1137;height:2264;mso-wrap-style:square;v-text-anchor:top" type="_x0000_t202">
                  <v:textbox>
                    <w:txbxContent>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證交所</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AP</w:t>
                        </w:r>
                      </w:p>
                    </w:txbxContent>
                  </v:textbox>
                  <v:fill o:detectmouseclick="t" type="solid" color2="black"/>
                  <v:stroke color="black" weight="3240" joinstyle="miter" endcap="flat"/>
                  <w10:wrap type="none"/>
                </v:shape>
                <v:line id="shape_0" from="3222,1069" to="5155,1069" stroked="t" o:allowincell="f" style="position:absolute">
                  <v:stroke color="black" weight="3240" endarrow="block" endarrowwidth="medium" endarrowlength="medium" joinstyle="miter" endcap="flat"/>
                  <v:fill o:detectmouseclick="t" on="false"/>
                  <w10:wrap type="none"/>
                </v:line>
                <v:shape id="shape_0" stroked="f" o:allowincell="f" style="position:absolute;left:3347;top:645;width:1754;height:34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確定連線訊息</w:t>
                        </w:r>
                      </w:p>
                    </w:txbxContent>
                  </v:textbox>
                  <v:fill o:detectmouseclick="t" on="false"/>
                  <v:stroke color="#3465a4" joinstyle="round" endcap="flat"/>
                  <w10:wrap type="none"/>
                </v:shape>
                <v:line id="shape_0" from="3238,2221" to="5123,2221" stroked="t" o:allowincell="f" style="position:absolute">
                  <v:stroke color="black" weight="3240" startarrow="block" startarrowwidth="medium" startarrowlength="medium" joinstyle="miter" endcap="flat"/>
                  <v:fill o:detectmouseclick="t" on="false"/>
                  <w10:wrap type="none"/>
                </v:line>
                <v:shape id="shape_0" stroked="f" o:allowincell="f" style="position:absolute;left:3573;top:1525;width:1153;height:66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確定連線回覆訊息</w:t>
                        </w:r>
                      </w:p>
                    </w:txbxContent>
                  </v:textbox>
                  <v:fill o:detectmouseclick="t" on="false"/>
                  <v:stroke color="#3465a4" joinstyle="round" endcap="flat"/>
                  <w10:wrap type="none"/>
                </v:shape>
                <v:shape id="shape_0" stroked="f" o:allowincell="f" style="position:absolute;left:3518;top:2840;width:1511;height:327;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圖 5.3.2.1 - 1</w:t>
                        </w:r>
                      </w:p>
                    </w:txbxContent>
                  </v:textbox>
                  <v:fill o:detectmouseclick="t" on="false"/>
                  <v:stroke color="#3465a4" joinstyle="round" endcap="flat"/>
                  <w10:wrap type="none"/>
                </v:shape>
              </v:group>
            </w:pict>
          </mc:Fallback>
        </mc:AlternateContent>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numPr>
          <w:ilvl w:val="0"/>
          <w:numId w:val="23"/>
        </w:numPr>
        <w:rPr>
          <w:rFonts w:eastAsia="標楷體"/>
        </w:rPr>
      </w:pPr>
      <w:r>
        <w:rPr>
          <w:rFonts w:eastAsia="標楷體"/>
        </w:rPr>
        <w:t>說明</w:t>
      </w:r>
    </w:p>
    <w:p>
      <w:pPr>
        <w:pStyle w:val="Normal"/>
        <w:ind w:left="1901" w:firstLine="480"/>
        <w:rPr>
          <w:rFonts w:eastAsia="標楷體"/>
        </w:rPr>
      </w:pPr>
      <w:r>
        <w:rPr>
          <w:rFonts w:eastAsia="標楷體"/>
        </w:rPr>
        <w:t>2-WAY</w:t>
      </w:r>
      <w:r>
        <w:rPr>
          <w:rFonts w:eastAsia="標楷體"/>
        </w:rPr>
        <w:t>的訊息交換</w:t>
      </w:r>
      <w:r>
        <w:rPr>
          <w:rFonts w:eastAsia="標楷體"/>
        </w:rPr>
        <w:t>。</w:t>
      </w:r>
    </w:p>
    <w:p>
      <w:pPr>
        <w:pStyle w:val="Normal"/>
        <w:numPr>
          <w:ilvl w:val="0"/>
          <w:numId w:val="23"/>
        </w:numPr>
        <w:rPr>
          <w:rFonts w:eastAsia="標楷體"/>
        </w:rPr>
      </w:pPr>
      <w:r>
        <w:rPr>
          <w:rFonts w:eastAsia="標楷體"/>
        </w:rPr>
        <w:t>目的</w:t>
      </w:r>
    </w:p>
    <w:p>
      <w:pPr>
        <w:pStyle w:val="Normal"/>
        <w:ind w:left="2400" w:hanging="0"/>
        <w:rPr>
          <w:rFonts w:eastAsia="標楷體"/>
        </w:rPr>
      </w:pPr>
      <w:r>
        <w:rPr>
          <w:rFonts w:eastAsia="標楷體"/>
        </w:rPr>
        <w:t>因證券商目前並無任何資料必須傳送，進行確定連線作業以確保雙方連線正常。</w:t>
      </w:r>
    </w:p>
    <w:p>
      <w:pPr>
        <w:pStyle w:val="Normal"/>
        <w:numPr>
          <w:ilvl w:val="0"/>
          <w:numId w:val="23"/>
        </w:numPr>
        <w:rPr>
          <w:rFonts w:eastAsia="標楷體"/>
        </w:rPr>
      </w:pPr>
      <w:r>
        <w:rPr>
          <w:rFonts w:eastAsia="標楷體"/>
        </w:rPr>
        <w:t>發生條件</w:t>
      </w:r>
    </w:p>
    <w:p>
      <w:pPr>
        <w:pStyle w:val="Normal"/>
        <w:ind w:left="2400" w:hanging="0"/>
        <w:rPr>
          <w:rFonts w:eastAsia="標楷體"/>
        </w:rPr>
      </w:pPr>
      <w:r>
        <w:rPr>
          <w:rFonts w:eastAsia="標楷體"/>
        </w:rPr>
        <w:t>當證券商完成上一個單筆訊息與檔案傳輸作業或確定連線作業後，在</w:t>
      </w:r>
      <w:r>
        <w:rPr>
          <w:rFonts w:eastAsia="標楷體"/>
        </w:rPr>
        <w:t>60</w:t>
      </w:r>
      <w:r>
        <w:rPr>
          <w:rFonts w:eastAsia="標楷體"/>
        </w:rPr>
        <w:t>秒內並其他傳輸作業必須傳送時，以確定連線訊息通知證交所連線正常。</w:t>
      </w:r>
    </w:p>
    <w:p>
      <w:pPr>
        <w:pStyle w:val="Normal"/>
        <w:numPr>
          <w:ilvl w:val="0"/>
          <w:numId w:val="23"/>
        </w:numPr>
        <w:rPr>
          <w:rFonts w:eastAsia="標楷體"/>
        </w:rPr>
      </w:pPr>
      <w:r>
        <w:rPr>
          <w:rFonts w:eastAsia="標楷體"/>
        </w:rPr>
        <w:t>完成後影響</w:t>
      </w:r>
    </w:p>
    <w:p>
      <w:pPr>
        <w:pStyle w:val="Normal"/>
        <w:ind w:left="2381" w:hanging="0"/>
        <w:rPr>
          <w:rFonts w:eastAsia="標楷體"/>
        </w:rPr>
      </w:pPr>
      <w:r>
        <w:rPr>
          <w:rFonts w:eastAsia="標楷體"/>
        </w:rPr>
        <w:t>證交所收到確定連線訊息後，必須回覆確定連線回覆訊息，通知證券商連線正常。</w:t>
      </w:r>
    </w:p>
    <w:p>
      <w:pPr>
        <w:pStyle w:val="Normal"/>
        <w:jc w:val="both"/>
        <w:rPr>
          <w:rFonts w:eastAsia="標楷體"/>
        </w:rPr>
      </w:pPr>
      <w:r>
        <w:rPr>
          <w:rFonts w:eastAsia="標楷體"/>
        </w:rPr>
      </w:r>
    </w:p>
    <w:p>
      <w:pPr>
        <w:pStyle w:val="Normal"/>
        <w:numPr>
          <w:ilvl w:val="3"/>
          <w:numId w:val="35"/>
        </w:numPr>
        <w:jc w:val="both"/>
        <w:rPr>
          <w:rFonts w:eastAsia="標楷體"/>
        </w:rPr>
      </w:pPr>
      <w:r>
        <w:rPr>
          <w:rFonts w:eastAsia="標楷體"/>
        </w:rPr>
        <w:t>訊息流程與訊息格式</w:t>
      </w:r>
    </w:p>
    <w:p>
      <w:pPr>
        <w:pStyle w:val="Normal"/>
        <w:ind w:left="2160" w:hanging="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5">
                <wp:simplePos x="0" y="0"/>
                <wp:positionH relativeFrom="column">
                  <wp:posOffset>1214120</wp:posOffset>
                </wp:positionH>
                <wp:positionV relativeFrom="paragraph">
                  <wp:posOffset>90170</wp:posOffset>
                </wp:positionV>
                <wp:extent cx="3061335" cy="2061845"/>
                <wp:effectExtent l="1905" t="1905" r="1905" b="0"/>
                <wp:wrapNone/>
                <wp:docPr id="25" name=""/>
                <a:graphic xmlns:a="http://schemas.openxmlformats.org/drawingml/2006/main">
                  <a:graphicData uri="http://schemas.microsoft.com/office/word/2010/wordprocessingGroup">
                    <wpg:wgp>
                      <wpg:cNvGrpSpPr/>
                      <wpg:grpSpPr>
                        <a:xfrm>
                          <a:off x="0" y="0"/>
                          <a:ext cx="3061440" cy="2061720"/>
                          <a:chOff x="0" y="0"/>
                          <a:chExt cx="3061440" cy="2061720"/>
                        </a:xfrm>
                      </wpg:grpSpPr>
                      <wps:wsp>
                        <wps:cNvSpPr txBox="1"/>
                        <wps:spPr>
                          <a:xfrm>
                            <a:off x="0" y="0"/>
                            <a:ext cx="719280" cy="182448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AP</w:t>
                              </w:r>
                            </w:p>
                          </w:txbxContent>
                        </wps:txbx>
                        <wps:bodyPr wrap="square" anchor="t">
                          <a:noAutofit/>
                        </wps:bodyPr>
                      </wps:wsp>
                      <wps:wsp>
                        <wps:cNvSpPr txBox="1"/>
                        <wps:spPr>
                          <a:xfrm>
                            <a:off x="262080" y="532080"/>
                            <a:ext cx="25596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A)</w:t>
                              </w:r>
                            </w:p>
                          </w:txbxContent>
                        </wps:txbx>
                        <wps:bodyPr wrap="square" lIns="0" rIns="0" tIns="0" bIns="0" anchor="t">
                          <a:noAutofit/>
                        </wps:bodyPr>
                      </wps:wsp>
                      <wps:wsp>
                        <wps:cNvSpPr txBox="1"/>
                        <wps:spPr>
                          <a:xfrm>
                            <a:off x="280080" y="837000"/>
                            <a:ext cx="222840" cy="208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Times New Roman"/>
                                  <w:color w:val="000000"/>
                                  <w:lang w:val="en-US" w:eastAsia="zh-TW" w:bidi="ar-SA"/>
                                </w:rPr>
                                <w:t>(B)</w:t>
                              </w:r>
                            </w:p>
                          </w:txbxContent>
                        </wps:txbx>
                        <wps:bodyPr wrap="square" lIns="0" rIns="0" tIns="0" bIns="0" anchor="t">
                          <a:noAutofit/>
                        </wps:bodyPr>
                      </wps:wsp>
                      <wps:wsp>
                        <wps:cNvSpPr txBox="1"/>
                        <wps:spPr>
                          <a:xfrm>
                            <a:off x="280080" y="1294920"/>
                            <a:ext cx="222840" cy="208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Times New Roman"/>
                                  <w:color w:val="000000"/>
                                  <w:lang w:val="en-US" w:eastAsia="zh-TW" w:bidi="ar-SA"/>
                                </w:rPr>
                                <w:t>(C)</w:t>
                              </w:r>
                            </w:p>
                          </w:txbxContent>
                        </wps:txbx>
                        <wps:bodyPr wrap="square" lIns="0" rIns="0" tIns="0" bIns="0" anchor="t">
                          <a:noAutofit/>
                        </wps:bodyPr>
                      </wps:wsp>
                      <wps:wsp>
                        <wps:cNvSpPr txBox="1"/>
                        <wps:spPr>
                          <a:xfrm>
                            <a:off x="2338560" y="0"/>
                            <a:ext cx="722520" cy="182448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AP</w:t>
                              </w:r>
                            </w:p>
                          </w:txbxContent>
                        </wps:txbx>
                        <wps:bodyPr wrap="square" anchor="t">
                          <a:noAutofit/>
                        </wps:bodyPr>
                      </wps:wsp>
                      <wps:wsp>
                        <wps:cNvSpPr/>
                        <wps:spPr>
                          <a:xfrm>
                            <a:off x="781200" y="602640"/>
                            <a:ext cx="15577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51560" y="323280"/>
                            <a:ext cx="1035720" cy="2185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確定連線訊息</w:t>
                              </w:r>
                            </w:p>
                          </w:txbxContent>
                        </wps:txbx>
                        <wps:bodyPr wrap="square" lIns="0" rIns="0" tIns="0" bIns="0" anchor="t">
                          <a:noAutofit/>
                        </wps:bodyPr>
                      </wps:wsp>
                      <wps:wsp>
                        <wps:cNvSpPr/>
                        <wps:spPr>
                          <a:xfrm>
                            <a:off x="793080" y="925200"/>
                            <a:ext cx="73080" cy="720"/>
                          </a:xfrm>
                          <a:prstGeom prst="line">
                            <a:avLst/>
                          </a:prstGeom>
                          <a:ln w="9000">
                            <a:solidFill>
                              <a:srgbClr val="000000"/>
                            </a:solidFill>
                            <a:miter/>
                          </a:ln>
                        </wps:spPr>
                        <wps:style>
                          <a:lnRef idx="0"/>
                          <a:fillRef idx="0"/>
                          <a:effectRef idx="0"/>
                          <a:fontRef idx="minor"/>
                        </wps:style>
                        <wps:bodyPr/>
                      </wps:wsp>
                      <wps:wsp>
                        <wps:cNvSpPr/>
                        <wps:spPr>
                          <a:xfrm>
                            <a:off x="911880" y="925200"/>
                            <a:ext cx="73080" cy="720"/>
                          </a:xfrm>
                          <a:prstGeom prst="line">
                            <a:avLst/>
                          </a:prstGeom>
                          <a:ln w="9000">
                            <a:solidFill>
                              <a:srgbClr val="000000"/>
                            </a:solidFill>
                            <a:miter/>
                          </a:ln>
                        </wps:spPr>
                        <wps:style>
                          <a:lnRef idx="0"/>
                          <a:fillRef idx="0"/>
                          <a:effectRef idx="0"/>
                          <a:fontRef idx="minor"/>
                        </wps:style>
                        <wps:bodyPr/>
                      </wps:wsp>
                      <wps:wsp>
                        <wps:cNvSpPr/>
                        <wps:spPr>
                          <a:xfrm>
                            <a:off x="1030680" y="925200"/>
                            <a:ext cx="73800" cy="720"/>
                          </a:xfrm>
                          <a:prstGeom prst="line">
                            <a:avLst/>
                          </a:prstGeom>
                          <a:ln w="9000">
                            <a:solidFill>
                              <a:srgbClr val="000000"/>
                            </a:solidFill>
                            <a:miter/>
                          </a:ln>
                        </wps:spPr>
                        <wps:style>
                          <a:lnRef idx="0"/>
                          <a:fillRef idx="0"/>
                          <a:effectRef idx="0"/>
                          <a:fontRef idx="minor"/>
                        </wps:style>
                        <wps:bodyPr/>
                      </wps:wsp>
                      <wps:wsp>
                        <wps:cNvSpPr/>
                        <wps:spPr>
                          <a:xfrm>
                            <a:off x="1149840" y="925200"/>
                            <a:ext cx="73080" cy="720"/>
                          </a:xfrm>
                          <a:prstGeom prst="line">
                            <a:avLst/>
                          </a:prstGeom>
                          <a:ln w="9000">
                            <a:solidFill>
                              <a:srgbClr val="000000"/>
                            </a:solidFill>
                            <a:miter/>
                          </a:ln>
                        </wps:spPr>
                        <wps:style>
                          <a:lnRef idx="0"/>
                          <a:fillRef idx="0"/>
                          <a:effectRef idx="0"/>
                          <a:fontRef idx="minor"/>
                        </wps:style>
                        <wps:bodyPr/>
                      </wps:wsp>
                      <wps:wsp>
                        <wps:cNvSpPr/>
                        <wps:spPr>
                          <a:xfrm>
                            <a:off x="1268640" y="925200"/>
                            <a:ext cx="73080" cy="720"/>
                          </a:xfrm>
                          <a:prstGeom prst="line">
                            <a:avLst/>
                          </a:prstGeom>
                          <a:ln w="9000">
                            <a:solidFill>
                              <a:srgbClr val="000000"/>
                            </a:solidFill>
                            <a:miter/>
                          </a:ln>
                        </wps:spPr>
                        <wps:style>
                          <a:lnRef idx="0"/>
                          <a:fillRef idx="0"/>
                          <a:effectRef idx="0"/>
                          <a:fontRef idx="minor"/>
                        </wps:style>
                        <wps:bodyPr/>
                      </wps:wsp>
                      <wps:wsp>
                        <wps:cNvSpPr/>
                        <wps:spPr>
                          <a:xfrm>
                            <a:off x="1387440" y="925200"/>
                            <a:ext cx="73080" cy="720"/>
                          </a:xfrm>
                          <a:prstGeom prst="line">
                            <a:avLst/>
                          </a:prstGeom>
                          <a:ln w="9000">
                            <a:solidFill>
                              <a:srgbClr val="000000"/>
                            </a:solidFill>
                            <a:miter/>
                          </a:ln>
                        </wps:spPr>
                        <wps:style>
                          <a:lnRef idx="0"/>
                          <a:fillRef idx="0"/>
                          <a:effectRef idx="0"/>
                          <a:fontRef idx="minor"/>
                        </wps:style>
                        <wps:bodyPr/>
                      </wps:wsp>
                      <wps:wsp>
                        <wps:cNvSpPr/>
                        <wps:spPr>
                          <a:xfrm>
                            <a:off x="1506240" y="925200"/>
                            <a:ext cx="73800" cy="720"/>
                          </a:xfrm>
                          <a:prstGeom prst="line">
                            <a:avLst/>
                          </a:prstGeom>
                          <a:ln w="9000">
                            <a:solidFill>
                              <a:srgbClr val="000000"/>
                            </a:solidFill>
                            <a:miter/>
                          </a:ln>
                        </wps:spPr>
                        <wps:style>
                          <a:lnRef idx="0"/>
                          <a:fillRef idx="0"/>
                          <a:effectRef idx="0"/>
                          <a:fontRef idx="minor"/>
                        </wps:style>
                        <wps:bodyPr/>
                      </wps:wsp>
                      <wps:wsp>
                        <wps:cNvSpPr/>
                        <wps:spPr>
                          <a:xfrm>
                            <a:off x="1625760" y="925200"/>
                            <a:ext cx="73080" cy="720"/>
                          </a:xfrm>
                          <a:prstGeom prst="line">
                            <a:avLst/>
                          </a:prstGeom>
                          <a:ln w="9000">
                            <a:solidFill>
                              <a:srgbClr val="000000"/>
                            </a:solidFill>
                            <a:miter/>
                          </a:ln>
                        </wps:spPr>
                        <wps:style>
                          <a:lnRef idx="0"/>
                          <a:fillRef idx="0"/>
                          <a:effectRef idx="0"/>
                          <a:fontRef idx="minor"/>
                        </wps:style>
                        <wps:bodyPr/>
                      </wps:wsp>
                      <wps:wsp>
                        <wps:cNvSpPr/>
                        <wps:spPr>
                          <a:xfrm>
                            <a:off x="1744200" y="925200"/>
                            <a:ext cx="73080" cy="720"/>
                          </a:xfrm>
                          <a:prstGeom prst="line">
                            <a:avLst/>
                          </a:prstGeom>
                          <a:ln w="9000">
                            <a:solidFill>
                              <a:srgbClr val="000000"/>
                            </a:solidFill>
                            <a:miter/>
                          </a:ln>
                        </wps:spPr>
                        <wps:style>
                          <a:lnRef idx="0"/>
                          <a:fillRef idx="0"/>
                          <a:effectRef idx="0"/>
                          <a:fontRef idx="minor"/>
                        </wps:style>
                        <wps:bodyPr/>
                      </wps:wsp>
                      <wps:wsp>
                        <wps:cNvSpPr/>
                        <wps:spPr>
                          <a:xfrm>
                            <a:off x="1863000" y="925200"/>
                            <a:ext cx="73080" cy="720"/>
                          </a:xfrm>
                          <a:prstGeom prst="line">
                            <a:avLst/>
                          </a:prstGeom>
                          <a:ln w="9000">
                            <a:solidFill>
                              <a:srgbClr val="000000"/>
                            </a:solidFill>
                            <a:miter/>
                          </a:ln>
                        </wps:spPr>
                        <wps:style>
                          <a:lnRef idx="0"/>
                          <a:fillRef idx="0"/>
                          <a:effectRef idx="0"/>
                          <a:fontRef idx="minor"/>
                        </wps:style>
                        <wps:bodyPr/>
                      </wps:wsp>
                      <wps:wsp>
                        <wps:cNvSpPr/>
                        <wps:spPr>
                          <a:xfrm>
                            <a:off x="1982520" y="925200"/>
                            <a:ext cx="73080" cy="720"/>
                          </a:xfrm>
                          <a:prstGeom prst="line">
                            <a:avLst/>
                          </a:prstGeom>
                          <a:ln w="9000">
                            <a:solidFill>
                              <a:srgbClr val="000000"/>
                            </a:solidFill>
                            <a:miter/>
                          </a:ln>
                        </wps:spPr>
                        <wps:style>
                          <a:lnRef idx="0"/>
                          <a:fillRef idx="0"/>
                          <a:effectRef idx="0"/>
                          <a:fontRef idx="minor"/>
                        </wps:style>
                        <wps:bodyPr/>
                      </wps:wsp>
                      <wps:wsp>
                        <wps:cNvSpPr/>
                        <wps:spPr>
                          <a:xfrm>
                            <a:off x="2101320" y="925200"/>
                            <a:ext cx="73080" cy="720"/>
                          </a:xfrm>
                          <a:prstGeom prst="line">
                            <a:avLst/>
                          </a:prstGeom>
                          <a:ln w="9000">
                            <a:solidFill>
                              <a:srgbClr val="000000"/>
                            </a:solidFill>
                            <a:miter/>
                          </a:ln>
                        </wps:spPr>
                        <wps:style>
                          <a:lnRef idx="0"/>
                          <a:fillRef idx="0"/>
                          <a:effectRef idx="0"/>
                          <a:fontRef idx="minor"/>
                        </wps:style>
                        <wps:bodyPr/>
                      </wps:wsp>
                      <wps:wsp>
                        <wps:cNvSpPr/>
                        <wps:spPr>
                          <a:xfrm>
                            <a:off x="2220120" y="925200"/>
                            <a:ext cx="73080" cy="720"/>
                          </a:xfrm>
                          <a:prstGeom prst="line">
                            <a:avLst/>
                          </a:prstGeom>
                          <a:ln w="9000">
                            <a:solidFill>
                              <a:srgbClr val="000000"/>
                            </a:solidFill>
                            <a:miter/>
                          </a:ln>
                        </wps:spPr>
                        <wps:style>
                          <a:lnRef idx="0"/>
                          <a:fillRef idx="0"/>
                          <a:effectRef idx="0"/>
                          <a:fontRef idx="minor"/>
                        </wps:style>
                        <wps:bodyPr/>
                      </wps:wsp>
                      <wps:wsp>
                        <wps:cNvSpPr/>
                        <wps:spPr>
                          <a:xfrm>
                            <a:off x="720000" y="882720"/>
                            <a:ext cx="82080" cy="82440"/>
                          </a:xfrm>
                          <a:custGeom>
                            <a:avLst/>
                            <a:gdLst/>
                            <a:ahLst/>
                            <a:rect l="l" t="t" r="r" b="b"/>
                            <a:pathLst>
                              <a:path w="129" h="130">
                                <a:moveTo>
                                  <a:pt x="129" y="130"/>
                                </a:moveTo>
                                <a:lnTo>
                                  <a:pt x="0" y="67"/>
                                </a:lnTo>
                                <a:lnTo>
                                  <a:pt x="129" y="0"/>
                                </a:lnTo>
                                <a:lnTo>
                                  <a:pt x="129" y="130"/>
                                </a:lnTo>
                                <a:close/>
                              </a:path>
                            </a:pathLst>
                          </a:custGeom>
                          <a:solidFill>
                            <a:srgbClr val="000000"/>
                          </a:solidFill>
                          <a:ln w="0">
                            <a:noFill/>
                          </a:ln>
                        </wps:spPr>
                        <wps:style>
                          <a:lnRef idx="0"/>
                          <a:fillRef idx="0"/>
                          <a:effectRef idx="0"/>
                          <a:fontRef idx="minor"/>
                        </wps:style>
                        <wps:bodyPr/>
                      </wps:wsp>
                      <wps:wsp>
                        <wps:cNvSpPr txBox="1"/>
                        <wps:spPr>
                          <a:xfrm>
                            <a:off x="885240" y="1127880"/>
                            <a:ext cx="1344240" cy="2185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確定連線回覆訊息 (+)</w:t>
                              </w:r>
                            </w:p>
                          </w:txbxContent>
                        </wps:txbx>
                        <wps:bodyPr wrap="square" lIns="0" rIns="0" tIns="0" bIns="0" anchor="t">
                          <a:noAutofit/>
                        </wps:bodyPr>
                      </wps:wsp>
                      <wps:wsp>
                        <wps:cNvSpPr txBox="1"/>
                        <wps:spPr>
                          <a:xfrm>
                            <a:off x="1072440" y="1853640"/>
                            <a:ext cx="960120" cy="208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圖 5.2.3.2 - 1</w:t>
                              </w:r>
                            </w:p>
                          </w:txbxContent>
                        </wps:txbx>
                        <wps:bodyPr wrap="square" lIns="0" rIns="0" tIns="0" bIns="0" anchor="t">
                          <a:noAutofit/>
                        </wps:bodyPr>
                      </wps:wsp>
                      <wps:wsp>
                        <wps:cNvSpPr/>
                        <wps:spPr>
                          <a:xfrm>
                            <a:off x="720000" y="1384920"/>
                            <a:ext cx="155772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009800" y="719280"/>
                            <a:ext cx="103932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無任何訊息</w:t>
                              </w:r>
                            </w:p>
                          </w:txbxContent>
                        </wps:txbx>
                        <wps:bodyPr wrap="square" lIns="0" rIns="0" tIns="0" bIns="0" anchor="t">
                          <a:noAutofit/>
                        </wps:bodyPr>
                      </wps:wsp>
                    </wpg:wgp>
                  </a:graphicData>
                </a:graphic>
              </wp:anchor>
            </w:drawing>
          </mc:Choice>
          <mc:Fallback>
            <w:pict>
              <v:group id="shape_0" style="position:absolute;margin-left:95.6pt;margin-top:7.1pt;width:241.05pt;height:162.35pt" coordorigin="1912,142" coordsize="4821,3247">
                <v:shape id="shape_0" fillcolor="white" stroked="t" o:allowincell="f" style="position:absolute;left:1912;top:142;width:1132;height:2872;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AP</w:t>
                        </w:r>
                      </w:p>
                    </w:txbxContent>
                  </v:textbox>
                  <v:fill o:detectmouseclick="t" type="solid" color2="black"/>
                  <v:stroke color="black" weight="3240" joinstyle="miter" endcap="flat"/>
                  <w10:wrap type="none"/>
                </v:shape>
                <v:shape id="shape_0" stroked="f" o:allowincell="f" style="position:absolute;left:2325;top:980;width:402;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2353;top:1460;width:350;height:327;mso-wrap-style:none;v-text-anchor:top" type="_x0000_t202">
                  <v:textbox>
                    <w:txbxContent>
                      <w:p>
                        <w:pPr>
                          <w:overflowPunct w:val="false"/>
                          <w:bidi w:val="0"/>
                          <w:rPr/>
                        </w:pPr>
                        <w:r>
                          <w:rPr>
                            <w:sz w:val="24"/>
                            <w:kern w:val="2"/>
                            <w:szCs w:val="24"/>
                            <w:rFonts w:ascii="新細明體;PMingLiU" w:hAnsi="新細明體;PMingLiU" w:eastAsia="新細明體;PMingLiU" w:cs="Times New Roman"/>
                            <w:color w:val="000000"/>
                            <w:lang w:val="en-US" w:eastAsia="zh-TW" w:bidi="ar-SA"/>
                          </w:rPr>
                          <w:t>(B)</w:t>
                        </w:r>
                      </w:p>
                    </w:txbxContent>
                  </v:textbox>
                  <v:fill o:detectmouseclick="t" on="false"/>
                  <v:stroke color="#3465a4" joinstyle="round" endcap="flat"/>
                  <w10:wrap type="none"/>
                </v:shape>
                <v:shape id="shape_0" stroked="f" o:allowincell="f" style="position:absolute;left:2353;top:2181;width:350;height:327;mso-wrap-style:none;v-text-anchor:top" type="_x0000_t202">
                  <v:textbox>
                    <w:txbxContent>
                      <w:p>
                        <w:pPr>
                          <w:overflowPunct w:val="false"/>
                          <w:bidi w:val="0"/>
                          <w:rPr/>
                        </w:pPr>
                        <w:r>
                          <w:rPr>
                            <w:sz w:val="24"/>
                            <w:kern w:val="2"/>
                            <w:szCs w:val="24"/>
                            <w:rFonts w:ascii="新細明體;PMingLiU" w:hAnsi="新細明體;PMingLiU" w:eastAsia="新細明體;PMingLiU" w:cs="Times New Roman"/>
                            <w:color w:val="000000"/>
                            <w:lang w:val="en-US" w:eastAsia="zh-TW" w:bidi="ar-SA"/>
                          </w:rPr>
                          <w:t>(C)</w:t>
                        </w:r>
                      </w:p>
                    </w:txbxContent>
                  </v:textbox>
                  <v:fill o:detectmouseclick="t" on="false"/>
                  <v:stroke color="#3465a4" joinstyle="round" endcap="flat"/>
                  <w10:wrap type="none"/>
                </v:shape>
                <v:shape id="shape_0" fillcolor="white" stroked="t" o:allowincell="f" style="position:absolute;left:5595;top:142;width:1137;height:2872;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AP</w:t>
                        </w:r>
                      </w:p>
                    </w:txbxContent>
                  </v:textbox>
                  <v:fill o:detectmouseclick="t" type="solid" color2="black"/>
                  <v:stroke color="black" weight="3240" joinstyle="miter" endcap="flat"/>
                  <w10:wrap type="none"/>
                </v:shape>
                <v:line id="shape_0" from="3142,1091" to="5594,1091" stroked="t" o:allowincell="f" style="position:absolute">
                  <v:stroke color="black" weight="3240" endarrow="block" endarrowwidth="medium" endarrowlength="medium" joinstyle="miter" endcap="flat"/>
                  <v:fill o:detectmouseclick="t" on="false"/>
                  <w10:wrap type="none"/>
                </v:line>
                <v:shape id="shape_0" stroked="f" o:allowincell="f" style="position:absolute;left:3568;top:651;width:1630;height:34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確定連線訊息</w:t>
                        </w:r>
                      </w:p>
                    </w:txbxContent>
                  </v:textbox>
                  <v:fill o:detectmouseclick="t" on="false"/>
                  <v:stroke color="#3465a4" joinstyle="round" endcap="flat"/>
                  <w10:wrap type="none"/>
                </v:shape>
                <v:line id="shape_0" from="3161,1599" to="3275,1599" stroked="t" o:allowincell="f" style="position:absolute">
                  <v:stroke color="black" weight="9000" joinstyle="miter" endcap="flat"/>
                  <v:fill o:detectmouseclick="t" on="false"/>
                  <w10:wrap type="none"/>
                </v:line>
                <v:line id="shape_0" from="3348,1599" to="3462,1599" stroked="t" o:allowincell="f" style="position:absolute">
                  <v:stroke color="black" weight="9000" joinstyle="miter" endcap="flat"/>
                  <v:fill o:detectmouseclick="t" on="false"/>
                  <w10:wrap type="none"/>
                </v:line>
                <v:line id="shape_0" from="3535,1599" to="3650,1599" stroked="t" o:allowincell="f" style="position:absolute">
                  <v:stroke color="black" weight="9000" joinstyle="miter" endcap="flat"/>
                  <v:fill o:detectmouseclick="t" on="false"/>
                  <w10:wrap type="none"/>
                </v:line>
                <v:line id="shape_0" from="3723,1599" to="3837,1599" stroked="t" o:allowincell="f" style="position:absolute">
                  <v:stroke color="black" weight="9000" joinstyle="miter" endcap="flat"/>
                  <v:fill o:detectmouseclick="t" on="false"/>
                  <w10:wrap type="none"/>
                </v:line>
                <v:line id="shape_0" from="3910,1599" to="4024,1599" stroked="t" o:allowincell="f" style="position:absolute">
                  <v:stroke color="black" weight="9000" joinstyle="miter" endcap="flat"/>
                  <v:fill o:detectmouseclick="t" on="false"/>
                  <w10:wrap type="none"/>
                </v:line>
                <v:line id="shape_0" from="4097,1599" to="4211,1599" stroked="t" o:allowincell="f" style="position:absolute">
                  <v:stroke color="black" weight="9000" joinstyle="miter" endcap="flat"/>
                  <v:fill o:detectmouseclick="t" on="false"/>
                  <w10:wrap type="none"/>
                </v:line>
                <v:line id="shape_0" from="4284,1599" to="4399,1599" stroked="t" o:allowincell="f" style="position:absolute">
                  <v:stroke color="black" weight="9000" joinstyle="miter" endcap="flat"/>
                  <v:fill o:detectmouseclick="t" on="false"/>
                  <w10:wrap type="none"/>
                </v:line>
                <v:line id="shape_0" from="4473,1599" to="4587,1599" stroked="t" o:allowincell="f" style="position:absolute">
                  <v:stroke color="black" weight="9000" joinstyle="miter" endcap="flat"/>
                  <v:fill o:detectmouseclick="t" on="false"/>
                  <w10:wrap type="none"/>
                </v:line>
                <v:line id="shape_0" from="4659,1599" to="4773,1599" stroked="t" o:allowincell="f" style="position:absolute">
                  <v:stroke color="black" weight="9000" joinstyle="miter" endcap="flat"/>
                  <v:fill o:detectmouseclick="t" on="false"/>
                  <w10:wrap type="none"/>
                </v:line>
                <v:line id="shape_0" from="4846,1599" to="4960,1599" stroked="t" o:allowincell="f" style="position:absolute">
                  <v:stroke color="black" weight="9000" joinstyle="miter" endcap="flat"/>
                  <v:fill o:detectmouseclick="t" on="false"/>
                  <w10:wrap type="none"/>
                </v:line>
                <v:line id="shape_0" from="5034,1599" to="5148,1599" stroked="t" o:allowincell="f" style="position:absolute">
                  <v:stroke color="black" weight="9000" joinstyle="miter" endcap="flat"/>
                  <v:fill o:detectmouseclick="t" on="false"/>
                  <w10:wrap type="none"/>
                </v:line>
                <v:line id="shape_0" from="5221,1599" to="5335,1599" stroked="t" o:allowincell="f" style="position:absolute">
                  <v:stroke color="black" weight="9000" joinstyle="miter" endcap="flat"/>
                  <v:fill o:detectmouseclick="t" on="false"/>
                  <w10:wrap type="none"/>
                </v:line>
                <v:line id="shape_0" from="5409,1599" to="5523,1599" stroked="t" o:allowincell="f" style="position:absolute">
                  <v:stroke color="black" weight="9000" joinstyle="miter" endcap="flat"/>
                  <v:fill o:detectmouseclick="t" on="false"/>
                  <w10:wrap type="none"/>
                </v:line>
                <v:shape id="shape_0" coordsize="129,130" path="m129,130l0,67l129,0l129,130xe" fillcolor="black" stroked="f" o:allowincell="f" style="position:absolute;left:3046;top:1532;width:128;height:129;mso-wrap-style:none;v-text-anchor:middle">
                  <v:fill o:detectmouseclick="t" type="solid" color2="white"/>
                  <v:stroke color="#3465a4" joinstyle="round" endcap="flat"/>
                  <w10:wrap type="none"/>
                </v:shape>
                <v:shape id="shape_0" stroked="f" o:allowincell="f" style="position:absolute;left:3306;top:1918;width:2116;height:34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確定連線回覆訊息 (+)</w:t>
                        </w:r>
                      </w:p>
                    </w:txbxContent>
                  </v:textbox>
                  <v:fill o:detectmouseclick="t" on="false"/>
                  <v:stroke color="#3465a4" joinstyle="round" endcap="flat"/>
                  <w10:wrap type="none"/>
                </v:shape>
                <v:shape id="shape_0" stroked="f" o:allowincell="f" style="position:absolute;left:3601;top:3061;width:1511;height:327;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圖 5.2.3.2 - 1</w:t>
                        </w:r>
                      </w:p>
                    </w:txbxContent>
                  </v:textbox>
                  <v:fill o:detectmouseclick="t" on="false"/>
                  <v:stroke color="#3465a4" joinstyle="round" endcap="flat"/>
                  <w10:wrap type="none"/>
                </v:shape>
                <v:line id="shape_0" from="3046,2323" to="5498,2323" stroked="t" o:allowincell="f" style="position:absolute">
                  <v:stroke color="black" weight="3240" startarrow="block" startarrowwidth="medium" startarrowlength="medium" joinstyle="miter" endcap="flat"/>
                  <v:fill o:detectmouseclick="t" on="false"/>
                  <w10:wrap type="none"/>
                </v:line>
                <v:shape id="shape_0" stroked="f" o:allowincell="f" style="position:absolute;left:3502;top:1274;width:1636;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無任何訊息</w:t>
                        </w:r>
                      </w:p>
                    </w:txbxContent>
                  </v:textbox>
                  <v:fill o:detectmouseclick="t" on="false"/>
                  <v:stroke color="#3465a4" joinstyle="round" endcap="flat"/>
                  <w10:wrap type="none"/>
                </v:shape>
              </v:group>
            </w:pict>
          </mc:Fallback>
        </mc:AlternateContent>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A"/>
        <w:ind w:left="1440" w:firstLine="480"/>
        <w:rPr>
          <w:rFonts w:ascii="Times New Roman" w:hAnsi="Times New Roman" w:eastAsia="標楷體"/>
        </w:rPr>
      </w:pPr>
      <w:r>
        <w:rPr>
          <w:rFonts w:eastAsia="標楷體" w:ascii="Times New Roman" w:hAnsi="Times New Roman"/>
        </w:rPr>
      </w:r>
    </w:p>
    <w:p>
      <w:pPr>
        <w:pStyle w:val="A"/>
        <w:ind w:left="1440" w:firstLine="480"/>
        <w:rPr/>
      </w:pPr>
      <w:r>
        <w:rPr>
          <w:rFonts w:ascii="Times New Roman" w:hAnsi="Times New Roman"/>
        </w:rPr>
        <w:t>(A)</w:t>
      </w:r>
      <w:r>
        <w:rPr>
          <w:rFonts w:ascii="Times New Roman" w:hAnsi="Times New Roman"/>
        </w:rPr>
        <w:t>確定連線訊息</w:t>
      </w:r>
      <w:r>
        <w:rPr>
          <w:rFonts w:ascii="Times New Roman" w:hAnsi="Times New Roman"/>
        </w:rPr>
        <w:t>(</w:t>
      </w:r>
      <w:r>
        <w:rPr>
          <w:rFonts w:ascii="Times New Roman" w:hAnsi="Times New Roman"/>
        </w:rPr>
        <w:t>Confirm Link</w:t>
      </w:r>
      <w:r>
        <w:rPr>
          <w:rFonts w:ascii="Times New Roman" w:hAnsi="Times New Roman"/>
        </w:rPr>
        <w:t xml:space="preserve"> Message)</w:t>
      </w:r>
      <w:r>
        <w:rPr>
          <w:rFonts w:ascii="Times New Roman" w:hAnsi="Times New Roman"/>
        </w:rPr>
        <w:t>︰</w:t>
      </w:r>
    </w:p>
    <w:p>
      <w:pPr>
        <w:pStyle w:val="A1"/>
        <w:numPr>
          <w:ilvl w:val="6"/>
          <w:numId w:val="15"/>
        </w:numPr>
        <w:rPr>
          <w:rFonts w:ascii="Times New Roman" w:hAnsi="Times New Roman"/>
        </w:rPr>
      </w:pPr>
      <w:r>
        <w:rPr>
          <w:rFonts w:ascii="Times New Roman" w:hAnsi="Times New Roman"/>
        </w:rPr>
        <w:t>訊息發生情況</w:t>
      </w:r>
      <w:r>
        <w:rPr>
          <w:rFonts w:ascii="Times New Roman" w:hAnsi="Times New Roman"/>
        </w:rPr>
        <w:t>︰</w:t>
      </w:r>
    </w:p>
    <w:p>
      <w:pPr>
        <w:pStyle w:val="A1"/>
        <w:ind w:left="2722" w:hanging="0"/>
        <w:rPr>
          <w:rFonts w:ascii="Times New Roman" w:hAnsi="Times New Roman"/>
        </w:rPr>
      </w:pPr>
      <w:r>
        <w:rPr/>
        <w:t>當證券商執行確定連線作業作業時，傳送確定連線訊息給證交所</w:t>
      </w:r>
      <w:r>
        <w:rPr/>
        <w:t>。</w:t>
      </w:r>
    </w:p>
    <w:p>
      <w:pPr>
        <w:pStyle w:val="A1"/>
        <w:numPr>
          <w:ilvl w:val="6"/>
          <w:numId w:val="15"/>
        </w:numPr>
        <w:rPr>
          <w:rFonts w:ascii="Times New Roman" w:hAnsi="Times New Roman"/>
        </w:rPr>
      </w:pPr>
      <w:r>
        <w:rPr/>
        <w:t>訊息格式與內容</w:t>
      </w:r>
      <w:r>
        <w:rPr/>
        <w:t>︰</w:t>
      </w:r>
    </w:p>
    <w:p>
      <w:pPr>
        <w:pStyle w:val="A1"/>
        <w:rPr>
          <w:rFonts w:ascii="Times New Roman" w:hAnsi="Times New Roman"/>
        </w:rPr>
      </w:pPr>
      <w:r>
        <w:rPr>
          <w:rFonts w:ascii="Times New Roman" w:hAnsi="Times New Roman"/>
        </w:rPr>
        <w:t>請參考</w:t>
      </w: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 xml:space="preserve"> Message-ID</w:t>
      </w:r>
      <w:r>
        <w:rPr>
          <w:rFonts w:ascii="Times New Roman" w:hAnsi="Times New Roman"/>
        </w:rPr>
        <w:t>︰</w:t>
      </w:r>
      <w:r>
        <w:rPr>
          <w:rFonts w:ascii="Times New Roman" w:hAnsi="Times New Roman"/>
        </w:rPr>
        <w:t>F1</w:t>
      </w:r>
      <w:r>
        <w:rPr>
          <w:rFonts w:ascii="Times New Roman" w:hAnsi="Times New Roman"/>
        </w:rPr>
        <w:t>7</w:t>
      </w:r>
      <w:r>
        <w:rPr>
          <w:rFonts w:ascii="Times New Roman" w:hAnsi="Times New Roman"/>
        </w:rPr>
        <w:t>0</w:t>
      </w:r>
      <w:r>
        <w:rPr>
          <w:rFonts w:ascii="Times New Roman" w:hAnsi="Times New Roman"/>
        </w:rPr>
        <w:t>。</w:t>
      </w:r>
    </w:p>
    <w:p>
      <w:pPr>
        <w:pStyle w:val="A1"/>
        <w:numPr>
          <w:ilvl w:val="6"/>
          <w:numId w:val="15"/>
        </w:numPr>
        <w:rPr>
          <w:rFonts w:ascii="Times New Roman" w:hAnsi="Times New Roman"/>
        </w:rPr>
      </w:pPr>
      <w:r>
        <w:rPr/>
        <w:t>證券商應處理事項</w:t>
      </w:r>
      <w:r>
        <w:rPr/>
        <w:t>︰</w:t>
      </w:r>
    </w:p>
    <w:p>
      <w:pPr>
        <w:pStyle w:val="Normal"/>
        <w:ind w:left="2722" w:hanging="0"/>
        <w:rPr>
          <w:rFonts w:eastAsia="標楷體"/>
        </w:rPr>
      </w:pPr>
      <w:r>
        <w:rPr>
          <w:rFonts w:eastAsia="標楷體"/>
        </w:rPr>
        <w:t>設定</w:t>
      </w:r>
      <w:r>
        <w:rPr>
          <w:rFonts w:eastAsia="標楷體"/>
        </w:rPr>
        <w:t>timeout</w:t>
      </w:r>
      <w:r>
        <w:rPr>
          <w:rFonts w:eastAsia="標楷體"/>
        </w:rPr>
        <w:t>時間為</w:t>
      </w:r>
      <w:r>
        <w:rPr>
          <w:rFonts w:eastAsia="標楷體"/>
        </w:rPr>
        <w:t>90</w:t>
      </w:r>
      <w:r>
        <w:rPr>
          <w:rFonts w:eastAsia="標楷體"/>
        </w:rPr>
        <w:t>秒，等待證交所的確定連線回收覆訊息</w:t>
      </w:r>
      <w:r>
        <w:rPr>
          <w:rFonts w:eastAsia="標楷體"/>
        </w:rPr>
        <w:t>。</w:t>
      </w:r>
    </w:p>
    <w:p>
      <w:pPr>
        <w:pStyle w:val="A"/>
        <w:ind w:left="1440" w:firstLine="480"/>
        <w:rPr>
          <w:rFonts w:ascii="Times New Roman" w:hAnsi="Times New Roman"/>
        </w:rPr>
      </w:pPr>
      <w:r>
        <w:rPr>
          <w:rFonts w:ascii="Times New Roman" w:hAnsi="Times New Roman"/>
        </w:rPr>
        <w:t>(B)</w:t>
      </w:r>
      <w:r>
        <w:rPr>
          <w:rFonts w:ascii="Times New Roman" w:hAnsi="Times New Roman"/>
        </w:rPr>
        <w:t>無傳送訊息</w:t>
      </w:r>
      <w:r>
        <w:rPr>
          <w:rFonts w:ascii="Times New Roman" w:hAnsi="Times New Roman"/>
        </w:rPr>
        <w:t>(No Response)</w:t>
      </w:r>
      <w:r>
        <w:rPr>
          <w:rFonts w:ascii="Times New Roman" w:hAnsi="Times New Roman"/>
        </w:rPr>
        <w:t>︰</w:t>
      </w:r>
    </w:p>
    <w:p>
      <w:pPr>
        <w:pStyle w:val="A1"/>
        <w:numPr>
          <w:ilvl w:val="0"/>
          <w:numId w:val="14"/>
        </w:numPr>
        <w:rPr>
          <w:rFonts w:ascii="Times New Roman" w:hAnsi="Times New Roman"/>
        </w:rPr>
      </w:pPr>
      <w:r>
        <w:rPr>
          <w:rFonts w:ascii="Times New Roman" w:hAnsi="Times New Roman"/>
        </w:rPr>
        <w:t>訊息發生情況</w:t>
      </w:r>
      <w:r>
        <w:rPr>
          <w:rFonts w:ascii="Times New Roman" w:hAnsi="Times New Roman"/>
        </w:rPr>
        <w:t>︰</w:t>
      </w:r>
    </w:p>
    <w:p>
      <w:pPr>
        <w:pStyle w:val="A1"/>
        <w:rPr>
          <w:rFonts w:ascii="Times New Roman" w:hAnsi="Times New Roman"/>
        </w:rPr>
      </w:pPr>
      <w:r>
        <w:rPr>
          <w:rFonts w:ascii="Times New Roman" w:hAnsi="Times New Roman"/>
        </w:rPr>
        <w:t>若時限已到未收到任何訊息，可能是</w:t>
      </w:r>
      <w:r>
        <w:rPr>
          <w:rFonts w:ascii="Times New Roman" w:hAnsi="Times New Roman"/>
        </w:rPr>
        <w:t>︰</w:t>
      </w:r>
    </w:p>
    <w:p>
      <w:pPr>
        <w:pStyle w:val="A1"/>
        <w:rPr>
          <w:rFonts w:ascii="Times New Roman" w:hAnsi="Times New Roman"/>
        </w:rPr>
      </w:pPr>
      <w:r>
        <w:rPr>
          <w:rFonts w:ascii="Times New Roman" w:hAnsi="Times New Roman"/>
        </w:rPr>
        <w:t>A.</w:t>
      </w:r>
      <w:r>
        <w:rPr>
          <w:rFonts w:ascii="Times New Roman" w:hAnsi="Times New Roman"/>
        </w:rPr>
        <w:t>證交所端故障</w:t>
      </w:r>
      <w:r>
        <w:rPr>
          <w:rFonts w:ascii="Times New Roman" w:hAnsi="Times New Roman"/>
        </w:rPr>
        <w:t>。</w:t>
      </w:r>
    </w:p>
    <w:p>
      <w:pPr>
        <w:pStyle w:val="A1"/>
        <w:ind w:left="2722" w:hanging="0"/>
        <w:rPr>
          <w:rFonts w:ascii="Times New Roman" w:hAnsi="Times New Roman"/>
        </w:rPr>
      </w:pPr>
      <w:r>
        <w:rPr>
          <w:rFonts w:ascii="Times New Roman" w:hAnsi="Times New Roman"/>
        </w:rPr>
        <w:t>B.</w:t>
      </w:r>
      <w:r>
        <w:rPr>
          <w:rFonts w:ascii="Times New Roman" w:hAnsi="Times New Roman"/>
        </w:rPr>
        <w:t>網路故障</w:t>
      </w:r>
      <w:r>
        <w:rPr>
          <w:rFonts w:ascii="Times New Roman" w:hAnsi="Times New Roman"/>
        </w:rPr>
        <w:t>。</w:t>
      </w:r>
    </w:p>
    <w:p>
      <w:pPr>
        <w:pStyle w:val="A1"/>
        <w:numPr>
          <w:ilvl w:val="0"/>
          <w:numId w:val="14"/>
        </w:numPr>
        <w:rPr>
          <w:rFonts w:ascii="Times New Roman" w:hAnsi="Times New Roman"/>
        </w:rPr>
      </w:pPr>
      <w:r>
        <w:rPr/>
        <w:t>訊息格式與內容</w:t>
      </w:r>
      <w:r>
        <w:rPr/>
        <w:t>︰</w:t>
      </w:r>
    </w:p>
    <w:p>
      <w:pPr>
        <w:pStyle w:val="A1"/>
        <w:rPr>
          <w:rFonts w:ascii="Times New Roman" w:hAnsi="Times New Roman"/>
        </w:rPr>
      </w:pPr>
      <w:r>
        <w:rPr>
          <w:rFonts w:ascii="Times New Roman" w:hAnsi="Times New Roman"/>
        </w:rPr>
        <w:t>無</w:t>
      </w:r>
      <w:r>
        <w:rPr>
          <w:rFonts w:ascii="Times New Roman" w:hAnsi="Times New Roman"/>
        </w:rPr>
        <w:t>。</w:t>
      </w:r>
    </w:p>
    <w:p>
      <w:pPr>
        <w:pStyle w:val="A1"/>
        <w:numPr>
          <w:ilvl w:val="0"/>
          <w:numId w:val="14"/>
        </w:numPr>
        <w:rPr>
          <w:rFonts w:ascii="Times New Roman" w:hAnsi="Times New Roman"/>
        </w:rPr>
      </w:pPr>
      <w:r>
        <w:rPr/>
        <w:t>證券商應處理事項</w:t>
      </w:r>
      <w:r>
        <w:rPr/>
        <w:t>︰</w:t>
      </w:r>
    </w:p>
    <w:p>
      <w:pPr>
        <w:pStyle w:val="Normal"/>
        <w:ind w:left="2722" w:hanging="0"/>
        <w:rPr/>
      </w:pPr>
      <w:r>
        <w:rPr>
          <w:rFonts w:eastAsia="標楷體"/>
        </w:rPr>
        <w:t>當證券商在設定之</w:t>
      </w:r>
      <w:r>
        <w:rPr>
          <w:rFonts w:eastAsia="標楷體"/>
        </w:rPr>
        <w:t>timeout</w:t>
      </w:r>
      <w:r>
        <w:rPr>
          <w:rFonts w:eastAsia="標楷體"/>
        </w:rPr>
        <w:t>時間內</w:t>
      </w:r>
      <w:r>
        <w:rPr>
          <w:rFonts w:eastAsia="標楷體"/>
        </w:rPr>
        <w:t>(</w:t>
      </w:r>
      <w:r>
        <w:rPr>
          <w:rFonts w:eastAsia="標楷體"/>
        </w:rPr>
        <w:t>9</w:t>
      </w:r>
      <w:r>
        <w:rPr>
          <w:rFonts w:eastAsia="標楷體"/>
        </w:rPr>
        <w:t>0</w:t>
      </w:r>
      <w:r>
        <w:rPr>
          <w:rFonts w:eastAsia="標楷體"/>
        </w:rPr>
        <w:t>秒</w:t>
      </w:r>
      <w:r>
        <w:rPr>
          <w:rFonts w:eastAsia="標楷體"/>
        </w:rPr>
        <w:t>)</w:t>
      </w:r>
      <w:r>
        <w:rPr>
          <w:rFonts w:eastAsia="標楷體"/>
        </w:rPr>
        <w:t>，證交所沒有送出任何訊息時，則證券商結束檔案傳輸作業，回到連線子系統，重新建立連線關係</w:t>
      </w:r>
      <w:r>
        <w:rPr>
          <w:rFonts w:eastAsia="標楷體"/>
        </w:rPr>
        <w:t>。</w:t>
      </w:r>
    </w:p>
    <w:p>
      <w:pPr>
        <w:pStyle w:val="A"/>
        <w:ind w:left="1440" w:right="-322" w:firstLine="480"/>
        <w:jc w:val="left"/>
        <w:rPr>
          <w:rFonts w:ascii="Times New Roman" w:hAnsi="Times New Roman"/>
        </w:rPr>
      </w:pPr>
      <w:r>
        <w:rPr>
          <w:rFonts w:ascii="Times New Roman" w:hAnsi="Times New Roman"/>
        </w:rPr>
        <w:t>(C)</w:t>
      </w:r>
      <w:r>
        <w:rPr>
          <w:rFonts w:ascii="Times New Roman" w:hAnsi="Times New Roman"/>
        </w:rPr>
        <w:t>確定連線回覆訊息</w:t>
      </w:r>
      <w:r>
        <w:rPr>
          <w:rFonts w:ascii="Times New Roman" w:hAnsi="Times New Roman"/>
        </w:rPr>
        <w:t>(Confirm</w:t>
      </w:r>
      <w:r>
        <w:rPr>
          <w:rFonts w:ascii="Times New Roman" w:hAnsi="Times New Roman"/>
        </w:rPr>
        <w:t xml:space="preserve"> Link Reply</w:t>
      </w:r>
      <w:r>
        <w:rPr>
          <w:rFonts w:ascii="Times New Roman" w:hAnsi="Times New Roman"/>
        </w:rPr>
        <w:t xml:space="preserve"> Message)</w:t>
      </w:r>
      <w:r>
        <w:rPr>
          <w:rFonts w:ascii="Times New Roman" w:hAnsi="Times New Roman"/>
        </w:rPr>
        <w:t>︰</w:t>
      </w:r>
    </w:p>
    <w:p>
      <w:pPr>
        <w:pStyle w:val="A1"/>
        <w:numPr>
          <w:ilvl w:val="0"/>
          <w:numId w:val="22"/>
        </w:numPr>
        <w:rPr>
          <w:rFonts w:ascii="Times New Roman" w:hAnsi="Times New Roman"/>
        </w:rPr>
      </w:pPr>
      <w:r>
        <w:rPr>
          <w:rFonts w:ascii="Times New Roman" w:hAnsi="Times New Roman"/>
        </w:rPr>
        <w:t>訊息發生情況</w:t>
      </w:r>
      <w:r>
        <w:rPr>
          <w:rFonts w:ascii="Times New Roman" w:hAnsi="Times New Roman"/>
        </w:rPr>
        <w:t>︰</w:t>
      </w:r>
    </w:p>
    <w:p>
      <w:pPr>
        <w:pStyle w:val="A1"/>
        <w:ind w:left="2722" w:hanging="0"/>
        <w:rPr/>
      </w:pPr>
      <w:r>
        <w:rPr>
          <w:rFonts w:ascii="Times New Roman" w:hAnsi="Times New Roman"/>
        </w:rPr>
        <w:t>證交所收到證券商傳來之確定連線訊息後，送回確定連線回覆訊息給證券商</w:t>
      </w:r>
      <w:r>
        <w:rPr>
          <w:rFonts w:ascii="Times New Roman" w:hAnsi="Times New Roman"/>
        </w:rPr>
        <w:t>。</w:t>
      </w:r>
    </w:p>
    <w:p>
      <w:pPr>
        <w:pStyle w:val="A1"/>
        <w:numPr>
          <w:ilvl w:val="0"/>
          <w:numId w:val="22"/>
        </w:numPr>
        <w:rPr>
          <w:rFonts w:ascii="Times New Roman" w:hAnsi="Times New Roman"/>
        </w:rPr>
      </w:pPr>
      <w:r>
        <w:rPr/>
        <w:t>訊息格式與內容</w:t>
      </w:r>
      <w:r>
        <w:rPr/>
        <w:t>︰</w:t>
      </w:r>
    </w:p>
    <w:p>
      <w:pPr>
        <w:pStyle w:val="A1"/>
        <w:rPr>
          <w:rFonts w:ascii="Times New Roman" w:hAnsi="Times New Roman"/>
        </w:rPr>
      </w:pPr>
      <w:r>
        <w:rPr>
          <w:rFonts w:ascii="Times New Roman" w:hAnsi="Times New Roman"/>
        </w:rPr>
        <w:t>請參考</w:t>
      </w: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 xml:space="preserve"> Message-ID</w:t>
      </w:r>
      <w:r>
        <w:rPr>
          <w:rFonts w:ascii="Times New Roman" w:hAnsi="Times New Roman"/>
        </w:rPr>
        <w:t>︰</w:t>
      </w:r>
      <w:r>
        <w:rPr>
          <w:rFonts w:ascii="Times New Roman" w:hAnsi="Times New Roman"/>
        </w:rPr>
        <w:t>F1</w:t>
      </w:r>
      <w:r>
        <w:rPr>
          <w:rFonts w:ascii="Times New Roman" w:hAnsi="Times New Roman"/>
        </w:rPr>
        <w:t>8</w:t>
      </w:r>
      <w:r>
        <w:rPr>
          <w:rFonts w:ascii="Times New Roman" w:hAnsi="Times New Roman"/>
        </w:rPr>
        <w:t>0</w:t>
      </w:r>
      <w:r>
        <w:rPr>
          <w:rFonts w:ascii="Times New Roman" w:hAnsi="Times New Roman"/>
        </w:rPr>
        <w:t>。</w:t>
      </w:r>
    </w:p>
    <w:p>
      <w:pPr>
        <w:pStyle w:val="A1"/>
        <w:numPr>
          <w:ilvl w:val="0"/>
          <w:numId w:val="22"/>
        </w:numPr>
        <w:rPr>
          <w:rFonts w:ascii="Times New Roman" w:hAnsi="Times New Roman"/>
        </w:rPr>
      </w:pPr>
      <w:r>
        <w:rPr/>
        <w:t>證券商應處理事項</w:t>
      </w:r>
      <w:r>
        <w:rPr/>
        <w:t>︰</w:t>
      </w:r>
    </w:p>
    <w:p>
      <w:pPr>
        <w:pStyle w:val="Normal"/>
        <w:ind w:left="2722" w:hanging="0"/>
        <w:rPr>
          <w:rFonts w:ascii="標楷體" w:hAnsi="標楷體" w:eastAsia="標楷體" w:cs="標楷體"/>
        </w:rPr>
      </w:pPr>
      <w:r>
        <w:rPr>
          <w:rFonts w:eastAsia="標楷體"/>
        </w:rPr>
        <w:t>無。可繼續進行其他作業</w:t>
      </w:r>
      <w:r>
        <w:rPr>
          <w:rFonts w:eastAsia="標楷體"/>
        </w:rPr>
        <w:t>。</w:t>
      </w:r>
    </w:p>
    <w:p>
      <w:pPr>
        <w:pStyle w:val="Normal"/>
        <w:ind w:left="2160" w:hanging="0"/>
        <w:jc w:val="both"/>
        <w:rPr>
          <w:rFonts w:ascii="標楷體" w:hAnsi="標楷體" w:eastAsia="標楷體" w:cs="標楷體"/>
        </w:rPr>
      </w:pPr>
      <w:r>
        <w:rPr>
          <w:rFonts w:eastAsia="標楷體" w:cs="標楷體" w:ascii="標楷體" w:hAnsi="標楷體"/>
        </w:rPr>
      </w:r>
      <w:r>
        <w:br w:type="page"/>
      </w:r>
    </w:p>
    <w:p>
      <w:pPr>
        <w:pStyle w:val="Normal"/>
        <w:numPr>
          <w:ilvl w:val="2"/>
          <w:numId w:val="35"/>
        </w:numPr>
        <w:jc w:val="both"/>
        <w:rPr>
          <w:rFonts w:eastAsia="標楷體"/>
        </w:rPr>
      </w:pPr>
      <w:r>
        <w:rPr>
          <w:rFonts w:eastAsia="標楷體"/>
        </w:rPr>
        <w:t>確定連線作業</w:t>
      </w:r>
      <w:r>
        <w:rPr>
          <w:rFonts w:eastAsia="標楷體"/>
        </w:rPr>
        <w:t xml:space="preserve">- </w:t>
      </w:r>
      <w:r>
        <w:rPr>
          <w:rFonts w:eastAsia="標楷體"/>
        </w:rPr>
        <w:t>接收功能</w:t>
      </w:r>
    </w:p>
    <w:p>
      <w:pPr>
        <w:pStyle w:val="Normal"/>
        <w:numPr>
          <w:ilvl w:val="3"/>
          <w:numId w:val="35"/>
        </w:numPr>
        <w:jc w:val="both"/>
        <w:rPr>
          <w:rFonts w:eastAsia="標楷體"/>
        </w:rPr>
      </w:pPr>
      <w:r>
        <w:rPr>
          <w:rFonts w:eastAsia="標楷體"/>
        </w:rPr>
        <w:t>證券商在連線子系統的登錄作業中選擇使用擴充版檔案傳輸後，必須增加確定連線作業</w:t>
      </w:r>
      <w:r>
        <w:rPr>
          <w:rFonts w:eastAsia="標楷體"/>
        </w:rPr>
        <w:t>-</w:t>
      </w:r>
      <w:r>
        <w:rPr>
          <w:rFonts w:eastAsia="標楷體"/>
        </w:rPr>
        <w:t>接收功能。</w:t>
      </w:r>
    </w:p>
    <w:p>
      <w:pPr>
        <w:pStyle w:val="Normal"/>
        <w:ind w:left="1440" w:hanging="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6">
                <wp:simplePos x="0" y="0"/>
                <wp:positionH relativeFrom="column">
                  <wp:posOffset>1315720</wp:posOffset>
                </wp:positionH>
                <wp:positionV relativeFrom="paragraph">
                  <wp:posOffset>178435</wp:posOffset>
                </wp:positionV>
                <wp:extent cx="2701290" cy="1833245"/>
                <wp:effectExtent l="1905" t="1905" r="1905" b="0"/>
                <wp:wrapNone/>
                <wp:docPr id="26" name=""/>
                <a:graphic xmlns:a="http://schemas.openxmlformats.org/drawingml/2006/main">
                  <a:graphicData uri="http://schemas.microsoft.com/office/word/2010/wordprocessingGroup">
                    <wpg:wgp>
                      <wpg:cNvGrpSpPr/>
                      <wpg:grpSpPr>
                        <a:xfrm>
                          <a:off x="0" y="0"/>
                          <a:ext cx="2701440" cy="1833120"/>
                          <a:chOff x="0" y="0"/>
                          <a:chExt cx="2701440" cy="1833120"/>
                        </a:xfrm>
                      </wpg:grpSpPr>
                      <wps:wsp>
                        <wps:cNvSpPr txBox="1"/>
                        <wps:spPr>
                          <a:xfrm>
                            <a:off x="0" y="0"/>
                            <a:ext cx="719280" cy="1438200"/>
                          </a:xfrm>
                          <a:prstGeom prst="rect">
                            <a:avLst/>
                          </a:prstGeom>
                          <a:solidFill>
                            <a:srgbClr val="ffffff"/>
                          </a:solidFill>
                          <a:ln w="324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AP</w:t>
                              </w:r>
                            </w:p>
                          </w:txbxContent>
                        </wps:txbx>
                        <wps:bodyPr wrap="square" anchor="t">
                          <a:noAutofit/>
                        </wps:bodyPr>
                      </wps:wsp>
                      <wps:wsp>
                        <wps:cNvSpPr txBox="1"/>
                        <wps:spPr>
                          <a:xfrm>
                            <a:off x="1978560" y="0"/>
                            <a:ext cx="722520" cy="1438200"/>
                          </a:xfrm>
                          <a:prstGeom prst="rect">
                            <a:avLst/>
                          </a:prstGeom>
                          <a:solidFill>
                            <a:srgbClr val="ffffff"/>
                          </a:solidFill>
                          <a:ln w="3240">
                            <a:solidFill>
                              <a:srgbClr val="000000"/>
                            </a:solidFill>
                            <a:miter/>
                          </a:ln>
                        </wps:spPr>
                        <wps:txbx>
                          <w:txbxContent>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AP</w:t>
                              </w:r>
                            </w:p>
                          </w:txbxContent>
                        </wps:txbx>
                        <wps:bodyPr wrap="square" anchor="t">
                          <a:noAutofit/>
                        </wps:bodyPr>
                      </wps:wsp>
                      <wps:wsp>
                        <wps:cNvSpPr/>
                        <wps:spPr>
                          <a:xfrm>
                            <a:off x="730080" y="500400"/>
                            <a:ext cx="122796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809640" y="231120"/>
                            <a:ext cx="1114560" cy="2185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確定連線訊息</w:t>
                              </w:r>
                            </w:p>
                          </w:txbxContent>
                        </wps:txbx>
                        <wps:bodyPr wrap="square" lIns="0" rIns="0" tIns="0" bIns="0" anchor="t">
                          <a:noAutofit/>
                        </wps:bodyPr>
                      </wps:wsp>
                      <wps:wsp>
                        <wps:cNvSpPr/>
                        <wps:spPr>
                          <a:xfrm>
                            <a:off x="740520" y="1231920"/>
                            <a:ext cx="11977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53280" y="789840"/>
                            <a:ext cx="732960" cy="42156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確定連線回覆訊息</w:t>
                              </w:r>
                            </w:p>
                          </w:txbxContent>
                        </wps:txbx>
                        <wps:bodyPr wrap="square" lIns="0" rIns="0" tIns="0" bIns="0" anchor="t">
                          <a:noAutofit/>
                        </wps:bodyPr>
                      </wps:wsp>
                      <wps:wsp>
                        <wps:cNvSpPr txBox="1"/>
                        <wps:spPr>
                          <a:xfrm>
                            <a:off x="918360" y="1625040"/>
                            <a:ext cx="960120" cy="208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圖 5.2.4.1 - 1</w:t>
                              </w:r>
                            </w:p>
                          </w:txbxContent>
                        </wps:txbx>
                        <wps:bodyPr wrap="square" lIns="0" rIns="0" tIns="0" bIns="0" anchor="t">
                          <a:noAutofit/>
                        </wps:bodyPr>
                      </wps:wsp>
                    </wpg:wgp>
                  </a:graphicData>
                </a:graphic>
              </wp:anchor>
            </w:drawing>
          </mc:Choice>
          <mc:Fallback>
            <w:pict>
              <v:group id="shape_0" style="position:absolute;margin-left:103.6pt;margin-top:14.05pt;width:212.7pt;height:144.4pt" coordorigin="2072,281" coordsize="4254,2888">
                <v:shape id="shape_0" fillcolor="white" stroked="t" o:allowincell="f" style="position:absolute;left:2072;top:281;width:1132;height:226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AP</w:t>
                        </w:r>
                      </w:p>
                    </w:txbxContent>
                  </v:textbox>
                  <v:fill o:detectmouseclick="t" type="solid" color2="black"/>
                  <v:stroke color="black" weight="3240" joinstyle="miter" endcap="flat"/>
                  <w10:wrap type="none"/>
                </v:shape>
                <v:shape id="shape_0" fillcolor="white" stroked="t" o:allowincell="f" style="position:absolute;left:5188;top:281;width:1137;height:2264;mso-wrap-style:square;v-text-anchor:top" type="_x0000_t202">
                  <v:textbox>
                    <w:txbxContent>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AP</w:t>
                        </w:r>
                      </w:p>
                    </w:txbxContent>
                  </v:textbox>
                  <v:fill o:detectmouseclick="t" type="solid" color2="black"/>
                  <v:stroke color="black" weight="3240" joinstyle="miter" endcap="flat"/>
                  <w10:wrap type="none"/>
                </v:shape>
                <v:line id="shape_0" from="3222,1069" to="5155,1069" stroked="t" o:allowincell="f" style="position:absolute">
                  <v:stroke color="black" weight="3240" startarrow="block" startarrowwidth="medium" startarrowlength="medium" joinstyle="miter" endcap="flat"/>
                  <v:fill o:detectmouseclick="t" on="false"/>
                  <w10:wrap type="none"/>
                </v:line>
                <v:shape id="shape_0" stroked="f" o:allowincell="f" style="position:absolute;left:3347;top:645;width:1754;height:34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確定連線訊息</w:t>
                        </w:r>
                      </w:p>
                    </w:txbxContent>
                  </v:textbox>
                  <v:fill o:detectmouseclick="t" on="false"/>
                  <v:stroke color="#3465a4" joinstyle="round" endcap="flat"/>
                  <w10:wrap type="none"/>
                </v:shape>
                <v:line id="shape_0" from="3238,2221" to="5123,2221" stroked="t" o:allowincell="f" style="position:absolute">
                  <v:stroke color="black" weight="3240" endarrow="block" endarrowwidth="medium" endarrowlength="medium" joinstyle="miter" endcap="flat"/>
                  <v:fill o:detectmouseclick="t" on="false"/>
                  <w10:wrap type="none"/>
                </v:line>
                <v:shape id="shape_0" stroked="f" o:allowincell="f" style="position:absolute;left:3573;top:1525;width:1153;height:66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確定連線回覆訊息</w:t>
                        </w:r>
                      </w:p>
                    </w:txbxContent>
                  </v:textbox>
                  <v:fill o:detectmouseclick="t" on="false"/>
                  <v:stroke color="#3465a4" joinstyle="round" endcap="flat"/>
                  <w10:wrap type="none"/>
                </v:shape>
                <v:shape id="shape_0" stroked="f" o:allowincell="f" style="position:absolute;left:3518;top:2840;width:1511;height:327;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圖 5.2.4.1 - 1</w:t>
                        </w:r>
                      </w:p>
                    </w:txbxContent>
                  </v:textbox>
                  <v:fill o:detectmouseclick="t" on="false"/>
                  <v:stroke color="#3465a4" joinstyle="round" endcap="flat"/>
                  <w10:wrap type="none"/>
                </v:shape>
              </v:group>
            </w:pict>
          </mc:Fallback>
        </mc:AlternateContent>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eastAsia="標楷體"/>
        </w:rPr>
      </w:r>
    </w:p>
    <w:p>
      <w:pPr>
        <w:pStyle w:val="Normal"/>
        <w:numPr>
          <w:ilvl w:val="0"/>
          <w:numId w:val="8"/>
        </w:numPr>
        <w:rPr>
          <w:rFonts w:eastAsia="標楷體"/>
        </w:rPr>
      </w:pPr>
      <w:r>
        <w:rPr>
          <w:rFonts w:eastAsia="標楷體"/>
        </w:rPr>
        <w:t>說明</w:t>
      </w:r>
    </w:p>
    <w:p>
      <w:pPr>
        <w:pStyle w:val="Normal"/>
        <w:ind w:left="1901" w:firstLine="480"/>
        <w:rPr>
          <w:rFonts w:eastAsia="標楷體"/>
        </w:rPr>
      </w:pPr>
      <w:r>
        <w:rPr>
          <w:rFonts w:eastAsia="標楷體"/>
        </w:rPr>
        <w:t>2-WAY</w:t>
      </w:r>
      <w:r>
        <w:rPr>
          <w:rFonts w:eastAsia="標楷體"/>
        </w:rPr>
        <w:t>的訊息交換</w:t>
      </w:r>
      <w:r>
        <w:rPr>
          <w:rFonts w:eastAsia="標楷體"/>
        </w:rPr>
        <w:t>。</w:t>
      </w:r>
    </w:p>
    <w:p>
      <w:pPr>
        <w:pStyle w:val="Normal"/>
        <w:numPr>
          <w:ilvl w:val="0"/>
          <w:numId w:val="8"/>
        </w:numPr>
        <w:rPr>
          <w:rFonts w:eastAsia="標楷體"/>
        </w:rPr>
      </w:pPr>
      <w:r>
        <w:rPr>
          <w:rFonts w:eastAsia="標楷體"/>
        </w:rPr>
        <w:t>目的</w:t>
      </w:r>
    </w:p>
    <w:p>
      <w:pPr>
        <w:pStyle w:val="Normal"/>
        <w:ind w:left="2400" w:hanging="0"/>
        <w:rPr>
          <w:rFonts w:eastAsia="標楷體"/>
        </w:rPr>
      </w:pPr>
      <w:r>
        <w:rPr>
          <w:rFonts w:eastAsia="標楷體"/>
        </w:rPr>
        <w:t>因證交所目前並無任何資料必須傳送，進行確定連線作業以確保雙方連線正常。</w:t>
      </w:r>
    </w:p>
    <w:p>
      <w:pPr>
        <w:pStyle w:val="Normal"/>
        <w:numPr>
          <w:ilvl w:val="0"/>
          <w:numId w:val="8"/>
        </w:numPr>
        <w:rPr>
          <w:rFonts w:eastAsia="標楷體"/>
        </w:rPr>
      </w:pPr>
      <w:r>
        <w:rPr>
          <w:rFonts w:eastAsia="標楷體"/>
        </w:rPr>
        <w:t>發生條件</w:t>
      </w:r>
    </w:p>
    <w:p>
      <w:pPr>
        <w:pStyle w:val="Normal"/>
        <w:ind w:left="2400" w:hanging="0"/>
        <w:rPr>
          <w:rFonts w:eastAsia="標楷體"/>
        </w:rPr>
      </w:pPr>
      <w:r>
        <w:rPr>
          <w:rFonts w:eastAsia="標楷體"/>
        </w:rPr>
        <w:t>當證交所完成上一個單筆訊息與檔案傳輸作業或確定連線作業後，在</w:t>
      </w:r>
      <w:r>
        <w:rPr>
          <w:rFonts w:eastAsia="標楷體"/>
        </w:rPr>
        <w:t>60</w:t>
      </w:r>
      <w:r>
        <w:rPr>
          <w:rFonts w:eastAsia="標楷體"/>
        </w:rPr>
        <w:t>秒內並其他傳輸作業必須傳送時，以確定連線訊息通知證券商連線正常。</w:t>
      </w:r>
    </w:p>
    <w:p>
      <w:pPr>
        <w:pStyle w:val="Normal"/>
        <w:numPr>
          <w:ilvl w:val="0"/>
          <w:numId w:val="8"/>
        </w:numPr>
        <w:rPr>
          <w:rFonts w:eastAsia="標楷體"/>
        </w:rPr>
      </w:pPr>
      <w:r>
        <w:rPr>
          <w:rFonts w:eastAsia="標楷體"/>
        </w:rPr>
        <w:t>完成後影響</w:t>
      </w:r>
    </w:p>
    <w:p>
      <w:pPr>
        <w:pStyle w:val="Normal"/>
        <w:ind w:left="2381" w:hanging="0"/>
        <w:rPr>
          <w:rFonts w:eastAsia="標楷體"/>
        </w:rPr>
      </w:pPr>
      <w:r>
        <w:rPr>
          <w:rFonts w:eastAsia="標楷體"/>
        </w:rPr>
        <w:t>證券商收到確定連線訊息後，必須回覆確定連線回覆訊息，通知證交所連線正常。</w:t>
      </w:r>
    </w:p>
    <w:p>
      <w:pPr>
        <w:pStyle w:val="Normal"/>
        <w:jc w:val="both"/>
        <w:rPr>
          <w:rFonts w:eastAsia="標楷體"/>
        </w:rPr>
      </w:pPr>
      <w:r>
        <w:rPr>
          <w:rFonts w:eastAsia="標楷體"/>
        </w:rPr>
      </w:r>
    </w:p>
    <w:p>
      <w:pPr>
        <w:pStyle w:val="Normal"/>
        <w:numPr>
          <w:ilvl w:val="3"/>
          <w:numId w:val="35"/>
        </w:numPr>
        <w:jc w:val="both"/>
        <w:rPr>
          <w:rFonts w:eastAsia="標楷體"/>
        </w:rPr>
      </w:pPr>
      <w:r>
        <w:rPr>
          <w:rFonts w:eastAsia="標楷體"/>
        </w:rPr>
        <w:t>訊息流程與訊息格式</w:t>
      </w:r>
    </w:p>
    <w:p>
      <w:pPr>
        <w:pStyle w:val="Normal"/>
        <w:ind w:left="2160" w:hanging="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7">
                <wp:simplePos x="0" y="0"/>
                <wp:positionH relativeFrom="column">
                  <wp:posOffset>1214120</wp:posOffset>
                </wp:positionH>
                <wp:positionV relativeFrom="paragraph">
                  <wp:posOffset>80010</wp:posOffset>
                </wp:positionV>
                <wp:extent cx="3061335" cy="2229485"/>
                <wp:effectExtent l="1905" t="1905" r="1905" b="0"/>
                <wp:wrapNone/>
                <wp:docPr id="27" name=""/>
                <a:graphic xmlns:a="http://schemas.openxmlformats.org/drawingml/2006/main">
                  <a:graphicData uri="http://schemas.microsoft.com/office/word/2010/wordprocessingGroup">
                    <wpg:wgp>
                      <wpg:cNvGrpSpPr/>
                      <wpg:grpSpPr>
                        <a:xfrm>
                          <a:off x="0" y="0"/>
                          <a:ext cx="3061440" cy="2229480"/>
                          <a:chOff x="0" y="0"/>
                          <a:chExt cx="3061440" cy="2229480"/>
                        </a:xfrm>
                      </wpg:grpSpPr>
                      <wps:wsp>
                        <wps:cNvSpPr txBox="1"/>
                        <wps:spPr>
                          <a:xfrm>
                            <a:off x="0" y="20160"/>
                            <a:ext cx="719280" cy="181404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AP</w:t>
                              </w:r>
                            </w:p>
                          </w:txbxContent>
                        </wps:txbx>
                        <wps:bodyPr wrap="square" anchor="t">
                          <a:noAutofit/>
                        </wps:bodyPr>
                      </wps:wsp>
                      <wps:wsp>
                        <wps:cNvSpPr txBox="1"/>
                        <wps:spPr>
                          <a:xfrm>
                            <a:off x="262080" y="542160"/>
                            <a:ext cx="25596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A)</w:t>
                              </w:r>
                            </w:p>
                          </w:txbxContent>
                        </wps:txbx>
                        <wps:bodyPr wrap="square" lIns="0" rIns="0" tIns="0" bIns="0" anchor="t">
                          <a:noAutofit/>
                        </wps:bodyPr>
                      </wps:wsp>
                      <wps:wsp>
                        <wps:cNvSpPr txBox="1"/>
                        <wps:spPr>
                          <a:xfrm>
                            <a:off x="280080" y="847080"/>
                            <a:ext cx="222840" cy="208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Times New Roman"/>
                                  <w:color w:val="000000"/>
                                  <w:lang w:val="en-US" w:eastAsia="zh-TW" w:bidi="ar-SA"/>
                                </w:rPr>
                                <w:t>(B)</w:t>
                              </w:r>
                            </w:p>
                          </w:txbxContent>
                        </wps:txbx>
                        <wps:bodyPr wrap="square" lIns="0" rIns="0" tIns="0" bIns="0" anchor="t">
                          <a:noAutofit/>
                        </wps:bodyPr>
                      </wps:wsp>
                      <wps:wsp>
                        <wps:cNvSpPr txBox="1"/>
                        <wps:spPr>
                          <a:xfrm>
                            <a:off x="280080" y="1305000"/>
                            <a:ext cx="222840" cy="208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Times New Roman"/>
                                  <w:color w:val="000000"/>
                                  <w:lang w:val="en-US" w:eastAsia="zh-TW" w:bidi="ar-SA"/>
                                </w:rPr>
                                <w:t>(C)</w:t>
                              </w:r>
                            </w:p>
                          </w:txbxContent>
                        </wps:txbx>
                        <wps:bodyPr wrap="square" lIns="0" rIns="0" tIns="0" bIns="0" anchor="t">
                          <a:noAutofit/>
                        </wps:bodyPr>
                      </wps:wsp>
                      <wps:wsp>
                        <wps:cNvSpPr txBox="1"/>
                        <wps:spPr>
                          <a:xfrm>
                            <a:off x="2338560" y="0"/>
                            <a:ext cx="722520" cy="1834560"/>
                          </a:xfrm>
                          <a:prstGeom prst="rect">
                            <a:avLst/>
                          </a:prstGeom>
                          <a:solidFill>
                            <a:srgbClr val="ffffff"/>
                          </a:solidFill>
                          <a:ln w="324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AP</w:t>
                              </w:r>
                            </w:p>
                          </w:txbxContent>
                        </wps:txbx>
                        <wps:bodyPr wrap="square" anchor="t">
                          <a:noAutofit/>
                        </wps:bodyPr>
                      </wps:wsp>
                      <wps:wsp>
                        <wps:cNvSpPr/>
                        <wps:spPr>
                          <a:xfrm>
                            <a:off x="781200" y="612720"/>
                            <a:ext cx="1557720" cy="720"/>
                          </a:xfrm>
                          <a:prstGeom prst="line">
                            <a:avLst/>
                          </a:prstGeom>
                          <a:ln w="3240">
                            <a:solidFill>
                              <a:srgbClr val="000000"/>
                            </a:solidFill>
                            <a:miter/>
                          </a:ln>
                        </wps:spPr>
                        <wps:style>
                          <a:lnRef idx="0"/>
                          <a:fillRef idx="0"/>
                          <a:effectRef idx="0"/>
                          <a:fontRef idx="minor"/>
                        </wps:style>
                        <wps:bodyPr/>
                      </wps:wsp>
                      <wps:wsp>
                        <wps:cNvSpPr/>
                        <wps:spPr>
                          <a:xfrm>
                            <a:off x="720000" y="576000"/>
                            <a:ext cx="69840" cy="69840"/>
                          </a:xfrm>
                          <a:custGeom>
                            <a:avLst/>
                            <a:gdLst/>
                            <a:ahLst/>
                            <a:rect l="l" t="t" r="r" b="b"/>
                            <a:pathLst>
                              <a:path w="110" h="110">
                                <a:moveTo>
                                  <a:pt x="110" y="110"/>
                                </a:moveTo>
                                <a:lnTo>
                                  <a:pt x="0" y="58"/>
                                </a:lnTo>
                                <a:lnTo>
                                  <a:pt x="110" y="0"/>
                                </a:lnTo>
                                <a:lnTo>
                                  <a:pt x="110" y="110"/>
                                </a:lnTo>
                                <a:close/>
                              </a:path>
                            </a:pathLst>
                          </a:custGeom>
                          <a:solidFill>
                            <a:srgbClr val="000000"/>
                          </a:solidFill>
                          <a:ln w="0">
                            <a:noFill/>
                          </a:ln>
                        </wps:spPr>
                        <wps:style>
                          <a:lnRef idx="0"/>
                          <a:fillRef idx="0"/>
                          <a:effectRef idx="0"/>
                          <a:fontRef idx="minor"/>
                        </wps:style>
                        <wps:bodyPr/>
                      </wps:wsp>
                      <wps:wsp>
                        <wps:cNvSpPr txBox="1"/>
                        <wps:spPr>
                          <a:xfrm>
                            <a:off x="1051560" y="333360"/>
                            <a:ext cx="1035720" cy="2185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確定連線訊息</w:t>
                              </w:r>
                            </w:p>
                          </w:txbxContent>
                        </wps:txbx>
                        <wps:bodyPr wrap="square" lIns="0" rIns="0" tIns="0" bIns="0" anchor="t">
                          <a:noAutofit/>
                        </wps:bodyPr>
                      </wps:wsp>
                      <wps:wsp>
                        <wps:cNvSpPr/>
                        <wps:spPr>
                          <a:xfrm>
                            <a:off x="793080" y="935280"/>
                            <a:ext cx="73080" cy="720"/>
                          </a:xfrm>
                          <a:prstGeom prst="line">
                            <a:avLst/>
                          </a:prstGeom>
                          <a:ln w="9000">
                            <a:solidFill>
                              <a:srgbClr val="000000"/>
                            </a:solidFill>
                            <a:miter/>
                          </a:ln>
                        </wps:spPr>
                        <wps:style>
                          <a:lnRef idx="0"/>
                          <a:fillRef idx="0"/>
                          <a:effectRef idx="0"/>
                          <a:fontRef idx="minor"/>
                        </wps:style>
                        <wps:bodyPr/>
                      </wps:wsp>
                      <wps:wsp>
                        <wps:cNvSpPr/>
                        <wps:spPr>
                          <a:xfrm>
                            <a:off x="911880" y="935280"/>
                            <a:ext cx="73080" cy="720"/>
                          </a:xfrm>
                          <a:prstGeom prst="line">
                            <a:avLst/>
                          </a:prstGeom>
                          <a:ln w="9000">
                            <a:solidFill>
                              <a:srgbClr val="000000"/>
                            </a:solidFill>
                            <a:miter/>
                          </a:ln>
                        </wps:spPr>
                        <wps:style>
                          <a:lnRef idx="0"/>
                          <a:fillRef idx="0"/>
                          <a:effectRef idx="0"/>
                          <a:fontRef idx="minor"/>
                        </wps:style>
                        <wps:bodyPr/>
                      </wps:wsp>
                      <wps:wsp>
                        <wps:cNvSpPr/>
                        <wps:spPr>
                          <a:xfrm>
                            <a:off x="1030680" y="935280"/>
                            <a:ext cx="73800" cy="720"/>
                          </a:xfrm>
                          <a:prstGeom prst="line">
                            <a:avLst/>
                          </a:prstGeom>
                          <a:ln w="9000">
                            <a:solidFill>
                              <a:srgbClr val="000000"/>
                            </a:solidFill>
                            <a:miter/>
                          </a:ln>
                        </wps:spPr>
                        <wps:style>
                          <a:lnRef idx="0"/>
                          <a:fillRef idx="0"/>
                          <a:effectRef idx="0"/>
                          <a:fontRef idx="minor"/>
                        </wps:style>
                        <wps:bodyPr/>
                      </wps:wsp>
                      <wps:wsp>
                        <wps:cNvSpPr/>
                        <wps:spPr>
                          <a:xfrm>
                            <a:off x="1149840" y="935280"/>
                            <a:ext cx="73080" cy="720"/>
                          </a:xfrm>
                          <a:prstGeom prst="line">
                            <a:avLst/>
                          </a:prstGeom>
                          <a:ln w="9000">
                            <a:solidFill>
                              <a:srgbClr val="000000"/>
                            </a:solidFill>
                            <a:miter/>
                          </a:ln>
                        </wps:spPr>
                        <wps:style>
                          <a:lnRef idx="0"/>
                          <a:fillRef idx="0"/>
                          <a:effectRef idx="0"/>
                          <a:fontRef idx="minor"/>
                        </wps:style>
                        <wps:bodyPr/>
                      </wps:wsp>
                      <wps:wsp>
                        <wps:cNvSpPr/>
                        <wps:spPr>
                          <a:xfrm>
                            <a:off x="1268640" y="935280"/>
                            <a:ext cx="73080" cy="720"/>
                          </a:xfrm>
                          <a:prstGeom prst="line">
                            <a:avLst/>
                          </a:prstGeom>
                          <a:ln w="9000">
                            <a:solidFill>
                              <a:srgbClr val="000000"/>
                            </a:solidFill>
                            <a:miter/>
                          </a:ln>
                        </wps:spPr>
                        <wps:style>
                          <a:lnRef idx="0"/>
                          <a:fillRef idx="0"/>
                          <a:effectRef idx="0"/>
                          <a:fontRef idx="minor"/>
                        </wps:style>
                        <wps:bodyPr/>
                      </wps:wsp>
                      <wps:wsp>
                        <wps:cNvSpPr/>
                        <wps:spPr>
                          <a:xfrm>
                            <a:off x="1387440" y="935280"/>
                            <a:ext cx="73080" cy="720"/>
                          </a:xfrm>
                          <a:prstGeom prst="line">
                            <a:avLst/>
                          </a:prstGeom>
                          <a:ln w="9000">
                            <a:solidFill>
                              <a:srgbClr val="000000"/>
                            </a:solidFill>
                            <a:miter/>
                          </a:ln>
                        </wps:spPr>
                        <wps:style>
                          <a:lnRef idx="0"/>
                          <a:fillRef idx="0"/>
                          <a:effectRef idx="0"/>
                          <a:fontRef idx="minor"/>
                        </wps:style>
                        <wps:bodyPr/>
                      </wps:wsp>
                      <wps:wsp>
                        <wps:cNvSpPr/>
                        <wps:spPr>
                          <a:xfrm>
                            <a:off x="1506240" y="935280"/>
                            <a:ext cx="73800" cy="720"/>
                          </a:xfrm>
                          <a:prstGeom prst="line">
                            <a:avLst/>
                          </a:prstGeom>
                          <a:ln w="9000">
                            <a:solidFill>
                              <a:srgbClr val="000000"/>
                            </a:solidFill>
                            <a:miter/>
                          </a:ln>
                        </wps:spPr>
                        <wps:style>
                          <a:lnRef idx="0"/>
                          <a:fillRef idx="0"/>
                          <a:effectRef idx="0"/>
                          <a:fontRef idx="minor"/>
                        </wps:style>
                        <wps:bodyPr/>
                      </wps:wsp>
                      <wps:wsp>
                        <wps:cNvSpPr/>
                        <wps:spPr>
                          <a:xfrm>
                            <a:off x="1625760" y="935280"/>
                            <a:ext cx="73080" cy="720"/>
                          </a:xfrm>
                          <a:prstGeom prst="line">
                            <a:avLst/>
                          </a:prstGeom>
                          <a:ln w="9000">
                            <a:solidFill>
                              <a:srgbClr val="000000"/>
                            </a:solidFill>
                            <a:miter/>
                          </a:ln>
                        </wps:spPr>
                        <wps:style>
                          <a:lnRef idx="0"/>
                          <a:fillRef idx="0"/>
                          <a:effectRef idx="0"/>
                          <a:fontRef idx="minor"/>
                        </wps:style>
                        <wps:bodyPr/>
                      </wps:wsp>
                      <wps:wsp>
                        <wps:cNvSpPr/>
                        <wps:spPr>
                          <a:xfrm>
                            <a:off x="1744200" y="935280"/>
                            <a:ext cx="73080" cy="720"/>
                          </a:xfrm>
                          <a:prstGeom prst="line">
                            <a:avLst/>
                          </a:prstGeom>
                          <a:ln w="9000">
                            <a:solidFill>
                              <a:srgbClr val="000000"/>
                            </a:solidFill>
                            <a:miter/>
                          </a:ln>
                        </wps:spPr>
                        <wps:style>
                          <a:lnRef idx="0"/>
                          <a:fillRef idx="0"/>
                          <a:effectRef idx="0"/>
                          <a:fontRef idx="minor"/>
                        </wps:style>
                        <wps:bodyPr/>
                      </wps:wsp>
                      <wps:wsp>
                        <wps:cNvSpPr/>
                        <wps:spPr>
                          <a:xfrm>
                            <a:off x="1863000" y="935280"/>
                            <a:ext cx="73080" cy="720"/>
                          </a:xfrm>
                          <a:prstGeom prst="line">
                            <a:avLst/>
                          </a:prstGeom>
                          <a:ln w="9000">
                            <a:solidFill>
                              <a:srgbClr val="000000"/>
                            </a:solidFill>
                            <a:miter/>
                          </a:ln>
                        </wps:spPr>
                        <wps:style>
                          <a:lnRef idx="0"/>
                          <a:fillRef idx="0"/>
                          <a:effectRef idx="0"/>
                          <a:fontRef idx="minor"/>
                        </wps:style>
                        <wps:bodyPr/>
                      </wps:wsp>
                      <wps:wsp>
                        <wps:cNvSpPr/>
                        <wps:spPr>
                          <a:xfrm>
                            <a:off x="1982520" y="935280"/>
                            <a:ext cx="73080" cy="720"/>
                          </a:xfrm>
                          <a:prstGeom prst="line">
                            <a:avLst/>
                          </a:prstGeom>
                          <a:ln w="9000">
                            <a:solidFill>
                              <a:srgbClr val="000000"/>
                            </a:solidFill>
                            <a:miter/>
                          </a:ln>
                        </wps:spPr>
                        <wps:style>
                          <a:lnRef idx="0"/>
                          <a:fillRef idx="0"/>
                          <a:effectRef idx="0"/>
                          <a:fontRef idx="minor"/>
                        </wps:style>
                        <wps:bodyPr/>
                      </wps:wsp>
                      <wps:wsp>
                        <wps:cNvSpPr/>
                        <wps:spPr>
                          <a:xfrm>
                            <a:off x="2101320" y="935280"/>
                            <a:ext cx="73080" cy="720"/>
                          </a:xfrm>
                          <a:prstGeom prst="line">
                            <a:avLst/>
                          </a:prstGeom>
                          <a:ln w="9000">
                            <a:solidFill>
                              <a:srgbClr val="000000"/>
                            </a:solidFill>
                            <a:miter/>
                          </a:ln>
                        </wps:spPr>
                        <wps:style>
                          <a:lnRef idx="0"/>
                          <a:fillRef idx="0"/>
                          <a:effectRef idx="0"/>
                          <a:fontRef idx="minor"/>
                        </wps:style>
                        <wps:bodyPr/>
                      </wps:wsp>
                      <wps:wsp>
                        <wps:cNvSpPr/>
                        <wps:spPr>
                          <a:xfrm>
                            <a:off x="2220120" y="935280"/>
                            <a:ext cx="73080" cy="720"/>
                          </a:xfrm>
                          <a:prstGeom prst="line">
                            <a:avLst/>
                          </a:prstGeom>
                          <a:ln w="9000">
                            <a:solidFill>
                              <a:srgbClr val="000000"/>
                            </a:solidFill>
                            <a:miter/>
                          </a:ln>
                        </wps:spPr>
                        <wps:style>
                          <a:lnRef idx="0"/>
                          <a:fillRef idx="0"/>
                          <a:effectRef idx="0"/>
                          <a:fontRef idx="minor"/>
                        </wps:style>
                        <wps:bodyPr/>
                      </wps:wsp>
                      <wps:wsp>
                        <wps:cNvSpPr/>
                        <wps:spPr>
                          <a:xfrm>
                            <a:off x="720000" y="892800"/>
                            <a:ext cx="82080" cy="82440"/>
                          </a:xfrm>
                          <a:custGeom>
                            <a:avLst/>
                            <a:gdLst/>
                            <a:ahLst/>
                            <a:rect l="l" t="t" r="r" b="b"/>
                            <a:pathLst>
                              <a:path w="129" h="130">
                                <a:moveTo>
                                  <a:pt x="129" y="130"/>
                                </a:moveTo>
                                <a:lnTo>
                                  <a:pt x="0" y="67"/>
                                </a:lnTo>
                                <a:lnTo>
                                  <a:pt x="129" y="0"/>
                                </a:lnTo>
                                <a:lnTo>
                                  <a:pt x="129" y="130"/>
                                </a:lnTo>
                                <a:close/>
                              </a:path>
                            </a:pathLst>
                          </a:custGeom>
                          <a:solidFill>
                            <a:srgbClr val="000000"/>
                          </a:solidFill>
                          <a:ln w="0">
                            <a:noFill/>
                          </a:ln>
                        </wps:spPr>
                        <wps:style>
                          <a:lnRef idx="0"/>
                          <a:fillRef idx="0"/>
                          <a:effectRef idx="0"/>
                          <a:fontRef idx="minor"/>
                        </wps:style>
                        <wps:bodyPr/>
                      </wps:wsp>
                      <wps:wsp>
                        <wps:cNvSpPr txBox="1"/>
                        <wps:spPr>
                          <a:xfrm>
                            <a:off x="885240" y="1137960"/>
                            <a:ext cx="1344240" cy="21852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確定連線回覆訊息 (+)</w:t>
                              </w:r>
                            </w:p>
                          </w:txbxContent>
                        </wps:txbx>
                        <wps:bodyPr wrap="square" lIns="0" rIns="0" tIns="0" bIns="0" anchor="t">
                          <a:noAutofit/>
                        </wps:bodyPr>
                      </wps:wsp>
                      <wps:wsp>
                        <wps:cNvSpPr txBox="1"/>
                        <wps:spPr>
                          <a:xfrm>
                            <a:off x="1098000" y="2021040"/>
                            <a:ext cx="960120" cy="208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圖 5.2.4.2 - 1</w:t>
                              </w:r>
                            </w:p>
                          </w:txbxContent>
                        </wps:txbx>
                        <wps:bodyPr wrap="square" lIns="0" rIns="0" tIns="0" bIns="0" anchor="t">
                          <a:noAutofit/>
                        </wps:bodyPr>
                      </wps:wsp>
                      <wps:wsp>
                        <wps:cNvSpPr/>
                        <wps:spPr>
                          <a:xfrm>
                            <a:off x="720000" y="1395000"/>
                            <a:ext cx="1557720" cy="720"/>
                          </a:xfrm>
                          <a:prstGeom prst="line">
                            <a:avLst/>
                          </a:prstGeom>
                          <a:ln w="3240">
                            <a:solidFill>
                              <a:srgbClr val="000000"/>
                            </a:solidFill>
                            <a:miter/>
                          </a:ln>
                        </wps:spPr>
                        <wps:style>
                          <a:lnRef idx="0"/>
                          <a:fillRef idx="0"/>
                          <a:effectRef idx="0"/>
                          <a:fontRef idx="minor"/>
                        </wps:style>
                        <wps:bodyPr/>
                      </wps:wsp>
                      <wps:wsp>
                        <wps:cNvSpPr/>
                        <wps:spPr>
                          <a:xfrm>
                            <a:off x="2268720" y="1361520"/>
                            <a:ext cx="69840" cy="69840"/>
                          </a:xfrm>
                          <a:custGeom>
                            <a:avLst/>
                            <a:gdLst/>
                            <a:ahLst/>
                            <a:rect l="l" t="t" r="r" b="b"/>
                            <a:pathLst>
                              <a:path w="110" h="110">
                                <a:moveTo>
                                  <a:pt x="0" y="0"/>
                                </a:moveTo>
                                <a:lnTo>
                                  <a:pt x="110" y="53"/>
                                </a:lnTo>
                                <a:lnTo>
                                  <a:pt x="0" y="110"/>
                                </a:lnTo>
                                <a:lnTo>
                                  <a:pt x="0" y="0"/>
                                </a:lnTo>
                                <a:close/>
                              </a:path>
                            </a:pathLst>
                          </a:custGeom>
                          <a:solidFill>
                            <a:srgbClr val="000000"/>
                          </a:solidFill>
                          <a:ln w="0">
                            <a:noFill/>
                          </a:ln>
                        </wps:spPr>
                        <wps:style>
                          <a:lnRef idx="0"/>
                          <a:fillRef idx="0"/>
                          <a:effectRef idx="0"/>
                          <a:fontRef idx="minor"/>
                        </wps:style>
                        <wps:bodyPr/>
                      </wps:wsp>
                      <wps:wsp>
                        <wps:cNvSpPr txBox="1"/>
                        <wps:spPr>
                          <a:xfrm>
                            <a:off x="1009800" y="729720"/>
                            <a:ext cx="103932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無任何訊息</w:t>
                              </w:r>
                            </w:p>
                          </w:txbxContent>
                        </wps:txbx>
                        <wps:bodyPr wrap="square" lIns="0" rIns="0" tIns="0" bIns="0" anchor="t">
                          <a:noAutofit/>
                        </wps:bodyPr>
                      </wps:wsp>
                    </wpg:wgp>
                  </a:graphicData>
                </a:graphic>
              </wp:anchor>
            </w:drawing>
          </mc:Choice>
          <mc:Fallback>
            <w:pict>
              <v:group id="shape_0" style="position:absolute;margin-left:95.6pt;margin-top:6.3pt;width:241.05pt;height:175.55pt" coordorigin="1912,126" coordsize="4821,3511">
                <v:shape id="shape_0" fillcolor="white" stroked="t" o:allowincell="f" style="position:absolute;left:1912;top:158;width:1132;height:2856;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券商AP</w:t>
                        </w:r>
                      </w:p>
                    </w:txbxContent>
                  </v:textbox>
                  <v:fill o:detectmouseclick="t" type="solid" color2="black"/>
                  <v:stroke color="black" weight="3240" joinstyle="miter" endcap="flat"/>
                  <w10:wrap type="none"/>
                </v:shape>
                <v:shape id="shape_0" stroked="f" o:allowincell="f" style="position:absolute;left:2325;top:980;width:402;height:327;mso-wrap-style:none;v-text-anchor:top"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2353;top:1460;width:350;height:327;mso-wrap-style:none;v-text-anchor:top" type="_x0000_t202">
                  <v:textbox>
                    <w:txbxContent>
                      <w:p>
                        <w:pPr>
                          <w:overflowPunct w:val="false"/>
                          <w:bidi w:val="0"/>
                          <w:rPr/>
                        </w:pPr>
                        <w:r>
                          <w:rPr>
                            <w:sz w:val="24"/>
                            <w:kern w:val="2"/>
                            <w:szCs w:val="24"/>
                            <w:rFonts w:ascii="新細明體;PMingLiU" w:hAnsi="新細明體;PMingLiU" w:eastAsia="新細明體;PMingLiU" w:cs="Times New Roman"/>
                            <w:color w:val="000000"/>
                            <w:lang w:val="en-US" w:eastAsia="zh-TW" w:bidi="ar-SA"/>
                          </w:rPr>
                          <w:t>(B)</w:t>
                        </w:r>
                      </w:p>
                    </w:txbxContent>
                  </v:textbox>
                  <v:fill o:detectmouseclick="t" on="false"/>
                  <v:stroke color="#3465a4" joinstyle="round" endcap="flat"/>
                  <w10:wrap type="none"/>
                </v:shape>
                <v:shape id="shape_0" stroked="f" o:allowincell="f" style="position:absolute;left:2353;top:2181;width:350;height:327;mso-wrap-style:none;v-text-anchor:top" type="_x0000_t202">
                  <v:textbox>
                    <w:txbxContent>
                      <w:p>
                        <w:pPr>
                          <w:overflowPunct w:val="false"/>
                          <w:bidi w:val="0"/>
                          <w:rPr/>
                        </w:pPr>
                        <w:r>
                          <w:rPr>
                            <w:sz w:val="24"/>
                            <w:kern w:val="2"/>
                            <w:szCs w:val="24"/>
                            <w:rFonts w:ascii="新細明體;PMingLiU" w:hAnsi="新細明體;PMingLiU" w:eastAsia="新細明體;PMingLiU" w:cs="Times New Roman"/>
                            <w:color w:val="000000"/>
                            <w:lang w:val="en-US" w:eastAsia="zh-TW" w:bidi="ar-SA"/>
                          </w:rPr>
                          <w:t>(C)</w:t>
                        </w:r>
                      </w:p>
                    </w:txbxContent>
                  </v:textbox>
                  <v:fill o:detectmouseclick="t" on="false"/>
                  <v:stroke color="#3465a4" joinstyle="round" endcap="flat"/>
                  <w10:wrap type="none"/>
                </v:shape>
                <v:shape id="shape_0" fillcolor="white" stroked="t" o:allowincell="f" style="position:absolute;left:5595;top:126;width:1137;height:2888;mso-wrap-style:square;v-text-anchor:top"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證交所AP</w:t>
                        </w:r>
                      </w:p>
                    </w:txbxContent>
                  </v:textbox>
                  <v:fill o:detectmouseclick="t" type="solid" color2="black"/>
                  <v:stroke color="black" weight="3240" joinstyle="miter" endcap="flat"/>
                  <w10:wrap type="none"/>
                </v:shape>
                <v:line id="shape_0" from="3142,1091" to="5594,1091" stroked="t" o:allowincell="f" style="position:absolute">
                  <v:stroke color="black" weight="3240" joinstyle="miter" endcap="flat"/>
                  <v:fill o:detectmouseclick="t" on="false"/>
                  <w10:wrap type="none"/>
                </v:line>
                <v:shape id="shape_0" coordsize="110,110" path="m110,110l0,58l110,0l110,110xe" fillcolor="black" stroked="f" o:allowincell="f" style="position:absolute;left:3046;top:1033;width:109;height:109;mso-wrap-style:none;v-text-anchor:middle">
                  <v:fill o:detectmouseclick="t" type="solid" color2="white"/>
                  <v:stroke color="#3465a4" joinstyle="round" endcap="flat"/>
                  <w10:wrap type="none"/>
                </v:shape>
                <v:shape id="shape_0" stroked="f" o:allowincell="f" style="position:absolute;left:3568;top:651;width:1630;height:34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確定連線訊息</w:t>
                        </w:r>
                      </w:p>
                    </w:txbxContent>
                  </v:textbox>
                  <v:fill o:detectmouseclick="t" on="false"/>
                  <v:stroke color="#3465a4" joinstyle="round" endcap="flat"/>
                  <w10:wrap type="none"/>
                </v:shape>
                <v:line id="shape_0" from="3161,1599" to="3275,1599" stroked="t" o:allowincell="f" style="position:absolute">
                  <v:stroke color="black" weight="9000" joinstyle="miter" endcap="flat"/>
                  <v:fill o:detectmouseclick="t" on="false"/>
                  <w10:wrap type="none"/>
                </v:line>
                <v:line id="shape_0" from="3348,1599" to="3462,1599" stroked="t" o:allowincell="f" style="position:absolute">
                  <v:stroke color="black" weight="9000" joinstyle="miter" endcap="flat"/>
                  <v:fill o:detectmouseclick="t" on="false"/>
                  <w10:wrap type="none"/>
                </v:line>
                <v:line id="shape_0" from="3535,1599" to="3650,1599" stroked="t" o:allowincell="f" style="position:absolute">
                  <v:stroke color="black" weight="9000" joinstyle="miter" endcap="flat"/>
                  <v:fill o:detectmouseclick="t" on="false"/>
                  <w10:wrap type="none"/>
                </v:line>
                <v:line id="shape_0" from="3723,1599" to="3837,1599" stroked="t" o:allowincell="f" style="position:absolute">
                  <v:stroke color="black" weight="9000" joinstyle="miter" endcap="flat"/>
                  <v:fill o:detectmouseclick="t" on="false"/>
                  <w10:wrap type="none"/>
                </v:line>
                <v:line id="shape_0" from="3910,1599" to="4024,1599" stroked="t" o:allowincell="f" style="position:absolute">
                  <v:stroke color="black" weight="9000" joinstyle="miter" endcap="flat"/>
                  <v:fill o:detectmouseclick="t" on="false"/>
                  <w10:wrap type="none"/>
                </v:line>
                <v:line id="shape_0" from="4097,1599" to="4211,1599" stroked="t" o:allowincell="f" style="position:absolute">
                  <v:stroke color="black" weight="9000" joinstyle="miter" endcap="flat"/>
                  <v:fill o:detectmouseclick="t" on="false"/>
                  <w10:wrap type="none"/>
                </v:line>
                <v:line id="shape_0" from="4284,1599" to="4399,1599" stroked="t" o:allowincell="f" style="position:absolute">
                  <v:stroke color="black" weight="9000" joinstyle="miter" endcap="flat"/>
                  <v:fill o:detectmouseclick="t" on="false"/>
                  <w10:wrap type="none"/>
                </v:line>
                <v:line id="shape_0" from="4473,1599" to="4587,1599" stroked="t" o:allowincell="f" style="position:absolute">
                  <v:stroke color="black" weight="9000" joinstyle="miter" endcap="flat"/>
                  <v:fill o:detectmouseclick="t" on="false"/>
                  <w10:wrap type="none"/>
                </v:line>
                <v:line id="shape_0" from="4659,1599" to="4773,1599" stroked="t" o:allowincell="f" style="position:absolute">
                  <v:stroke color="black" weight="9000" joinstyle="miter" endcap="flat"/>
                  <v:fill o:detectmouseclick="t" on="false"/>
                  <w10:wrap type="none"/>
                </v:line>
                <v:line id="shape_0" from="4846,1599" to="4960,1599" stroked="t" o:allowincell="f" style="position:absolute">
                  <v:stroke color="black" weight="9000" joinstyle="miter" endcap="flat"/>
                  <v:fill o:detectmouseclick="t" on="false"/>
                  <w10:wrap type="none"/>
                </v:line>
                <v:line id="shape_0" from="5034,1599" to="5148,1599" stroked="t" o:allowincell="f" style="position:absolute">
                  <v:stroke color="black" weight="9000" joinstyle="miter" endcap="flat"/>
                  <v:fill o:detectmouseclick="t" on="false"/>
                  <w10:wrap type="none"/>
                </v:line>
                <v:line id="shape_0" from="5221,1599" to="5335,1599" stroked="t" o:allowincell="f" style="position:absolute">
                  <v:stroke color="black" weight="9000" joinstyle="miter" endcap="flat"/>
                  <v:fill o:detectmouseclick="t" on="false"/>
                  <w10:wrap type="none"/>
                </v:line>
                <v:line id="shape_0" from="5409,1599" to="5523,1599" stroked="t" o:allowincell="f" style="position:absolute">
                  <v:stroke color="black" weight="9000" joinstyle="miter" endcap="flat"/>
                  <v:fill o:detectmouseclick="t" on="false"/>
                  <w10:wrap type="none"/>
                </v:line>
                <v:shape id="shape_0" coordsize="129,130" path="m129,130l0,67l129,0l129,130xe" fillcolor="black" stroked="f" o:allowincell="f" style="position:absolute;left:3046;top:1532;width:128;height:129;mso-wrap-style:none;v-text-anchor:middle">
                  <v:fill o:detectmouseclick="t" type="solid" color2="white"/>
                  <v:stroke color="#3465a4" joinstyle="round" endcap="flat"/>
                  <w10:wrap type="none"/>
                </v:shape>
                <v:shape id="shape_0" stroked="f" o:allowincell="f" style="position:absolute;left:3306;top:1918;width:2116;height:343;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確定連線回覆訊息 (+)</w:t>
                        </w:r>
                      </w:p>
                    </w:txbxContent>
                  </v:textbox>
                  <v:fill o:detectmouseclick="t" on="false"/>
                  <v:stroke color="#3465a4" joinstyle="round" endcap="flat"/>
                  <w10:wrap type="none"/>
                </v:shape>
                <v:shape id="shape_0" stroked="f" o:allowincell="f" style="position:absolute;left:3641;top:3309;width:1511;height:327;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圖 5.2.4.2 - 1</w:t>
                        </w:r>
                      </w:p>
                    </w:txbxContent>
                  </v:textbox>
                  <v:fill o:detectmouseclick="t" on="false"/>
                  <v:stroke color="#3465a4" joinstyle="round" endcap="flat"/>
                  <w10:wrap type="none"/>
                </v:shape>
                <v:line id="shape_0" from="3046,2323" to="5498,2323" stroked="t" o:allowincell="f" style="position:absolute">
                  <v:stroke color="black" weight="3240" joinstyle="miter" endcap="flat"/>
                  <v:fill o:detectmouseclick="t" on="false"/>
                  <w10:wrap type="none"/>
                </v:line>
                <v:shape id="shape_0" coordsize="110,110" path="m0,0l110,53l0,110l0,0xe" fillcolor="black" stroked="f" o:allowincell="f" style="position:absolute;left:5485;top:2270;width:109;height:109;mso-wrap-style:none;v-text-anchor:middle">
                  <v:fill o:detectmouseclick="t" type="solid" color2="white"/>
                  <v:stroke color="#3465a4" joinstyle="round" endcap="flat"/>
                  <w10:wrap type="none"/>
                </v:shape>
                <v:shape id="shape_0" stroked="f" o:allowincell="f" style="position:absolute;left:3502;top:1275;width:1636;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無任何訊息</w:t>
                        </w:r>
                      </w:p>
                    </w:txbxContent>
                  </v:textbox>
                  <v:fill o:detectmouseclick="t" on="false"/>
                  <v:stroke color="#3465a4" joinstyle="round" endcap="flat"/>
                  <w10:wrap type="none"/>
                </v:shape>
              </v:group>
            </w:pict>
          </mc:Fallback>
        </mc:AlternateContent>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Normal"/>
        <w:ind w:left="2160" w:hanging="0"/>
        <w:jc w:val="both"/>
        <w:rPr>
          <w:rFonts w:eastAsia="標楷體"/>
        </w:rPr>
      </w:pPr>
      <w:r>
        <w:rPr>
          <w:rFonts w:eastAsia="標楷體"/>
        </w:rPr>
      </w:r>
    </w:p>
    <w:p>
      <w:pPr>
        <w:pStyle w:val="A"/>
        <w:ind w:left="1440" w:firstLine="480"/>
        <w:rPr>
          <w:rFonts w:ascii="Times New Roman" w:hAnsi="Times New Roman"/>
        </w:rPr>
      </w:pPr>
      <w:r>
        <w:rPr>
          <w:rFonts w:ascii="Times New Roman" w:hAnsi="Times New Roman"/>
        </w:rPr>
        <w:t>(A)</w:t>
      </w:r>
      <w:r>
        <w:rPr>
          <w:rFonts w:ascii="Times New Roman" w:hAnsi="Times New Roman"/>
        </w:rPr>
        <w:t>確定連線訊息</w:t>
      </w:r>
      <w:r>
        <w:rPr>
          <w:rFonts w:ascii="Times New Roman" w:hAnsi="Times New Roman"/>
        </w:rPr>
        <w:t>(</w:t>
      </w:r>
      <w:r>
        <w:rPr>
          <w:rFonts w:ascii="Times New Roman" w:hAnsi="Times New Roman"/>
        </w:rPr>
        <w:t>Confirm Link</w:t>
      </w:r>
      <w:r>
        <w:rPr>
          <w:rFonts w:ascii="Times New Roman" w:hAnsi="Times New Roman"/>
        </w:rPr>
        <w:t xml:space="preserve"> Message)</w:t>
      </w:r>
      <w:r>
        <w:rPr>
          <w:rFonts w:ascii="Times New Roman" w:hAnsi="Times New Roman"/>
        </w:rPr>
        <w:t>︰</w:t>
      </w:r>
    </w:p>
    <w:p>
      <w:pPr>
        <w:pStyle w:val="A1"/>
        <w:numPr>
          <w:ilvl w:val="0"/>
          <w:numId w:val="32"/>
        </w:numPr>
        <w:rPr>
          <w:rFonts w:ascii="Times New Roman" w:hAnsi="Times New Roman"/>
        </w:rPr>
      </w:pPr>
      <w:r>
        <w:rPr>
          <w:rFonts w:ascii="Times New Roman" w:hAnsi="Times New Roman"/>
        </w:rPr>
        <w:t>訊息發生情況</w:t>
      </w:r>
      <w:r>
        <w:rPr>
          <w:rFonts w:ascii="Times New Roman" w:hAnsi="Times New Roman"/>
        </w:rPr>
        <w:t>︰</w:t>
      </w:r>
    </w:p>
    <w:p>
      <w:pPr>
        <w:pStyle w:val="A1"/>
        <w:ind w:left="2722" w:hanging="0"/>
        <w:rPr>
          <w:rFonts w:ascii="Times New Roman" w:hAnsi="Times New Roman"/>
        </w:rPr>
      </w:pPr>
      <w:r>
        <w:rPr/>
        <w:t>當證交所執行確定連線作業作業時，傳送確定連線訊息給證券商</w:t>
      </w:r>
      <w:r>
        <w:rPr/>
        <w:t>。</w:t>
      </w:r>
    </w:p>
    <w:p>
      <w:pPr>
        <w:pStyle w:val="A1"/>
        <w:numPr>
          <w:ilvl w:val="0"/>
          <w:numId w:val="32"/>
        </w:numPr>
        <w:rPr>
          <w:rFonts w:ascii="Times New Roman" w:hAnsi="Times New Roman"/>
        </w:rPr>
      </w:pPr>
      <w:r>
        <w:rPr/>
        <w:t>訊息格式與內容</w:t>
      </w:r>
      <w:r>
        <w:rPr/>
        <w:t>︰</w:t>
      </w:r>
    </w:p>
    <w:p>
      <w:pPr>
        <w:pStyle w:val="A1"/>
        <w:rPr>
          <w:rFonts w:ascii="Times New Roman" w:hAnsi="Times New Roman"/>
        </w:rPr>
      </w:pPr>
      <w:r>
        <w:rPr/>
        <w:t>請參考</w:t>
      </w:r>
      <w:r>
        <w:rPr/>
        <w:t>5</w:t>
      </w:r>
      <w:r>
        <w:rPr/>
        <w:t>.</w:t>
      </w:r>
      <w:r>
        <w:rPr/>
        <w:t>4</w:t>
      </w:r>
      <w:r>
        <w:rPr/>
        <w:t xml:space="preserve"> Message-ID</w:t>
      </w:r>
      <w:r>
        <w:rPr/>
        <w:t>︰</w:t>
      </w:r>
      <w:r>
        <w:rPr/>
        <w:t>F1</w:t>
      </w:r>
      <w:r>
        <w:rPr/>
        <w:t>9</w:t>
      </w:r>
      <w:r>
        <w:rPr/>
        <w:t>0</w:t>
      </w:r>
      <w:r>
        <w:rPr/>
        <w:t>。</w:t>
      </w:r>
    </w:p>
    <w:p>
      <w:pPr>
        <w:pStyle w:val="A1"/>
        <w:numPr>
          <w:ilvl w:val="0"/>
          <w:numId w:val="32"/>
        </w:numPr>
        <w:rPr>
          <w:rFonts w:ascii="Times New Roman" w:hAnsi="Times New Roman"/>
        </w:rPr>
      </w:pPr>
      <w:r>
        <w:rPr/>
        <w:t>證券商應處理事項</w:t>
      </w:r>
      <w:r>
        <w:rPr/>
        <w:t>︰</w:t>
      </w:r>
    </w:p>
    <w:p>
      <w:pPr>
        <w:pStyle w:val="Normal"/>
        <w:ind w:left="2722" w:hanging="0"/>
        <w:rPr/>
      </w:pPr>
      <w:r>
        <w:rPr>
          <w:rFonts w:eastAsia="標楷體"/>
        </w:rPr>
        <w:t>傳送確定連線回覆訊息給證交所</w:t>
      </w:r>
      <w:r>
        <w:rPr>
          <w:rFonts w:eastAsia="標楷體"/>
        </w:rPr>
        <w:t>。</w:t>
      </w:r>
    </w:p>
    <w:p>
      <w:pPr>
        <w:pStyle w:val="A"/>
        <w:ind w:left="1440" w:firstLine="480"/>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無任何訊息</w:t>
      </w:r>
      <w:r>
        <w:rPr>
          <w:rFonts w:ascii="Times New Roman" w:hAnsi="Times New Roman"/>
        </w:rPr>
        <w:t>(No Response)</w:t>
      </w:r>
      <w:r>
        <w:rPr>
          <w:rFonts w:ascii="Times New Roman" w:hAnsi="Times New Roman"/>
        </w:rPr>
        <w:t>︰</w:t>
      </w:r>
    </w:p>
    <w:p>
      <w:pPr>
        <w:pStyle w:val="A1"/>
        <w:numPr>
          <w:ilvl w:val="0"/>
          <w:numId w:val="12"/>
        </w:numPr>
        <w:rPr>
          <w:rFonts w:ascii="Times New Roman" w:hAnsi="Times New Roman"/>
        </w:rPr>
      </w:pPr>
      <w:r>
        <w:rPr>
          <w:rFonts w:ascii="Times New Roman" w:hAnsi="Times New Roman"/>
        </w:rPr>
        <w:t>訊息發生情況</w:t>
      </w:r>
      <w:r>
        <w:rPr>
          <w:rFonts w:ascii="Times New Roman" w:hAnsi="Times New Roman"/>
        </w:rPr>
        <w:t>︰</w:t>
      </w:r>
    </w:p>
    <w:p>
      <w:pPr>
        <w:pStyle w:val="A1"/>
        <w:rPr>
          <w:rFonts w:ascii="Times New Roman" w:hAnsi="Times New Roman"/>
        </w:rPr>
      </w:pPr>
      <w:r>
        <w:rPr>
          <w:rFonts w:ascii="Times New Roman" w:hAnsi="Times New Roman"/>
        </w:rPr>
        <w:t>若時限已到未收到任何訊息，可能是</w:t>
      </w:r>
      <w:r>
        <w:rPr>
          <w:rFonts w:ascii="Times New Roman" w:hAnsi="Times New Roman"/>
        </w:rPr>
        <w:t>︰</w:t>
      </w:r>
    </w:p>
    <w:p>
      <w:pPr>
        <w:pStyle w:val="A1"/>
        <w:rPr>
          <w:rFonts w:ascii="Times New Roman" w:hAnsi="Times New Roman"/>
        </w:rPr>
      </w:pPr>
      <w:r>
        <w:rPr>
          <w:rFonts w:ascii="Times New Roman" w:hAnsi="Times New Roman"/>
        </w:rPr>
        <w:t>A.</w:t>
      </w:r>
      <w:r>
        <w:rPr>
          <w:rFonts w:ascii="Times New Roman" w:hAnsi="Times New Roman"/>
        </w:rPr>
        <w:t>證交所端故障</w:t>
      </w:r>
      <w:r>
        <w:rPr>
          <w:rFonts w:ascii="Times New Roman" w:hAnsi="Times New Roman"/>
        </w:rPr>
        <w:t>。</w:t>
      </w:r>
    </w:p>
    <w:p>
      <w:pPr>
        <w:pStyle w:val="A1"/>
        <w:rPr>
          <w:rFonts w:ascii="Times New Roman" w:hAnsi="Times New Roman"/>
        </w:rPr>
      </w:pPr>
      <w:r>
        <w:rPr>
          <w:rFonts w:ascii="Times New Roman" w:hAnsi="Times New Roman"/>
        </w:rPr>
        <w:t>B.</w:t>
      </w:r>
      <w:r>
        <w:rPr>
          <w:rFonts w:ascii="Times New Roman" w:hAnsi="Times New Roman"/>
        </w:rPr>
        <w:t>網路故障</w:t>
      </w:r>
      <w:r>
        <w:rPr>
          <w:rFonts w:ascii="Times New Roman" w:hAnsi="Times New Roman"/>
        </w:rPr>
        <w:t>。</w:t>
      </w:r>
    </w:p>
    <w:p>
      <w:pPr>
        <w:pStyle w:val="A1"/>
        <w:numPr>
          <w:ilvl w:val="0"/>
          <w:numId w:val="12"/>
        </w:numPr>
        <w:rPr>
          <w:rFonts w:ascii="Times New Roman" w:hAnsi="Times New Roman"/>
        </w:rPr>
      </w:pPr>
      <w:r>
        <w:rPr/>
        <w:t>訊息格式與內容</w:t>
      </w:r>
      <w:r>
        <w:rPr/>
        <w:t>︰</w:t>
      </w:r>
    </w:p>
    <w:p>
      <w:pPr>
        <w:pStyle w:val="A1"/>
        <w:rPr/>
      </w:pPr>
      <w:r>
        <w:rPr>
          <w:rFonts w:ascii="Times New Roman" w:hAnsi="Times New Roman"/>
        </w:rPr>
        <w:t>無</w:t>
      </w:r>
      <w:r>
        <w:rPr>
          <w:rFonts w:ascii="Times New Roman" w:hAnsi="Times New Roman"/>
        </w:rPr>
        <w:t>。</w:t>
      </w:r>
    </w:p>
    <w:p>
      <w:pPr>
        <w:pStyle w:val="A1"/>
        <w:numPr>
          <w:ilvl w:val="0"/>
          <w:numId w:val="12"/>
        </w:numPr>
        <w:rPr>
          <w:rFonts w:ascii="Times New Roman" w:hAnsi="Times New Roman"/>
        </w:rPr>
      </w:pPr>
      <w:r>
        <w:rPr/>
        <w:t>證券商應處理事項</w:t>
      </w:r>
      <w:r>
        <w:rPr/>
        <w:t>︰</w:t>
      </w:r>
    </w:p>
    <w:p>
      <w:pPr>
        <w:pStyle w:val="Normal"/>
        <w:ind w:left="2722" w:hanging="0"/>
        <w:rPr/>
      </w:pPr>
      <w:r>
        <w:rPr>
          <w:rFonts w:eastAsia="標楷體"/>
        </w:rPr>
        <w:t>當證券商在設定之</w:t>
      </w:r>
      <w:r>
        <w:rPr>
          <w:rFonts w:eastAsia="標楷體"/>
        </w:rPr>
        <w:t>TIMEOUT</w:t>
      </w:r>
      <w:r>
        <w:rPr>
          <w:rFonts w:eastAsia="標楷體"/>
        </w:rPr>
        <w:t>時間內</w:t>
      </w:r>
      <w:r>
        <w:rPr>
          <w:rFonts w:eastAsia="標楷體"/>
        </w:rPr>
        <w:t>(TIMEOUT</w:t>
      </w:r>
      <w:r>
        <w:rPr>
          <w:rFonts w:eastAsia="標楷體"/>
        </w:rPr>
        <w:t>時間為</w:t>
      </w:r>
      <w:r>
        <w:rPr>
          <w:rFonts w:eastAsia="標楷體"/>
        </w:rPr>
        <w:t>9</w:t>
      </w:r>
      <w:r>
        <w:rPr>
          <w:rFonts w:eastAsia="標楷體"/>
        </w:rPr>
        <w:t>0</w:t>
      </w:r>
      <w:r>
        <w:rPr>
          <w:rFonts w:eastAsia="標楷體"/>
        </w:rPr>
        <w:t>秒</w:t>
      </w:r>
      <w:r>
        <w:rPr>
          <w:rFonts w:eastAsia="標楷體"/>
        </w:rPr>
        <w:t>)</w:t>
      </w:r>
      <w:r>
        <w:rPr>
          <w:rFonts w:eastAsia="標楷體"/>
        </w:rPr>
        <w:t>，證交所沒有送出任何訊息時，則證券商結束檔案傳輸作業，回到連線子系統，重新建立連線關係</w:t>
      </w:r>
      <w:r>
        <w:rPr>
          <w:rFonts w:eastAsia="標楷體"/>
        </w:rPr>
        <w:t>。</w:t>
      </w:r>
    </w:p>
    <w:p>
      <w:pPr>
        <w:pStyle w:val="A"/>
        <w:ind w:left="1440" w:right="-322" w:firstLine="480"/>
        <w:jc w:val="left"/>
        <w:rPr>
          <w:rFonts w:ascii="Times New Roman" w:hAnsi="Times New Roman"/>
        </w:rPr>
      </w:pPr>
      <w:r>
        <w:rPr>
          <w:rFonts w:ascii="Times New Roman" w:hAnsi="Times New Roman"/>
        </w:rPr>
        <w:t>(C)</w:t>
      </w:r>
      <w:r>
        <w:rPr>
          <w:rFonts w:ascii="Times New Roman" w:hAnsi="Times New Roman"/>
        </w:rPr>
        <w:t>確定連線回覆訊息</w:t>
      </w:r>
      <w:r>
        <w:rPr>
          <w:rFonts w:ascii="Times New Roman" w:hAnsi="Times New Roman"/>
        </w:rPr>
        <w:t>(Confirm</w:t>
      </w:r>
      <w:r>
        <w:rPr>
          <w:rFonts w:ascii="Times New Roman" w:hAnsi="Times New Roman"/>
        </w:rPr>
        <w:t xml:space="preserve"> Link Reply</w:t>
      </w:r>
      <w:r>
        <w:rPr>
          <w:rFonts w:ascii="Times New Roman" w:hAnsi="Times New Roman"/>
        </w:rPr>
        <w:t xml:space="preserve"> Message)</w:t>
      </w:r>
      <w:r>
        <w:rPr>
          <w:rFonts w:ascii="Times New Roman" w:hAnsi="Times New Roman"/>
        </w:rPr>
        <w:t>︰</w:t>
      </w:r>
    </w:p>
    <w:p>
      <w:pPr>
        <w:pStyle w:val="A1"/>
        <w:numPr>
          <w:ilvl w:val="0"/>
          <w:numId w:val="33"/>
        </w:numPr>
        <w:rPr>
          <w:rFonts w:ascii="Times New Roman" w:hAnsi="Times New Roman"/>
        </w:rPr>
      </w:pPr>
      <w:r>
        <w:rPr>
          <w:rFonts w:ascii="Times New Roman" w:hAnsi="Times New Roman"/>
        </w:rPr>
        <w:t>訊息發生情況</w:t>
      </w:r>
      <w:r>
        <w:rPr>
          <w:rFonts w:ascii="Times New Roman" w:hAnsi="Times New Roman"/>
        </w:rPr>
        <w:t>︰</w:t>
      </w:r>
    </w:p>
    <w:p>
      <w:pPr>
        <w:pStyle w:val="A1"/>
        <w:ind w:left="2722" w:hanging="0"/>
        <w:rPr/>
      </w:pPr>
      <w:r>
        <w:rPr>
          <w:rFonts w:ascii="Times New Roman" w:hAnsi="Times New Roman"/>
        </w:rPr>
        <w:t>證券商收到證交所傳來之確定連線訊息後，送回確定連線回覆訊息給證交所</w:t>
      </w:r>
      <w:r>
        <w:rPr>
          <w:rFonts w:ascii="Times New Roman" w:hAnsi="Times New Roman"/>
        </w:rPr>
        <w:t>。</w:t>
      </w:r>
    </w:p>
    <w:p>
      <w:pPr>
        <w:pStyle w:val="A1"/>
        <w:numPr>
          <w:ilvl w:val="0"/>
          <w:numId w:val="33"/>
        </w:numPr>
        <w:rPr>
          <w:rFonts w:ascii="Times New Roman" w:hAnsi="Times New Roman"/>
        </w:rPr>
      </w:pPr>
      <w:r>
        <w:rPr/>
        <w:t>訊息格式與內容</w:t>
      </w:r>
      <w:r>
        <w:rPr/>
        <w:t>︰</w:t>
      </w:r>
    </w:p>
    <w:p>
      <w:pPr>
        <w:pStyle w:val="A1"/>
        <w:rPr/>
      </w:pPr>
      <w:r>
        <w:rPr>
          <w:rFonts w:ascii="Times New Roman" w:hAnsi="Times New Roman"/>
        </w:rPr>
        <w:t>請參考</w:t>
      </w: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 xml:space="preserve"> Message-ID</w:t>
      </w:r>
      <w:r>
        <w:rPr>
          <w:rFonts w:ascii="Times New Roman" w:hAnsi="Times New Roman"/>
        </w:rPr>
        <w:t>︰</w:t>
      </w:r>
      <w:r>
        <w:rPr>
          <w:rFonts w:ascii="Times New Roman" w:hAnsi="Times New Roman"/>
        </w:rPr>
        <w:t>F200</w:t>
      </w:r>
      <w:r>
        <w:rPr>
          <w:rFonts w:ascii="Times New Roman" w:hAnsi="Times New Roman"/>
        </w:rPr>
        <w:t>。</w:t>
      </w:r>
    </w:p>
    <w:p>
      <w:pPr>
        <w:pStyle w:val="A1"/>
        <w:numPr>
          <w:ilvl w:val="0"/>
          <w:numId w:val="33"/>
        </w:numPr>
        <w:rPr>
          <w:rFonts w:ascii="Times New Roman" w:hAnsi="Times New Roman"/>
        </w:rPr>
      </w:pPr>
      <w:r>
        <w:rPr/>
        <w:t>證券商應處理事項</w:t>
      </w:r>
      <w:r>
        <w:rPr/>
        <w:t>︰</w:t>
      </w:r>
    </w:p>
    <w:p>
      <w:pPr>
        <w:pStyle w:val="Normal"/>
        <w:ind w:left="2722" w:hanging="0"/>
        <w:rPr/>
      </w:pPr>
      <w:r>
        <w:rPr>
          <w:rFonts w:eastAsia="標楷體"/>
        </w:rPr>
        <w:t>證券商送出訊息後，繼續設定</w:t>
      </w:r>
      <w:r>
        <w:rPr>
          <w:rFonts w:eastAsia="標楷體"/>
        </w:rPr>
        <w:t>TIMEOUT</w:t>
      </w:r>
      <w:r>
        <w:rPr>
          <w:rFonts w:eastAsia="標楷體"/>
        </w:rPr>
        <w:t>時間為</w:t>
      </w:r>
      <w:r>
        <w:rPr>
          <w:rFonts w:eastAsia="標楷體"/>
        </w:rPr>
        <w:t>90</w:t>
      </w:r>
      <w:r>
        <w:rPr>
          <w:rFonts w:eastAsia="標楷體"/>
        </w:rPr>
        <w:t>秒，等待下一筆訊息之到來</w:t>
      </w:r>
      <w:r>
        <w:rPr>
          <w:rFonts w:eastAsia="標楷體"/>
        </w:rPr>
        <w:t>。。</w:t>
      </w:r>
    </w:p>
    <w:p>
      <w:pPr>
        <w:pStyle w:val="Normal"/>
        <w:ind w:left="2160" w:hanging="0"/>
        <w:jc w:val="both"/>
        <w:rPr>
          <w:rFonts w:eastAsia="標楷體"/>
        </w:rPr>
      </w:pPr>
      <w:r>
        <w:rPr>
          <w:rFonts w:eastAsia="標楷體"/>
        </w:rPr>
      </w:r>
      <w:r>
        <w:br w:type="page"/>
      </w:r>
    </w:p>
    <w:p>
      <w:pPr>
        <w:pStyle w:val="Normal"/>
        <w:numPr>
          <w:ilvl w:val="1"/>
          <w:numId w:val="35"/>
        </w:numPr>
        <w:jc w:val="both"/>
        <w:rPr>
          <w:rFonts w:eastAsia="標楷體"/>
        </w:rPr>
      </w:pPr>
      <w:r>
        <w:rPr>
          <w:rFonts w:eastAsia="標楷體"/>
        </w:rPr>
        <w:t>擴充版檔案傳輸子系統代碼說明</w:t>
      </w:r>
    </w:p>
    <w:tbl>
      <w:tblPr>
        <w:tblW w:w="8080" w:type="dxa"/>
        <w:jc w:val="left"/>
        <w:tblInd w:w="170" w:type="dxa"/>
        <w:tblLayout w:type="fixed"/>
        <w:tblCellMar>
          <w:top w:w="0" w:type="dxa"/>
          <w:left w:w="28" w:type="dxa"/>
          <w:bottom w:w="0" w:type="dxa"/>
          <w:right w:w="28" w:type="dxa"/>
        </w:tblCellMar>
      </w:tblPr>
      <w:tblGrid>
        <w:gridCol w:w="2693"/>
        <w:gridCol w:w="1560"/>
        <w:gridCol w:w="3827"/>
      </w:tblGrid>
      <w:tr>
        <w:trPr>
          <w:trHeight w:val="50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欄　位　名　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長　　度</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說</w:t>
            </w:r>
            <w:r>
              <w:rPr>
                <w:rFonts w:eastAsia="Times New Roman"/>
              </w:rPr>
              <w:t xml:space="preserve">  </w:t>
            </w:r>
            <w:r>
              <w:rPr>
                <w:rFonts w:eastAsia="標楷體"/>
              </w:rPr>
              <w:t>　明</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SUBSYSTEM-NAM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9(02)</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pPr>
            <w:r>
              <w:rPr>
                <w:rFonts w:eastAsia="標楷體"/>
              </w:rPr>
              <w:t>20</w:t>
            </w:r>
            <w:r>
              <w:rPr>
                <w:rFonts w:eastAsia="標楷體"/>
              </w:rPr>
              <w:t>　表示傳輸子系統</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FUNCTION-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9(02)</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rFonts w:eastAsia="標楷體"/>
              </w:rPr>
            </w:pPr>
            <w:r>
              <w:rPr>
                <w:rFonts w:eastAsia="標楷體"/>
              </w:rPr>
              <w:t>00</w:t>
            </w:r>
            <w:r>
              <w:rPr>
                <w:rFonts w:eastAsia="標楷體"/>
              </w:rPr>
              <w:t>　檔案傳輸起始作業</w:t>
            </w:r>
          </w:p>
          <w:p>
            <w:pPr>
              <w:pStyle w:val="Normal"/>
              <w:spacing w:lineRule="atLeast" w:line="380"/>
              <w:ind w:left="227" w:hanging="0"/>
              <w:rPr>
                <w:rFonts w:eastAsia="標楷體"/>
              </w:rPr>
            </w:pPr>
            <w:r>
              <w:rPr>
                <w:rFonts w:eastAsia="標楷體"/>
              </w:rPr>
              <w:t>01</w:t>
            </w:r>
            <w:r>
              <w:rPr>
                <w:rFonts w:eastAsia="標楷體"/>
              </w:rPr>
              <w:t>　檔案傳輸中繼作業</w:t>
            </w:r>
          </w:p>
          <w:p>
            <w:pPr>
              <w:pStyle w:val="Normal"/>
              <w:spacing w:lineRule="atLeast" w:line="380"/>
              <w:ind w:left="227" w:hanging="0"/>
              <w:rPr>
                <w:rFonts w:eastAsia="標楷體"/>
              </w:rPr>
            </w:pPr>
            <w:r>
              <w:rPr>
                <w:rFonts w:eastAsia="標楷體"/>
              </w:rPr>
              <w:t>02</w:t>
            </w:r>
            <w:r>
              <w:rPr>
                <w:rFonts w:eastAsia="標楷體"/>
              </w:rPr>
              <w:t>　單筆訊息傳輸作業</w:t>
            </w:r>
          </w:p>
          <w:p>
            <w:pPr>
              <w:pStyle w:val="Normal"/>
              <w:spacing w:lineRule="atLeast" w:line="380"/>
              <w:ind w:left="227" w:hanging="0"/>
              <w:rPr>
                <w:rFonts w:eastAsia="標楷體"/>
              </w:rPr>
            </w:pPr>
            <w:r>
              <w:rPr>
                <w:rFonts w:eastAsia="標楷體"/>
              </w:rPr>
              <w:t>03</w:t>
            </w:r>
            <w:r>
              <w:rPr>
                <w:rFonts w:eastAsia="標楷體"/>
              </w:rPr>
              <w:t>　結束傳輸作業</w:t>
            </w:r>
          </w:p>
          <w:p>
            <w:pPr>
              <w:pStyle w:val="Normal"/>
              <w:spacing w:lineRule="atLeast" w:line="380"/>
              <w:ind w:left="227" w:hanging="0"/>
              <w:rPr>
                <w:rFonts w:eastAsia="標楷體"/>
              </w:rPr>
            </w:pPr>
            <w:r>
              <w:rPr>
                <w:rFonts w:eastAsia="標楷體"/>
              </w:rPr>
              <w:t>04</w:t>
            </w:r>
            <w:r>
              <w:rPr>
                <w:rFonts w:eastAsia="標楷體"/>
              </w:rPr>
              <w:t xml:space="preserve">  </w:t>
            </w:r>
            <w:r>
              <w:rPr>
                <w:rFonts w:eastAsia="標楷體"/>
              </w:rPr>
              <w:t>確定連線作業</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MESSAGE-TYP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9(02)</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rFonts w:eastAsia="標楷體"/>
              </w:rPr>
            </w:pPr>
            <w:r>
              <w:rPr>
                <w:rFonts w:eastAsia="標楷體"/>
              </w:rPr>
              <w:t>00</w:t>
            </w:r>
            <w:r>
              <w:rPr>
                <w:rFonts w:eastAsia="標楷體"/>
              </w:rPr>
              <w:t>　起始訊息</w:t>
            </w:r>
          </w:p>
          <w:p>
            <w:pPr>
              <w:pStyle w:val="Normal"/>
              <w:spacing w:lineRule="atLeast" w:line="380"/>
              <w:ind w:left="227" w:hanging="0"/>
              <w:rPr>
                <w:rFonts w:eastAsia="標楷體"/>
              </w:rPr>
            </w:pPr>
            <w:r>
              <w:rPr>
                <w:rFonts w:eastAsia="標楷體"/>
              </w:rPr>
              <w:t>01</w:t>
            </w:r>
            <w:r>
              <w:rPr>
                <w:rFonts w:eastAsia="標楷體"/>
              </w:rPr>
              <w:t>　回覆起始訊息</w:t>
            </w:r>
          </w:p>
          <w:p>
            <w:pPr>
              <w:pStyle w:val="Normal"/>
              <w:spacing w:lineRule="atLeast" w:line="380"/>
              <w:ind w:left="227" w:hanging="0"/>
              <w:rPr>
                <w:rFonts w:eastAsia="標楷體"/>
              </w:rPr>
            </w:pPr>
            <w:r>
              <w:rPr>
                <w:rFonts w:eastAsia="標楷體"/>
              </w:rPr>
              <w:t>02</w:t>
            </w:r>
            <w:r>
              <w:rPr>
                <w:rFonts w:eastAsia="標楷體"/>
              </w:rPr>
              <w:t>　傳送資料訊息</w:t>
            </w:r>
          </w:p>
          <w:p>
            <w:pPr>
              <w:pStyle w:val="Normal"/>
              <w:spacing w:lineRule="atLeast" w:line="380"/>
              <w:ind w:left="227" w:hanging="0"/>
              <w:rPr>
                <w:rFonts w:eastAsia="標楷體"/>
              </w:rPr>
            </w:pPr>
            <w:r>
              <w:rPr>
                <w:rFonts w:eastAsia="標楷體"/>
              </w:rPr>
              <w:t>03</w:t>
            </w:r>
            <w:r>
              <w:rPr>
                <w:rFonts w:eastAsia="標楷體"/>
              </w:rPr>
              <w:t>　回覆資料訊息</w:t>
            </w:r>
          </w:p>
          <w:p>
            <w:pPr>
              <w:pStyle w:val="Normal"/>
              <w:spacing w:lineRule="atLeast" w:line="380"/>
              <w:ind w:left="227" w:hanging="0"/>
              <w:rPr>
                <w:rFonts w:eastAsia="標楷體"/>
              </w:rPr>
            </w:pPr>
            <w:r>
              <w:rPr>
                <w:rFonts w:eastAsia="標楷體"/>
              </w:rPr>
              <w:t>04</w:t>
            </w:r>
            <w:r>
              <w:rPr>
                <w:rFonts w:eastAsia="標楷體"/>
              </w:rPr>
              <w:t>　傳送單筆訊息</w:t>
            </w:r>
          </w:p>
          <w:p>
            <w:pPr>
              <w:pStyle w:val="Normal"/>
              <w:spacing w:lineRule="atLeast" w:line="380"/>
              <w:ind w:left="227" w:hanging="0"/>
              <w:rPr>
                <w:rFonts w:eastAsia="標楷體"/>
              </w:rPr>
            </w:pPr>
            <w:r>
              <w:rPr>
                <w:rFonts w:eastAsia="標楷體"/>
              </w:rPr>
              <w:t>05</w:t>
            </w:r>
            <w:r>
              <w:rPr>
                <w:rFonts w:eastAsia="標楷體"/>
              </w:rPr>
              <w:t>　回覆單筆訊息</w:t>
            </w:r>
          </w:p>
          <w:p>
            <w:pPr>
              <w:pStyle w:val="Normal"/>
              <w:spacing w:lineRule="atLeast" w:line="380"/>
              <w:ind w:left="227" w:hanging="0"/>
              <w:rPr>
                <w:rFonts w:eastAsia="標楷體"/>
              </w:rPr>
            </w:pPr>
            <w:r>
              <w:rPr>
                <w:rFonts w:eastAsia="標楷體"/>
              </w:rPr>
              <w:t>06</w:t>
            </w:r>
            <w:r>
              <w:rPr>
                <w:rFonts w:eastAsia="標楷體"/>
              </w:rPr>
              <w:t>　結束訊息</w:t>
            </w:r>
          </w:p>
          <w:p>
            <w:pPr>
              <w:pStyle w:val="Normal"/>
              <w:spacing w:lineRule="atLeast" w:line="380"/>
              <w:ind w:left="227" w:hanging="0"/>
              <w:rPr>
                <w:rFonts w:eastAsia="標楷體"/>
              </w:rPr>
            </w:pPr>
            <w:r>
              <w:rPr>
                <w:rFonts w:eastAsia="標楷體"/>
              </w:rPr>
              <w:t>07</w:t>
            </w:r>
            <w:r>
              <w:rPr>
                <w:rFonts w:eastAsia="標楷體"/>
              </w:rPr>
              <w:t>　回覆結束訊息</w:t>
            </w:r>
          </w:p>
          <w:p>
            <w:pPr>
              <w:pStyle w:val="Normal"/>
              <w:spacing w:lineRule="atLeast" w:line="380"/>
              <w:ind w:left="227" w:hanging="0"/>
              <w:rPr>
                <w:rFonts w:eastAsia="標楷體"/>
              </w:rPr>
            </w:pPr>
            <w:r>
              <w:rPr>
                <w:rFonts w:eastAsia="標楷體"/>
              </w:rPr>
              <w:t xml:space="preserve">08  </w:t>
            </w:r>
            <w:r>
              <w:rPr>
                <w:rFonts w:eastAsia="標楷體"/>
              </w:rPr>
              <w:t>確定連線訊息</w:t>
            </w:r>
          </w:p>
          <w:p>
            <w:pPr>
              <w:pStyle w:val="Normal"/>
              <w:spacing w:lineRule="atLeast" w:line="380"/>
              <w:ind w:left="227" w:hanging="0"/>
              <w:rPr>
                <w:rFonts w:eastAsia="標楷體"/>
              </w:rPr>
            </w:pPr>
            <w:r>
              <w:rPr>
                <w:rFonts w:eastAsia="標楷體"/>
              </w:rPr>
              <w:t xml:space="preserve">09  </w:t>
            </w:r>
            <w:r>
              <w:rPr>
                <w:rFonts w:eastAsia="標楷體"/>
              </w:rPr>
              <w:t>確定連線回覆訊息</w:t>
            </w:r>
          </w:p>
          <w:p>
            <w:pPr>
              <w:pStyle w:val="Normal"/>
              <w:spacing w:lineRule="atLeast" w:line="380"/>
              <w:ind w:left="227" w:hanging="0"/>
              <w:rPr>
                <w:rFonts w:eastAsia="標楷體"/>
              </w:rPr>
            </w:pPr>
            <w:r>
              <w:rPr>
                <w:rFonts w:eastAsia="標楷體"/>
              </w:rPr>
              <w:t xml:space="preserve">12  </w:t>
            </w:r>
            <w:r>
              <w:rPr>
                <w:rFonts w:eastAsia="標楷體"/>
              </w:rPr>
              <w:t>傳送</w:t>
            </w:r>
            <w:r>
              <w:rPr>
                <w:rFonts w:eastAsia="標楷體"/>
              </w:rPr>
              <w:t>4096</w:t>
            </w:r>
            <w:r>
              <w:rPr>
                <w:rFonts w:eastAsia="標楷體"/>
              </w:rPr>
              <w:t>資料訊息</w:t>
            </w:r>
          </w:p>
          <w:p>
            <w:pPr>
              <w:pStyle w:val="Normal"/>
              <w:spacing w:lineRule="atLeast" w:line="380"/>
              <w:ind w:left="227" w:hanging="0"/>
              <w:rPr>
                <w:rFonts w:eastAsia="標楷體"/>
              </w:rPr>
            </w:pPr>
            <w:r>
              <w:rPr>
                <w:rFonts w:eastAsia="標楷體"/>
              </w:rPr>
              <w:t xml:space="preserve">13  </w:t>
            </w:r>
            <w:r>
              <w:rPr>
                <w:rFonts w:eastAsia="標楷體"/>
              </w:rPr>
              <w:t>回覆</w:t>
            </w:r>
            <w:r>
              <w:rPr>
                <w:rFonts w:eastAsia="標楷體"/>
              </w:rPr>
              <w:t>4096</w:t>
            </w:r>
            <w:r>
              <w:rPr>
                <w:rFonts w:eastAsia="標楷體"/>
              </w:rPr>
              <w:t>資料訊息</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MESSAGE-TIM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9(06)</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pPr>
            <w:r>
              <w:rPr>
                <w:rFonts w:eastAsia="標楷體"/>
              </w:rPr>
              <w:t>訊息傳出之時間</w:t>
            </w:r>
            <w:r>
              <w:rPr>
                <w:rFonts w:eastAsia="標楷體"/>
              </w:rPr>
              <w:t>(</w:t>
            </w:r>
            <w:r>
              <w:rPr>
                <w:rFonts w:eastAsia="標楷體"/>
              </w:rPr>
              <w:t>HHMMSS</w:t>
            </w:r>
            <w:r>
              <w:rPr>
                <w:rFonts w:eastAsia="標楷體"/>
              </w:rPr>
              <w:t>)</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STATUS-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9(02)</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rFonts w:eastAsia="標楷體"/>
              </w:rPr>
            </w:pPr>
            <w:r>
              <w:rPr>
                <w:rFonts w:eastAsia="標楷體"/>
              </w:rPr>
              <w:t>＝　</w:t>
            </w:r>
            <w:r>
              <w:rPr>
                <w:rFonts w:eastAsia="標楷體"/>
              </w:rPr>
              <w:t>00</w:t>
            </w:r>
            <w:r>
              <w:rPr>
                <w:rFonts w:eastAsia="標楷體"/>
              </w:rPr>
              <w:t>無誤</w:t>
            </w:r>
          </w:p>
          <w:p>
            <w:pPr>
              <w:pStyle w:val="Normal"/>
              <w:spacing w:lineRule="atLeast" w:line="380"/>
              <w:ind w:left="227" w:hanging="0"/>
              <w:rPr>
                <w:rFonts w:eastAsia="標楷體"/>
              </w:rPr>
            </w:pPr>
            <w:r>
              <w:rPr>
                <w:rFonts w:eastAsia="標楷體"/>
              </w:rPr>
              <w:t>＞　</w:t>
            </w:r>
            <w:r>
              <w:rPr>
                <w:rFonts w:eastAsia="標楷體"/>
              </w:rPr>
              <w:t>00</w:t>
            </w:r>
            <w:r>
              <w:rPr>
                <w:rFonts w:eastAsia="標楷體"/>
              </w:rPr>
              <w:t>錯誤代碼</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SOURCE-I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X(4)</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rFonts w:eastAsia="標楷體"/>
              </w:rPr>
            </w:pPr>
            <w:r>
              <w:rPr>
                <w:rFonts w:eastAsia="標楷體"/>
              </w:rPr>
              <w:t>傳送方之</w:t>
            </w:r>
            <w:r>
              <w:rPr>
                <w:rFonts w:eastAsia="標楷體"/>
              </w:rPr>
              <w:t>ID</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OBJECT-I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X(4)</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pPr>
            <w:r>
              <w:rPr>
                <w:rFonts w:eastAsia="標楷體"/>
              </w:rPr>
              <w:t>接收方之</w:t>
            </w:r>
            <w:r>
              <w:rPr>
                <w:rFonts w:eastAsia="標楷體"/>
              </w:rPr>
              <w:t>ID</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BODY-LENGT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9(4)</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pPr>
            <w:r>
              <w:rPr>
                <w:rFonts w:eastAsia="標楷體"/>
              </w:rPr>
              <w:t>訊息格式中</w:t>
            </w:r>
            <w:r>
              <w:rPr>
                <w:rFonts w:eastAsia="標楷體"/>
              </w:rPr>
              <w:t>BODY</w:t>
            </w:r>
            <w:r>
              <w:rPr>
                <w:rFonts w:eastAsia="標楷體"/>
              </w:rPr>
              <w:t>之長度</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FILE-CO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X(3)</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rFonts w:eastAsia="標楷體"/>
              </w:rPr>
            </w:pPr>
            <w:r>
              <w:rPr>
                <w:rFonts w:eastAsia="標楷體"/>
              </w:rPr>
              <w:t>檔案代號</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FILE-SIZ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9(8)</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pPr>
            <w:r>
              <w:rPr>
                <w:rFonts w:eastAsia="標楷體"/>
              </w:rPr>
              <w:t>資料檔案之大小</w:t>
            </w:r>
            <w:r>
              <w:rPr>
                <w:rFonts w:eastAsia="標楷體"/>
              </w:rPr>
              <w:t>(</w:t>
            </w:r>
            <w:r>
              <w:rPr>
                <w:rFonts w:eastAsia="標楷體"/>
              </w:rPr>
              <w:t>以</w:t>
            </w:r>
            <w:r>
              <w:rPr>
                <w:rFonts w:eastAsia="標楷體"/>
              </w:rPr>
              <w:t>byte</w:t>
            </w:r>
            <w:r>
              <w:rPr>
                <w:rFonts w:eastAsia="標楷體"/>
              </w:rPr>
              <w:t>為單位</w:t>
            </w:r>
            <w:r>
              <w:rPr>
                <w:rFonts w:eastAsia="標楷體"/>
              </w:rPr>
              <w:t>)</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EOF</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9(1)</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pPr>
            <w:r>
              <w:rPr>
                <w:rFonts w:eastAsia="標楷體"/>
              </w:rPr>
              <w:t>若為檔案最後一筆資料訊息填</w:t>
            </w:r>
            <w:r>
              <w:rPr>
                <w:rFonts w:eastAsia="標楷體"/>
              </w:rPr>
              <w:t>1</w:t>
            </w:r>
            <w:r>
              <w:rPr>
                <w:rFonts w:eastAsia="標楷體"/>
              </w:rPr>
              <w:t>，</w:t>
            </w:r>
            <w:r>
              <w:rPr>
                <w:rFonts w:eastAsia="標楷體"/>
              </w:rPr>
              <w:t>否則為</w:t>
            </w:r>
            <w:r>
              <w:rPr>
                <w:rFonts w:eastAsia="標楷體"/>
              </w:rPr>
              <w:t>0</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DAT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pPr>
            <w:r>
              <w:rPr>
                <w:rFonts w:eastAsia="標楷體"/>
              </w:rPr>
              <w:t>&lt;=X(</w:t>
            </w:r>
            <w:r>
              <w:rPr>
                <w:rFonts w:eastAsia="標楷體"/>
              </w:rPr>
              <w:t>3976</w:t>
            </w:r>
            <w:r>
              <w:rPr>
                <w:rFonts w:eastAsia="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rFonts w:eastAsia="標楷體"/>
              </w:rPr>
            </w:pPr>
            <w:r>
              <w:rPr>
                <w:rFonts w:eastAsia="標楷體"/>
              </w:rPr>
              <w:t>資料檔案之內容</w:t>
            </w:r>
          </w:p>
        </w:tc>
      </w:tr>
      <w:tr>
        <w:trPr>
          <w:trHeight w:val="420"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tLeast" w:line="380"/>
              <w:ind w:left="113" w:hanging="0"/>
              <w:rPr>
                <w:rFonts w:eastAsia="標楷體"/>
              </w:rPr>
            </w:pPr>
            <w:r>
              <w:rPr>
                <w:rFonts w:eastAsia="標楷體"/>
              </w:rPr>
              <w:t>REQUEST-MESSAG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eastAsia="標楷體"/>
              </w:rPr>
            </w:pPr>
            <w:r>
              <w:rPr>
                <w:rFonts w:eastAsia="標楷體"/>
              </w:rPr>
              <w:t>&lt;=X(995)</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atLeast" w:line="380"/>
              <w:ind w:left="227" w:hanging="0"/>
              <w:rPr>
                <w:rFonts w:eastAsia="標楷體"/>
              </w:rPr>
            </w:pPr>
            <w:r>
              <w:rPr>
                <w:rFonts w:eastAsia="標楷體"/>
              </w:rPr>
              <w:t>由傳送介面送出之單筆訊息內容</w:t>
            </w:r>
          </w:p>
        </w:tc>
      </w:tr>
      <w:tr>
        <w:trPr>
          <w:trHeight w:val="420" w:hRule="atLeast"/>
        </w:trPr>
        <w:tc>
          <w:tcPr>
            <w:tcW w:w="2693" w:type="dxa"/>
            <w:tcBorders>
              <w:top w:val="single" w:sz="6" w:space="0" w:color="000000"/>
              <w:left w:val="single" w:sz="12" w:space="0" w:color="000000"/>
              <w:bottom w:val="single" w:sz="12" w:space="0" w:color="000000"/>
              <w:right w:val="single" w:sz="6" w:space="0" w:color="000000"/>
            </w:tcBorders>
          </w:tcPr>
          <w:p>
            <w:pPr>
              <w:pStyle w:val="Normal"/>
              <w:spacing w:lineRule="atLeast" w:line="380"/>
              <w:ind w:left="113" w:hanging="0"/>
              <w:rPr>
                <w:rFonts w:eastAsia="標楷體"/>
              </w:rPr>
            </w:pPr>
            <w:r>
              <w:rPr>
                <w:rFonts w:eastAsia="標楷體"/>
              </w:rPr>
              <w:t>RESPONSE-MESSAGE</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tLeast" w:line="380"/>
              <w:jc w:val="center"/>
              <w:rPr>
                <w:rFonts w:eastAsia="標楷體"/>
              </w:rPr>
            </w:pPr>
            <w:r>
              <w:rPr>
                <w:rFonts w:eastAsia="標楷體"/>
              </w:rPr>
              <w:t>&lt;=X(995)</w:t>
            </w:r>
          </w:p>
        </w:tc>
        <w:tc>
          <w:tcPr>
            <w:tcW w:w="3827" w:type="dxa"/>
            <w:tcBorders>
              <w:top w:val="single" w:sz="6" w:space="0" w:color="000000"/>
              <w:left w:val="single" w:sz="6" w:space="0" w:color="000000"/>
              <w:bottom w:val="single" w:sz="12" w:space="0" w:color="000000"/>
              <w:right w:val="single" w:sz="12" w:space="0" w:color="000000"/>
            </w:tcBorders>
          </w:tcPr>
          <w:p>
            <w:pPr>
              <w:pStyle w:val="Normal"/>
              <w:spacing w:lineRule="atLeast" w:line="380"/>
              <w:ind w:left="227" w:hanging="0"/>
              <w:rPr>
                <w:rFonts w:eastAsia="標楷體"/>
              </w:rPr>
            </w:pPr>
            <w:r>
              <w:rPr>
                <w:rFonts w:eastAsia="標楷體"/>
              </w:rPr>
              <w:t>由接收介面送出單筆訊訊息內容</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Normal"/>
        <w:numPr>
          <w:ilvl w:val="1"/>
          <w:numId w:val="35"/>
        </w:numPr>
        <w:jc w:val="both"/>
        <w:rPr>
          <w:rFonts w:eastAsia="標楷體"/>
        </w:rPr>
      </w:pPr>
      <w:r>
        <w:rPr>
          <w:rFonts w:eastAsia="標楷體"/>
        </w:rPr>
        <w:t>訊息格式說明</w:t>
      </w:r>
    </w:p>
    <w:p>
      <w:pPr>
        <w:pStyle w:val="Normal"/>
        <w:jc w:val="both"/>
        <w:rPr>
          <w:rFonts w:eastAsia="標楷體"/>
        </w:rPr>
      </w:pPr>
      <w:r>
        <w:rPr>
          <w:rFonts w:eastAsia="標楷體"/>
        </w:rPr>
      </w:r>
    </w:p>
    <w:p>
      <w:pPr>
        <w:pStyle w:val="Normal"/>
        <w:ind w:firstLine="480"/>
        <w:jc w:val="both"/>
        <w:rPr/>
      </w:pPr>
      <w:r>
        <w:rPr>
          <w:rFonts w:eastAsia="標楷體"/>
        </w:rPr>
        <w:t xml:space="preserve">MESSAGE ID  </w:t>
      </w:r>
      <w:r>
        <w:rPr>
          <w:rFonts w:eastAsia="標楷體"/>
        </w:rPr>
        <w:t>︰</w:t>
      </w:r>
      <w:r>
        <w:rPr>
          <w:rFonts w:eastAsia="標楷體"/>
        </w:rPr>
        <w:t>L040</w:t>
      </w:r>
      <w:r>
        <w:rPr>
          <w:rFonts w:eastAsia="標楷體"/>
        </w:rPr>
        <w:t xml:space="preserve"> - TMP</w:t>
      </w:r>
    </w:p>
    <w:p>
      <w:pPr>
        <w:pStyle w:val="Normal"/>
        <w:ind w:firstLine="480"/>
        <w:jc w:val="both"/>
        <w:rPr/>
      </w:pPr>
      <w:r>
        <w:rPr>
          <w:rFonts w:eastAsia="標楷體"/>
        </w:rPr>
        <w:t>MESSAGE NAME</w:t>
      </w:r>
      <w:r>
        <w:rPr>
          <w:rFonts w:eastAsia="標楷體"/>
        </w:rPr>
        <w:t>︰</w:t>
      </w:r>
      <w:r>
        <w:rPr>
          <w:rFonts w:eastAsia="標楷體"/>
        </w:rPr>
        <w:t>登錄訊息</w:t>
      </w:r>
    </w:p>
    <w:p>
      <w:pPr>
        <w:pStyle w:val="Normal"/>
        <w:ind w:left="981" w:hanging="0"/>
        <w:jc w:val="both"/>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410"/>
        <w:gridCol w:w="1417"/>
        <w:gridCol w:w="2410"/>
      </w:tblGrid>
      <w:tr>
        <w:trPr/>
        <w:tc>
          <w:tcPr>
            <w:tcW w:w="42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4" w:hanging="0"/>
              <w:jc w:val="center"/>
              <w:rPr>
                <w:rFonts w:eastAsia="標楷體"/>
              </w:rPr>
            </w:pPr>
            <w:r>
              <w:rPr>
                <w:rFonts w:eastAsia="標楷體"/>
              </w:rPr>
              <w:t>FILED NAME</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CONTROL</w:t>
            </w:r>
          </w:p>
          <w:p>
            <w:pPr>
              <w:pStyle w:val="Normal"/>
              <w:spacing w:lineRule="exact" w:line="400"/>
              <w:jc w:val="center"/>
              <w:rPr>
                <w:rFonts w:eastAsia="標楷體"/>
              </w:rPr>
            </w:pPr>
            <w:r>
              <w:rPr>
                <w:rFonts w:eastAsia="標楷體"/>
              </w:rPr>
              <w:t>HEADER</w:t>
            </w:r>
          </w:p>
          <w:p>
            <w:pPr>
              <w:pStyle w:val="Normal"/>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SUBSYSTEM-NA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rPr>
              <w:t>1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FUNCTION-CO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標楷體"/>
              </w:rPr>
              <w:t>2</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MESSAGE-TY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標楷體"/>
              </w:rPr>
              <w:t>0</w:t>
            </w:r>
            <w:r>
              <w:rPr>
                <w:rFonts w:eastAsia="標楷體"/>
              </w:rPr>
              <w:t>3</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MESSAGE-TI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STATUS-CO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BOD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APPEND-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3)</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BROKER-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AP-CO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X(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KEY-VALU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981" w:hanging="0"/>
        <w:jc w:val="both"/>
        <w:rPr>
          <w:rFonts w:eastAsia="標楷體"/>
        </w:rPr>
      </w:pPr>
      <w:r>
        <w:rPr>
          <w:rFonts w:eastAsia="標楷體"/>
        </w:rPr>
      </w:r>
    </w:p>
    <w:p>
      <w:pPr>
        <w:pStyle w:val="Normal"/>
        <w:ind w:left="981" w:hanging="0"/>
        <w:jc w:val="both"/>
        <w:rPr>
          <w:rFonts w:eastAsia="標楷體"/>
        </w:rPr>
      </w:pPr>
      <w:r>
        <w:rPr>
          <w:rFonts w:eastAsia="標楷體"/>
        </w:rPr>
        <w:t>1.SUBSYSTEM-NAME</w:t>
      </w:r>
      <w:r>
        <w:rPr>
          <w:rFonts w:eastAsia="標楷體"/>
        </w:rPr>
        <w:t>：</w:t>
      </w:r>
      <w:r>
        <w:rPr>
          <w:rFonts w:eastAsia="標楷體"/>
        </w:rPr>
        <w:t xml:space="preserve">10  --&gt;  </w:t>
      </w:r>
      <w:r>
        <w:rPr>
          <w:rFonts w:eastAsia="標楷體"/>
        </w:rPr>
        <w:t>連線子系統</w:t>
      </w:r>
      <w:r>
        <w:rPr>
          <w:rFonts w:eastAsia="標楷體"/>
        </w:rPr>
        <w:t>。</w:t>
      </w:r>
    </w:p>
    <w:p>
      <w:pPr>
        <w:pStyle w:val="Normal"/>
        <w:ind w:left="981" w:hanging="0"/>
        <w:jc w:val="both"/>
        <w:rPr>
          <w:rFonts w:eastAsia="標楷體"/>
        </w:rPr>
      </w:pPr>
      <w:r>
        <w:rPr>
          <w:rFonts w:eastAsia="標楷體"/>
        </w:rPr>
        <w:t xml:space="preserve">2.FUNCTION-CODE  </w:t>
      </w:r>
      <w:r>
        <w:rPr>
          <w:rFonts w:eastAsia="標楷體"/>
        </w:rPr>
        <w:t>：</w:t>
      </w:r>
      <w:r>
        <w:rPr>
          <w:rFonts w:eastAsia="標楷體"/>
        </w:rPr>
        <w:t xml:space="preserve">20  --&gt;  </w:t>
      </w:r>
      <w:r>
        <w:rPr>
          <w:rFonts w:eastAsia="標楷體"/>
        </w:rPr>
        <w:t>登錄作業</w:t>
      </w:r>
      <w:r>
        <w:rPr>
          <w:rFonts w:eastAsia="標楷體"/>
        </w:rPr>
        <w:t>。</w:t>
      </w:r>
    </w:p>
    <w:p>
      <w:pPr>
        <w:pStyle w:val="Normal"/>
        <w:ind w:left="981" w:hanging="0"/>
        <w:jc w:val="both"/>
        <w:rPr>
          <w:rFonts w:eastAsia="標楷體"/>
        </w:rPr>
      </w:pPr>
      <w:r>
        <w:rPr>
          <w:rFonts w:eastAsia="標楷體"/>
        </w:rPr>
        <w:t xml:space="preserve">3.MESSAGE-TYPE   </w:t>
      </w:r>
      <w:r>
        <w:rPr>
          <w:rFonts w:eastAsia="標楷體"/>
        </w:rPr>
        <w:t>：</w:t>
      </w:r>
      <w:r>
        <w:rPr>
          <w:rFonts w:eastAsia="標楷體"/>
        </w:rPr>
        <w:t xml:space="preserve">03  --&gt;  </w:t>
      </w:r>
      <w:r>
        <w:rPr>
          <w:rFonts w:eastAsia="標楷體"/>
        </w:rPr>
        <w:t>登錄訊息</w:t>
      </w:r>
      <w:r>
        <w:rPr>
          <w:rFonts w:eastAsia="標楷體"/>
        </w:rPr>
        <w:t>。</w:t>
      </w:r>
    </w:p>
    <w:p>
      <w:pPr>
        <w:pStyle w:val="Normal"/>
        <w:ind w:left="1080" w:hanging="120"/>
        <w:jc w:val="both"/>
        <w:rPr>
          <w:rFonts w:eastAsia="標楷體"/>
        </w:rPr>
      </w:pPr>
      <w:r>
        <w:rPr>
          <w:rFonts w:eastAsia="標楷體"/>
        </w:rPr>
        <w:t xml:space="preserve">4.SYSTEM-TIME   </w:t>
      </w:r>
      <w:r>
        <w:rPr>
          <w:rFonts w:eastAsia="標楷體"/>
        </w:rPr>
        <w:t xml:space="preserve"> </w:t>
      </w:r>
      <w:r>
        <w:rPr>
          <w:rFonts w:eastAsia="標楷體"/>
        </w:rPr>
        <w:t xml:space="preserve"> </w:t>
      </w:r>
      <w:r>
        <w:rPr>
          <w:rFonts w:eastAsia="標楷體"/>
        </w:rPr>
        <w:t>：送出訊息時的系統時間</w:t>
      </w:r>
      <w:r>
        <w:rPr>
          <w:rFonts w:eastAsia="標楷體"/>
        </w:rPr>
        <w:t>。</w:t>
      </w:r>
    </w:p>
    <w:p>
      <w:pPr>
        <w:pStyle w:val="Normal"/>
        <w:ind w:left="3107" w:hanging="2126"/>
        <w:jc w:val="both"/>
        <w:rPr/>
      </w:pPr>
      <w:r>
        <w:rPr>
          <w:rFonts w:eastAsia="標楷體"/>
        </w:rPr>
        <w:t xml:space="preserve">5.STATUS-CODE  </w:t>
      </w:r>
      <w:r>
        <w:rPr>
          <w:rFonts w:eastAsia="標楷體"/>
        </w:rPr>
        <w:t xml:space="preserve"> </w:t>
      </w:r>
      <w:r>
        <w:rPr>
          <w:rFonts w:eastAsia="標楷體"/>
        </w:rPr>
        <w:t xml:space="preserve"> </w:t>
      </w:r>
      <w:r>
        <w:rPr>
          <w:rFonts w:eastAsia="標楷體"/>
        </w:rPr>
        <w:t>：其值</w:t>
      </w:r>
      <w:r>
        <w:rPr>
          <w:rFonts w:eastAsia="Times New Roman"/>
        </w:rPr>
        <w:t xml:space="preserve"> </w:t>
      </w:r>
      <w:r>
        <w:rPr>
          <w:rFonts w:eastAsia="標楷體"/>
        </w:rPr>
        <w:t>0</w:t>
      </w:r>
      <w:r>
        <w:rPr>
          <w:rFonts w:eastAsia="標楷體"/>
        </w:rPr>
        <w:t>0(SUCCESS)</w:t>
      </w:r>
      <w:r>
        <w:rPr>
          <w:rFonts w:eastAsia="標楷體"/>
        </w:rPr>
        <w:t>。</w:t>
      </w:r>
    </w:p>
    <w:p>
      <w:pPr>
        <w:pStyle w:val="Normal"/>
        <w:ind w:left="981" w:hanging="0"/>
        <w:jc w:val="both"/>
        <w:rPr/>
      </w:pPr>
      <w:r>
        <w:rPr>
          <w:rFonts w:eastAsia="標楷體"/>
        </w:rPr>
        <w:t xml:space="preserve">6.APPEND-NO    </w:t>
      </w:r>
      <w:r>
        <w:rPr>
          <w:rFonts w:eastAsia="標楷體"/>
        </w:rPr>
        <w:t xml:space="preserve">  </w:t>
      </w:r>
      <w:r>
        <w:rPr>
          <w:rFonts w:eastAsia="標楷體"/>
        </w:rPr>
        <w:t>：登錄訊息之</w:t>
      </w:r>
      <w:r>
        <w:rPr>
          <w:rFonts w:eastAsia="標楷體"/>
        </w:rPr>
        <w:t>APPEND-NO</w:t>
      </w:r>
      <w:r>
        <w:rPr>
          <w:rFonts w:eastAsia="標楷體"/>
        </w:rPr>
        <w:t>即為通知登錄訊息之</w:t>
      </w:r>
    </w:p>
    <w:p>
      <w:pPr>
        <w:pStyle w:val="Normal"/>
        <w:ind w:left="3382" w:firstLine="240"/>
        <w:jc w:val="both"/>
        <w:rPr>
          <w:rFonts w:eastAsia="標楷體"/>
        </w:rPr>
      </w:pPr>
      <w:r>
        <w:rPr>
          <w:rFonts w:eastAsia="標楷體"/>
        </w:rPr>
        <w:t>APPEND-NO</w:t>
      </w:r>
    </w:p>
    <w:p>
      <w:pPr>
        <w:pStyle w:val="Normal"/>
        <w:ind w:left="981" w:hanging="0"/>
        <w:jc w:val="both"/>
        <w:rPr>
          <w:rFonts w:eastAsia="標楷體"/>
        </w:rPr>
      </w:pPr>
      <w:r>
        <w:rPr>
          <w:rFonts w:eastAsia="標楷體"/>
        </w:rPr>
        <w:t xml:space="preserve">7.BROKER-ID     </w:t>
      </w:r>
      <w:r>
        <w:rPr>
          <w:rFonts w:eastAsia="標楷體"/>
        </w:rPr>
        <w:t xml:space="preserve"> </w:t>
      </w:r>
      <w:r>
        <w:rPr>
          <w:rFonts w:eastAsia="標楷體"/>
        </w:rPr>
        <w:t>：證券商代號</w:t>
      </w:r>
    </w:p>
    <w:p>
      <w:pPr>
        <w:pStyle w:val="Normal"/>
        <w:ind w:left="981" w:hanging="0"/>
        <w:jc w:val="both"/>
        <w:rPr>
          <w:rFonts w:eastAsia="標楷體"/>
        </w:rPr>
      </w:pPr>
      <w:r>
        <w:rPr>
          <w:rFonts w:eastAsia="標楷體"/>
        </w:rPr>
        <w:t xml:space="preserve">8.AP-CODE       </w:t>
      </w:r>
      <w:r>
        <w:rPr>
          <w:rFonts w:eastAsia="標楷體"/>
        </w:rPr>
        <w:t xml:space="preserve"> </w:t>
      </w:r>
      <w:r>
        <w:rPr>
          <w:rFonts w:eastAsia="標楷體"/>
        </w:rPr>
        <w:t>：即為該</w:t>
      </w:r>
      <w:r>
        <w:rPr>
          <w:rFonts w:eastAsia="標楷體"/>
        </w:rPr>
        <w:t>PVC</w:t>
      </w:r>
      <w:r>
        <w:rPr>
          <w:rFonts w:eastAsia="標楷體"/>
        </w:rPr>
        <w:t>欲進行之業務</w:t>
      </w:r>
    </w:p>
    <w:p>
      <w:pPr>
        <w:pStyle w:val="Normal"/>
        <w:ind w:left="2901" w:firstLine="459"/>
        <w:jc w:val="both"/>
        <w:rPr/>
      </w:pPr>
      <w:r>
        <w:rPr>
          <w:rFonts w:eastAsia="標楷體"/>
        </w:rPr>
        <w:t xml:space="preserve">1  </w:t>
      </w:r>
      <w:r>
        <w:rPr>
          <w:rFonts w:eastAsia="Wingdings" w:cs="Wingdings" w:ascii="Wingdings" w:hAnsi="Wingdings"/>
        </w:rPr>
        <w:t></w:t>
      </w:r>
      <w:r>
        <w:rPr>
          <w:rFonts w:eastAsia="標楷體"/>
        </w:rPr>
        <w:t xml:space="preserve">  </w:t>
      </w:r>
      <w:r>
        <w:rPr>
          <w:rFonts w:eastAsia="標楷體"/>
        </w:rPr>
        <w:t>原單筆訊息與檔案傳輸子系統</w:t>
      </w:r>
    </w:p>
    <w:p>
      <w:pPr>
        <w:pStyle w:val="Normal"/>
        <w:jc w:val="both"/>
        <w:rPr>
          <w:rFonts w:eastAsia="標楷體"/>
        </w:rPr>
      </w:pPr>
      <w:r>
        <w:rPr>
          <w:rFonts w:eastAsia="標楷體"/>
        </w:rPr>
        <w:tab/>
        <w:tab/>
        <w:tab/>
        <w:tab/>
        <w:tab/>
        <w:tab/>
        <w:tab/>
        <w:t xml:space="preserve">9  </w:t>
      </w:r>
      <w:r>
        <w:rPr>
          <w:rFonts w:eastAsia="Wingdings" w:cs="Wingdings" w:ascii="Wingdings" w:hAnsi="Wingdings"/>
        </w:rPr>
        <w:t></w:t>
      </w:r>
      <w:r>
        <w:rPr>
          <w:rFonts w:eastAsia="標楷體"/>
        </w:rPr>
        <w:t xml:space="preserve">  </w:t>
      </w:r>
      <w:r>
        <w:rPr>
          <w:rFonts w:eastAsia="標楷體"/>
        </w:rPr>
        <w:t>擴充版單筆訊息與檔案傳輸子系統</w:t>
      </w:r>
    </w:p>
    <w:p>
      <w:pPr>
        <w:pStyle w:val="Normal"/>
        <w:ind w:left="981" w:hanging="0"/>
        <w:jc w:val="both"/>
        <w:rPr>
          <w:rFonts w:eastAsia="標楷體"/>
        </w:rPr>
      </w:pPr>
      <w:r>
        <w:rPr>
          <w:rFonts w:eastAsia="標楷體"/>
        </w:rPr>
        <w:t>9.KEY-VALUE</w:t>
      </w:r>
      <w:r>
        <w:rPr>
          <w:rFonts w:eastAsia="標楷體"/>
        </w:rPr>
        <w:t>︰</w:t>
      </w:r>
      <w:r>
        <w:rPr>
          <w:rFonts w:eastAsia="標楷體"/>
        </w:rPr>
        <w:t xml:space="preserve">(APPEND-NO * PASSWORD) </w:t>
      </w:r>
      <w:r>
        <w:rPr>
          <w:rFonts w:eastAsia="標楷體"/>
        </w:rPr>
        <w:t>取千與百二位數字，型態為</w:t>
      </w:r>
      <w:r>
        <w:rPr>
          <w:rFonts w:eastAsia="標楷體"/>
        </w:rPr>
        <w:t>9(2)</w:t>
      </w:r>
    </w:p>
    <w:p>
      <w:pPr>
        <w:pStyle w:val="Normal"/>
        <w:ind w:left="2852" w:hanging="1871"/>
        <w:jc w:val="both"/>
        <w:rPr/>
      </w:pPr>
      <w:r>
        <w:rPr>
          <w:rFonts w:eastAsia="標楷體"/>
        </w:rPr>
        <w:t>10.PASSWORD</w:t>
      </w:r>
      <w:r>
        <w:rPr>
          <w:rFonts w:eastAsia="標楷體"/>
        </w:rPr>
        <w:t>︰</w:t>
      </w:r>
      <w:r>
        <w:rPr>
          <w:rFonts w:eastAsia="標楷體"/>
        </w:rPr>
        <w:tab/>
      </w:r>
      <w:r>
        <w:rPr>
          <w:rFonts w:eastAsia="標楷體"/>
        </w:rPr>
        <w:t>(1)</w:t>
      </w:r>
      <w:r>
        <w:rPr>
          <w:rFonts w:eastAsia="標楷體"/>
        </w:rPr>
        <w:t>指證券商針對各</w:t>
      </w:r>
      <w:r>
        <w:rPr>
          <w:rFonts w:eastAsia="標楷體"/>
        </w:rPr>
        <w:t>Socket</w:t>
      </w:r>
      <w:r>
        <w:rPr>
          <w:rFonts w:eastAsia="標楷體"/>
        </w:rPr>
        <w:t>所事先與交易所訂定之密碼</w:t>
      </w:r>
      <w:r>
        <w:rPr>
          <w:rFonts w:eastAsia="標楷體"/>
        </w:rPr>
        <w:t xml:space="preserve">, </w:t>
      </w:r>
      <w:r>
        <w:rPr>
          <w:rFonts w:eastAsia="標楷體"/>
        </w:rPr>
        <w:t>確認此</w:t>
      </w:r>
      <w:r>
        <w:rPr>
          <w:rFonts w:eastAsia="標楷體"/>
        </w:rPr>
        <w:t>Socket</w:t>
      </w:r>
      <w:r>
        <w:rPr>
          <w:rFonts w:eastAsia="標楷體"/>
        </w:rPr>
        <w:t>為正確之證券商所使用</w:t>
      </w:r>
      <w:r>
        <w:rPr>
          <w:rFonts w:eastAsia="標楷體"/>
        </w:rPr>
        <w:t>。</w:t>
      </w:r>
    </w:p>
    <w:p>
      <w:pPr>
        <w:pStyle w:val="Normal"/>
        <w:ind w:left="2852" w:hanging="0"/>
        <w:jc w:val="both"/>
        <w:rPr>
          <w:rFonts w:eastAsia="標楷體"/>
        </w:rPr>
      </w:pPr>
      <w:r>
        <w:rPr>
          <w:rFonts w:eastAsia="標楷體"/>
        </w:rPr>
        <w:t>(2)</w:t>
      </w:r>
      <w:r>
        <w:rPr>
          <w:rFonts w:eastAsia="標楷體"/>
        </w:rPr>
        <w:t>密碼的設定請參考原「臺灣證券交易所主機連線作業手冊」第八章之</w:t>
      </w:r>
      <w:r>
        <w:rPr>
          <w:rFonts w:eastAsia="標楷體"/>
        </w:rPr>
        <w:t>B37</w:t>
      </w:r>
      <w:r>
        <w:rPr>
          <w:rFonts w:eastAsia="標楷體"/>
        </w:rPr>
        <w:t>作業</w:t>
      </w:r>
      <w:r>
        <w:br w:type="page"/>
      </w:r>
    </w:p>
    <w:p>
      <w:pPr>
        <w:pStyle w:val="Normal"/>
        <w:jc w:val="both"/>
        <w:rPr>
          <w:rFonts w:eastAsia="標楷體"/>
        </w:rPr>
      </w:pPr>
      <w:r>
        <w:rPr>
          <w:rFonts w:eastAsia="標楷體"/>
        </w:rPr>
      </w:r>
    </w:p>
    <w:p>
      <w:pPr>
        <w:pStyle w:val="Normal"/>
        <w:ind w:firstLine="480"/>
        <w:rPr>
          <w:rFonts w:eastAsia="標楷體"/>
        </w:rPr>
      </w:pPr>
      <w:r>
        <w:rPr>
          <w:rFonts w:eastAsia="標楷體"/>
        </w:rPr>
        <w:t>MESSAGE ID</w:t>
      </w:r>
      <w:r>
        <w:rPr>
          <w:rFonts w:eastAsia="標楷體"/>
        </w:rPr>
        <w:t>︰</w:t>
      </w:r>
      <w:r>
        <w:rPr>
          <w:rFonts w:eastAsia="標楷體"/>
        </w:rPr>
        <w:t>F170 – TMP</w:t>
      </w:r>
    </w:p>
    <w:p>
      <w:pPr>
        <w:pStyle w:val="Normal"/>
        <w:ind w:firstLine="480"/>
        <w:rPr/>
      </w:pPr>
      <w:r>
        <w:rPr>
          <w:rFonts w:eastAsia="標楷體"/>
        </w:rPr>
        <w:t>MESSAGE NAME</w:t>
      </w:r>
      <w:r>
        <w:rPr>
          <w:rFonts w:eastAsia="標楷體"/>
        </w:rPr>
        <w:t>︰確定連線訊息 –</w:t>
      </w:r>
      <w:r>
        <w:rPr>
          <w:rFonts w:eastAsia="標楷體"/>
        </w:rPr>
        <w:t xml:space="preserve"> </w:t>
      </w:r>
      <w:r>
        <w:rPr/>
        <w:t>傳送功能</w:t>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2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4</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8</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00</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ind w:firstLine="480"/>
        <w:rPr>
          <w:rFonts w:eastAsia="標楷體"/>
        </w:rPr>
      </w:pPr>
      <w:r>
        <w:rPr>
          <w:rFonts w:eastAsia="標楷體"/>
        </w:rPr>
        <w:t>MESSAGE ID</w:t>
      </w:r>
      <w:r>
        <w:rPr>
          <w:rFonts w:eastAsia="標楷體"/>
        </w:rPr>
        <w:t>︰</w:t>
      </w:r>
      <w:r>
        <w:rPr>
          <w:rFonts w:eastAsia="標楷體"/>
        </w:rPr>
        <w:t>F180 - TMP</w:t>
      </w:r>
    </w:p>
    <w:p>
      <w:pPr>
        <w:pStyle w:val="Normal"/>
        <w:ind w:firstLine="480"/>
        <w:rPr/>
      </w:pPr>
      <w:r>
        <w:rPr>
          <w:rFonts w:eastAsia="標楷體"/>
        </w:rPr>
        <w:t>MESSAGE NAME</w:t>
      </w:r>
      <w:r>
        <w:rPr>
          <w:rFonts w:eastAsia="標楷體"/>
        </w:rPr>
        <w:t>︰</w:t>
      </w:r>
      <w:r>
        <w:rPr>
          <w:rFonts w:eastAsia="標楷體"/>
        </w:rPr>
        <w:t>確定連線回覆訊息</w:t>
      </w:r>
      <w:r>
        <w:rPr>
          <w:rFonts w:eastAsia="Times New Roman"/>
        </w:rPr>
        <w:t xml:space="preserve"> </w:t>
      </w:r>
      <w:r>
        <w:rPr>
          <w:rFonts w:eastAsia="標楷體"/>
        </w:rPr>
        <w:t>–</w:t>
      </w:r>
      <w:r>
        <w:rPr>
          <w:rFonts w:eastAsia="Times New Roman"/>
        </w:rPr>
        <w:t xml:space="preserve"> </w:t>
      </w:r>
      <w:r>
        <w:rPr>
          <w:rFonts w:eastAsia="標楷體"/>
        </w:rPr>
        <w:t>傳送功能</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2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4</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9</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00</w:t>
            </w:r>
          </w:p>
        </w:tc>
      </w:tr>
    </w:tbl>
    <w:p>
      <w:pPr>
        <w:pStyle w:val="Normal"/>
        <w:rPr>
          <w:rFonts w:eastAsia="標楷體"/>
        </w:rPr>
      </w:pPr>
      <w:r>
        <w:rPr>
          <w:rFonts w:eastAsia="標楷體"/>
        </w:rPr>
      </w:r>
    </w:p>
    <w:p>
      <w:pPr>
        <w:pStyle w:val="Normal"/>
        <w:ind w:firstLine="480"/>
        <w:jc w:val="both"/>
        <w:rPr>
          <w:rFonts w:eastAsia="標楷體"/>
        </w:rPr>
      </w:pPr>
      <w:r>
        <w:rPr>
          <w:rFonts w:eastAsia="標楷體"/>
        </w:rPr>
      </w:r>
      <w:r>
        <w:br w:type="page"/>
      </w:r>
    </w:p>
    <w:p>
      <w:pPr>
        <w:pStyle w:val="Normal"/>
        <w:ind w:firstLine="480"/>
        <w:jc w:val="both"/>
        <w:rPr/>
      </w:pPr>
      <w:r>
        <w:rPr/>
      </w:r>
    </w:p>
    <w:p>
      <w:pPr>
        <w:pStyle w:val="Normal"/>
        <w:ind w:firstLine="480"/>
        <w:rPr>
          <w:rFonts w:eastAsia="標楷體"/>
        </w:rPr>
      </w:pPr>
      <w:r>
        <w:rPr>
          <w:rFonts w:eastAsia="標楷體"/>
        </w:rPr>
        <w:t>MESSAGE ID</w:t>
      </w:r>
      <w:r>
        <w:rPr>
          <w:rFonts w:eastAsia="標楷體"/>
        </w:rPr>
        <w:t>︰</w:t>
      </w:r>
      <w:r>
        <w:rPr>
          <w:rFonts w:eastAsia="標楷體"/>
        </w:rPr>
        <w:t>F190 - TMP</w:t>
      </w:r>
    </w:p>
    <w:p>
      <w:pPr>
        <w:pStyle w:val="Normal"/>
        <w:ind w:firstLine="480"/>
        <w:rPr/>
      </w:pPr>
      <w:r>
        <w:rPr>
          <w:rFonts w:eastAsia="標楷體"/>
        </w:rPr>
        <w:t>MESSAGE NAME</w:t>
      </w:r>
      <w:r>
        <w:rPr>
          <w:rFonts w:eastAsia="標楷體"/>
        </w:rPr>
        <w:t>︰</w:t>
      </w:r>
      <w:r>
        <w:rPr>
          <w:rFonts w:eastAsia="標楷體"/>
        </w:rPr>
        <w:t>確定連線訊息</w:t>
      </w:r>
      <w:r>
        <w:rPr>
          <w:rFonts w:eastAsia="Times New Roman"/>
        </w:rPr>
        <w:t xml:space="preserve"> </w:t>
      </w:r>
      <w:r>
        <w:rPr>
          <w:rFonts w:eastAsia="標楷體"/>
        </w:rPr>
        <w:t>–</w:t>
      </w:r>
      <w:r>
        <w:rPr>
          <w:rFonts w:eastAsia="Times New Roman"/>
        </w:rPr>
        <w:t xml:space="preserve"> </w:t>
      </w:r>
      <w:r>
        <w:rPr>
          <w:rFonts w:eastAsia="標楷體"/>
        </w:rPr>
        <w:t>接收功能</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2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4</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8</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00</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ind w:firstLine="480"/>
        <w:rPr>
          <w:rFonts w:eastAsia="標楷體"/>
        </w:rPr>
      </w:pPr>
      <w:r>
        <w:rPr>
          <w:rFonts w:eastAsia="標楷體"/>
        </w:rPr>
        <w:t>MESSAGE ID</w:t>
      </w:r>
      <w:r>
        <w:rPr>
          <w:rFonts w:eastAsia="標楷體"/>
        </w:rPr>
        <w:t>︰</w:t>
      </w:r>
      <w:r>
        <w:rPr>
          <w:rFonts w:eastAsia="標楷體"/>
        </w:rPr>
        <w:t>F200 - TMP</w:t>
      </w:r>
    </w:p>
    <w:p>
      <w:pPr>
        <w:pStyle w:val="Normal"/>
        <w:ind w:firstLine="480"/>
        <w:rPr/>
      </w:pPr>
      <w:r>
        <w:rPr>
          <w:rFonts w:eastAsia="標楷體"/>
        </w:rPr>
        <w:t>MESSAGE NAME</w:t>
      </w:r>
      <w:r>
        <w:rPr>
          <w:rFonts w:eastAsia="標楷體"/>
        </w:rPr>
        <w:t>︰</w:t>
      </w:r>
      <w:r>
        <w:rPr>
          <w:rFonts w:eastAsia="標楷體"/>
        </w:rPr>
        <w:t>確定連線回覆訊息</w:t>
      </w:r>
      <w:r>
        <w:rPr>
          <w:rFonts w:eastAsia="Times New Roman"/>
        </w:rPr>
        <w:t xml:space="preserve"> </w:t>
      </w:r>
      <w:r>
        <w:rPr>
          <w:rFonts w:eastAsia="標楷體"/>
        </w:rPr>
        <w:t>–</w:t>
      </w:r>
      <w:r>
        <w:rPr>
          <w:rFonts w:eastAsia="Times New Roman"/>
        </w:rPr>
        <w:t xml:space="preserve"> </w:t>
      </w:r>
      <w:r>
        <w:rPr>
          <w:rFonts w:eastAsia="標楷體"/>
        </w:rPr>
        <w:t>接收功能</w:t>
      </w:r>
    </w:p>
    <w:p>
      <w:pPr>
        <w:pStyle w:val="Normal"/>
        <w:ind w:firstLine="480"/>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2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4</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9</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00</w:t>
            </w:r>
          </w:p>
        </w:tc>
      </w:tr>
    </w:tbl>
    <w:p>
      <w:pPr>
        <w:pStyle w:val="Normal"/>
        <w:rPr>
          <w:rFonts w:ascii="標楷體" w:hAnsi="標楷體"/>
        </w:rPr>
      </w:pPr>
      <w:r>
        <w:rPr>
          <w:rFonts w:ascii="標楷體" w:hAnsi="標楷體"/>
        </w:rPr>
      </w:r>
      <w:r>
        <w:br w:type="page"/>
      </w:r>
    </w:p>
    <w:p>
      <w:pPr>
        <w:pStyle w:val="Normal"/>
        <w:rPr>
          <w:rFonts w:ascii="標楷體" w:hAnsi="標楷體"/>
        </w:rPr>
      </w:pPr>
      <w:r>
        <w:rPr>
          <w:rFonts w:ascii="標楷體" w:hAnsi="標楷體"/>
        </w:rPr>
      </w:r>
    </w:p>
    <w:p>
      <w:pPr>
        <w:pStyle w:val="Normal"/>
        <w:ind w:firstLine="480"/>
        <w:rPr>
          <w:rFonts w:eastAsia="標楷體"/>
        </w:rPr>
      </w:pPr>
      <w:r>
        <w:rPr>
          <w:rFonts w:eastAsia="標楷體"/>
        </w:rPr>
        <w:t>MESSAGE ID</w:t>
      </w:r>
      <w:r>
        <w:rPr>
          <w:rFonts w:eastAsia="標楷體"/>
        </w:rPr>
        <w:t>︰</w:t>
      </w:r>
      <w:r>
        <w:rPr>
          <w:rFonts w:eastAsia="標楷體"/>
        </w:rPr>
        <w:t>F210 - TMP</w:t>
      </w:r>
    </w:p>
    <w:p>
      <w:pPr>
        <w:pStyle w:val="Normal"/>
        <w:ind w:firstLine="480"/>
        <w:rPr/>
      </w:pPr>
      <w:r>
        <w:rPr>
          <w:rFonts w:eastAsia="標楷體"/>
        </w:rPr>
        <w:t>MESSAGE NAME</w:t>
      </w:r>
      <w:r>
        <w:rPr>
          <w:rFonts w:eastAsia="標楷體"/>
        </w:rPr>
        <w:t>︰</w:t>
      </w:r>
      <w:r>
        <w:rPr>
          <w:rFonts w:eastAsia="標楷體"/>
        </w:rPr>
        <w:t>檔案傳輸中繼作業傳送資料訊息</w:t>
      </w:r>
      <w:r>
        <w:rPr>
          <w:rFonts w:eastAsia="Times New Roman"/>
        </w:rPr>
        <w:t xml:space="preserve"> </w:t>
      </w:r>
      <w:r>
        <w:rPr>
          <w:rFonts w:eastAsia="標楷體"/>
        </w:rPr>
        <w:t>–</w:t>
      </w:r>
      <w:r>
        <w:rPr>
          <w:rFonts w:eastAsia="Times New Roman"/>
        </w:rPr>
        <w:t xml:space="preserve"> </w:t>
      </w:r>
      <w:r>
        <w:rPr>
          <w:rFonts w:eastAsia="標楷體"/>
        </w:rPr>
        <w:t>傳送功能</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2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FILE</w:t>
            </w:r>
          </w:p>
          <w:p>
            <w:pPr>
              <w:pStyle w:val="Normal"/>
              <w:jc w:val="center"/>
              <w:rPr>
                <w:rFonts w:eastAsia="標楷體"/>
              </w:rPr>
            </w:pPr>
            <w:r>
              <w:rPr>
                <w:rFonts w:eastAsia="標楷體"/>
              </w:rPr>
              <w:t>TRANSFER</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OURCE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證券商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ESTINATION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證交所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 LENG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4)</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ILE-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EO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1</w:t>
            </w:r>
            <w:r>
              <w:rPr>
                <w:rFonts w:eastAsia="標楷體"/>
              </w:rPr>
              <w:t>或</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A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X(</w:t>
            </w:r>
            <w:r>
              <w:rPr>
                <w:rFonts w:eastAsia="標楷體"/>
              </w:rPr>
              <w:t>3976</w:t>
            </w:r>
            <w:r>
              <w:rPr>
                <w:rFonts w:eastAsia="標楷體"/>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13"/>
        <w:spacing w:lineRule="auto" w:line="240"/>
        <w:textAlignment w:val="auto"/>
        <w:rPr>
          <w:kern w:val="2"/>
          <w:szCs w:val="24"/>
        </w:rPr>
      </w:pPr>
      <w:r>
        <w:rPr>
          <w:kern w:val="2"/>
          <w:szCs w:val="24"/>
        </w:rPr>
      </w:r>
    </w:p>
    <w:p>
      <w:pPr>
        <w:pStyle w:val="Normal"/>
        <w:rPr>
          <w:rFonts w:eastAsia="標楷體"/>
        </w:rPr>
      </w:pPr>
      <w:r>
        <w:rPr>
          <w:rFonts w:eastAsia="標楷體"/>
        </w:rPr>
        <w:t>MESSAGE-LENGTH</w:t>
      </w:r>
      <w:r>
        <w:rPr>
          <w:rFonts w:eastAsia="標楷體"/>
        </w:rPr>
        <w:t>︰</w:t>
      </w:r>
      <w:r>
        <w:rPr>
          <w:rFonts w:eastAsia="標楷體"/>
        </w:rPr>
        <w:t>訊息格式中</w:t>
      </w:r>
      <w:r>
        <w:rPr>
          <w:rFonts w:eastAsia="標楷體"/>
        </w:rPr>
        <w:t>BODY</w:t>
      </w:r>
      <w:r>
        <w:rPr>
          <w:rFonts w:eastAsia="標楷體"/>
        </w:rPr>
        <w:t>之長度</w:t>
      </w:r>
    </w:p>
    <w:p>
      <w:pPr>
        <w:pStyle w:val="Normal"/>
        <w:rPr/>
      </w:pPr>
      <w:r>
        <w:rPr>
          <w:rFonts w:eastAsia="標楷體"/>
        </w:rPr>
        <w:t>FILE-CODE</w:t>
      </w:r>
      <w:r>
        <w:rPr>
          <w:rFonts w:eastAsia="標楷體"/>
        </w:rPr>
        <w:t>︰</w:t>
      </w:r>
      <w:r>
        <w:rPr>
          <w:rFonts w:eastAsia="標楷體"/>
        </w:rPr>
        <w:t>檔案代號</w:t>
      </w:r>
    </w:p>
    <w:p>
      <w:pPr>
        <w:pStyle w:val="Normal"/>
        <w:rPr>
          <w:rFonts w:eastAsia="標楷體"/>
        </w:rPr>
      </w:pPr>
      <w:r>
        <w:rPr>
          <w:rFonts w:eastAsia="標楷體"/>
        </w:rPr>
        <w:t>EOF</w:t>
      </w:r>
      <w:r>
        <w:rPr>
          <w:rFonts w:eastAsia="標楷體"/>
        </w:rPr>
        <w:t>︰</w:t>
      </w:r>
      <w:r>
        <w:rPr>
          <w:rFonts w:eastAsia="標楷體"/>
        </w:rPr>
        <w:t>若為檔案最後一筆資料訊息填</w:t>
      </w:r>
      <w:r>
        <w:rPr>
          <w:rFonts w:eastAsia="標楷體"/>
        </w:rPr>
        <w:t>1</w:t>
      </w:r>
      <w:r>
        <w:rPr>
          <w:rFonts w:eastAsia="標楷體"/>
        </w:rPr>
        <w:t>，</w:t>
      </w:r>
      <w:r>
        <w:rPr>
          <w:rFonts w:eastAsia="標楷體"/>
        </w:rPr>
        <w:t>否則為</w:t>
      </w:r>
      <w:r>
        <w:rPr>
          <w:rFonts w:eastAsia="標楷體"/>
        </w:rPr>
        <w:t>0</w:t>
      </w:r>
    </w:p>
    <w:p>
      <w:pPr>
        <w:pStyle w:val="Normal"/>
        <w:rPr/>
      </w:pPr>
      <w:r>
        <w:rPr>
          <w:rFonts w:eastAsia="標楷體"/>
        </w:rPr>
        <w:t>DATA</w:t>
      </w:r>
      <w:r>
        <w:rPr>
          <w:rFonts w:eastAsia="標楷體"/>
        </w:rPr>
        <w:t>︰</w:t>
      </w:r>
      <w:r>
        <w:rPr>
          <w:rFonts w:eastAsia="標楷體"/>
        </w:rPr>
        <w:t>資料檔案之內容</w:t>
      </w:r>
      <w:r>
        <w:br w:type="page"/>
      </w:r>
    </w:p>
    <w:p>
      <w:pPr>
        <w:pStyle w:val="Normal"/>
        <w:rPr>
          <w:rFonts w:eastAsia="標楷體"/>
        </w:rPr>
      </w:pPr>
      <w:r>
        <w:rPr>
          <w:rFonts w:eastAsia="標楷體"/>
        </w:rPr>
      </w:r>
    </w:p>
    <w:p>
      <w:pPr>
        <w:pStyle w:val="Normal"/>
        <w:ind w:firstLine="480"/>
        <w:rPr>
          <w:rFonts w:eastAsia="標楷體"/>
        </w:rPr>
      </w:pPr>
      <w:r>
        <w:rPr>
          <w:rFonts w:eastAsia="標楷體"/>
        </w:rPr>
        <w:t>MESSAGE ID</w:t>
      </w:r>
      <w:r>
        <w:rPr>
          <w:rFonts w:eastAsia="標楷體"/>
        </w:rPr>
        <w:t>︰</w:t>
      </w:r>
      <w:r>
        <w:rPr>
          <w:rFonts w:eastAsia="標楷體"/>
        </w:rPr>
        <w:t>F220 - TMP</w:t>
      </w:r>
    </w:p>
    <w:p>
      <w:pPr>
        <w:pStyle w:val="Normal"/>
        <w:ind w:firstLine="480"/>
        <w:rPr/>
      </w:pPr>
      <w:r>
        <w:rPr>
          <w:rFonts w:eastAsia="標楷體"/>
        </w:rPr>
        <w:t>MESSAGE NAME</w:t>
      </w:r>
      <w:r>
        <w:rPr>
          <w:rFonts w:eastAsia="標楷體"/>
        </w:rPr>
        <w:t>︰</w:t>
      </w:r>
      <w:r>
        <w:rPr>
          <w:rFonts w:eastAsia="標楷體"/>
        </w:rPr>
        <w:t>檔案傳輸中繼作業回覆傳送資料訊息</w:t>
      </w:r>
      <w:r>
        <w:rPr>
          <w:rFonts w:eastAsia="Times New Roman"/>
        </w:rPr>
        <w:t xml:space="preserve"> </w:t>
      </w:r>
      <w:r>
        <w:rPr>
          <w:rFonts w:eastAsia="標楷體"/>
        </w:rPr>
        <w:t>–</w:t>
      </w:r>
      <w:r>
        <w:rPr>
          <w:rFonts w:eastAsia="Times New Roman"/>
        </w:rPr>
        <w:t xml:space="preserve"> </w:t>
      </w:r>
      <w:r>
        <w:rPr>
          <w:rFonts w:eastAsia="標楷體"/>
        </w:rPr>
        <w:t>傳送功能</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2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3</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FILE</w:t>
            </w:r>
          </w:p>
          <w:p>
            <w:pPr>
              <w:pStyle w:val="Normal"/>
              <w:jc w:val="center"/>
              <w:rPr>
                <w:rFonts w:eastAsia="標楷體"/>
              </w:rPr>
            </w:pPr>
            <w:r>
              <w:rPr>
                <w:rFonts w:eastAsia="標楷體"/>
              </w:rPr>
              <w:t>TRANSFER</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SOURCE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證交所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ESTINATION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證券商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 LENG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4</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ILE-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EO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1</w:t>
            </w:r>
            <w:r>
              <w:rPr>
                <w:rFonts w:eastAsia="標楷體"/>
              </w:rPr>
              <w:t>或</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13"/>
        <w:spacing w:lineRule="auto" w:line="240"/>
        <w:textAlignment w:val="auto"/>
        <w:rPr>
          <w:kern w:val="2"/>
          <w:szCs w:val="24"/>
        </w:rPr>
      </w:pPr>
      <w:r>
        <w:rPr>
          <w:kern w:val="2"/>
          <w:szCs w:val="24"/>
        </w:rPr>
      </w:r>
    </w:p>
    <w:p>
      <w:pPr>
        <w:pStyle w:val="Normal"/>
        <w:rPr/>
      </w:pPr>
      <w:r>
        <w:rPr>
          <w:rFonts w:eastAsia="標楷體"/>
        </w:rPr>
        <w:t>STATUS-CODE</w:t>
      </w:r>
      <w:r>
        <w:rPr>
          <w:rFonts w:eastAsia="標楷體"/>
        </w:rPr>
        <w:t>︰</w:t>
      </w:r>
      <w:r>
        <w:rPr>
          <w:rFonts w:eastAsia="標楷體"/>
        </w:rPr>
        <w:t>請參考錯誤訊息對照表</w:t>
      </w:r>
    </w:p>
    <w:p>
      <w:pPr>
        <w:pStyle w:val="Normal"/>
        <w:rPr/>
      </w:pPr>
      <w:r>
        <w:rPr>
          <w:rFonts w:eastAsia="標楷體"/>
        </w:rPr>
        <w:t>FILE-CODE</w:t>
      </w:r>
      <w:r>
        <w:rPr>
          <w:rFonts w:eastAsia="標楷體"/>
        </w:rPr>
        <w:t>︰</w:t>
      </w:r>
      <w:r>
        <w:rPr>
          <w:rFonts w:eastAsia="標楷體"/>
        </w:rPr>
        <w:t>檔案代號</w:t>
      </w:r>
    </w:p>
    <w:p>
      <w:pPr>
        <w:pStyle w:val="Normal"/>
        <w:rPr/>
      </w:pPr>
      <w:r>
        <w:rPr>
          <w:rFonts w:eastAsia="標楷體"/>
        </w:rPr>
        <w:t>EOF</w:t>
      </w:r>
      <w:r>
        <w:rPr>
          <w:rFonts w:eastAsia="標楷體"/>
        </w:rPr>
        <w:t>︰</w:t>
      </w:r>
      <w:r>
        <w:rPr>
          <w:rFonts w:eastAsia="標楷體"/>
        </w:rPr>
        <w:t>若為檔案最後一筆資料訊息填</w:t>
      </w:r>
      <w:r>
        <w:rPr>
          <w:rFonts w:eastAsia="標楷體"/>
        </w:rPr>
        <w:t>1</w:t>
      </w:r>
      <w:r>
        <w:rPr>
          <w:rFonts w:eastAsia="標楷體"/>
        </w:rPr>
        <w:t>，</w:t>
      </w:r>
      <w:r>
        <w:rPr>
          <w:rFonts w:eastAsia="標楷體"/>
        </w:rPr>
        <w:t>否則為</w:t>
      </w:r>
      <w:r>
        <w:rPr>
          <w:rFonts w:eastAsia="標楷體"/>
        </w:rPr>
        <w:t>0</w:t>
      </w:r>
      <w:r>
        <w:br w:type="page"/>
      </w:r>
    </w:p>
    <w:p>
      <w:pPr>
        <w:pStyle w:val="Normal"/>
        <w:ind w:firstLine="480"/>
        <w:rPr>
          <w:rFonts w:eastAsia="標楷體"/>
        </w:rPr>
      </w:pPr>
      <w:r>
        <w:rPr>
          <w:rFonts w:eastAsia="標楷體"/>
        </w:rPr>
        <w:t>MESSAGE ID</w:t>
      </w:r>
      <w:r>
        <w:rPr>
          <w:rFonts w:eastAsia="標楷體"/>
        </w:rPr>
        <w:t>︰</w:t>
      </w:r>
      <w:r>
        <w:rPr>
          <w:rFonts w:eastAsia="標楷體"/>
        </w:rPr>
        <w:t>F230 - TMP</w:t>
      </w:r>
    </w:p>
    <w:p>
      <w:pPr>
        <w:pStyle w:val="Normal"/>
        <w:ind w:firstLine="480"/>
        <w:rPr/>
      </w:pPr>
      <w:r>
        <w:rPr>
          <w:rFonts w:eastAsia="標楷體"/>
        </w:rPr>
        <w:t>MESSAGE NAME</w:t>
      </w:r>
      <w:r>
        <w:rPr>
          <w:rFonts w:eastAsia="標楷體"/>
        </w:rPr>
        <w:t>︰</w:t>
      </w:r>
      <w:r>
        <w:rPr>
          <w:rFonts w:eastAsia="標楷體"/>
        </w:rPr>
        <w:t>檔案傳輸中繼作業傳送資料訊息</w:t>
      </w:r>
      <w:r>
        <w:rPr>
          <w:rFonts w:eastAsia="Times New Roman"/>
        </w:rPr>
        <w:t xml:space="preserve"> </w:t>
      </w:r>
      <w:r>
        <w:rPr>
          <w:rFonts w:eastAsia="標楷體"/>
        </w:rPr>
        <w:t>–</w:t>
      </w:r>
      <w:r>
        <w:rPr>
          <w:rFonts w:eastAsia="Times New Roman"/>
        </w:rPr>
        <w:t xml:space="preserve"> </w:t>
      </w:r>
      <w:r>
        <w:rPr>
          <w:rFonts w:eastAsia="標楷體"/>
        </w:rPr>
        <w:t>接收訊息</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2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FILE</w:t>
            </w:r>
          </w:p>
          <w:p>
            <w:pPr>
              <w:pStyle w:val="Normal"/>
              <w:jc w:val="center"/>
              <w:rPr>
                <w:rFonts w:eastAsia="標楷體"/>
              </w:rPr>
            </w:pPr>
            <w:r>
              <w:rPr>
                <w:rFonts w:eastAsia="標楷體"/>
              </w:rPr>
              <w:t>TRANSFER</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OURCE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證交所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ESTINATION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證券商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 LENG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4)</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ILE-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EO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1</w:t>
            </w:r>
            <w:r>
              <w:rPr>
                <w:rFonts w:eastAsia="標楷體"/>
              </w:rPr>
              <w:t>或</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A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X(</w:t>
            </w:r>
            <w:r>
              <w:rPr>
                <w:rFonts w:eastAsia="標楷體"/>
              </w:rPr>
              <w:t>3976</w:t>
            </w:r>
            <w:r>
              <w:rPr>
                <w:rFonts w:eastAsia="標楷體"/>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13"/>
        <w:spacing w:lineRule="auto" w:line="240"/>
        <w:textAlignment w:val="auto"/>
        <w:rPr>
          <w:kern w:val="2"/>
          <w:szCs w:val="24"/>
        </w:rPr>
      </w:pPr>
      <w:r>
        <w:rPr>
          <w:kern w:val="2"/>
          <w:szCs w:val="24"/>
        </w:rPr>
      </w:r>
    </w:p>
    <w:p>
      <w:pPr>
        <w:pStyle w:val="Normal"/>
        <w:rPr>
          <w:rFonts w:eastAsia="標楷體"/>
        </w:rPr>
      </w:pPr>
      <w:r>
        <w:rPr>
          <w:rFonts w:eastAsia="標楷體"/>
        </w:rPr>
        <w:t>MESSAGE-LENGTH</w:t>
      </w:r>
      <w:r>
        <w:rPr>
          <w:rFonts w:eastAsia="標楷體"/>
        </w:rPr>
        <w:t>︰</w:t>
      </w:r>
      <w:r>
        <w:rPr>
          <w:rFonts w:eastAsia="標楷體"/>
        </w:rPr>
        <w:t>訊息格式中</w:t>
      </w:r>
      <w:r>
        <w:rPr>
          <w:rFonts w:eastAsia="標楷體"/>
        </w:rPr>
        <w:t>BODY</w:t>
      </w:r>
      <w:r>
        <w:rPr>
          <w:rFonts w:eastAsia="標楷體"/>
        </w:rPr>
        <w:t>之長度</w:t>
      </w:r>
    </w:p>
    <w:p>
      <w:pPr>
        <w:pStyle w:val="Normal"/>
        <w:rPr/>
      </w:pPr>
      <w:r>
        <w:rPr>
          <w:rFonts w:eastAsia="標楷體"/>
        </w:rPr>
        <w:t>FILE-CODE</w:t>
      </w:r>
      <w:r>
        <w:rPr>
          <w:rFonts w:eastAsia="標楷體"/>
        </w:rPr>
        <w:t>︰</w:t>
      </w:r>
      <w:r>
        <w:rPr>
          <w:rFonts w:eastAsia="標楷體"/>
        </w:rPr>
        <w:t>檔案代號</w:t>
      </w:r>
    </w:p>
    <w:p>
      <w:pPr>
        <w:pStyle w:val="Normal"/>
        <w:rPr>
          <w:rFonts w:eastAsia="標楷體"/>
        </w:rPr>
      </w:pPr>
      <w:r>
        <w:rPr>
          <w:rFonts w:eastAsia="標楷體"/>
        </w:rPr>
        <w:t>EOF</w:t>
      </w:r>
      <w:r>
        <w:rPr>
          <w:rFonts w:eastAsia="標楷體"/>
        </w:rPr>
        <w:t>︰</w:t>
      </w:r>
      <w:r>
        <w:rPr>
          <w:rFonts w:eastAsia="標楷體"/>
        </w:rPr>
        <w:t>若為檔案最後一筆資料訊息填</w:t>
      </w:r>
      <w:r>
        <w:rPr>
          <w:rFonts w:eastAsia="標楷體"/>
        </w:rPr>
        <w:t>1</w:t>
      </w:r>
      <w:r>
        <w:rPr>
          <w:rFonts w:eastAsia="標楷體"/>
        </w:rPr>
        <w:t>，</w:t>
      </w:r>
      <w:r>
        <w:rPr>
          <w:rFonts w:eastAsia="標楷體"/>
        </w:rPr>
        <w:t>否則為</w:t>
      </w:r>
      <w:r>
        <w:rPr>
          <w:rFonts w:eastAsia="標楷體"/>
        </w:rPr>
        <w:t>0</w:t>
      </w:r>
    </w:p>
    <w:p>
      <w:pPr>
        <w:pStyle w:val="Normal"/>
        <w:rPr/>
      </w:pPr>
      <w:r>
        <w:rPr>
          <w:rFonts w:eastAsia="標楷體"/>
        </w:rPr>
        <w:t>DATA</w:t>
      </w:r>
      <w:r>
        <w:rPr>
          <w:rFonts w:eastAsia="標楷體"/>
        </w:rPr>
        <w:t>︰</w:t>
      </w:r>
      <w:r>
        <w:rPr>
          <w:rFonts w:eastAsia="標楷體"/>
        </w:rPr>
        <w:t>資料檔案之內容</w:t>
      </w:r>
      <w:r>
        <w:br w:type="page"/>
      </w:r>
    </w:p>
    <w:p>
      <w:pPr>
        <w:pStyle w:val="Normal"/>
        <w:rPr>
          <w:rFonts w:eastAsia="標楷體"/>
        </w:rPr>
      </w:pPr>
      <w:r>
        <w:rPr>
          <w:rFonts w:eastAsia="標楷體"/>
        </w:rPr>
      </w:r>
    </w:p>
    <w:p>
      <w:pPr>
        <w:pStyle w:val="Normal"/>
        <w:ind w:firstLine="480"/>
        <w:rPr>
          <w:rFonts w:eastAsia="標楷體"/>
        </w:rPr>
      </w:pPr>
      <w:r>
        <w:rPr>
          <w:rFonts w:eastAsia="標楷體"/>
        </w:rPr>
        <w:t>MESSAGE ID</w:t>
      </w:r>
      <w:r>
        <w:rPr>
          <w:rFonts w:eastAsia="標楷體"/>
        </w:rPr>
        <w:t>︰</w:t>
      </w:r>
      <w:r>
        <w:rPr>
          <w:rFonts w:eastAsia="標楷體"/>
        </w:rPr>
        <w:t>F240 - TMP</w:t>
      </w:r>
    </w:p>
    <w:p>
      <w:pPr>
        <w:pStyle w:val="Normal"/>
        <w:ind w:firstLine="480"/>
        <w:rPr/>
      </w:pPr>
      <w:r>
        <w:rPr>
          <w:rFonts w:eastAsia="標楷體"/>
        </w:rPr>
        <w:t>MESSAGE NAME</w:t>
      </w:r>
      <w:r>
        <w:rPr>
          <w:rFonts w:eastAsia="標楷體"/>
        </w:rPr>
        <w:t>︰</w:t>
      </w:r>
      <w:r>
        <w:rPr>
          <w:rFonts w:eastAsia="標楷體"/>
        </w:rPr>
        <w:t>檔案傳輸中繼作業回覆傳送資料訊息</w:t>
      </w:r>
      <w:r>
        <w:rPr>
          <w:rFonts w:eastAsia="標楷體"/>
        </w:rPr>
        <w:t>–</w:t>
      </w:r>
      <w:r>
        <w:rPr>
          <w:rFonts w:eastAsia="Times New Roman"/>
        </w:rPr>
        <w:t xml:space="preserve"> </w:t>
      </w:r>
      <w:r>
        <w:rPr>
          <w:rFonts w:eastAsia="標楷體"/>
        </w:rPr>
        <w:t>接收訊息</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2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3</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FILE</w:t>
            </w:r>
          </w:p>
          <w:p>
            <w:pPr>
              <w:pStyle w:val="Normal"/>
              <w:jc w:val="center"/>
              <w:rPr>
                <w:rFonts w:eastAsia="標楷體"/>
              </w:rPr>
            </w:pPr>
            <w:r>
              <w:rPr>
                <w:rFonts w:eastAsia="標楷體"/>
              </w:rPr>
              <w:t>TRANSFER</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OURCE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證券商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ESTINATION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證交所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 LENG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4</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ILE-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EO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1</w:t>
            </w:r>
            <w:r>
              <w:rPr>
                <w:rFonts w:eastAsia="標楷體"/>
              </w:rPr>
              <w:t>或</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13"/>
        <w:spacing w:lineRule="auto" w:line="240"/>
        <w:textAlignment w:val="auto"/>
        <w:rPr>
          <w:kern w:val="2"/>
          <w:szCs w:val="24"/>
        </w:rPr>
      </w:pPr>
      <w:r>
        <w:rPr>
          <w:kern w:val="2"/>
          <w:szCs w:val="24"/>
        </w:rPr>
      </w:r>
    </w:p>
    <w:p>
      <w:pPr>
        <w:pStyle w:val="Normal"/>
        <w:rPr/>
      </w:pPr>
      <w:r>
        <w:rPr>
          <w:rFonts w:eastAsia="標楷體"/>
        </w:rPr>
        <w:t>STATUS-CODE</w:t>
      </w:r>
      <w:r>
        <w:rPr>
          <w:rFonts w:eastAsia="標楷體"/>
        </w:rPr>
        <w:t>︰</w:t>
      </w:r>
      <w:r>
        <w:rPr>
          <w:rFonts w:eastAsia="標楷體"/>
        </w:rPr>
        <w:t>請參考錯誤訊息對照表</w:t>
      </w:r>
    </w:p>
    <w:p>
      <w:pPr>
        <w:pStyle w:val="Normal"/>
        <w:rPr/>
      </w:pPr>
      <w:r>
        <w:rPr>
          <w:rFonts w:eastAsia="標楷體"/>
        </w:rPr>
        <w:t>FILE-CODE</w:t>
      </w:r>
      <w:r>
        <w:rPr>
          <w:rFonts w:eastAsia="標楷體"/>
        </w:rPr>
        <w:t>︰</w:t>
      </w:r>
      <w:r>
        <w:rPr>
          <w:rFonts w:eastAsia="標楷體"/>
        </w:rPr>
        <w:t>檔案代號</w:t>
      </w:r>
    </w:p>
    <w:p>
      <w:pPr>
        <w:pStyle w:val="Normal"/>
        <w:rPr/>
      </w:pPr>
      <w:r>
        <w:rPr>
          <w:rFonts w:eastAsia="標楷體"/>
        </w:rPr>
        <w:t>EOF</w:t>
      </w:r>
      <w:r>
        <w:rPr>
          <w:rFonts w:eastAsia="標楷體"/>
        </w:rPr>
        <w:t>︰</w:t>
      </w:r>
      <w:r>
        <w:rPr>
          <w:rFonts w:eastAsia="標楷體"/>
        </w:rPr>
        <w:t>若為檔案最後一筆資料訊息填</w:t>
      </w:r>
      <w:r>
        <w:rPr>
          <w:rFonts w:eastAsia="標楷體"/>
        </w:rPr>
        <w:t>1</w:t>
      </w:r>
      <w:r>
        <w:rPr>
          <w:rFonts w:eastAsia="標楷體"/>
        </w:rPr>
        <w:t>，</w:t>
      </w:r>
      <w:r>
        <w:rPr>
          <w:rFonts w:eastAsia="標楷體"/>
        </w:rPr>
        <w:t>否則為</w:t>
      </w:r>
      <w:r>
        <w:rPr>
          <w:rFonts w:eastAsia="標楷體"/>
        </w:rPr>
        <w:t>0</w:t>
      </w:r>
    </w:p>
    <w:p>
      <w:pPr>
        <w:pStyle w:val="Normal"/>
        <w:jc w:val="both"/>
        <w:rPr>
          <w:rFonts w:eastAsia="標楷體"/>
          <w:color w:val="000000"/>
          <w:sz w:val="28"/>
        </w:rPr>
      </w:pPr>
      <w:r>
        <w:rPr>
          <w:rFonts w:eastAsia="標楷體"/>
          <w:color w:val="000000"/>
          <w:sz w:val="28"/>
        </w:rPr>
      </w:r>
      <w:r>
        <w:br w:type="page"/>
      </w:r>
    </w:p>
    <w:p>
      <w:pPr>
        <w:pStyle w:val="Normal"/>
        <w:numPr>
          <w:ilvl w:val="1"/>
          <w:numId w:val="35"/>
        </w:numPr>
        <w:jc w:val="both"/>
        <w:rPr>
          <w:rFonts w:eastAsia="標楷體"/>
        </w:rPr>
      </w:pPr>
      <w:r>
        <w:rPr>
          <w:rFonts w:eastAsia="標楷體"/>
        </w:rPr>
        <w:t>櫃檯買賣中心的擴充版檔案傳輸子系統的訊息格式與內容</w:t>
      </w:r>
    </w:p>
    <w:p>
      <w:pPr>
        <w:pStyle w:val="Normal"/>
        <w:jc w:val="both"/>
        <w:rPr>
          <w:rFonts w:eastAsia="標楷體"/>
        </w:rPr>
      </w:pPr>
      <w:r>
        <w:rPr>
          <w:rFonts w:eastAsia="標楷體"/>
        </w:rPr>
      </w:r>
    </w:p>
    <w:p>
      <w:pPr>
        <w:pStyle w:val="Normal"/>
        <w:ind w:firstLine="480"/>
        <w:jc w:val="both"/>
        <w:rPr/>
      </w:pPr>
      <w:r>
        <w:rPr>
          <w:rFonts w:eastAsia="標楷體"/>
        </w:rPr>
        <w:t xml:space="preserve">MESSAGE ID  </w:t>
      </w:r>
      <w:r>
        <w:rPr>
          <w:rFonts w:eastAsia="標楷體"/>
        </w:rPr>
        <w:t>︰</w:t>
      </w:r>
      <w:r>
        <w:rPr>
          <w:rFonts w:eastAsia="標楷體"/>
        </w:rPr>
        <w:t>L040</w:t>
      </w:r>
      <w:r>
        <w:rPr>
          <w:rFonts w:eastAsia="標楷體"/>
        </w:rPr>
        <w:t xml:space="preserve"> – TMP</w:t>
      </w:r>
      <w:r>
        <w:rPr>
          <w:rFonts w:eastAsia="標楷體"/>
        </w:rPr>
        <w:t xml:space="preserve"> (OTC)</w:t>
      </w:r>
    </w:p>
    <w:p>
      <w:pPr>
        <w:pStyle w:val="Normal"/>
        <w:ind w:firstLine="480"/>
        <w:jc w:val="both"/>
        <w:rPr/>
      </w:pPr>
      <w:r>
        <w:rPr>
          <w:rFonts w:eastAsia="標楷體"/>
        </w:rPr>
        <w:t>MESSAGE NAME</w:t>
      </w:r>
      <w:r>
        <w:rPr>
          <w:rFonts w:eastAsia="標楷體"/>
        </w:rPr>
        <w:t>︰</w:t>
      </w:r>
      <w:r>
        <w:rPr>
          <w:rFonts w:eastAsia="標楷體"/>
        </w:rPr>
        <w:t>登錄訊息</w:t>
      </w:r>
    </w:p>
    <w:p>
      <w:pPr>
        <w:pStyle w:val="Normal"/>
        <w:ind w:left="981" w:hanging="0"/>
        <w:jc w:val="both"/>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410"/>
        <w:gridCol w:w="1417"/>
        <w:gridCol w:w="2410"/>
      </w:tblGrid>
      <w:tr>
        <w:trPr/>
        <w:tc>
          <w:tcPr>
            <w:tcW w:w="42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4" w:hanging="0"/>
              <w:jc w:val="center"/>
              <w:rPr>
                <w:rFonts w:eastAsia="標楷體"/>
              </w:rPr>
            </w:pPr>
            <w:r>
              <w:rPr>
                <w:rFonts w:eastAsia="標楷體"/>
              </w:rPr>
              <w:t>FILED NAME</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CONTROL</w:t>
            </w:r>
          </w:p>
          <w:p>
            <w:pPr>
              <w:pStyle w:val="Normal"/>
              <w:spacing w:lineRule="exact" w:line="400"/>
              <w:jc w:val="center"/>
              <w:rPr>
                <w:rFonts w:eastAsia="標楷體"/>
              </w:rPr>
            </w:pPr>
            <w:r>
              <w:rPr>
                <w:rFonts w:eastAsia="標楷體"/>
              </w:rPr>
              <w:t>HEADER</w:t>
            </w:r>
          </w:p>
          <w:p>
            <w:pPr>
              <w:pStyle w:val="Normal"/>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SUBSYSTEM-NA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rPr>
              <w:t>9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FUNCTION-CO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標楷體"/>
              </w:rPr>
              <w:t>2</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MESSAGE-TY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標楷體"/>
              </w:rPr>
              <w:t>0</w:t>
            </w:r>
            <w:r>
              <w:rPr>
                <w:rFonts w:eastAsia="標楷體"/>
              </w:rPr>
              <w:t>3</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MESSAGE-TI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STATUS-CO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BOD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APPEND-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9(3)</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BROKER-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AP-CO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X(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KEY-VALU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981" w:hanging="0"/>
        <w:jc w:val="both"/>
        <w:rPr>
          <w:rFonts w:eastAsia="標楷體"/>
        </w:rPr>
      </w:pPr>
      <w:r>
        <w:rPr>
          <w:rFonts w:eastAsia="標楷體"/>
        </w:rPr>
      </w:r>
    </w:p>
    <w:p>
      <w:pPr>
        <w:pStyle w:val="Normal"/>
        <w:ind w:left="981" w:hanging="0"/>
        <w:jc w:val="both"/>
        <w:rPr>
          <w:rFonts w:eastAsia="標楷體"/>
        </w:rPr>
      </w:pPr>
      <w:r>
        <w:rPr>
          <w:rFonts w:eastAsia="標楷體"/>
        </w:rPr>
        <w:t>1.SUBSYSTEM-NAME</w:t>
      </w:r>
      <w:r>
        <w:rPr>
          <w:rFonts w:eastAsia="標楷體"/>
        </w:rPr>
        <w:t>：</w:t>
      </w:r>
      <w:r>
        <w:rPr>
          <w:rFonts w:eastAsia="標楷體"/>
        </w:rPr>
        <w:t xml:space="preserve">91  --&gt;  </w:t>
      </w:r>
      <w:r>
        <w:rPr>
          <w:rFonts w:eastAsia="標楷體"/>
        </w:rPr>
        <w:t>連線子系統</w:t>
      </w:r>
      <w:r>
        <w:rPr>
          <w:rFonts w:eastAsia="標楷體"/>
        </w:rPr>
        <w:t>。</w:t>
      </w:r>
    </w:p>
    <w:p>
      <w:pPr>
        <w:pStyle w:val="Normal"/>
        <w:ind w:left="981" w:hanging="0"/>
        <w:jc w:val="both"/>
        <w:rPr>
          <w:rFonts w:eastAsia="標楷體"/>
        </w:rPr>
      </w:pPr>
      <w:r>
        <w:rPr>
          <w:rFonts w:eastAsia="標楷體"/>
        </w:rPr>
        <w:t xml:space="preserve">2.FUNCTION-CODE  </w:t>
      </w:r>
      <w:r>
        <w:rPr>
          <w:rFonts w:eastAsia="標楷體"/>
        </w:rPr>
        <w:t>：</w:t>
      </w:r>
      <w:r>
        <w:rPr>
          <w:rFonts w:eastAsia="標楷體"/>
        </w:rPr>
        <w:t xml:space="preserve">20  --&gt;  </w:t>
      </w:r>
      <w:r>
        <w:rPr>
          <w:rFonts w:eastAsia="標楷體"/>
        </w:rPr>
        <w:t>登錄作業</w:t>
      </w:r>
      <w:r>
        <w:rPr>
          <w:rFonts w:eastAsia="標楷體"/>
        </w:rPr>
        <w:t>。</w:t>
      </w:r>
    </w:p>
    <w:p>
      <w:pPr>
        <w:pStyle w:val="Normal"/>
        <w:ind w:left="981" w:hanging="0"/>
        <w:jc w:val="both"/>
        <w:rPr>
          <w:rFonts w:eastAsia="標楷體"/>
        </w:rPr>
      </w:pPr>
      <w:r>
        <w:rPr>
          <w:rFonts w:eastAsia="標楷體"/>
        </w:rPr>
        <w:t xml:space="preserve">3.MESSAGE-TYPE   </w:t>
      </w:r>
      <w:r>
        <w:rPr>
          <w:rFonts w:eastAsia="標楷體"/>
        </w:rPr>
        <w:t>：</w:t>
      </w:r>
      <w:r>
        <w:rPr>
          <w:rFonts w:eastAsia="標楷體"/>
        </w:rPr>
        <w:t xml:space="preserve">03  --&gt;  </w:t>
      </w:r>
      <w:r>
        <w:rPr>
          <w:rFonts w:eastAsia="標楷體"/>
        </w:rPr>
        <w:t>登錄訊息</w:t>
      </w:r>
      <w:r>
        <w:rPr>
          <w:rFonts w:eastAsia="標楷體"/>
        </w:rPr>
        <w:t>。</w:t>
      </w:r>
    </w:p>
    <w:p>
      <w:pPr>
        <w:pStyle w:val="Normal"/>
        <w:ind w:left="1080" w:hanging="120"/>
        <w:jc w:val="both"/>
        <w:rPr>
          <w:rFonts w:eastAsia="標楷體"/>
        </w:rPr>
      </w:pPr>
      <w:r>
        <w:rPr>
          <w:rFonts w:eastAsia="標楷體"/>
        </w:rPr>
        <w:t xml:space="preserve">4.SYSTEM-TIME   </w:t>
      </w:r>
      <w:r>
        <w:rPr>
          <w:rFonts w:eastAsia="標楷體"/>
        </w:rPr>
        <w:t xml:space="preserve"> </w:t>
      </w:r>
      <w:r>
        <w:rPr>
          <w:rFonts w:eastAsia="標楷體"/>
        </w:rPr>
        <w:t xml:space="preserve"> </w:t>
      </w:r>
      <w:r>
        <w:rPr>
          <w:rFonts w:eastAsia="標楷體"/>
        </w:rPr>
        <w:t>：送出訊息時的系統時間</w:t>
      </w:r>
      <w:r>
        <w:rPr>
          <w:rFonts w:eastAsia="標楷體"/>
        </w:rPr>
        <w:t>。</w:t>
      </w:r>
    </w:p>
    <w:p>
      <w:pPr>
        <w:pStyle w:val="Normal"/>
        <w:ind w:left="3107" w:hanging="2126"/>
        <w:jc w:val="both"/>
        <w:rPr/>
      </w:pPr>
      <w:r>
        <w:rPr>
          <w:rFonts w:eastAsia="標楷體"/>
        </w:rPr>
        <w:t xml:space="preserve">5.STATUS-CODE  </w:t>
      </w:r>
      <w:r>
        <w:rPr>
          <w:rFonts w:eastAsia="標楷體"/>
        </w:rPr>
        <w:t xml:space="preserve"> </w:t>
      </w:r>
      <w:r>
        <w:rPr>
          <w:rFonts w:eastAsia="標楷體"/>
        </w:rPr>
        <w:t xml:space="preserve"> </w:t>
      </w:r>
      <w:r>
        <w:rPr>
          <w:rFonts w:eastAsia="標楷體"/>
        </w:rPr>
        <w:t>：其值</w:t>
      </w:r>
      <w:r>
        <w:rPr>
          <w:rFonts w:eastAsia="Times New Roman"/>
        </w:rPr>
        <w:t xml:space="preserve"> </w:t>
      </w:r>
      <w:r>
        <w:rPr>
          <w:rFonts w:eastAsia="標楷體"/>
        </w:rPr>
        <w:t>0</w:t>
      </w:r>
      <w:r>
        <w:rPr>
          <w:rFonts w:eastAsia="標楷體"/>
        </w:rPr>
        <w:t>0(SUCCESS)</w:t>
      </w:r>
      <w:r>
        <w:rPr>
          <w:rFonts w:eastAsia="標楷體"/>
        </w:rPr>
        <w:t>。</w:t>
      </w:r>
    </w:p>
    <w:p>
      <w:pPr>
        <w:pStyle w:val="Normal"/>
        <w:ind w:left="981" w:hanging="0"/>
        <w:jc w:val="both"/>
        <w:rPr/>
      </w:pPr>
      <w:r>
        <w:rPr>
          <w:rFonts w:eastAsia="標楷體"/>
        </w:rPr>
        <w:t xml:space="preserve">6.APPEND-NO    </w:t>
      </w:r>
      <w:r>
        <w:rPr>
          <w:rFonts w:eastAsia="標楷體"/>
        </w:rPr>
        <w:t xml:space="preserve">  </w:t>
      </w:r>
      <w:r>
        <w:rPr>
          <w:rFonts w:eastAsia="標楷體"/>
        </w:rPr>
        <w:t>：登錄訊息之</w:t>
      </w:r>
      <w:r>
        <w:rPr>
          <w:rFonts w:eastAsia="標楷體"/>
        </w:rPr>
        <w:t>APPEND-NO</w:t>
      </w:r>
      <w:r>
        <w:rPr>
          <w:rFonts w:eastAsia="標楷體"/>
        </w:rPr>
        <w:t>即為通知登錄訊息之</w:t>
      </w:r>
    </w:p>
    <w:p>
      <w:pPr>
        <w:pStyle w:val="Normal"/>
        <w:ind w:left="3382" w:firstLine="240"/>
        <w:jc w:val="both"/>
        <w:rPr>
          <w:rFonts w:eastAsia="標楷體"/>
        </w:rPr>
      </w:pPr>
      <w:r>
        <w:rPr>
          <w:rFonts w:eastAsia="標楷體"/>
        </w:rPr>
        <w:t>APPEND-NO</w:t>
      </w:r>
    </w:p>
    <w:p>
      <w:pPr>
        <w:pStyle w:val="Normal"/>
        <w:ind w:left="981" w:hanging="0"/>
        <w:jc w:val="both"/>
        <w:rPr>
          <w:rFonts w:eastAsia="標楷體"/>
        </w:rPr>
      </w:pPr>
      <w:r>
        <w:rPr>
          <w:rFonts w:eastAsia="標楷體"/>
        </w:rPr>
        <w:t xml:space="preserve">7.BROKER-ID     </w:t>
      </w:r>
      <w:r>
        <w:rPr>
          <w:rFonts w:eastAsia="標楷體"/>
        </w:rPr>
        <w:t xml:space="preserve"> </w:t>
      </w:r>
      <w:r>
        <w:rPr>
          <w:rFonts w:eastAsia="標楷體"/>
        </w:rPr>
        <w:t>：證券商代號</w:t>
      </w:r>
    </w:p>
    <w:p>
      <w:pPr>
        <w:pStyle w:val="Normal"/>
        <w:ind w:left="981" w:hanging="0"/>
        <w:jc w:val="both"/>
        <w:rPr>
          <w:rFonts w:eastAsia="標楷體"/>
        </w:rPr>
      </w:pPr>
      <w:r>
        <w:rPr>
          <w:rFonts w:eastAsia="標楷體"/>
        </w:rPr>
        <w:t xml:space="preserve">8.AP-CODE       </w:t>
      </w:r>
      <w:r>
        <w:rPr>
          <w:rFonts w:eastAsia="標楷體"/>
        </w:rPr>
        <w:t xml:space="preserve"> </w:t>
      </w:r>
      <w:r>
        <w:rPr>
          <w:rFonts w:eastAsia="標楷體"/>
        </w:rPr>
        <w:t>：即為該</w:t>
      </w:r>
      <w:r>
        <w:rPr>
          <w:rFonts w:eastAsia="標楷體"/>
        </w:rPr>
        <w:t>PVC</w:t>
      </w:r>
      <w:r>
        <w:rPr>
          <w:rFonts w:eastAsia="標楷體"/>
        </w:rPr>
        <w:t>欲進行之業務</w:t>
      </w:r>
    </w:p>
    <w:p>
      <w:pPr>
        <w:pStyle w:val="Normal"/>
        <w:ind w:left="2901" w:firstLine="459"/>
        <w:jc w:val="both"/>
        <w:rPr/>
      </w:pPr>
      <w:r>
        <w:rPr>
          <w:rFonts w:eastAsia="標楷體"/>
        </w:rPr>
        <w:t xml:space="preserve">1  </w:t>
      </w:r>
      <w:r>
        <w:rPr>
          <w:rFonts w:eastAsia="Wingdings" w:cs="Wingdings" w:ascii="Wingdings" w:hAnsi="Wingdings"/>
        </w:rPr>
        <w:t></w:t>
      </w:r>
      <w:r>
        <w:rPr>
          <w:rFonts w:eastAsia="標楷體"/>
        </w:rPr>
        <w:t xml:space="preserve">  </w:t>
      </w:r>
      <w:r>
        <w:rPr>
          <w:rFonts w:eastAsia="標楷體"/>
        </w:rPr>
        <w:t>原單筆訊息與檔案傳輸子系統</w:t>
      </w:r>
    </w:p>
    <w:p>
      <w:pPr>
        <w:pStyle w:val="Normal"/>
        <w:jc w:val="both"/>
        <w:rPr>
          <w:rFonts w:eastAsia="標楷體"/>
        </w:rPr>
      </w:pPr>
      <w:r>
        <w:rPr>
          <w:rFonts w:eastAsia="標楷體"/>
        </w:rPr>
        <w:tab/>
        <w:tab/>
        <w:tab/>
        <w:tab/>
        <w:tab/>
        <w:tab/>
        <w:tab/>
        <w:t xml:space="preserve">9  </w:t>
      </w:r>
      <w:r>
        <w:rPr>
          <w:rFonts w:eastAsia="Wingdings" w:cs="Wingdings" w:ascii="Wingdings" w:hAnsi="Wingdings"/>
        </w:rPr>
        <w:t></w:t>
      </w:r>
      <w:r>
        <w:rPr>
          <w:rFonts w:eastAsia="標楷體"/>
        </w:rPr>
        <w:t xml:space="preserve">  </w:t>
      </w:r>
      <w:r>
        <w:rPr>
          <w:rFonts w:eastAsia="標楷體"/>
        </w:rPr>
        <w:t>擴充版單筆訊息與檔案傳輸子系統</w:t>
      </w:r>
    </w:p>
    <w:p>
      <w:pPr>
        <w:pStyle w:val="Normal"/>
        <w:ind w:left="981" w:hanging="0"/>
        <w:jc w:val="both"/>
        <w:rPr>
          <w:rFonts w:eastAsia="標楷體"/>
        </w:rPr>
      </w:pPr>
      <w:r>
        <w:rPr>
          <w:rFonts w:eastAsia="標楷體"/>
        </w:rPr>
        <w:t>9.KEY-VALUE</w:t>
      </w:r>
      <w:r>
        <w:rPr>
          <w:rFonts w:eastAsia="標楷體"/>
        </w:rPr>
        <w:t>︰</w:t>
      </w:r>
      <w:r>
        <w:rPr>
          <w:rFonts w:eastAsia="標楷體"/>
        </w:rPr>
        <w:t xml:space="preserve">(APPEND-NO * PASSWORD) </w:t>
      </w:r>
      <w:r>
        <w:rPr>
          <w:rFonts w:eastAsia="標楷體"/>
        </w:rPr>
        <w:t>取千與百二位數字，型態為</w:t>
      </w:r>
      <w:r>
        <w:rPr>
          <w:rFonts w:eastAsia="標楷體"/>
        </w:rPr>
        <w:t>9(2)</w:t>
      </w:r>
    </w:p>
    <w:p>
      <w:pPr>
        <w:pStyle w:val="Normal"/>
        <w:ind w:left="2852" w:hanging="1871"/>
        <w:jc w:val="both"/>
        <w:rPr/>
      </w:pPr>
      <w:r>
        <w:rPr>
          <w:rFonts w:eastAsia="標楷體"/>
        </w:rPr>
        <w:t>10.PASSWORD</w:t>
      </w:r>
      <w:r>
        <w:rPr>
          <w:rFonts w:eastAsia="標楷體"/>
        </w:rPr>
        <w:t>︰</w:t>
      </w:r>
      <w:r>
        <w:rPr>
          <w:rFonts w:eastAsia="標楷體"/>
        </w:rPr>
        <w:tab/>
      </w:r>
      <w:r>
        <w:rPr>
          <w:rFonts w:eastAsia="標楷體"/>
        </w:rPr>
        <w:t>(1)</w:t>
      </w:r>
      <w:r>
        <w:rPr>
          <w:rFonts w:eastAsia="標楷體"/>
        </w:rPr>
        <w:t>指證券商針對各</w:t>
      </w:r>
      <w:r>
        <w:rPr>
          <w:rFonts w:eastAsia="標楷體"/>
        </w:rPr>
        <w:t>Socket</w:t>
      </w:r>
      <w:r>
        <w:rPr>
          <w:rFonts w:eastAsia="標楷體"/>
        </w:rPr>
        <w:t>所事先與交易所訂定之密碼</w:t>
      </w:r>
      <w:r>
        <w:rPr>
          <w:rFonts w:eastAsia="標楷體"/>
        </w:rPr>
        <w:t xml:space="preserve">, </w:t>
      </w:r>
      <w:r>
        <w:rPr>
          <w:rFonts w:eastAsia="標楷體"/>
        </w:rPr>
        <w:t>確認此</w:t>
      </w:r>
      <w:r>
        <w:rPr>
          <w:rFonts w:eastAsia="標楷體"/>
        </w:rPr>
        <w:t>Socket</w:t>
      </w:r>
      <w:r>
        <w:rPr>
          <w:rFonts w:eastAsia="標楷體"/>
        </w:rPr>
        <w:t>為正確之證券商所使用</w:t>
      </w:r>
      <w:r>
        <w:rPr>
          <w:rFonts w:eastAsia="標楷體"/>
        </w:rPr>
        <w:t>。</w:t>
      </w:r>
    </w:p>
    <w:p>
      <w:pPr>
        <w:pStyle w:val="Normal"/>
        <w:ind w:left="2852" w:hanging="0"/>
        <w:jc w:val="both"/>
        <w:rPr>
          <w:rFonts w:eastAsia="標楷體"/>
        </w:rPr>
      </w:pPr>
      <w:r>
        <w:rPr>
          <w:rFonts w:eastAsia="標楷體"/>
        </w:rPr>
        <w:t>(2)</w:t>
      </w:r>
      <w:r>
        <w:rPr>
          <w:rFonts w:eastAsia="標楷體"/>
        </w:rPr>
        <w:t>密碼的設定請參考原「臺灣證券交易所主機連線作業手冊」第八章之</w:t>
      </w:r>
      <w:r>
        <w:rPr>
          <w:rFonts w:eastAsia="標楷體"/>
        </w:rPr>
        <w:t>B37</w:t>
      </w:r>
      <w:r>
        <w:rPr>
          <w:rFonts w:eastAsia="標楷體"/>
        </w:rPr>
        <w:t>作業</w:t>
      </w:r>
      <w:r>
        <w:br w:type="page"/>
      </w:r>
    </w:p>
    <w:p>
      <w:pPr>
        <w:pStyle w:val="Normal"/>
        <w:jc w:val="both"/>
        <w:rPr>
          <w:rFonts w:eastAsia="標楷體"/>
        </w:rPr>
      </w:pPr>
      <w:r>
        <w:rPr>
          <w:rFonts w:eastAsia="標楷體"/>
        </w:rPr>
      </w:r>
    </w:p>
    <w:p>
      <w:pPr>
        <w:pStyle w:val="Normal"/>
        <w:ind w:firstLine="480"/>
        <w:rPr/>
      </w:pPr>
      <w:r>
        <w:rPr>
          <w:rFonts w:eastAsia="標楷體"/>
        </w:rPr>
        <w:t>MESSAGE ID</w:t>
      </w:r>
      <w:r>
        <w:rPr>
          <w:rFonts w:eastAsia="標楷體"/>
        </w:rPr>
        <w:t>︰</w:t>
      </w:r>
      <w:r>
        <w:rPr>
          <w:rFonts w:eastAsia="標楷體"/>
        </w:rPr>
        <w:t>F170 – TMP</w:t>
      </w:r>
      <w:r>
        <w:rPr>
          <w:rFonts w:eastAsia="標楷體"/>
        </w:rPr>
        <w:t xml:space="preserve"> (OTC)</w:t>
      </w:r>
    </w:p>
    <w:p>
      <w:pPr>
        <w:pStyle w:val="Normal"/>
        <w:ind w:firstLine="480"/>
        <w:rPr/>
      </w:pPr>
      <w:r>
        <w:rPr>
          <w:rFonts w:eastAsia="標楷體"/>
        </w:rPr>
        <w:t>MESSAGE NAME</w:t>
      </w:r>
      <w:r>
        <w:rPr>
          <w:rFonts w:eastAsia="標楷體"/>
        </w:rPr>
        <w:t>︰確定連線訊息 –</w:t>
      </w:r>
      <w:r>
        <w:rPr>
          <w:rFonts w:eastAsia="標楷體"/>
        </w:rPr>
        <w:t xml:space="preserve"> </w:t>
      </w:r>
      <w:r>
        <w:rPr/>
        <w:t>傳送功能</w:t>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9</w:t>
            </w:r>
            <w:r>
              <w:rPr>
                <w:rFonts w:eastAsia="標楷體"/>
              </w:rPr>
              <w:t>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4</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8</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00</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ind w:firstLine="480"/>
        <w:rPr/>
      </w:pPr>
      <w:r>
        <w:rPr>
          <w:rFonts w:eastAsia="標楷體"/>
        </w:rPr>
        <w:t>MESSAGE ID</w:t>
      </w:r>
      <w:r>
        <w:rPr>
          <w:rFonts w:eastAsia="標楷體"/>
        </w:rPr>
        <w:t>︰</w:t>
      </w:r>
      <w:r>
        <w:rPr>
          <w:rFonts w:eastAsia="標楷體"/>
        </w:rPr>
        <w:t>F180 – TMP</w:t>
      </w:r>
      <w:r>
        <w:rPr>
          <w:rFonts w:eastAsia="標楷體"/>
        </w:rPr>
        <w:t xml:space="preserve"> (OTC)</w:t>
      </w:r>
    </w:p>
    <w:p>
      <w:pPr>
        <w:pStyle w:val="Normal"/>
        <w:ind w:firstLine="480"/>
        <w:rPr/>
      </w:pPr>
      <w:r>
        <w:rPr>
          <w:rFonts w:eastAsia="標楷體"/>
        </w:rPr>
        <w:t>MESSAGE NAME</w:t>
      </w:r>
      <w:r>
        <w:rPr>
          <w:rFonts w:eastAsia="標楷體"/>
        </w:rPr>
        <w:t>︰</w:t>
      </w:r>
      <w:r>
        <w:rPr>
          <w:rFonts w:eastAsia="標楷體"/>
        </w:rPr>
        <w:t>確定連線回覆訊息</w:t>
      </w:r>
      <w:r>
        <w:rPr>
          <w:rFonts w:eastAsia="Times New Roman"/>
        </w:rPr>
        <w:t xml:space="preserve"> </w:t>
      </w:r>
      <w:r>
        <w:rPr>
          <w:rFonts w:eastAsia="標楷體"/>
        </w:rPr>
        <w:t>–</w:t>
      </w:r>
      <w:r>
        <w:rPr>
          <w:rFonts w:eastAsia="Times New Roman"/>
        </w:rPr>
        <w:t xml:space="preserve"> </w:t>
      </w:r>
      <w:r>
        <w:rPr>
          <w:rFonts w:eastAsia="標楷體"/>
        </w:rPr>
        <w:t>傳送功能</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9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4</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9</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00</w:t>
            </w:r>
          </w:p>
        </w:tc>
      </w:tr>
    </w:tbl>
    <w:p>
      <w:pPr>
        <w:pStyle w:val="Normal"/>
        <w:rPr>
          <w:rFonts w:eastAsia="標楷體"/>
        </w:rPr>
      </w:pPr>
      <w:r>
        <w:rPr>
          <w:rFonts w:eastAsia="標楷體"/>
        </w:rPr>
      </w:r>
    </w:p>
    <w:p>
      <w:pPr>
        <w:pStyle w:val="Normal"/>
        <w:ind w:firstLine="480"/>
        <w:jc w:val="both"/>
        <w:rPr>
          <w:rFonts w:eastAsia="標楷體"/>
        </w:rPr>
      </w:pPr>
      <w:r>
        <w:rPr>
          <w:rFonts w:eastAsia="標楷體"/>
        </w:rPr>
      </w:r>
      <w:r>
        <w:br w:type="page"/>
      </w:r>
    </w:p>
    <w:p>
      <w:pPr>
        <w:pStyle w:val="Normal"/>
        <w:ind w:firstLine="480"/>
        <w:jc w:val="both"/>
        <w:rPr/>
      </w:pPr>
      <w:r>
        <w:rPr/>
      </w:r>
    </w:p>
    <w:p>
      <w:pPr>
        <w:pStyle w:val="Normal"/>
        <w:ind w:firstLine="480"/>
        <w:rPr/>
      </w:pPr>
      <w:r>
        <w:rPr>
          <w:rFonts w:eastAsia="標楷體"/>
        </w:rPr>
        <w:t>MESSAGE ID</w:t>
      </w:r>
      <w:r>
        <w:rPr>
          <w:rFonts w:eastAsia="標楷體"/>
        </w:rPr>
        <w:t>︰</w:t>
      </w:r>
      <w:r>
        <w:rPr>
          <w:rFonts w:eastAsia="標楷體"/>
        </w:rPr>
        <w:t>F190 – TMP</w:t>
      </w:r>
      <w:r>
        <w:rPr>
          <w:rFonts w:eastAsia="標楷體"/>
        </w:rPr>
        <w:t xml:space="preserve"> (OTC)</w:t>
      </w:r>
    </w:p>
    <w:p>
      <w:pPr>
        <w:pStyle w:val="Normal"/>
        <w:ind w:firstLine="480"/>
        <w:rPr/>
      </w:pPr>
      <w:r>
        <w:rPr>
          <w:rFonts w:eastAsia="標楷體"/>
        </w:rPr>
        <w:t>MESSAGE NAME</w:t>
      </w:r>
      <w:r>
        <w:rPr>
          <w:rFonts w:eastAsia="標楷體"/>
        </w:rPr>
        <w:t>︰</w:t>
      </w:r>
      <w:r>
        <w:rPr>
          <w:rFonts w:eastAsia="標楷體"/>
        </w:rPr>
        <w:t>確定連線訊息</w:t>
      </w:r>
      <w:r>
        <w:rPr>
          <w:rFonts w:eastAsia="Times New Roman"/>
        </w:rPr>
        <w:t xml:space="preserve"> </w:t>
      </w:r>
      <w:r>
        <w:rPr>
          <w:rFonts w:eastAsia="標楷體"/>
        </w:rPr>
        <w:t>–</w:t>
      </w:r>
      <w:r>
        <w:rPr>
          <w:rFonts w:eastAsia="Times New Roman"/>
        </w:rPr>
        <w:t xml:space="preserve"> </w:t>
      </w:r>
      <w:r>
        <w:rPr>
          <w:rFonts w:eastAsia="標楷體"/>
        </w:rPr>
        <w:t>接收功能</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9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4</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8</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00</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ind w:firstLine="480"/>
        <w:rPr/>
      </w:pPr>
      <w:r>
        <w:rPr>
          <w:rFonts w:eastAsia="標楷體"/>
        </w:rPr>
        <w:t>MESSAGE ID</w:t>
      </w:r>
      <w:r>
        <w:rPr>
          <w:rFonts w:eastAsia="標楷體"/>
        </w:rPr>
        <w:t>︰</w:t>
      </w:r>
      <w:r>
        <w:rPr>
          <w:rFonts w:eastAsia="標楷體"/>
        </w:rPr>
        <w:t>F200 – TMP</w:t>
      </w:r>
      <w:r>
        <w:rPr>
          <w:rFonts w:eastAsia="標楷體"/>
        </w:rPr>
        <w:t xml:space="preserve"> (OTC)</w:t>
      </w:r>
    </w:p>
    <w:p>
      <w:pPr>
        <w:pStyle w:val="Normal"/>
        <w:ind w:firstLine="480"/>
        <w:rPr/>
      </w:pPr>
      <w:r>
        <w:rPr>
          <w:rFonts w:eastAsia="標楷體"/>
        </w:rPr>
        <w:t>MESSAGE NAME</w:t>
      </w:r>
      <w:r>
        <w:rPr>
          <w:rFonts w:eastAsia="標楷體"/>
        </w:rPr>
        <w:t>︰</w:t>
      </w:r>
      <w:r>
        <w:rPr>
          <w:rFonts w:eastAsia="標楷體"/>
        </w:rPr>
        <w:t>確定連線回覆訊息</w:t>
      </w:r>
      <w:r>
        <w:rPr>
          <w:rFonts w:eastAsia="Times New Roman"/>
        </w:rPr>
        <w:t xml:space="preserve"> </w:t>
      </w:r>
      <w:r>
        <w:rPr>
          <w:rFonts w:eastAsia="標楷體"/>
        </w:rPr>
        <w:t>–</w:t>
      </w:r>
      <w:r>
        <w:rPr>
          <w:rFonts w:eastAsia="Times New Roman"/>
        </w:rPr>
        <w:t xml:space="preserve"> </w:t>
      </w:r>
      <w:r>
        <w:rPr>
          <w:rFonts w:eastAsia="標楷體"/>
        </w:rPr>
        <w:t>接收功能</w:t>
      </w:r>
    </w:p>
    <w:p>
      <w:pPr>
        <w:pStyle w:val="Normal"/>
        <w:ind w:firstLine="480"/>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9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4</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9</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00</w:t>
            </w:r>
          </w:p>
        </w:tc>
      </w:tr>
    </w:tbl>
    <w:p>
      <w:pPr>
        <w:pStyle w:val="Normal"/>
        <w:rPr>
          <w:rFonts w:ascii="標楷體" w:hAnsi="標楷體"/>
        </w:rPr>
      </w:pPr>
      <w:r>
        <w:rPr>
          <w:rFonts w:ascii="標楷體" w:hAnsi="標楷體"/>
        </w:rPr>
      </w:r>
      <w:r>
        <w:br w:type="page"/>
      </w:r>
    </w:p>
    <w:p>
      <w:pPr>
        <w:pStyle w:val="Normal"/>
        <w:rPr>
          <w:rFonts w:ascii="標楷體" w:hAnsi="標楷體"/>
        </w:rPr>
      </w:pPr>
      <w:r>
        <w:rPr>
          <w:rFonts w:ascii="標楷體" w:hAnsi="標楷體"/>
        </w:rPr>
      </w:r>
    </w:p>
    <w:p>
      <w:pPr>
        <w:pStyle w:val="Normal"/>
        <w:ind w:firstLine="480"/>
        <w:rPr/>
      </w:pPr>
      <w:r>
        <w:rPr>
          <w:rFonts w:eastAsia="標楷體"/>
        </w:rPr>
        <w:t>MESSAGE ID</w:t>
      </w:r>
      <w:r>
        <w:rPr>
          <w:rFonts w:eastAsia="標楷體"/>
        </w:rPr>
        <w:t>︰</w:t>
      </w:r>
      <w:r>
        <w:rPr>
          <w:rFonts w:eastAsia="標楷體"/>
        </w:rPr>
        <w:t>F210 – TMP</w:t>
      </w:r>
      <w:r>
        <w:rPr>
          <w:rFonts w:eastAsia="標楷體"/>
        </w:rPr>
        <w:t xml:space="preserve"> (OTC)</w:t>
      </w:r>
    </w:p>
    <w:p>
      <w:pPr>
        <w:pStyle w:val="Normal"/>
        <w:ind w:firstLine="480"/>
        <w:rPr/>
      </w:pPr>
      <w:r>
        <w:rPr>
          <w:rFonts w:eastAsia="標楷體"/>
        </w:rPr>
        <w:t>MESSAGE NAME</w:t>
      </w:r>
      <w:r>
        <w:rPr>
          <w:rFonts w:eastAsia="標楷體"/>
        </w:rPr>
        <w:t>︰</w:t>
      </w:r>
      <w:r>
        <w:rPr>
          <w:rFonts w:eastAsia="標楷體"/>
        </w:rPr>
        <w:t>檔案傳輸中繼作業傳送資料訊息</w:t>
      </w:r>
      <w:r>
        <w:rPr>
          <w:rFonts w:eastAsia="Times New Roman"/>
        </w:rPr>
        <w:t xml:space="preserve"> </w:t>
      </w:r>
      <w:r>
        <w:rPr>
          <w:rFonts w:eastAsia="標楷體"/>
        </w:rPr>
        <w:t>–</w:t>
      </w:r>
      <w:r>
        <w:rPr>
          <w:rFonts w:eastAsia="Times New Roman"/>
        </w:rPr>
        <w:t xml:space="preserve"> </w:t>
      </w:r>
      <w:r>
        <w:rPr>
          <w:rFonts w:eastAsia="標楷體"/>
        </w:rPr>
        <w:t>傳送功能</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9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FILE</w:t>
            </w:r>
          </w:p>
          <w:p>
            <w:pPr>
              <w:pStyle w:val="Normal"/>
              <w:jc w:val="center"/>
              <w:rPr>
                <w:rFonts w:eastAsia="標楷體"/>
              </w:rPr>
            </w:pPr>
            <w:r>
              <w:rPr>
                <w:rFonts w:eastAsia="標楷體"/>
              </w:rPr>
              <w:t>TRANSFER</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OURCE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證券商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ESTINATION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證交所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 LENG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4)</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ILE-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EO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1</w:t>
            </w:r>
            <w:r>
              <w:rPr>
                <w:rFonts w:eastAsia="標楷體"/>
              </w:rPr>
              <w:t>或</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A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X(</w:t>
            </w:r>
            <w:r>
              <w:rPr>
                <w:rFonts w:eastAsia="標楷體"/>
              </w:rPr>
              <w:t>3976</w:t>
            </w:r>
            <w:r>
              <w:rPr>
                <w:rFonts w:eastAsia="標楷體"/>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13"/>
        <w:spacing w:lineRule="auto" w:line="240"/>
        <w:textAlignment w:val="auto"/>
        <w:rPr>
          <w:kern w:val="2"/>
          <w:szCs w:val="24"/>
        </w:rPr>
      </w:pPr>
      <w:r>
        <w:rPr>
          <w:kern w:val="2"/>
          <w:szCs w:val="24"/>
        </w:rPr>
      </w:r>
    </w:p>
    <w:p>
      <w:pPr>
        <w:pStyle w:val="Normal"/>
        <w:rPr>
          <w:rFonts w:eastAsia="標楷體"/>
        </w:rPr>
      </w:pPr>
      <w:r>
        <w:rPr>
          <w:rFonts w:eastAsia="標楷體"/>
        </w:rPr>
        <w:t>MESSAGE-LENGTH</w:t>
      </w:r>
      <w:r>
        <w:rPr>
          <w:rFonts w:eastAsia="標楷體"/>
        </w:rPr>
        <w:t>︰</w:t>
      </w:r>
      <w:r>
        <w:rPr>
          <w:rFonts w:eastAsia="標楷體"/>
        </w:rPr>
        <w:t>訊息格式中</w:t>
      </w:r>
      <w:r>
        <w:rPr>
          <w:rFonts w:eastAsia="標楷體"/>
        </w:rPr>
        <w:t>BODY</w:t>
      </w:r>
      <w:r>
        <w:rPr>
          <w:rFonts w:eastAsia="標楷體"/>
        </w:rPr>
        <w:t>之長度</w:t>
      </w:r>
    </w:p>
    <w:p>
      <w:pPr>
        <w:pStyle w:val="Normal"/>
        <w:rPr/>
      </w:pPr>
      <w:r>
        <w:rPr>
          <w:rFonts w:eastAsia="標楷體"/>
        </w:rPr>
        <w:t>FILE-CODE</w:t>
      </w:r>
      <w:r>
        <w:rPr>
          <w:rFonts w:eastAsia="標楷體"/>
        </w:rPr>
        <w:t>︰</w:t>
      </w:r>
      <w:r>
        <w:rPr>
          <w:rFonts w:eastAsia="標楷體"/>
        </w:rPr>
        <w:t>檔案代號</w:t>
      </w:r>
    </w:p>
    <w:p>
      <w:pPr>
        <w:pStyle w:val="Normal"/>
        <w:rPr>
          <w:rFonts w:eastAsia="標楷體"/>
        </w:rPr>
      </w:pPr>
      <w:r>
        <w:rPr>
          <w:rFonts w:eastAsia="標楷體"/>
        </w:rPr>
        <w:t>EOF</w:t>
      </w:r>
      <w:r>
        <w:rPr>
          <w:rFonts w:eastAsia="標楷體"/>
        </w:rPr>
        <w:t>︰</w:t>
      </w:r>
      <w:r>
        <w:rPr>
          <w:rFonts w:eastAsia="標楷體"/>
        </w:rPr>
        <w:t>若為檔案最後一筆資料訊息填</w:t>
      </w:r>
      <w:r>
        <w:rPr>
          <w:rFonts w:eastAsia="標楷體"/>
        </w:rPr>
        <w:t>1</w:t>
      </w:r>
      <w:r>
        <w:rPr>
          <w:rFonts w:eastAsia="標楷體"/>
        </w:rPr>
        <w:t>，</w:t>
      </w:r>
      <w:r>
        <w:rPr>
          <w:rFonts w:eastAsia="標楷體"/>
        </w:rPr>
        <w:t>否則為</w:t>
      </w:r>
      <w:r>
        <w:rPr>
          <w:rFonts w:eastAsia="標楷體"/>
        </w:rPr>
        <w:t>0</w:t>
      </w:r>
    </w:p>
    <w:p>
      <w:pPr>
        <w:pStyle w:val="Normal"/>
        <w:rPr/>
      </w:pPr>
      <w:r>
        <w:rPr>
          <w:rFonts w:eastAsia="標楷體"/>
        </w:rPr>
        <w:t>DATA</w:t>
      </w:r>
      <w:r>
        <w:rPr>
          <w:rFonts w:eastAsia="標楷體"/>
        </w:rPr>
        <w:t>︰</w:t>
      </w:r>
      <w:r>
        <w:rPr>
          <w:rFonts w:eastAsia="標楷體"/>
        </w:rPr>
        <w:t>資料檔案之內容</w:t>
      </w:r>
      <w:r>
        <w:br w:type="page"/>
      </w:r>
    </w:p>
    <w:p>
      <w:pPr>
        <w:pStyle w:val="Normal"/>
        <w:rPr>
          <w:rFonts w:eastAsia="標楷體"/>
        </w:rPr>
      </w:pPr>
      <w:r>
        <w:rPr>
          <w:rFonts w:eastAsia="標楷體"/>
        </w:rPr>
      </w:r>
    </w:p>
    <w:p>
      <w:pPr>
        <w:pStyle w:val="Normal"/>
        <w:ind w:firstLine="480"/>
        <w:rPr/>
      </w:pPr>
      <w:r>
        <w:rPr>
          <w:rFonts w:eastAsia="標楷體"/>
        </w:rPr>
        <w:t>MESSAGE ID</w:t>
      </w:r>
      <w:r>
        <w:rPr>
          <w:rFonts w:eastAsia="標楷體"/>
        </w:rPr>
        <w:t>︰</w:t>
      </w:r>
      <w:r>
        <w:rPr>
          <w:rFonts w:eastAsia="標楷體"/>
        </w:rPr>
        <w:t>F220 – TMP</w:t>
      </w:r>
      <w:r>
        <w:rPr>
          <w:rFonts w:eastAsia="標楷體"/>
        </w:rPr>
        <w:t xml:space="preserve"> (OTC)</w:t>
      </w:r>
    </w:p>
    <w:p>
      <w:pPr>
        <w:pStyle w:val="Normal"/>
        <w:ind w:firstLine="480"/>
        <w:rPr/>
      </w:pPr>
      <w:r>
        <w:rPr>
          <w:rFonts w:eastAsia="標楷體"/>
        </w:rPr>
        <w:t>MESSAGE NAME</w:t>
      </w:r>
      <w:r>
        <w:rPr>
          <w:rFonts w:eastAsia="標楷體"/>
        </w:rPr>
        <w:t>︰</w:t>
      </w:r>
      <w:r>
        <w:rPr>
          <w:rFonts w:eastAsia="標楷體"/>
        </w:rPr>
        <w:t>檔案傳輸中繼作業回覆傳送資料訊息</w:t>
      </w:r>
      <w:r>
        <w:rPr>
          <w:rFonts w:eastAsia="Times New Roman"/>
        </w:rPr>
        <w:t xml:space="preserve"> </w:t>
      </w:r>
      <w:r>
        <w:rPr>
          <w:rFonts w:eastAsia="標楷體"/>
        </w:rPr>
        <w:t>–</w:t>
      </w:r>
      <w:r>
        <w:rPr>
          <w:rFonts w:eastAsia="Times New Roman"/>
        </w:rPr>
        <w:t xml:space="preserve"> </w:t>
      </w:r>
      <w:r>
        <w:rPr>
          <w:rFonts w:eastAsia="標楷體"/>
        </w:rPr>
        <w:t>傳送功能</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9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3</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FILE</w:t>
            </w:r>
          </w:p>
          <w:p>
            <w:pPr>
              <w:pStyle w:val="Normal"/>
              <w:jc w:val="center"/>
              <w:rPr>
                <w:rFonts w:eastAsia="標楷體"/>
              </w:rPr>
            </w:pPr>
            <w:r>
              <w:rPr>
                <w:rFonts w:eastAsia="標楷體"/>
              </w:rPr>
              <w:t>TRANSFER</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OURCE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證交所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ESTINATION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證券商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 LENG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4</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ILE-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EO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1</w:t>
            </w:r>
            <w:r>
              <w:rPr>
                <w:rFonts w:eastAsia="標楷體"/>
              </w:rPr>
              <w:t>或</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13"/>
        <w:spacing w:lineRule="auto" w:line="240"/>
        <w:textAlignment w:val="auto"/>
        <w:rPr>
          <w:kern w:val="2"/>
          <w:szCs w:val="24"/>
        </w:rPr>
      </w:pPr>
      <w:r>
        <w:rPr>
          <w:kern w:val="2"/>
          <w:szCs w:val="24"/>
        </w:rPr>
      </w:r>
    </w:p>
    <w:p>
      <w:pPr>
        <w:pStyle w:val="Normal"/>
        <w:rPr/>
      </w:pPr>
      <w:r>
        <w:rPr>
          <w:rFonts w:eastAsia="標楷體"/>
        </w:rPr>
        <w:t>STATUS-CODE</w:t>
      </w:r>
      <w:r>
        <w:rPr>
          <w:rFonts w:eastAsia="標楷體"/>
        </w:rPr>
        <w:t>︰</w:t>
      </w:r>
      <w:r>
        <w:rPr>
          <w:rFonts w:eastAsia="標楷體"/>
        </w:rPr>
        <w:t>請參考錯誤訊息對照表</w:t>
      </w:r>
    </w:p>
    <w:p>
      <w:pPr>
        <w:pStyle w:val="Normal"/>
        <w:rPr/>
      </w:pPr>
      <w:r>
        <w:rPr>
          <w:rFonts w:eastAsia="標楷體"/>
        </w:rPr>
        <w:t>FILE-CODE</w:t>
      </w:r>
      <w:r>
        <w:rPr>
          <w:rFonts w:eastAsia="標楷體"/>
        </w:rPr>
        <w:t>︰</w:t>
      </w:r>
      <w:r>
        <w:rPr>
          <w:rFonts w:eastAsia="標楷體"/>
        </w:rPr>
        <w:t>檔案代號</w:t>
      </w:r>
    </w:p>
    <w:p>
      <w:pPr>
        <w:pStyle w:val="Normal"/>
        <w:rPr/>
      </w:pPr>
      <w:r>
        <w:rPr>
          <w:rFonts w:eastAsia="標楷體"/>
        </w:rPr>
        <w:t>EOF</w:t>
      </w:r>
      <w:r>
        <w:rPr>
          <w:rFonts w:eastAsia="標楷體"/>
        </w:rPr>
        <w:t>︰</w:t>
      </w:r>
      <w:r>
        <w:rPr>
          <w:rFonts w:eastAsia="標楷體"/>
        </w:rPr>
        <w:t>若為檔案最後一筆資料訊息填</w:t>
      </w:r>
      <w:r>
        <w:rPr>
          <w:rFonts w:eastAsia="標楷體"/>
        </w:rPr>
        <w:t>1</w:t>
      </w:r>
      <w:r>
        <w:rPr>
          <w:rFonts w:eastAsia="標楷體"/>
        </w:rPr>
        <w:t>，</w:t>
      </w:r>
      <w:r>
        <w:rPr>
          <w:rFonts w:eastAsia="標楷體"/>
        </w:rPr>
        <w:t>否則為</w:t>
      </w:r>
      <w:r>
        <w:rPr>
          <w:rFonts w:eastAsia="標楷體"/>
        </w:rPr>
        <w:t>0</w:t>
      </w:r>
      <w:r>
        <w:br w:type="page"/>
      </w:r>
    </w:p>
    <w:p>
      <w:pPr>
        <w:pStyle w:val="Normal"/>
        <w:ind w:firstLine="480"/>
        <w:rPr/>
      </w:pPr>
      <w:r>
        <w:rPr>
          <w:rFonts w:eastAsia="標楷體"/>
        </w:rPr>
        <w:t>MESSAGE ID</w:t>
      </w:r>
      <w:r>
        <w:rPr>
          <w:rFonts w:eastAsia="標楷體"/>
        </w:rPr>
        <w:t>︰</w:t>
      </w:r>
      <w:r>
        <w:rPr>
          <w:rFonts w:eastAsia="標楷體"/>
        </w:rPr>
        <w:t>F230 – TMP</w:t>
      </w:r>
      <w:r>
        <w:rPr>
          <w:rFonts w:eastAsia="標楷體"/>
        </w:rPr>
        <w:t xml:space="preserve"> (OTC)</w:t>
      </w:r>
    </w:p>
    <w:p>
      <w:pPr>
        <w:pStyle w:val="Normal"/>
        <w:ind w:firstLine="480"/>
        <w:rPr/>
      </w:pPr>
      <w:r>
        <w:rPr>
          <w:rFonts w:eastAsia="標楷體"/>
        </w:rPr>
        <w:t>MESSAGE NAME</w:t>
      </w:r>
      <w:r>
        <w:rPr>
          <w:rFonts w:eastAsia="標楷體"/>
        </w:rPr>
        <w:t>︰</w:t>
      </w:r>
      <w:r>
        <w:rPr>
          <w:rFonts w:eastAsia="標楷體"/>
        </w:rPr>
        <w:t>檔案傳輸中繼作業傳送資料訊息</w:t>
      </w:r>
      <w:r>
        <w:rPr>
          <w:rFonts w:eastAsia="Times New Roman"/>
        </w:rPr>
        <w:t xml:space="preserve"> </w:t>
      </w:r>
      <w:r>
        <w:rPr>
          <w:rFonts w:eastAsia="標楷體"/>
        </w:rPr>
        <w:t>–</w:t>
      </w:r>
      <w:r>
        <w:rPr>
          <w:rFonts w:eastAsia="Times New Roman"/>
        </w:rPr>
        <w:t xml:space="preserve"> </w:t>
      </w:r>
      <w:r>
        <w:rPr>
          <w:rFonts w:eastAsia="標楷體"/>
        </w:rPr>
        <w:t>接收訊息</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9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FILE</w:t>
            </w:r>
          </w:p>
          <w:p>
            <w:pPr>
              <w:pStyle w:val="Normal"/>
              <w:jc w:val="center"/>
              <w:rPr>
                <w:rFonts w:eastAsia="標楷體"/>
              </w:rPr>
            </w:pPr>
            <w:r>
              <w:rPr>
                <w:rFonts w:eastAsia="標楷體"/>
              </w:rPr>
              <w:t>TRANSFER</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OURCE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證交所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ESTINATION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證券商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 LENG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4)</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ILE-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EO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1</w:t>
            </w:r>
            <w:r>
              <w:rPr>
                <w:rFonts w:eastAsia="標楷體"/>
              </w:rPr>
              <w:t>或</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A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X(</w:t>
            </w:r>
            <w:r>
              <w:rPr>
                <w:rFonts w:eastAsia="標楷體"/>
              </w:rPr>
              <w:t>3976</w:t>
            </w:r>
            <w:r>
              <w:rPr>
                <w:rFonts w:eastAsia="標楷體"/>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13"/>
        <w:spacing w:lineRule="auto" w:line="240"/>
        <w:textAlignment w:val="auto"/>
        <w:rPr>
          <w:kern w:val="2"/>
          <w:szCs w:val="24"/>
        </w:rPr>
      </w:pPr>
      <w:r>
        <w:rPr>
          <w:kern w:val="2"/>
          <w:szCs w:val="24"/>
        </w:rPr>
      </w:r>
    </w:p>
    <w:p>
      <w:pPr>
        <w:pStyle w:val="Normal"/>
        <w:rPr>
          <w:rFonts w:eastAsia="標楷體"/>
        </w:rPr>
      </w:pPr>
      <w:r>
        <w:rPr>
          <w:rFonts w:eastAsia="標楷體"/>
        </w:rPr>
        <w:t>MESSAGE-LENGTH</w:t>
      </w:r>
      <w:r>
        <w:rPr>
          <w:rFonts w:eastAsia="標楷體"/>
        </w:rPr>
        <w:t>︰</w:t>
      </w:r>
      <w:r>
        <w:rPr>
          <w:rFonts w:eastAsia="標楷體"/>
        </w:rPr>
        <w:t>訊息格式中</w:t>
      </w:r>
      <w:r>
        <w:rPr>
          <w:rFonts w:eastAsia="標楷體"/>
        </w:rPr>
        <w:t>BODY</w:t>
      </w:r>
      <w:r>
        <w:rPr>
          <w:rFonts w:eastAsia="標楷體"/>
        </w:rPr>
        <w:t>之長度</w:t>
      </w:r>
    </w:p>
    <w:p>
      <w:pPr>
        <w:pStyle w:val="Normal"/>
        <w:rPr/>
      </w:pPr>
      <w:r>
        <w:rPr>
          <w:rFonts w:eastAsia="標楷體"/>
        </w:rPr>
        <w:t>FILE-CODE</w:t>
      </w:r>
      <w:r>
        <w:rPr>
          <w:rFonts w:eastAsia="標楷體"/>
        </w:rPr>
        <w:t>︰</w:t>
      </w:r>
      <w:r>
        <w:rPr>
          <w:rFonts w:eastAsia="標楷體"/>
        </w:rPr>
        <w:t>檔案代號</w:t>
      </w:r>
    </w:p>
    <w:p>
      <w:pPr>
        <w:pStyle w:val="Normal"/>
        <w:rPr>
          <w:rFonts w:eastAsia="標楷體"/>
        </w:rPr>
      </w:pPr>
      <w:r>
        <w:rPr>
          <w:rFonts w:eastAsia="標楷體"/>
        </w:rPr>
        <w:t>EOF</w:t>
      </w:r>
      <w:r>
        <w:rPr>
          <w:rFonts w:eastAsia="標楷體"/>
        </w:rPr>
        <w:t>︰</w:t>
      </w:r>
      <w:r>
        <w:rPr>
          <w:rFonts w:eastAsia="標楷體"/>
        </w:rPr>
        <w:t>若為檔案最後一筆資料訊息填</w:t>
      </w:r>
      <w:r>
        <w:rPr>
          <w:rFonts w:eastAsia="標楷體"/>
        </w:rPr>
        <w:t>1</w:t>
      </w:r>
      <w:r>
        <w:rPr>
          <w:rFonts w:eastAsia="標楷體"/>
        </w:rPr>
        <w:t>，</w:t>
      </w:r>
      <w:r>
        <w:rPr>
          <w:rFonts w:eastAsia="標楷體"/>
        </w:rPr>
        <w:t>否則為</w:t>
      </w:r>
      <w:r>
        <w:rPr>
          <w:rFonts w:eastAsia="標楷體"/>
        </w:rPr>
        <w:t>0</w:t>
      </w:r>
    </w:p>
    <w:p>
      <w:pPr>
        <w:pStyle w:val="Normal"/>
        <w:rPr/>
      </w:pPr>
      <w:r>
        <w:rPr>
          <w:rFonts w:eastAsia="標楷體"/>
        </w:rPr>
        <w:t>DATA</w:t>
      </w:r>
      <w:r>
        <w:rPr>
          <w:rFonts w:eastAsia="標楷體"/>
        </w:rPr>
        <w:t>︰</w:t>
      </w:r>
      <w:r>
        <w:rPr>
          <w:rFonts w:eastAsia="標楷體"/>
        </w:rPr>
        <w:t>資料檔案之內容</w:t>
      </w:r>
      <w:r>
        <w:br w:type="page"/>
      </w:r>
    </w:p>
    <w:p>
      <w:pPr>
        <w:pStyle w:val="Normal"/>
        <w:rPr>
          <w:rFonts w:eastAsia="標楷體"/>
        </w:rPr>
      </w:pPr>
      <w:r>
        <w:rPr>
          <w:rFonts w:eastAsia="標楷體"/>
        </w:rPr>
      </w:r>
    </w:p>
    <w:p>
      <w:pPr>
        <w:pStyle w:val="Normal"/>
        <w:ind w:firstLine="480"/>
        <w:rPr/>
      </w:pPr>
      <w:r>
        <w:rPr>
          <w:rFonts w:eastAsia="標楷體"/>
        </w:rPr>
        <w:t>MESSAGE ID</w:t>
      </w:r>
      <w:r>
        <w:rPr>
          <w:rFonts w:eastAsia="標楷體"/>
        </w:rPr>
        <w:t>︰</w:t>
      </w:r>
      <w:r>
        <w:rPr>
          <w:rFonts w:eastAsia="標楷體"/>
        </w:rPr>
        <w:t>F240 – TMP</w:t>
      </w:r>
      <w:r>
        <w:rPr>
          <w:rFonts w:eastAsia="標楷體"/>
        </w:rPr>
        <w:t xml:space="preserve"> (OTC)</w:t>
      </w:r>
    </w:p>
    <w:p>
      <w:pPr>
        <w:pStyle w:val="Normal"/>
        <w:ind w:firstLine="480"/>
        <w:rPr/>
      </w:pPr>
      <w:r>
        <w:rPr>
          <w:rFonts w:eastAsia="標楷體"/>
        </w:rPr>
        <w:t>MESSAGE NAME</w:t>
      </w:r>
      <w:r>
        <w:rPr>
          <w:rFonts w:eastAsia="標楷體"/>
        </w:rPr>
        <w:t>︰</w:t>
      </w:r>
      <w:r>
        <w:rPr>
          <w:rFonts w:eastAsia="標楷體"/>
        </w:rPr>
        <w:t>檔案傳輸中繼作業回覆傳送資料訊息</w:t>
      </w:r>
      <w:r>
        <w:rPr>
          <w:rFonts w:eastAsia="標楷體"/>
        </w:rPr>
        <w:t>–</w:t>
      </w:r>
      <w:r>
        <w:rPr>
          <w:rFonts w:eastAsia="Times New Roman"/>
        </w:rPr>
        <w:t xml:space="preserve"> </w:t>
      </w:r>
      <w:r>
        <w:rPr>
          <w:rFonts w:eastAsia="標楷體"/>
        </w:rPr>
        <w:t>接收訊息</w:t>
      </w:r>
    </w:p>
    <w:p>
      <w:pPr>
        <w:pStyle w:val="Normal"/>
        <w:rPr>
          <w:rFonts w:eastAsia="標楷體"/>
        </w:rPr>
      </w:pPr>
      <w:r>
        <w:rPr>
          <w:rFonts w:eastAsia="標楷體"/>
        </w:rPr>
      </w:r>
    </w:p>
    <w:tbl>
      <w:tblPr>
        <w:tblW w:w="8080" w:type="dxa"/>
        <w:jc w:val="left"/>
        <w:tblInd w:w="170" w:type="dxa"/>
        <w:tblLayout w:type="fixed"/>
        <w:tblCellMar>
          <w:top w:w="0" w:type="dxa"/>
          <w:left w:w="28" w:type="dxa"/>
          <w:bottom w:w="0" w:type="dxa"/>
          <w:right w:w="28" w:type="dxa"/>
        </w:tblCellMar>
      </w:tblPr>
      <w:tblGrid>
        <w:gridCol w:w="1843"/>
        <w:gridCol w:w="2268"/>
        <w:gridCol w:w="1559"/>
        <w:gridCol w:w="2410"/>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ONTENTS</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ONTROL</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UBSYSTEM-N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9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UNCTION-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Y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3</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T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0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FILE</w:t>
            </w:r>
          </w:p>
          <w:p>
            <w:pPr>
              <w:pStyle w:val="Normal"/>
              <w:jc w:val="center"/>
              <w:rPr>
                <w:rFonts w:eastAsia="標楷體"/>
              </w:rPr>
            </w:pPr>
            <w:r>
              <w:rPr>
                <w:rFonts w:eastAsia="標楷體"/>
              </w:rPr>
              <w:t>TRANSFER</w:t>
            </w:r>
          </w:p>
          <w:p>
            <w:pPr>
              <w:pStyle w:val="Normal"/>
              <w:jc w:val="center"/>
              <w:rPr>
                <w:rFonts w:eastAsia="標楷體"/>
              </w:rPr>
            </w:pPr>
            <w:r>
              <w:rPr>
                <w:rFonts w:eastAsia="標楷體"/>
              </w:rPr>
              <w:t>HEAD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SOURCE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證券商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DESTINATION 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證交所之</w:t>
            </w:r>
            <w:r>
              <w:rPr>
                <w:rFonts w:eastAsia="標楷體"/>
              </w:rPr>
              <w:t>ID</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ESSAGE LENG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4</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FILE-CO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EO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1</w:t>
            </w:r>
            <w:r>
              <w:rPr>
                <w:rFonts w:eastAsia="標楷體"/>
              </w:rPr>
              <w:t>或</w:t>
            </w:r>
            <w:r>
              <w:rPr>
                <w:rFonts w:eastAsia="標楷體"/>
              </w:rPr>
              <w:t>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Style13"/>
        <w:spacing w:lineRule="auto" w:line="240"/>
        <w:textAlignment w:val="auto"/>
        <w:rPr>
          <w:kern w:val="2"/>
          <w:szCs w:val="24"/>
        </w:rPr>
      </w:pPr>
      <w:r>
        <w:rPr>
          <w:kern w:val="2"/>
          <w:szCs w:val="24"/>
        </w:rPr>
      </w:r>
    </w:p>
    <w:p>
      <w:pPr>
        <w:pStyle w:val="Normal"/>
        <w:rPr/>
      </w:pPr>
      <w:r>
        <w:rPr>
          <w:rFonts w:eastAsia="標楷體"/>
        </w:rPr>
        <w:t>STATUS-CODE</w:t>
      </w:r>
      <w:r>
        <w:rPr>
          <w:rFonts w:eastAsia="標楷體"/>
        </w:rPr>
        <w:t>︰</w:t>
      </w:r>
      <w:r>
        <w:rPr>
          <w:rFonts w:eastAsia="標楷體"/>
        </w:rPr>
        <w:t>請參考錯誤訊息對照表</w:t>
      </w:r>
    </w:p>
    <w:p>
      <w:pPr>
        <w:pStyle w:val="Normal"/>
        <w:rPr/>
      </w:pPr>
      <w:r>
        <w:rPr>
          <w:rFonts w:eastAsia="標楷體"/>
        </w:rPr>
        <w:t>FILE-CODE</w:t>
      </w:r>
      <w:r>
        <w:rPr>
          <w:rFonts w:eastAsia="標楷體"/>
        </w:rPr>
        <w:t>︰</w:t>
      </w:r>
      <w:r>
        <w:rPr>
          <w:rFonts w:eastAsia="標楷體"/>
        </w:rPr>
        <w:t>檔案代號</w:t>
      </w:r>
    </w:p>
    <w:p>
      <w:pPr>
        <w:pStyle w:val="Normal"/>
        <w:rPr/>
      </w:pPr>
      <w:r>
        <w:rPr>
          <w:rFonts w:eastAsia="標楷體"/>
        </w:rPr>
        <w:t>EOF</w:t>
      </w:r>
      <w:r>
        <w:rPr>
          <w:rFonts w:eastAsia="標楷體"/>
        </w:rPr>
        <w:t>︰</w:t>
      </w:r>
      <w:r>
        <w:rPr>
          <w:rFonts w:eastAsia="標楷體"/>
        </w:rPr>
        <w:t>若為檔案最後一筆資料訊息填</w:t>
      </w:r>
      <w:r>
        <w:rPr>
          <w:rFonts w:eastAsia="標楷體"/>
        </w:rPr>
        <w:t>1</w:t>
      </w:r>
      <w:r>
        <w:rPr>
          <w:rFonts w:eastAsia="標楷體"/>
        </w:rPr>
        <w:t>，</w:t>
      </w:r>
      <w:r>
        <w:rPr>
          <w:rFonts w:eastAsia="標楷體"/>
        </w:rPr>
        <w:t>否則為</w:t>
      </w:r>
      <w:r>
        <w:rPr>
          <w:rFonts w:eastAsia="標楷體"/>
        </w:rPr>
        <w:t>0</w:t>
      </w:r>
    </w:p>
    <w:p>
      <w:pPr>
        <w:pStyle w:val="Normal"/>
        <w:jc w:val="both"/>
        <w:rPr>
          <w:rFonts w:eastAsia="標楷體"/>
          <w:color w:val="000000"/>
          <w:sz w:val="28"/>
        </w:rPr>
      </w:pPr>
      <w:r>
        <w:rPr>
          <w:rFonts w:eastAsia="標楷體"/>
          <w:color w:val="000000"/>
          <w:sz w:val="28"/>
        </w:rPr>
      </w:r>
    </w:p>
    <w:p>
      <w:pPr>
        <w:pStyle w:val="Normal"/>
        <w:rPr>
          <w:color w:val="000000"/>
          <w:sz w:val="28"/>
        </w:rPr>
      </w:pPr>
      <w:r>
        <w:rPr>
          <w:color w:val="000000"/>
          <w:sz w:val="28"/>
        </w:rPr>
      </w:r>
    </w:p>
    <w:sectPr>
      <w:footerReference w:type="default" r:id="rId74"/>
      <w:footerReference w:type="first" r:id="rId7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480"/>
      </w:pPr>
      <w:rPr/>
    </w:lvl>
  </w:abstractNum>
  <w:abstractNum w:abstractNumId="3">
    <w:lvl w:ilvl="0">
      <w:start w:val="1"/>
      <w:numFmt w:val="decimal"/>
      <w:lvlText w:val="%1."/>
      <w:lvlJc w:val="left"/>
      <w:pPr>
        <w:tabs>
          <w:tab w:val="num" w:pos="2400"/>
        </w:tabs>
        <w:ind w:left="2400" w:hanging="480"/>
      </w:pPr>
      <w:rPr/>
    </w:lvl>
  </w:abstractNum>
  <w:abstractNum w:abstractNumId="4">
    <w:lvl w:ilvl="0">
      <w:start w:val="1"/>
      <w:numFmt w:val="decimal"/>
      <w:lvlText w:val="%1."/>
      <w:lvlJc w:val="left"/>
      <w:pPr>
        <w:tabs>
          <w:tab w:val="num" w:pos="2400"/>
        </w:tabs>
        <w:ind w:left="2400" w:hanging="480"/>
      </w:pPr>
      <w:r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134"/>
        </w:tabs>
        <w:ind w:left="1134" w:hanging="654"/>
      </w:pPr>
      <w:rPr/>
    </w:lvl>
    <w:lvl w:ilvl="2">
      <w:start w:val="1"/>
      <w:numFmt w:val="decimal"/>
      <w:lvlText w:val="%1.%2.%3."/>
      <w:lvlJc w:val="left"/>
      <w:pPr>
        <w:tabs>
          <w:tab w:val="num" w:pos="1814"/>
        </w:tabs>
        <w:ind w:left="1814" w:hanging="907"/>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1920"/>
        </w:tabs>
        <w:ind w:left="1920" w:hanging="480"/>
      </w:pPr>
      <w:rPr/>
    </w:lvl>
  </w:abstractNum>
  <w:abstractNum w:abstractNumId="8">
    <w:lvl w:ilvl="0">
      <w:start w:val="1"/>
      <w:numFmt w:val="decimal"/>
      <w:lvlText w:val="%1."/>
      <w:lvlJc w:val="left"/>
      <w:pPr>
        <w:tabs>
          <w:tab w:val="num" w:pos="2400"/>
        </w:tabs>
        <w:ind w:left="2400" w:hanging="480"/>
      </w:pPr>
      <w:rPr/>
    </w:lvl>
  </w:abstractNum>
  <w:abstractNum w:abstractNumId="9">
    <w:lvl w:ilvl="0">
      <w:start w:val="1"/>
      <w:numFmt w:val="decimal"/>
      <w:lvlText w:val="%1."/>
      <w:lvlJc w:val="left"/>
      <w:pPr>
        <w:tabs>
          <w:tab w:val="num" w:pos="2400"/>
        </w:tabs>
        <w:ind w:left="2400" w:hanging="480"/>
      </w:pPr>
      <w:rPr/>
    </w:lvl>
  </w:abstractNum>
  <w:abstractNum w:abstractNumId="10">
    <w:lvl w:ilvl="0">
      <w:start w:val="1"/>
      <w:numFmt w:val="decimal"/>
      <w:lvlText w:val="%1."/>
      <w:lvlJc w:val="left"/>
      <w:pPr>
        <w:tabs>
          <w:tab w:val="num" w:pos="420"/>
        </w:tabs>
        <w:ind w:left="420" w:hanging="420"/>
      </w:pPr>
      <w:rPr/>
    </w:lvl>
    <w:lvl w:ilvl="1">
      <w:start w:val="1"/>
      <w:numFmt w:val="decimal"/>
      <w:lvlText w:val="3.%2."/>
      <w:lvlJc w:val="left"/>
      <w:pPr>
        <w:tabs>
          <w:tab w:val="num" w:pos="1134"/>
        </w:tabs>
        <w:ind w:left="1134" w:hanging="654"/>
      </w:pPr>
      <w:rPr/>
    </w:lvl>
    <w:lvl w:ilvl="2">
      <w:start w:val="1"/>
      <w:numFmt w:val="decimal"/>
      <w:lvlText w:val="3.%2.%3."/>
      <w:lvlJc w:val="left"/>
      <w:pPr>
        <w:tabs>
          <w:tab w:val="num" w:pos="204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1"/>
      <w:numFmt w:val="decimal"/>
      <w:lvlText w:val="%1."/>
      <w:lvlJc w:val="left"/>
      <w:pPr>
        <w:tabs>
          <w:tab w:val="num" w:pos="2400"/>
        </w:tabs>
        <w:ind w:left="2400" w:hanging="480"/>
      </w:pPr>
      <w:rPr/>
    </w:lvl>
  </w:abstractNum>
  <w:abstractNum w:abstractNumId="12">
    <w:lvl w:ilvl="0">
      <w:start w:val="1"/>
      <w:numFmt w:val="decimal"/>
      <w:lvlText w:val="%1."/>
      <w:lvlJc w:val="left"/>
      <w:pPr>
        <w:tabs>
          <w:tab w:val="num" w:pos="2741"/>
        </w:tabs>
        <w:ind w:left="1920" w:firstLine="461"/>
      </w:pPr>
      <w:rPr/>
    </w:lvl>
  </w:abstractNum>
  <w:abstractNum w:abstractNumId="13">
    <w:lvl w:ilvl="0">
      <w:start w:val="1"/>
      <w:numFmt w:val="decimal"/>
      <w:lvlText w:val="%1."/>
      <w:lvlJc w:val="left"/>
      <w:pPr>
        <w:tabs>
          <w:tab w:val="num" w:pos="2400"/>
        </w:tabs>
        <w:ind w:left="2400" w:hanging="480"/>
      </w:pPr>
      <w:rPr/>
    </w:lvl>
  </w:abstractNum>
  <w:abstractNum w:abstractNumId="14">
    <w:lvl w:ilvl="0">
      <w:start w:val="1"/>
      <w:numFmt w:val="decimal"/>
      <w:lvlText w:val="%1."/>
      <w:lvlJc w:val="left"/>
      <w:pPr>
        <w:tabs>
          <w:tab w:val="num" w:pos="2741"/>
        </w:tabs>
        <w:ind w:left="1920" w:firstLine="461"/>
      </w:pPr>
      <w:rPr/>
    </w:lvl>
  </w:abstractNum>
  <w:abstractNum w:abstractNumId="1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2741"/>
        </w:tabs>
        <w:ind w:left="1920" w:firstLine="461"/>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2400"/>
        </w:tabs>
        <w:ind w:left="2400" w:hanging="480"/>
      </w:pPr>
      <w:rPr/>
    </w:lvl>
  </w:abstractNum>
  <w:abstractNum w:abstractNumId="17">
    <w:lvl w:ilvl="0">
      <w:start w:val="1"/>
      <w:numFmt w:val="decimal"/>
      <w:lvlText w:val="%1."/>
      <w:lvlJc w:val="left"/>
      <w:pPr>
        <w:tabs>
          <w:tab w:val="num" w:pos="2400"/>
        </w:tabs>
        <w:ind w:left="2400" w:hanging="480"/>
      </w:pPr>
      <w:rPr/>
    </w:lvl>
  </w:abstractNum>
  <w:abstractNum w:abstractNumId="18">
    <w:lvl w:ilvl="0">
      <w:start w:val="1"/>
      <w:numFmt w:val="decimal"/>
      <w:lvlText w:val="%1."/>
      <w:lvlJc w:val="left"/>
      <w:pPr>
        <w:tabs>
          <w:tab w:val="num" w:pos="1920"/>
        </w:tabs>
        <w:ind w:left="1920" w:hanging="480"/>
      </w:pPr>
      <w:rPr/>
    </w:lvl>
  </w:abstractNum>
  <w:abstractNum w:abstractNumId="19">
    <w:lvl w:ilvl="0">
      <w:start w:val="1"/>
      <w:numFmt w:val="decimal"/>
      <w:lvlText w:val="%1."/>
      <w:lvlJc w:val="left"/>
      <w:pPr>
        <w:tabs>
          <w:tab w:val="num" w:pos="2400"/>
        </w:tabs>
        <w:ind w:left="2400" w:hanging="480"/>
      </w:pPr>
      <w:rPr/>
    </w:lvl>
  </w:abstractNum>
  <w:abstractNum w:abstractNumId="20">
    <w:lvl w:ilvl="0">
      <w:start w:val="1"/>
      <w:numFmt w:val="decimal"/>
      <w:lvlText w:val="%1."/>
      <w:lvlJc w:val="left"/>
      <w:pPr>
        <w:tabs>
          <w:tab w:val="num" w:pos="3217"/>
        </w:tabs>
        <w:ind w:left="3217" w:hanging="240"/>
      </w:pPr>
      <w:rPr/>
    </w:lvl>
  </w:abstractNum>
  <w:abstractNum w:abstractNumId="21">
    <w:lvl w:ilvl="0">
      <w:start w:val="1"/>
      <w:numFmt w:val="decimal"/>
      <w:lvlText w:val="%1."/>
      <w:lvlJc w:val="left"/>
      <w:pPr>
        <w:tabs>
          <w:tab w:val="num" w:pos="2400"/>
        </w:tabs>
        <w:ind w:left="2400" w:hanging="480"/>
      </w:pPr>
      <w:rPr/>
    </w:lvl>
  </w:abstractNum>
  <w:abstractNum w:abstractNumId="22">
    <w:lvl w:ilvl="0">
      <w:start w:val="1"/>
      <w:numFmt w:val="decimal"/>
      <w:lvlText w:val="%1."/>
      <w:lvlJc w:val="left"/>
      <w:pPr>
        <w:tabs>
          <w:tab w:val="num" w:pos="2741"/>
        </w:tabs>
        <w:ind w:left="1920" w:firstLine="461"/>
      </w:pPr>
      <w:rPr/>
    </w:lvl>
  </w:abstractNum>
  <w:abstractNum w:abstractNumId="23">
    <w:lvl w:ilvl="0">
      <w:start w:val="1"/>
      <w:numFmt w:val="decimal"/>
      <w:lvlText w:val="%1."/>
      <w:lvlJc w:val="left"/>
      <w:pPr>
        <w:tabs>
          <w:tab w:val="num" w:pos="2400"/>
        </w:tabs>
        <w:ind w:left="2400" w:hanging="480"/>
      </w:pPr>
      <w:rPr/>
    </w:lvl>
  </w:abstractNum>
  <w:abstractNum w:abstractNumId="24">
    <w:lvl w:ilvl="0">
      <w:start w:val="1"/>
      <w:numFmt w:val="decimal"/>
      <w:lvlText w:val="%1."/>
      <w:lvlJc w:val="left"/>
      <w:pPr>
        <w:tabs>
          <w:tab w:val="num" w:pos="480"/>
        </w:tabs>
        <w:ind w:left="480" w:hanging="480"/>
      </w:pPr>
      <w:rPr/>
    </w:lvl>
    <w:lvl w:ilvl="1">
      <w:start w:val="1"/>
      <w:numFmt w:val="decimal"/>
      <w:lvlText w:val="2.%2."/>
      <w:lvlJc w:val="left"/>
      <w:pPr>
        <w:tabs>
          <w:tab w:val="num" w:pos="1134"/>
        </w:tabs>
        <w:ind w:left="1134" w:hanging="654"/>
      </w:pPr>
      <w:rPr/>
    </w:lvl>
    <w:lvl w:ilvl="2">
      <w:start w:val="1"/>
      <w:numFmt w:val="decimal"/>
      <w:lvlText w:val="2.%2.%3."/>
      <w:lvlJc w:val="left"/>
      <w:pPr>
        <w:tabs>
          <w:tab w:val="num" w:pos="1588"/>
        </w:tabs>
        <w:ind w:left="1588" w:hanging="681"/>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5">
    <w:lvl w:ilvl="0">
      <w:start w:val="1"/>
      <w:numFmt w:val="decimal"/>
      <w:lvlText w:val="%1."/>
      <w:lvlJc w:val="left"/>
      <w:pPr>
        <w:tabs>
          <w:tab w:val="num" w:pos="1920"/>
        </w:tabs>
        <w:ind w:left="1920" w:hanging="480"/>
      </w:pPr>
      <w:rPr/>
    </w:lvl>
  </w:abstractNum>
  <w:abstractNum w:abstractNumId="26">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2400"/>
        </w:tabs>
        <w:ind w:left="2400" w:hanging="480"/>
      </w:pPr>
      <w:rPr/>
    </w:lvl>
  </w:abstractNum>
  <w:abstractNum w:abstractNumId="28">
    <w:lvl w:ilvl="0">
      <w:start w:val="1"/>
      <w:numFmt w:val="decimal"/>
      <w:lvlText w:val="%1."/>
      <w:lvlJc w:val="left"/>
      <w:pPr>
        <w:tabs>
          <w:tab w:val="num" w:pos="2400"/>
        </w:tabs>
        <w:ind w:left="2400" w:hanging="480"/>
      </w:pPr>
      <w:rPr/>
    </w:lvl>
  </w:abstractNum>
  <w:abstractNum w:abstractNumId="29">
    <w:lvl w:ilvl="0">
      <w:start w:val="1"/>
      <w:numFmt w:val="decimal"/>
      <w:lvlText w:val="%1."/>
      <w:lvlJc w:val="left"/>
      <w:pPr>
        <w:tabs>
          <w:tab w:val="num" w:pos="420"/>
        </w:tabs>
        <w:ind w:left="420" w:hanging="420"/>
      </w:pPr>
      <w:rPr/>
    </w:lvl>
    <w:lvl w:ilvl="1">
      <w:start w:val="1"/>
      <w:numFmt w:val="decimal"/>
      <w:lvlText w:val="4.%2."/>
      <w:lvlJc w:val="left"/>
      <w:pPr>
        <w:tabs>
          <w:tab w:val="num" w:pos="1134"/>
        </w:tabs>
        <w:ind w:left="1134" w:hanging="654"/>
      </w:pPr>
      <w:rPr/>
    </w:lvl>
    <w:lvl w:ilvl="2">
      <w:start w:val="1"/>
      <w:numFmt w:val="decimal"/>
      <w:lvlText w:val="4.%2.%3."/>
      <w:lvlJc w:val="left"/>
      <w:pPr>
        <w:tabs>
          <w:tab w:val="num" w:pos="1814"/>
        </w:tabs>
        <w:ind w:left="1814" w:hanging="907"/>
      </w:pPr>
      <w:rPr/>
    </w:lvl>
    <w:lvl w:ilvl="3">
      <w:start w:val="1"/>
      <w:numFmt w:val="decimal"/>
      <w:lvlText w:val="4.%2.%3.%4."/>
      <w:lvlJc w:val="left"/>
      <w:pPr>
        <w:tabs>
          <w:tab w:val="num" w:pos="2041"/>
        </w:tabs>
        <w:ind w:left="2041" w:hanging="907"/>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0">
    <w:lvl w:ilvl="0">
      <w:start w:val="1"/>
      <w:numFmt w:val="decimal"/>
      <w:lvlText w:val="%1."/>
      <w:lvlJc w:val="left"/>
      <w:pPr>
        <w:tabs>
          <w:tab w:val="num" w:pos="2400"/>
        </w:tabs>
        <w:ind w:left="2400" w:hanging="480"/>
      </w:pPr>
      <w:rPr/>
    </w:lvl>
  </w:abstractNum>
  <w:abstractNum w:abstractNumId="31">
    <w:lvl w:ilvl="0">
      <w:start w:val="1"/>
      <w:numFmt w:val="decimal"/>
      <w:lvlText w:val="%1."/>
      <w:lvlJc w:val="left"/>
      <w:pPr>
        <w:tabs>
          <w:tab w:val="num" w:pos="2400"/>
        </w:tabs>
        <w:ind w:left="2400" w:hanging="480"/>
      </w:pPr>
      <w:rPr/>
    </w:lvl>
  </w:abstractNum>
  <w:abstractNum w:abstractNumId="32">
    <w:lvl w:ilvl="0">
      <w:start w:val="1"/>
      <w:numFmt w:val="decimal"/>
      <w:lvlText w:val="%1."/>
      <w:lvlJc w:val="left"/>
      <w:pPr>
        <w:tabs>
          <w:tab w:val="num" w:pos="2741"/>
        </w:tabs>
        <w:ind w:left="1920" w:firstLine="461"/>
      </w:pPr>
      <w:rPr/>
    </w:lvl>
  </w:abstractNum>
  <w:abstractNum w:abstractNumId="33">
    <w:lvl w:ilvl="0">
      <w:start w:val="1"/>
      <w:numFmt w:val="decimal"/>
      <w:lvlText w:val="%1."/>
      <w:lvlJc w:val="left"/>
      <w:pPr>
        <w:tabs>
          <w:tab w:val="num" w:pos="2741"/>
        </w:tabs>
        <w:ind w:left="1920" w:firstLine="461"/>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480" w:hanging="480"/>
      </w:pPr>
      <w:rPr/>
    </w:lvl>
    <w:lvl w:ilvl="1">
      <w:start w:val="1"/>
      <w:numFmt w:val="decimal"/>
      <w:lvlText w:val="5.%2."/>
      <w:lvlJc w:val="left"/>
      <w:pPr>
        <w:tabs>
          <w:tab w:val="num" w:pos="1134"/>
        </w:tabs>
        <w:ind w:left="1134" w:hanging="654"/>
      </w:pPr>
      <w:rPr/>
    </w:lvl>
    <w:lvl w:ilvl="2">
      <w:start w:val="1"/>
      <w:numFmt w:val="decimal"/>
      <w:lvlText w:val="5.%2.%3."/>
      <w:lvlJc w:val="left"/>
      <w:pPr>
        <w:tabs>
          <w:tab w:val="num" w:pos="1680"/>
        </w:tabs>
        <w:ind w:left="1680" w:hanging="720"/>
      </w:pPr>
      <w:rPr/>
    </w:lvl>
    <w:lvl w:ilvl="3">
      <w:start w:val="1"/>
      <w:numFmt w:val="decimal"/>
      <w:lvlText w:val="5.%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標楷體" w:cs="Arial"/>
      <w:b/>
      <w:bCs/>
      <w:color w:val="000000"/>
    </w:rPr>
  </w:style>
  <w:style w:type="paragraph" w:styleId="Heading2">
    <w:name w:val="Heading 2"/>
    <w:basedOn w:val="Normal"/>
    <w:next w:val="Normal"/>
    <w:qFormat/>
    <w:pPr>
      <w:keepNext w:val="true"/>
      <w:numPr>
        <w:ilvl w:val="1"/>
        <w:numId w:val="1"/>
      </w:numPr>
      <w:autoSpaceDE w:val="false"/>
      <w:outlineLvl w:val="1"/>
    </w:pPr>
    <w:rPr>
      <w:b/>
      <w:bCs/>
      <w:i/>
      <w:iCs/>
      <w:color w:val="000000"/>
      <w:szCs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FFFF"/>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caps w:val="false"/>
      <w:smallCaps w:val="false"/>
      <w:strike w:val="false"/>
      <w:dstrike w:val="false"/>
      <w:outline w:val="false"/>
      <w:shadow w:val="false"/>
      <w:vanish w:val="false"/>
      <w:color w:val="FFFFFF"/>
      <w:position w:val="0"/>
      <w:sz w:val="24"/>
      <w:sz w:val="24"/>
      <w:vertAlign w:val="baseline"/>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ascii="標楷體" w:hAnsi="標楷體" w:eastAsia="標楷體" w:cs="標楷體"/>
      <w:sz w:val="28"/>
    </w:rPr>
  </w:style>
  <w:style w:type="paragraph" w:styleId="11">
    <w:name w:val="1.1內文"/>
    <w:basedOn w:val="Normal"/>
    <w:qFormat/>
    <w:pPr>
      <w:spacing w:lineRule="atLeast" w:line="420"/>
      <w:ind w:left="879" w:hanging="0"/>
      <w:jc w:val="both"/>
    </w:pPr>
    <w:rPr>
      <w:rFonts w:ascii="標楷體" w:hAnsi="標楷體" w:eastAsia="標楷體"/>
      <w:szCs w:val="20"/>
    </w:rPr>
  </w:style>
  <w:style w:type="paragraph" w:styleId="TextBodyIndent">
    <w:name w:val="Body Text Indent"/>
    <w:basedOn w:val="Normal"/>
    <w:pPr>
      <w:ind w:left="960" w:firstLine="480"/>
    </w:pPr>
    <w:rPr>
      <w:rFonts w:eastAsia="標楷體"/>
    </w:rPr>
  </w:style>
  <w:style w:type="paragraph" w:styleId="2">
    <w:name w:val="本文縮排 2"/>
    <w:basedOn w:val="Normal"/>
    <w:qFormat/>
    <w:pPr>
      <w:ind w:left="1134" w:firstLine="306"/>
    </w:pPr>
    <w:rPr>
      <w:rFonts w:eastAsia="標楷體"/>
    </w:rPr>
  </w:style>
  <w:style w:type="paragraph" w:styleId="1">
    <w:name w:val="內文1."/>
    <w:basedOn w:val="Normal"/>
    <w:qFormat/>
    <w:pPr>
      <w:numPr>
        <w:ilvl w:val="0"/>
        <w:numId w:val="20"/>
      </w:numPr>
      <w:tabs>
        <w:tab w:val="clear" w:pos="480"/>
        <w:tab w:val="left" w:pos="3261" w:leader="none"/>
      </w:tabs>
      <w:spacing w:lineRule="atLeast" w:line="420"/>
      <w:jc w:val="both"/>
    </w:pPr>
    <w:rPr>
      <w:rFonts w:ascii="標楷體" w:hAnsi="標楷體" w:eastAsia="標楷體"/>
      <w:szCs w:val="20"/>
    </w:rPr>
  </w:style>
  <w:style w:type="paragraph" w:styleId="A">
    <w:name w:val="內文(A)"/>
    <w:basedOn w:val="Normal"/>
    <w:qFormat/>
    <w:pPr>
      <w:spacing w:lineRule="atLeast" w:line="420"/>
      <w:ind w:left="2835" w:hanging="454"/>
      <w:jc w:val="both"/>
    </w:pPr>
    <w:rPr>
      <w:rFonts w:ascii="標楷體" w:hAnsi="標楷體" w:eastAsia="標楷體"/>
      <w:szCs w:val="20"/>
    </w:rPr>
  </w:style>
  <w:style w:type="paragraph" w:styleId="A1">
    <w:name w:val="內文(A)1."/>
    <w:basedOn w:val="Normal"/>
    <w:qFormat/>
    <w:pPr>
      <w:spacing w:lineRule="atLeast" w:line="420"/>
      <w:ind w:left="2977" w:hanging="255"/>
      <w:jc w:val="both"/>
    </w:pPr>
    <w:rPr>
      <w:rFonts w:ascii="標楷體" w:hAnsi="標楷體" w:eastAsia="標楷體"/>
      <w:szCs w:val="20"/>
    </w:rPr>
  </w:style>
  <w:style w:type="paragraph" w:styleId="Style13">
    <w:name w:val="標題一"/>
    <w:basedOn w:val="Normal"/>
    <w:qFormat/>
    <w:pPr>
      <w:spacing w:lineRule="atLeast" w:line="360"/>
      <w:textAlignment w:val="baseline"/>
    </w:pPr>
    <w:rPr>
      <w:rFonts w:eastAsia="標楷體"/>
      <w:kern w:val="0"/>
      <w:szCs w:val="20"/>
    </w:rPr>
  </w:style>
  <w:style w:type="paragraph" w:styleId="Style14">
    <w:name w:val="內文縮排"/>
    <w:basedOn w:val="Normal"/>
    <w:qFormat/>
    <w:pPr>
      <w:spacing w:lineRule="atLeast" w:line="360"/>
      <w:ind w:left="480" w:hanging="0"/>
      <w:textAlignment w:val="baseline"/>
    </w:pPr>
    <w:rPr>
      <w:rFonts w:eastAsia="標楷體"/>
      <w:kern w:val="0"/>
      <w:szCs w:val="20"/>
    </w:rPr>
  </w:style>
  <w:style w:type="paragraph" w:styleId="Style15">
    <w:name w:val="圖文"/>
    <w:basedOn w:val="Normal"/>
    <w:qFormat/>
    <w:pPr>
      <w:spacing w:lineRule="exact" w:line="26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3.wmf"/><Relationship Id="rId38" Type="http://schemas.openxmlformats.org/officeDocument/2006/relationships/image" Target="media/image5.wmf"/><Relationship Id="rId39" Type="http://schemas.openxmlformats.org/officeDocument/2006/relationships/image" Target="media/image4.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3.wmf"/><Relationship Id="rId48" Type="http://schemas.openxmlformats.org/officeDocument/2006/relationships/image" Target="media/image5.wmf"/><Relationship Id="rId49" Type="http://schemas.openxmlformats.org/officeDocument/2006/relationships/image" Target="media/image4.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37:00Z</dcterms:created>
  <dc:creator>台灣證券交易所</dc:creator>
  <dc:description/>
  <dc:language>en-US</dc:language>
  <cp:lastModifiedBy>terence</cp:lastModifiedBy>
  <cp:lastPrinted>2004-02-09T17:35:00Z</cp:lastPrinted>
  <dcterms:modified xsi:type="dcterms:W3CDTF">2004-02-09T09:38:00Z</dcterms:modified>
  <cp:revision>214</cp:revision>
  <dc:subject/>
  <dc:title>台灣證券交易所IP交易網路主機連線作業手冊</dc:title>
</cp:coreProperties>
</file>