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新細明體;PMingLiU" w:hAnsi="新細明體;PMingLiU" w:cs="新細明體;PMingLiU"/>
          <w:b/>
          <w:b/>
          <w:bCs/>
          <w:color w:val="0000FF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36"/>
          <w:szCs w:val="36"/>
        </w:rPr>
        <w:t>證券商電子式開辦基本資料查詢表</w:t>
      </w:r>
    </w:p>
    <w:p>
      <w:pPr>
        <w:pStyle w:val="Normal"/>
        <w:widowControl/>
        <w:numPr>
          <w:ilvl w:val="0"/>
          <w:numId w:val="0"/>
        </w:numPr>
        <w:snapToGrid w:val="false"/>
        <w:spacing w:before="180" w:after="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kern w:val="0"/>
          <w:szCs w:val="24"/>
        </w:rPr>
        <w:t>114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年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3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月</w:t>
      </w:r>
    </w:p>
    <w:tbl>
      <w:tblPr>
        <w:tblW w:w="98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1260"/>
        <w:gridCol w:w="1171"/>
        <w:gridCol w:w="1186"/>
        <w:gridCol w:w="3750"/>
        <w:gridCol w:w="1635"/>
      </w:tblGrid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7"/>
                <w:szCs w:val="27"/>
              </w:rPr>
              <w:t>證商代號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7"/>
                <w:szCs w:val="27"/>
              </w:rPr>
              <w:t>證券商名稱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7"/>
                <w:szCs w:val="27"/>
              </w:rPr>
              <w:t>開辦項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7"/>
                <w:szCs w:val="27"/>
              </w:rPr>
              <w:t>開辦日期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7"/>
                <w:szCs w:val="27"/>
              </w:rPr>
              <w:t>網址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7"/>
                <w:szCs w:val="27"/>
              </w:rPr>
              <w:t>語音號碼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7"/>
                <w:szCs w:val="27"/>
              </w:rPr>
              <w:t>)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7"/>
                <w:szCs w:val="27"/>
              </w:rPr>
              <w:t>電話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2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合庫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03/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tcb.moneydj.com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7528000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03/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8000065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3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土銀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2/1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stocklandbank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48394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10/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051016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臺銀證券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7/01/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s://168.twfhcsec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8821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7/01/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12112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12/08/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s://www.twfhcsec.com.tw/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11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台灣企銀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1/08/2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tbbstock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5597171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1/08/2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(02)25581700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23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彰銀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4/11/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s:\iwin.chb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619654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1/03/2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12-1159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26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宏遠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6/07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honsec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7008899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12/1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058-567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218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亞東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05/2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osc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77531899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1/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412111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7/05/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osc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505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大展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11/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tachan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5551234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11/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05527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526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美好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8/2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tcstock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5084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8/2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800-017899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13/03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s://www.goodfinance.com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532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高橋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06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easytrade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3-4224243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8/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3-4268567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538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第一金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1/0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taisec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5636262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2/04/2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800-721-16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/12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://www.ftsi.com.tw/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560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永興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0/04/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yss.com.tw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218200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566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日進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7/08/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8.fscl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37-332266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7/08/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37-361011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585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統一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3/1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pscnet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7478266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1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121141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5/02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://www.pscnet.com.tw/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592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元富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03/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masterlink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25581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8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121122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5/02/2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://www.masterlink.com.tw/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0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犇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亞證券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1/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primasia.com.tw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7180101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11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台中銀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8/03/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://stk.tcbbank.com.tw/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4-222685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8/03/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05087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16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中國信託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1/09/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win168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66392000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1/09/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12-1114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7/07/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win168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21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新百王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1/02/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888.nhks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7-2118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1/02/2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7-2415857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38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光和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0/2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kuanzho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4-8886500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0/2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4-888686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4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永全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1/03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yucn.com.tw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3-3352155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46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大昌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11/2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twinsun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9689685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0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(02)2960-106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/08/1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dcn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48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福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12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gfortune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836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2/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95-8567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13/01/2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s://www.gfortune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62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口袋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11/04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pocket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9526620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12/10/1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s://www.pocket.tw/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9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德信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1/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rsc.com.tw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939988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695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福勝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1/11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fushan-ewin.com.tw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6251818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700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兆豐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3/2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emega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2789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1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0553355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5/07/0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emega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703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致和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6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wintan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6-2219777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6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121116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708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石橋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2/1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bit-bribge.com.tw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3-4927373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775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北城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4/1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peicheng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9283456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8/0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121187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779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國票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07/2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ibfs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85021999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1/01/18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(02)2528999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/10/0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s://www.ibfs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15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台新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9/05/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tssco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181-5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9/05/1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051-99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11/01/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s://www.tssco.com.tw/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38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安泰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1/07/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antay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7-8122789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10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80-008089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45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康和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12/2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concords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87871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03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058-585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/08/1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concords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49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京城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/03/1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wantaig.com.tw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5631168</w:t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52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中農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7/03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sptrade.chungnourn.com.tw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4-26572801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56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新光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4/08/0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sk88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118181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4/10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238313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58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聯邦商銀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1/1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stock.ubot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5040066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1/05/2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8003018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1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陽信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1/02/1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sunnysec.com.tw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7629288</w:t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4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玉山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11/2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esunsec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55561313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9/11/20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(02)259766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/10/2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esunsec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8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國泰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3/08/1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cathaysec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269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3/08/13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(02)2656286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10/03/2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cathaysec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10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群益金鼎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03/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capital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87898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6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12-66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5/02/19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capital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20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凱基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8/12/2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://www.kgieworld.com.tw/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1818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8/12/2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05005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/10/0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://www.kgieworld.com.tw/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30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華南永昌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06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EnTrust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5456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/10/07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entrust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60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富邦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07/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fbs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87716888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11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9478988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4/09/16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fubon.com/securities/home/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80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元大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6/12/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yuanta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7177777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9/14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27170000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5/01/15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yuanta.com.tw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9A00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永豐金</w:t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網路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7/07/02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www.sinotrade.com.tw</w:t>
            </w:r>
          </w:p>
        </w:tc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02-2311-4345</w:t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語音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88/09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0581688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1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API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下單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105/09/01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http://www.sinotrade.com.tw/</w:t>
            </w:r>
          </w:p>
        </w:tc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98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合計</w:t>
            </w:r>
            <w:r>
              <w:rPr>
                <w:rFonts w:cs="Times New Roman" w:ascii="Times New Roman" w:hAnsi="Times New Roman"/>
                <w:color w:val="000000"/>
                <w:kern w:val="0"/>
                <w:sz w:val="27"/>
                <w:szCs w:val="27"/>
              </w:rPr>
              <w:t>47</w:t>
            </w:r>
            <w:r>
              <w:rPr>
                <w:rFonts w:ascii="Times New Roman" w:hAnsi="Times New Roman" w:cs="Times New Roman"/>
                <w:color w:val="000000"/>
                <w:kern w:val="0"/>
                <w:sz w:val="27"/>
                <w:szCs w:val="27"/>
              </w:rPr>
              <w:t>家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2:28:00Z</dcterms:created>
  <dc:creator>翁淑如</dc:creator>
  <dc:description/>
  <cp:keywords/>
  <dc:language>en-US</dc:language>
  <cp:lastModifiedBy>張冠瑩</cp:lastModifiedBy>
  <dcterms:modified xsi:type="dcterms:W3CDTF">2025-04-07T08:46:00Z</dcterms:modified>
  <cp:revision>7</cp:revision>
  <dc:subject/>
  <dc:title/>
</cp:coreProperties>
</file>