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證券商電子式開辦基本資料查詢表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114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4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月</w:t>
      </w:r>
    </w:p>
    <w:tbl>
      <w:tblPr>
        <w:tblW w:w="98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260"/>
        <w:gridCol w:w="1171"/>
        <w:gridCol w:w="1186"/>
        <w:gridCol w:w="3750"/>
        <w:gridCol w:w="1635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證商代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證券商名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開辦項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開辦日期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網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語音號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電話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合庫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cb.moneydj.com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528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0065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土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tocklandban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48394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0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101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臺銀證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1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168.twfhc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8821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1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2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2/08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twfhcsec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灣企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8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bbstoc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597171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8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581700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2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彰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11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\iwin.chb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619654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3/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115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2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宏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6/07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hon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0088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-567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1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亞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5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os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775318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412111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7/05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os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0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展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acha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551234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527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2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美好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cstoc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084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-01789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3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goodfinance.com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3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高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asytrad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224243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26856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第一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ai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636262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2/04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-721-1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ftsi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6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興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0/04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ss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18200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6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日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8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8.fscl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7-3322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8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7-361011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8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統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3/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scne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4782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41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pscnet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9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元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3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masterlin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5581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22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masterlink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犇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亞證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rimasia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180101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1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中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03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stk.tcbbank.com.tw/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222685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03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087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1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國信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9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168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66392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9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1114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168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2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新百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888.nhk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211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241585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光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kuanzho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88865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88868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c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3352155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winsu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689685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960-10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dcn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福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gfortun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83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95-856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3/01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gfortune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6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口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/04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ocket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52662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2/10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pocket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9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德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rsc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93998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9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福勝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ushan-ewi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6251818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兆豐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3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mega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789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53355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7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mega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致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ta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6-2219777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16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石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bit-bribge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927373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7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北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4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eicheng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28345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8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79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國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7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ibf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50219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1/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28999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ibfs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1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9/05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ssco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181-5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9/05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1-99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/01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tssco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安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antay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812278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-00808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4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康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oncord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871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-585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8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oncords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4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京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3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antaig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63116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ptrade.chungnour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26572801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新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08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k88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118181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38313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聯邦商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tock.ubo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0400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5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3018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陽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unnysec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629288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4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玉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sun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55561313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976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sunse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國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thay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69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65628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0/03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thayse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群益金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3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pital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89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6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pital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2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凱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kgieworld.com.tw/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181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005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kgieworld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華南永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nTrus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45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ntrust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6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富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b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71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9478988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9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ubon.com/securities/home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元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6/12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anta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177777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9/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7170000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1/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anta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A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豐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inotrad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11-4345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9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1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9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sinotrade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合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7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28:00Z</dcterms:created>
  <dc:creator>翁淑如</dc:creator>
  <dc:description/>
  <cp:keywords/>
  <dc:language>en-US</dc:language>
  <cp:lastModifiedBy>張冠瑩</cp:lastModifiedBy>
  <dcterms:modified xsi:type="dcterms:W3CDTF">2025-05-06T06:51:00Z</dcterms:modified>
  <cp:revision>9</cp:revision>
  <dc:subject/>
  <dc:title/>
</cp:coreProperties>
</file>