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證券商電子式開辦基本資料查詢表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14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</w:t>
      </w:r>
    </w:p>
    <w:tbl>
      <w:tblPr>
        <w:tblW w:w="9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260"/>
        <w:gridCol w:w="1171"/>
        <w:gridCol w:w="1186"/>
        <w:gridCol w:w="3750"/>
        <w:gridCol w:w="1635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商代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券商名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項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日期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網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語音號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cb.moneydj.com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528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006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土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tocklandba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48394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0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臺銀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168.twfhc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821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08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wfhcsec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灣企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bb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9717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5817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彰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1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\iwin.chb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61965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3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5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宏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07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ho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008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67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1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5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77531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412111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5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0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ch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5123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2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美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c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84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01789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oodfinance.com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高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asy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2424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6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一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i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6262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/04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721-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ftsi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興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0/04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ss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18200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日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.fsc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32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6101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8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統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scne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478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4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pscnet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9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masterli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5581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2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masterlink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犇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rimasia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801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中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stk.tcbbank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22685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8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國信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66392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14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2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百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888.nhk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1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41585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光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kuanzh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5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c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3352155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winsu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68968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960-10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dcn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gfortun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3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5-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1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fortune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6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口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4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ocket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52662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10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pocket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德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rs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3998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勝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shan-ewi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625181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兆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789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3355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7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致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t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6-2219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16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石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bit-bribge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927373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北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4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eicheng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28345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8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9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7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ibf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50219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1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28999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ibf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1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ssc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-5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-99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ssco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安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antay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812278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-00808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康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71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85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京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3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antaig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116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ptrade.chungnour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65728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k8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818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38313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聯邦商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tock.ubo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400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5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301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陽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unnyse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62928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玉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5556131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97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69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6562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0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群益金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9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0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華南永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nTrus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45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ntrust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6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富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b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71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947898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9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bon.com/securities/home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12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77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71700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1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A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豐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ino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-434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1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sinotrade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28:00Z</dcterms:created>
  <dc:creator>翁淑如</dc:creator>
  <dc:description/>
  <cp:keywords/>
  <dc:language>en-US</dc:language>
  <cp:lastModifiedBy>張冠瑩</cp:lastModifiedBy>
  <dcterms:modified xsi:type="dcterms:W3CDTF">2025-08-06T02:48:00Z</dcterms:modified>
  <cp:revision>13</cp:revision>
  <dc:subject/>
  <dc:title/>
</cp:coreProperties>
</file>